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dbd6458945.67fdbd64589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dbd6458945.67fdbd6458946</w:t>
      </w:r>
    </w:p>
    <w:p>
      <w:pPr>
        <w:pStyle w:val="PreformattedText"/>
        <w:bidi w:val="0"/>
        <w:spacing w:before="0" w:after="0"/>
        <w:jc w:val="left"/>
        <w:rPr/>
      </w:pPr>
      <w:r>
        <w:rPr/>
        <w:t>Content-Location: file:///C:/67fdbd64589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I Compliance and Legal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any organizations implement diversity, equity, and inclusion (DEI) initiatives to help strengthen their ability to connect with clients/customers, attract and keep talent, and drive innovation and productivity. Recently, DEI initiatives have been under scrutiny. Our attorneys are there to help guide our clients through the shifting tides.&lt;/p&gt;  &lt;p class=3D'body-text'&gt;More so than ever, it is vital that employers carefully develop and implement these initiatives and efforts to stay within the confines of constantly changing employment laws and above the scrutiny that may arise from employees, regulators, and others.&lt;/p&gt;  &lt;p class=3D'body-text'&gt;Employers turn to Epstein Becker Green, with its 50+ years of employment law experience, for help in building and maintaining inclusive workplaces with diverse perspectives, mitigating the risk of litigation, and protecting their brand and reputation. Our DEI Compliance and Legal Counseling group, comprised of talented attorneys with broad experiences and backgrounds, provides counseling, training, and litigation services tailored to each client=E2=80=99s specific needs and goals.&lt;/p&gt;  &lt;h2&gt;Effective Programs&lt;/h2&gt;  &lt;p class=3D'body-text'&gt;Epstein Becker Green helps employers in all industries evaluate, develop, and maintain compliant programs supporting inclusion and belonging. We work with clients=E2=80=99 boards of directors and senior executives to institute best practices for a diverse workforce while keeping clients compliant with all applicable laws and regulations=E2=80=94federal, state, and local. Our attorneys take a practical approach, bringing to bear their own experience in both the private and public sectors and their extensive knowledge of employment law.&lt;/p&gt;  &lt;h2&gt;Analysis and Advice&lt;/h2&gt;  &lt;p class=3D'body-text'&gt;Employers rely on us to gauge their current DEI posture and to help them institute effective, compliant programs going forward. Our team works with companies to help them audit compliance with existing DEI initiatives. We also work with companies to monitor and examine their workplace culture and climate.&lt;/p&gt;  &lt;p class=3D'body-text'&gt;Our full suite of DEI services includes examining clients=E2=80=99 recruiting, retention, and promotion practices, analyzing what=E2=80=99s working and what=E2=80=99s not. We review our clients=E2=80=99 mentoring programs, affinity groups, and sponsorship programs. Clients also count on us to &lt;a href=3D"https://www.ebglaw.com/services/employment-labor-workforce-management/pay-equity/"&gt;conduct pay equity audits&lt;/a&gt;, address government contracting compliance obligations, and make updates, as needed, to policies and procedures regarding harassment/discrimination and internal complaints. In addition, we review clients=E2=80=99 performance management, discipline, voluntary separation, and discharge processes and suggest any necessary adjustments.&lt;/p&gt;&lt;h2&gt;Workplace Training&lt;/h2&gt;  &lt;p class=3D'body-text'&gt;Training is essential to an employer=E2=80=99s efforts to create an inclusive workplace. Many of our clients call on us to conduct trainings for executives, managers, and rank-and-file employees in areas of increasing concern, such as bystander obligations, unconscious bias, and social media practices. We offer &lt;a title=3D"Employment Training Services" href=3D"https://www.ebglaw.com/services/employment-labor-workforce-management/employment-training/"&gt;individual and group training or a variety of digital and virtual options&lt;/a&gt;, each adapted to a client=E2=80=99s needs.&lt;/p&gt;  &lt;h2&gt;Crisis Management, Communications, and Litigation&lt;/h2&gt;  &lt;p class=3D'body-text'&gt;Claims against a company involving harassment, discrimination, or diversity-related issues can be devastating to the company=E2=80=99s brand and reputation. Clients confronted with brand- and reputation-threatening claims seek our advice on how to handle the crisis situation. We conduct internal investigations into the claims, recommend remedial action, and help our clients prepare and review appropriate communications to both internal and external audiences.&lt;/p&gt;  &lt;p class=3D"body-text"&gt;&lt;span style=3D"color: black;"&gt;In addition, we vigorously defend our clients if their DEI practices are challenged before administrative agencies or in court. We also advise on crisis prevention measures and apply lessons learned from litigation to further strengthen our clients=E2=80=99 DEI programs and mitigate future reputational and legal risk.&lt;/span&gt;&lt;/p&gt;&lt;p class=3D'body-list-header'&gt;Media&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mployment-law-changes-under-president-trump'&gt;Employment Law Changes Under President Trump&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ftc-exits-labor-pact-eeoc-alleges-significant-underrepresentation-in-tech-sixth-circuit-affirms-nlrb-ruling'&gt;FTC Exits Labor Pact, EEOC Alleges Significant Underrepresentation in Tech, Sixth Circuit Affirms NLRB Ruling&lt;/a&gt;&lt;/p&gt;&lt;p class=3D'keepwithreset'&gt;&amp;#8203;&lt;/p&gt;&lt;p class=3D'body-list-header'&gt;Insights&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nfo'&gt;&lt;span class=3D'section'&gt;Media Coverage&lt;/span&gt; | &lt;span class=3D'publication'&gt;&lt;em&gt;Law360 Employment Authority&lt;/em&gt;&lt;/span&gt; | &lt;span class=3D'itemdate'&gt;&lt;time datetime=3D'2025-01-28'&gt;January 28, 2025&lt;/time&gt;&lt;/span&gt;&lt;/p&gt;&lt;p class=3D'keepwithreset'&gt;&amp;#8203;&lt;/p&gt;&lt;p class=3D'title'&gt;&lt;a href=3D'https://www.ebglaw.com/insights/news/susan-gross-sholinsky-quoted-in-dei-attacks-hybrid-work-paid-leave-2024s-workplace-shifts'&gt;Susan Gross Sholinsky Quoted in =E2=80=9CDEI Attacks, Hybrid Work, Paid Leave: 2024's Workplace Shifts=E2=80=9D&lt;/a&gt;&lt;/p&gt;&lt;p class=3D'info'&gt;&lt;span class=3D'section'&gt;Media Coverage&lt;/span&gt; | &lt;span class=3D'publication'&gt;&lt;em&gt;Law360 Employment Authority&lt;/em&gt;&lt;/span&gt; | &lt;span class=3D'itemdate'&gt;&lt;time datetime=3D'2024-12-18'&gt;December 18, 2024&lt;/time&gt;&lt;/span&gt;&lt;/p&gt;&lt;p class=3D'keepwithreset'&gt;&amp;#8203;&lt;/p&gt;&lt;p class=3D'title'&gt;&lt;a href=3D'https://www.ebglaw.com/insights/news/ted-kennedy-jr-quoted-in-its-time-to-advance-disability-inclusion-in-the-legal-profession'&gt;Ted Kennedy, Jr., Quoted in "It=E2=80=99s Time to Advance Disability Inclusion in the Legal Profession"&lt;/a&gt;&lt;/p&gt;&lt;p class=3D'info'&gt;&lt;span class=3D'section'&gt;Media Coverage&lt;/span&gt; | &lt;span class=3D'publication'&gt;&lt;em&gt;Forbes&lt;/em&gt;&lt;/span&gt; | &lt;span class=3D'itemdate'&gt;&lt;time datetime=3D'2024-12-12'&gt;December 12, 2024&lt;/time&gt;&lt;/span&gt;&lt;/p&gt;&lt;p class=3D'keepwithreset'&gt;&amp;#8203;&lt;/p&gt;&lt;p class=3D'title'&gt;&lt;a href=3D'https://www.ebglaw.com/insights/news/david-garland-quoted-in-gop-election-wins-may-set-stage-for-curbing-workplace-dei'&gt;David Garland Quoted in =E2=80=9CGOP Election Wins May Set Stage for Curbing Workplace DEI=E2=80=9D&lt;/a&gt;&lt;/p&gt;&lt;p class=3D'info'&gt;&lt;span class=3D'section'&gt;Media Coverage&lt;/span&gt; | &lt;span class=3D'publication'&gt;&lt;em&gt;Law360 Employment Authority&lt;/em&gt;&lt;/span&gt; | &lt;span class=3D'itemdate'&gt;&lt;time datetime=3D'2024-11-06'&gt;November 6, 2024&lt;/time&gt;&lt;/span&gt;&lt;/p&gt;&lt;p class=3D'keepwithreset'&gt;&amp;#8203;&lt;/p&gt;&lt;p class=3D'title'&gt;&lt;a href=3D'https://www.ebglaw.com/insights/news/ted-kennedy-jr-discusses-stigma-of-disability-in-legal-industry-is-very-real-panel-says'&gt;Ted</w:t>
      </w:r>
    </w:p>
    <w:p>
      <w:pPr>
        <w:pStyle w:val="PreformattedText"/>
        <w:bidi w:val="0"/>
        <w:spacing w:before="0" w:after="0"/>
        <w:jc w:val="left"/>
        <w:rPr/>
      </w:pPr>
      <w:r>
        <w:rPr/>
        <w:t xml:space="preserve"> </w:t>
      </w:r>
      <w:r>
        <w:rPr/>
        <w:t>Kennedy, Jr., Discusses =E2=80=9CStigma of Disability in Legal Industry Is 'Very Real,' Panel Says=E2=80=9D&lt;/a&gt;&lt;/p&gt;&lt;p class=3D'info'&gt;&lt;span class=3D'section'&gt;Media Coverage&lt;/span&gt; | &lt;span class=3D'publication'&gt;&lt;em&gt;Law360&lt;/em&gt;&lt;/span&gt; | &lt;span class=3D'itemdate'&gt;&lt;time datetime=3D'2024-10-22'&gt;October 22, 2024&lt;/time&gt;&lt;/span&gt;&lt;/p&gt;&lt;p class=3D'keepwithreset'&gt;&amp;#8203;&lt;/p&gt;&lt;p class=3D'title'&gt;&lt;a href=3D'https://www.ebglaw.com/insights/news/ted-kennedy-jr-on-disability-inclusion-in-the-legal-industry'&gt;Ted Kennedy, Jr., on Disability Inclusion in the Legal Industry&lt;/a&gt;&lt;/p&gt;&lt;p class=3D'info'&gt;&lt;span class=3D'section'&gt;Media Coverage&lt;/span&gt; | &lt;span class=3D'publication'&gt;&lt;em&gt;Law360&lt;/em&gt;&lt;/span&gt; | &lt;span class=3D'itemdate'&gt;&lt;time datetime=3D'2024-10-18'&gt;October 18, 2024&lt;/time&gt;&lt;/span&gt;&lt;/p&gt;&lt;p class=3D'keepwithreset'&gt;&amp;#8203;&lt;/p&gt;&lt;p class=3D'title'&gt;&lt;a href=3D'https://www.ebglaw.com/insights/news/epstein-becker-greens-dedication-to-dei-recognized-in-bloomberg-laws-2024-diversity-equity-inclusion-framework'&gt;Epstein Becker Green=E2=80=99s Dedication to DEI Recognized in &lt;em&gt;Bloomberg Law&lt;/em&gt;'s 2024 Diversity, Equity &amp; Inclusion Framework&lt;/a&gt;&lt;/p&gt;&lt;p class=3D'info'&gt;&lt;span class=3D'section'&gt;Firm Announcements&lt;/span&gt; | &lt;span class=3D'itemdate'&gt;&lt;time datetime=3D'2024-07-18'&gt;July 18, 2024&lt;/time&gt;&lt;/span&gt;&lt;/p&gt;&lt;p class=3D'keepwithreset'&gt;&amp;#8203;&lt;/p&gt;&lt;p class=3D'title'&gt;&lt;a href=3D'https://www.ebglaw.com/insights/news/genevieve-murphy-bradacs-quoted-in-eeoc-criminal-history-suit-brings-fresh-focus-to-old-policy'&gt;Genevieve Murphy-Bradacs Quoted in =E2=80=9CEEOC Criminal History Suit Brings Fresh Focus to Old Policy=E2=80=9D&lt;/a&gt;&lt;/p&gt;&lt;p class=3D'info'&gt;&lt;span class=3D'section'&gt;Media Coverage&lt;/span&gt; | &lt;span class=3D'publication'&gt;&lt;em&gt;Law360 Employment Authority&lt;/em&gt;&lt;/span&gt; | &lt;span class=3D'itemdate'&gt;&lt;time datetime=3D'2024-04-24'&gt;April 24, 2024&lt;/time&gt;&lt;/span&gt;&lt;/p&gt;&lt;p class=3D'keepwithreset'&gt;&amp;#8203;&lt;/p&gt;&lt;p class=3D'title'&gt;&lt;a href=3D'https://www.ebglaw.com/insights/news/the-disability-inclusion-imperative-with-ted-kennedy-jr'&gt;The Disability Inclusion Imperative with Ted Kennedy, Jr.=C2=A0&lt;/a&gt;&lt;/p&gt;&lt;p class=3D'info'&gt;&lt;span class=3D'section'&gt;Media Coverage&lt;/span&gt; | &lt;span class=3D'publication'&gt;The Council of Institutional Investors&lt;/span&gt; | &lt;span class=3D'itemdate'&gt;&lt;time datetime=3D'2024-04-18'&gt;April 1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7fdbd64571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photo'&gt; &lt;v:shape id=3D"_pdoc_67fdbd6457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kimberly-c-carter'&gt;Kimberly C. Carter&lt;/a&gt;&lt;/p&gt;&lt;p class=3D'side-nokeepwith-title'&gt;&lt;a href=3D'https://www.ebglaw.com/people/america-garza'&gt;Am=C3=A9rica  Garza&lt;/a&gt;&lt;/p&gt;&lt;p class=3D'side-nokeepwith-title'&gt;&lt;a href=3D'https://www.ebglaw.com/people/rachael-grey'&gt;Rachael  Grey&lt;/a&gt;&lt;/p&gt;&lt;p class=3D'side-nokeepwith-title'&gt;&lt;a href=3D'https://www.ebglaw.com/people/shawndra-g-jones'&gt;Shawndra G. Jones&lt;/a&gt;&lt;/p&gt;&lt;p class=3D'side-nokeepwith-title'&gt;&lt;a href=3D'https://www.ebglaw.com/people/edward-m-kennedy-jr'&gt;Edward M. Kennedy, Jr.&lt;/a&gt;&lt;/p&gt;&lt;p class=3D'side-nokeepwith-title'&gt;&lt;a href=3D'https://www.ebglaw.com/people/james-jim-g-petrie'&gt;James G. Petrie&lt;/a&gt;&lt;/p&gt;&lt;p class=3D'side-nokeepwith-title'&gt;&lt;a href=3D'https://www.ebglaw.com/people/jennifer-a-prioleau'&gt;Jennifer A. Prioleau&lt;/a&gt;&lt;/p&gt;&lt;p class=3D'side-nokeepwith-title'&gt;&lt;a href=3D'https://www.ebglaw.com/people/benjamin-runge'&gt;Benjamin T. Runge&lt;/a&gt;&lt;/p&gt;&lt;p class=3D'side-nokeepwith-title'&gt;&lt;a href=3D'https://www.ebglaw.com/people/susan-gross-sholinsky'&gt;Susan Gross  Sholinsky&lt;/a&gt;&lt;/p&gt;&lt;p class=3D'side-nokeepwith-title'&gt;&lt;a href=3D'https://www.ebglaw.com/people/dean-r-singewald-ii'&gt;Dean R. Singewald II&lt;/a&gt;&lt;/p&gt;&lt;p class=3D'side-nokeepwith-title'&gt;&lt;a href=3D'https://www.ebglaw.com/people/johner-t-wilson-iii'&gt;Johner T. Wilson III&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dbd6458945.67fdbd6458946</w:t>
      </w:r>
    </w:p>
    <w:p>
      <w:pPr>
        <w:pStyle w:val="PreformattedText"/>
        <w:bidi w:val="0"/>
        <w:spacing w:before="0" w:after="0"/>
        <w:jc w:val="left"/>
        <w:rPr/>
      </w:pPr>
      <w:r>
        <w:rPr/>
        <w:t>Content-Location: file:///C:/67fdbd64589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7fdbd6458945.67fdbd6458946</w:t>
      </w:r>
    </w:p>
    <w:p>
      <w:pPr>
        <w:pStyle w:val="PreformattedText"/>
        <w:bidi w:val="0"/>
        <w:spacing w:before="0" w:after="0"/>
        <w:jc w:val="left"/>
        <w:rPr/>
      </w:pPr>
      <w:r>
        <w:rPr/>
        <w:t>Content-Location: file:///C:/67fdbd64589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7fdbd6458945.67fdbd6458946</w:t>
      </w:r>
    </w:p>
    <w:p>
      <w:pPr>
        <w:pStyle w:val="PreformattedText"/>
        <w:bidi w:val="0"/>
        <w:spacing w:before="0" w:after="0"/>
        <w:jc w:val="left"/>
        <w:rPr/>
      </w:pPr>
      <w:r>
        <w:rPr/>
        <w:t>Content-Location: file:///C:/67fdbd64589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fdbd6458945.67fdbd6458946</w:t>
      </w:r>
    </w:p>
    <w:p>
      <w:pPr>
        <w:pStyle w:val="PreformattedText"/>
        <w:bidi w:val="0"/>
        <w:spacing w:before="0" w:after="0"/>
        <w:jc w:val="left"/>
        <w:rPr/>
      </w:pPr>
      <w:r>
        <w:rPr/>
        <w:t>Content-Location: file:///C:/67fdbd64589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dbd6458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dbd6458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dbd6458945.67fdbd6458946</w:t>
      </w:r>
    </w:p>
    <w:p>
      <w:pPr>
        <w:pStyle w:val="PreformattedText"/>
        <w:bidi w:val="0"/>
        <w:spacing w:before="0" w:after="0"/>
        <w:jc w:val="left"/>
        <w:rPr/>
      </w:pPr>
      <w:r>
        <w:rPr/>
        <w:t>Content-Location: file:///C:/67fdbd64589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dbd6458945.67fdbd64589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