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740d0.671f52c3740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740d0.671f52c374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740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A No-Fail Recipe to Employee Lawsui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01'&gt;June 1, 2005&lt;/time&gt;&amp;nbsp;&amp;nbsp;|&amp;nbsp;&amp;nbsp;Events&lt;/p&gt;&lt;p class=3D'news-info-spacer'&gt;&amp;nbsp;&lt;/p&gt;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740d0.671f52c374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740d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740d0.671f52c374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740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740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740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740d0.671f52c374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740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740d0.671f52c3740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