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6115c2b.671f2d6115c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6115c2b.671f2d611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6115c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th National Forum &lt;em&gt;Fraud &amp; Abuse in the Sale and Marketing of Drug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24'&gt;October 24, 2005&lt;/time&gt;&amp;nbsp;&amp;nbsp;|&amp;nbsp;&amp;nbsp;Events&lt;/p&gt;&lt;p class=3D'news-info-spacer'&gt;&amp;nbsp;&lt;/p&gt;&lt;p class=3D"introText"&gt;Topic: Fostering a Culture of Compliance (Interactive Workshop =E2=80=94 10/2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6115c2b.671f2d611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6115c2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6115c2b.671f2d611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6115c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6115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6115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6115c2b.671f2d611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6115c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6115c2b.671f2d6115c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