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d740da23dd.671d740da23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d740da23dd.671d740da2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d740da23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ountable Care Organization Formation and Operation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2-22'&gt;February 22, 2011&lt;/time&gt;&amp;nbsp;&amp;nbsp;|&amp;nbsp;&amp;nbsp;Events&lt;/p&gt;&lt;p class=3D'news-info-spacer'&gt;&amp;nbsp;&lt;/p&gt;&lt;p class=3D"introText"&gt;&lt;em&gt;For information about this event and similar presentations, please contact Ms. Patel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d740da218e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3_directory.jpeg" /&gt; &lt;w:wrap type=3D"topAndBottom"/&gt; &lt;/v:shape&gt; &lt;/p&gt;&lt;p class=3D'side-title'&gt;&lt;a href=3D'https://www.ebglaw.com/people/anjana-d-patel'&gt;Anjana D. Patel&lt;/a&gt;&lt;/p&gt;&lt;p class=3D'side-position'&gt;Member of the Firm&lt;/p&gt;&lt;p class=3D'side-areaid'&gt;&lt;a href=3D'https://www.ebglaw.com/services/health-care-mergers-and-acquisitions'&gt;Health Care Mergers and Acquisitions&lt;/a&gt;&lt;/p&gt;&lt;p class=3D'side-office'&gt;&lt;a href=3D'https://www.ebglaw.com/contact/newark'&gt;Newark&lt;/a&gt;&lt;/p&gt;&lt;p class=3D'side-phone'&gt;973-639-5239&lt;/p&gt;&lt;p class=3D'side-email'&gt;adpate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d740da23dd.671d740da2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d740da23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BAEAABAwIEAwYEBAU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xBhMiMmGBkaGxwRQjMzQkQlJy8GLh8dEVJUNTY4KSor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IRAQEAAgIDAAIDAQAAAAAAAAABAhEDMRIhQSJREzJCY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+usldAqpsrobRcUFSt1iKQrLS/vm9VWY00H6TeiqihAkETuiwUbKBIGKCKKY7IKrhdxSJUS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LLQtkEgqJDZEVZ/MopRoChUSOyAJ3UDKhKBIEgZAjsgA86oL1L+upCui5aRFREHboK1X+k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VEjSwfpN6KqKgSBjuiiN2UU6BkRFFRcQBqQg589fSQEmWpiaPV4SJXMn7U4dGSIy6Uj+lX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OtPMBzFj8lNw06VJjlDKbd6GHk/Q/Dl6hFdZpDmhzSC06gjUFA9kDoKtR5lKGj2QGCokdk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kCQJAxQAfugvU2k4UV0SQqiJKgG4oaVKk3jKsSs1U6VrOqrMaSn/AEW9FVGQJAx3QgjdlFO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xOlnkbGxouSTZEZPEu2jbOZQNzcA4gj3RWfnxjEarMJaggO3DQAmxUsXaudcnfW6glYNGq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1VB4JZYXtc121yg0dBj5iiIygynduzXHn6Ko1UbxIwOHEIJoKtR5lKGj2QGaqJHZAE7qBI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E8aoLUP6wUV0NSoujEDihoORwCQqpO8FhC1GKztV+7Z1VZjRU36DeiqjhAkDFAVuyiqOL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dwLj5IwdXn0RXnGKYrV4tOX1UlmA3bG0+Fv+6CmABsfggmN7AqCQNuKCQbmO5UU5p+GxRd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ptNHbKcw3Co2XZfEo5WGnlcBOBcX3eLfZVGkQVKjzKUho9kBmqiZ2QBO6gZAkCQJAyBIBv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6XHgppdoOznYJpNh904+YrWmQJosrSVYlZ6s0qmdUSNFSfoN6KqOgSBjugFX18OG0T6moN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AIrzLEq+fFKx9XUO1OjWjZo4AKKp/RA4FuqIky505oq1DSuedBqs7akXqfC3yA5WuJHLYe6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HhLhEWuuQsebcwV5MJeSDbnc8rK+UTwcyopMhNh5TcAnUhalc7NBRTPiLHseQ5puCDYgrc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cUo/ER+Ij0kH0PutIuVG6zRGPZAZqonwQBO6BlAkCQJAkDIBvQWoBeoAUV08gsiFlCoiWhB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KV37pn9yrLQUf7dvRVVhAkDOIGpNgEHn3afGDiVd3MZ/hoCWsH9Tti77BRXCJBP+kII5r9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G+pe1rQTzWbdNY42tLSYDHGwF2p5LjeR3nHIvRYXG22g6LPnWvGOhDAxjAGgADgsNJtjG1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NUHGxWgY8Z8ut9+K6Y5MZRmqunylwaM2Txba24rtjXnymkcGxF2HYjHUMdbLo5p2c0nULc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ZIw3a9ocCpQo9kBWqgnBAE7qBKhIGUCQJAyAUm6C3B+4b1UV1eCqEgYoK1T+mUKyOIfuG/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29FVWEDoOF2qxL8DhrmRuLZZvC0jcDif85orzwu8N76uUAXOvoNgirtDRmokHJZtaxx21W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B68Vxyr0YzTsReWy5tjNamjabW2HoiJNFggZ1iFBVmYHtLSLghWKy+IRCKZx5fRejHp5s57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FtDqN10c247L1hnwzuHvzPhdYG9/CdvulI7seygKFRMbKoGd1FMoEgSoZQJAkAZN0FmM2mH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JssyaNo500bAqH/llDbKYj+u3+5Vl36H9s3oqqygR0BJIHqUHmvajEvx+JOLSRFH4GC/I7/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6iyKlCA5yg0eGRhkXK5XPJ2wduAclyrtF2MGyyqywIggVEsqaQxYppdgSNFrtNworP47TnJ3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cuTH6yVSGiVx1XZ53U7O1Zp62Ml1mu8JA48v8APRVG9jNxpqoooVBBsqgZ3WVMgSBIGQJA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f1R1Q+OkdgqwY7IB80AKjylCsziX6zeqDvUH7ZqqrSDm49Vilw6Q5gCRrrw2+ZI9roPLpHd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oEm46oLNG0mQG2xUWNNRMDGhpXKu+LoGrhpnBrnXPEDVZ8bWvKQSPG6UPy5H/CyTjqecXY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3KXHSy7XWyB1yFjbWlWqr3RjJEwuedOi1j7ZvpVbDVVBzVlSIo/6GkEn7BauUnSatO6kii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JzNPVYuW+2pjrpGWM1lI9rmZHObYjkVJ6p3Hn9RYSvH8wNivU8i3QC7W5rgXtcb6rURvsH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zZcruo0KyroBUTGyqIO3UUygSBIEqGUCQDfugOwfntHqorqhugVQsiIiYwgr1EfgKGmUxQ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O/bNVVaJsLnggxPbGszPMYdoLE9TcfS/xSrGPKiooOjhRBlDDzus1rHt2XmS1otHHS/wDS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DMzgC7m7cqXdJqDxdo2SPEccbc55Mvp8knHT+SQZ1QyRzgY2tlbxa3KQeRaQCP8ANVNWNS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c3wXPKab36NiLZGg9yxxP+kXKY6KzdVBiYnY+PvHgi7gNCDrpc78OC7zx04ZeW3Qp8PrDP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xfEGuLragW3HULGVxbx8vrsOb3TAd7WXLt1Y2oou7ramVzWlmZ4aCPQ6+y9G/UeeY+7aoU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avsvUZXyQuPn8Q6/59kpGmCiiDZUDduoGUCQJAyoSgSCDkB4/129VFdcbKoSBigDP5CgyGL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nDf2zVVErZhDTucTbTRB5zj0/eVLw7zhxDhyN9fsPZKrikqKJDAZWvLd2qbWTY+Gkx1bQd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SM717hdcq7z2JV4VHMGkg3aQb2upMi4bSiwWGWqFRKWl9wbtZYXG2my1/In8btOgY68sua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OS5XJ0mIOGt7uRwHNL7WOm9ocdRe/BYUP8OL3Y5w9FUTbAAb2ueZQBqR4SLa2UVmscAhwj8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5kLtj7rll6xZmJ3iv6ru87uYTM6Kojc3e9j6qo3Ebg9jXtN2uFwoow2QDdugZQJAkCQMgS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Pqorqh4yhVCzhA2cIBTPGQoMli/nv6qsOxhh/hmqqqY3UmIG38gB2vqdkHndX45322zWb6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3B5GitbE/yS+A9eCzemsO16WhdGBICLhxFxxsptq4ulQS8eJAWMo3jXfpHZm6rlXaLjYxv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RAw+N255BJAOgaRKb6m6UdRzTos2EUpKp9JU2k8ULjYO/pPIqzo7XWTtcLg7ps0rVbwW6K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UsQBs6Rznachpr7lduPuuPL1IztOTnFl3cHTpH5SBtqrEbjCJjLSDMbuBKlI6Q2RQ3boGU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gg/dAR3nUVdDjlb0WmDlxsgg1xN0SBzOOUorN4vv7ojr4Uf4VqsVxO00xb4GuOZxdISOmU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o3AACjSsQXOJQM0FrgdRrug0eH1ZrKJ0UpBe13iNtzzXOzVdcbuCxDJJbkos9OvRz7C652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wFx9gOJWdbVyHB0mZxeRI43uOC6M9npJ6ynmH/jDjwKWSpLXXinqaiPVhiF+O652NiTxsf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NjmUs74ZBCTmab5TflwWrPpKuFrnuBcdFlWb7XPBZTMyW1dY8+Hy+67cU7efl+M9Do7Qrs4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VUavszPmD2E8AQPkfslI0g2UUN26BlAkCQJUJQMgg8ICu/UHVRXRbEMgVZ0fuxZDSPdWTZo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ZjGBYojp4T+0HRWKzvaUNdK6xtqMul9bEAf/YlFZiaxmfYWGYgDkL2QCABe62wFkEJhYAq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sVszhax2PG3yUv8A1qb+NJVuijkpwCQ94Oh42/5XLF2vwSO7Hix0StRempzLGyTcAG3VYl0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p58ktO2Nl/OXFw+QXSSX6xblPi9SPkkP5NdTX7wssYyPfXh6pcYTK/p1YICWF9VXk2cAWU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byvWKjXUUNb+RDFOwB3ikdKSSLnhfS+ieUh4ZX3lVqLDYKRkTYW2a06a+i53K1qSToRz2x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QLI88qpHVEks7iTncSLnYE3Xsk1NPHbtCLfRVF1h16Ko7fZ2cR1zQbWN2nof8AAg2jPKoqD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gSBIGQQegM79UdVKrrM8gVQ6BiEAZR4SoMpjQ1PVaZdDCD/CDorBne1BtOxgNi0vd66WAP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wiwB0HIIAxmxcoGlILboBAlrw5pLXA3BHBFEkqZ5ZWSySue9uxJ2Uki3K1qKCpZUwtdtcb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cdejflBjcfCdlys+usKaJshIISVSipGjVtwequ2plYtsjcCCBYDhZN1NrNidTvxWahpNI+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BSGnYfzJhltybxP291148d3bnyZammTf5Wt5r0PMgw5XoLcRAPoERdo5HRVDHMvmBFvVUeg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bs4AoqT91AyBKBIEgSoSgG9UFfpIOqysdZjvAOiqHzIGLkApT4SoMrjW5WmV7BtaUdEgzf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a4h23C7rfFwVWMtIbO11NteqioDc9EQzxoBzRUSLacUCdo0c0HXwkO/DAt0IJssZOmHTrQ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6Sr8NWHm534rNjcq/C8HVp0WGlpoJCukT2ClHPrK1rTkZq47BJDemPx1pOKszG57sX+JXf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7d5vrZdHMJ3muEFiJ128iAgtwuBIvvdVG1wCp72ibc3MYyu09dCg6j91FMoEgSBIEqEoBvQ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z3bVrTJ85sgiJCSmk2hK45SmjbOYx5SlRcwT9sEisn2qc0Yg+MG5zOe7qbfYKrGdkUUm7I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EdACTuUUR1MWwNlcCbkX02VHWwhv5JbycVyz7dsOluWKxvayzK1YGM7TdrtVUWYsRfAfG0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6LHYiLOcAs+NamURfi7qhpZTtNju87KeP7Ty30jTxEyXN3O4kpasjhdoQRiAP+gW+JXXj6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yNLhdHII6hASJ9jZBajvnFt0Gi7N1TWzljiBmAsPr8jf2VRqmuzMBUU6gSBIEgSoSgg9AS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901XbOkshU2aQEZBKu00hK05SgzuMizSiLOCOApbnYC5SKxeLzCfEZnizg4ea3PUlVXIeLk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sOQ4oL+G4dJVva/L4L6E7LUg0GI0DY8EkawXIGYk8baqZLHMwc2zNJ1vdccnXD9Oy6LM3ZY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5Cu2dHbAXaEJs0c4dGXXLQp5HivQ0zY2aNss2tyLcEQa240KzasZntTE78dCW75HLtxdVw5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ZxRvcBA5AsRxBQGieS3fUfNBfop3RStlYfE0gnpt91UbyilEsTXtuGuGYA8FKqyoEgSBIE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MpVjqQj8pvRVE7IIloQDkaLFBmMcFsyrIVLU/hMJklsCQLAE2BKQYqc5bu4OFhfchVVU6H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gVdUyXLO5aBfNJoR7bq6NOjQdm4xVHvXmbILkWs0noro00MdI2NoDW2AVVYNMJYHRnZwIK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gOFnNJa4eoNlwv6dI78DQ9gXF2SkpwdbJs0hG0Nd4uCole50CKOASANLrIstYA1ZHB7Qx/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h0P1Xbiuq5ck9MtXQmmqpIztfTovQ4K2x14KIk86g+qofazggsRyAdDxRGv7LVjZIDT3F2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iWVJAkCQJAkEHICzeZKsdSA/lN6KIncKhiUA3nQoMzjgvmVZZ6smDoGU+YBrRmkJ2AOlup1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NrcVk7yJgEd7d48ZW+3E+yNSNLhvZ2kpA17wZpxvI64sfQcEXTq9xHHGWsaG35DiqqpQtt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9zcqovlo3soqbG80HCxaiDa572g2eA/32P8AnqvPn6ydsPcSpLt0K5V0i+0NcLELCq8tOb6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N+KuxajZosqKdlBzMXhEtK8Ft7iy3hfbOU9M3ilM6XDIaxxu8EMd0On1C9fc28tjjFug5q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odujSPdAo3ZXW4ILtFM6GdkkUhjc06OBtZBuaKsn7ppmLZm28wGV1vofkequjToRyNlYHs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kCQQcgLPulWLMM1ogFdM7T79NJs34hNG0HzaJo24uJQTVTskJDb+Z54dPVUk2r02AUsb+8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UDoNlNtyOs2LZVU8oGyBst9eCo4b56ijxCsdHAyQSyBwzkjQDS1lqT0i/Q17qs5XUkkZbu6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ylmldFoA4LI5HaiWelw5lZThhdFIGvD23GV2n1t8VnLCZdrMrj05FNjtDKWCQup3nSzxdo/9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sp06zlxrswvD2h8ZD2H+ZhuPiFxs126z2K43agCHEG1kBI7oqZUFSvkjjpnPlexjBoXONt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lZO3Ga5lb2YnMYuA8gD1BuD817JNTTz279sw9paTfndGUDdryCohx4XAqiP8yCxE4223Qb7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97WKqx2GwNZOPCLPDvjoVFRe3I6yMooEoEgg5AWfdKsTj8i1GKSMkgG2Vj3uYHXy6XHNG8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BRtMDkqJAWQMG3fbkgTtSQOAQVXMEwDbCw3cqDxsbGzKxoDd7IJE21CCviFMK/D6il271h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soPMA7QXFjsRyVYTgkfE/NHK9jhxY4t+iWb7JbOnRgx7FIrj8TnH/qta77XXO8WF+Nzkyn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pRvkla1srJCw5G2BFgfuuGeMxuo9HHlcpuuiGFutxZc23Gru0dNTufHBFJPI0lpuMrQR67n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65Zcsnpm6/EKmuLTVSXA8rALNb7fdejHCY9OFyuXbodnn95h+IU5PhaQ8DqCD9lSOfitP3M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B/4Uo5777ncFRCIu0hUMzU2QWIh+XKCNLXBHBBvMDiMNPTMcCLt3+JWld4mz4r/wCofJRT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RXUQkCQRcgJPuUpE4v01qM06Mg1TiymkLTY2sOpRZ2o0maO19lXR0bh7QeIUUmam3EICHRA0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bvD6kKivE0Q1MsQ287eh3+aotAaKCMg8KBRnQEbhB5xjtKKTG6yG1mGQkdHeIfVIxXPabA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wPmg0nZWrbDHVRSuayNtpTI5wAFyG299Fw5cbfcduLOTcrQR1VNVwy/hqiOfKLO7t17Erj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9MRicRirn3IGcB5Ftid/ovVx3eLzcs1kpvDiN1thdwGTJV1UZOklO8W5ka/9UWOtj9IXwtka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uFFrLPGmyiH5EDcWQMxvjsg6eFQiaqaLXINw3nZWDd0LRI1rrDMCT4TdVV+Q60/9x+hUUZ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xUQyBIIuUBZ9ylInD5FqM06MudjEjmRQtYRq8lw4kAf7qtQ1JK17d9Ubi8wEcRZRTAWmy8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MuDIS70VEacWi66oBVjSx0c4/lOV3QpAduqCMp05IIQm5QZPtxShtdTVDdO9iLD/AHNOny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xFs2h9CiFEdXMPVBfwZ7BiEUc9u5lPdvDgCCDtp1ssZ78bprDXlNttRUUFIx7YIY48+rsj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y3K5dvVMJj0yHaBv/AHkRqLMH1K9PF/V5+X+zmP23XRzSoZO6xCF19C4NPQ6H6osbjEITLQR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YDVGmJq4DFUSR/0vI+Bssori9iPgiEDldrqUFvDJXRVDHA2udD6pFb2gqG3s/w63AJ2vwW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IufogOy5PsoAytsT6FRAlEJBFyoLPupSJQ+RajNOUZciuJfWPLtm+Eeirc6PC0O1G45KtL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UE53d2I5QdGuAPQ6Iq0/yFQU6h35TWjirASEkTuj4NYD7oDSMD2FjvK4WOqgr0znGOztHN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ghDv1QcntlB3uDNlA1gma4+jTdp+oUSsJYHM3gdR6KsoEkPD/igINHb2KD0DCan8Zh8E5d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zDQ/NeHPHxysezG7xlZbtLGIsZkN/M1p1PVerhv4vPyz8nIcBddHINxLQHDca/BFeg0kraq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xB5XH+yNs12gpxHVue0EB7idtj/mvupUrj5LO15fNRASfEbD1QWadhfK1kYPjtpyKit3SU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HxDW41aRuOi3FdWN2dsJ3BJPK2iC3EdL7BQQk1cURXUQlBFyA1QlIUPkWozT8UZciQ55Xu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XYbhVV+MNlZyUUGoLmRSRPvlcNCOHJVF1kneQh3MXWVVphmmiadr6qwPh7u8dLJ/U7RKLbr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aPicrx7ix+ivwKfdIGj3uEAsZh/EYLWx2GsDiNOIFx8wojzPOSA8jUGx6FVkntu4t4OFx1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hRWl7H1zWSyUUrw0SkOizHd2xHuLfBcObHf5R14stejdsImDEIX2uXx2OnI6fVXh6sOX5W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EGQG2vNFbXsu81GEBhJzhpYLe4+oCNRPH6T8Vhb5wBnZ43HntdSqxctxc8CFEDZlIsWlxJ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sjpw57R3hcSHW1Gi0rTQMGQ2FswseuyKhRgd0GO/kJGiUWs4OjVAztSeiIA7RxUqIqBnID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M1GodkgldyaVUjksVbGYAdwqozCY3XGyAso72IjmEVHD5M1OGn+Xw/BKGrn93mkP8AIxx9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wEovFQUZ/wAvEIpLeZpYfstfBN/iPNQSYLFAUND25HWs7wnoVB5TLE6OR0ThYtJYR6g2VY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gVrPBv4XcUBaaodS1UUzAC+J4eAdjY3Us3NE9XbXY62PEqFtRA4BpjErC7hpfX5hefD8ctP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aX916nmBl1aorU9jXl9FNG0+OKW7ehA/6I1Hfc1hinhkY5pNzZ3IjQjh/wAIrE4jSdw90Y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UKINgOFGqqWyPALIyDbmeSkg3VNAIxYacVpVrym/8AV9VBXiDu9nA0OdUWGNycdUDnY9VE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KIuQHqEpCg8isZqviL8tMRfVzgPv9lonbmAqtDMdayKssIIQTDAdW36IAUhy1MzNvHmt1S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xFvikVboBaEaKUWuagpVjS8eHduoVgend3kbXcxdAawGyB266c1B532lgMWO1oGl3iRo/u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xBcHA7jUIiNgYyzlsin0dZw3sg73Z2s71jsPmbmZYlpPEHdvTW648mP+o7ceX+XEPhOQ+o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oO72GlDa6oiP8AMxrh7Ej7o1G1nhzWLb22cBy/5+pUaceswdtS4mQa/wCaqjo4fQ/hmBgF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2N1A7hdhA33CCvfI98gGj7H32KoICTq7RBO/hUQz25jb0QAWUM5AeoSkNB5VYzVHFHEyRM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CKarSbNT/sirERQHjf8FFVpjkxBjh/O0fJWdIDjDvyni+4b9UiupSaRN0+aiDOdYKKEGgAu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0kZPldcdCrR0C34LIYG1t0GM7aRZMXhm/wDNgHxaSPuFYzWeaA4OB9uiMo65Q4jxN0d6oE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ahqX01VHM3RzHXtzHEKWbmll1dmdZ73ubcAuJF+qs6ZDeNzbVUdDsnJ3ePRcM7Xt+V/spG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Z0Yc0gi4QSbsCgRFxZA7RogqSnK57eRDvYlUFvfQcUEwNAoiTdXnogruFnEeqiIOUB6hKR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diJvWEcmALUWdK4CqisGuiKKxAZhHJQVa8ZZoX242VgpYpIZJIW8HObf21+ysGggbaNt+S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R5yFByoXGKqa4k2ccpWkdkG7drrCokG9lRnO28QNFSVFtWTFhNuDh/1aozWPdoQ7loVWTW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5dPM0oGcCQHNKKk03bodfVES1JtcIC4U/uMao38O9DT76fdPqx6jEbsHRRtOyB2bIJFAtN0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rsPvsiIwuu0X3VUYFQOw2c4ogcw/MvzUqBOUFioSkRp/KVYzk5Vcc1bL6WHyC1FnQTBqqo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kBRbRFUsQcCwHk66RHPqTeqpxyeqNKDaMdFlSOiAcgOUhByqhpBNuGy1EdWik76ma/ms1R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7zs7UafpOZJ8HD7FErBEXBudDwVZQOsQBPiH1CB7gvDhxFiiGAGrL6HUIHAsd0CNswPJFJ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jg74G6D1aBwcwOHEXUrYt9AgTNjzugmgW+iCtUAkOtuLEeyRAmG0j2jbNce+qqjg7lEKMo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SoixUJSI02xVjOTjVL81VMebz9VpYZoPBVpZjBsgM3fUIHc4BuyK5tWQ82v81YKUmtVTn/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52CyooHEoByG5IQc6qFidAqC4RKA98JI3zDp/n1Sjpu2WRVxGnNThlZBt3kLwOtiR80HmT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sE22Yi2+qIYXLHDi3/AgRIs11kDnchAg0bjighJrG4WsivT8KeZMNpX8XQsPyCVuLvrwUDx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yAUnmHIhEVRo8a3u0D4EhVRx5QiHZuinl8gPqpUoJWUHqEpDUe/urErPPd+fJ/e76lbBmb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QWCQBsigyP4BBTk0uSAqinF45Kd3IX+SI0cFsg6BZaEJsEFdz9SiK9SLtuiqUEnc1TJLaX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zdOIWFM3VwBO51QeVvZ3UskR/ke5vwJCrCIPiCIWuaxsCUCA3agdpu3xb7FUNqL21vsgTx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fv8ABKJ1xpEG/DT7I3HVadOSik3c9UBMw4oIk/IoBSO1CIrmwkHUj7qxRWm+gQTjFgUDS/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RlYqFKRGk8/urGcmYBzzOPMkrar0Q8KNDxDW6CTnXGyKYjogp13gicbcFUUsNPewUz+cYK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0lIdAgrEi+qIhJbKUVzJW3a7VaR3aKQyUkbzuW6rN7UY8VB5nirWtxmuAG1RJ/wDoqxiql7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0+qBwPFf0QKwNxzCoiPLbkVA775dDZBt+x7j/2HDfgXAf/ACKNx3xpvqoqMTvN/cfqqCg6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AZDqEAJf1Gnm77KwFYiijyoGk1p39EKETcBZZ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d740da23dd.671d740da2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d740da23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d740da23dd.671d740da2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d740da23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d740da23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d740da23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d740da23dd.671d740da2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d740da23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d740da23dd.671d740da23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