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a36080a5c87.67a36080a5c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6080a5c87.67a36080a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6080a5c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Life After the Public Health Emerg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15'&gt;June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a36080a59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6080a5c87.67a36080a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6080a5c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6080a5c87.67a36080a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6080a5c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6080a5c87.67a36080a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6080a5c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6080a5c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6080a5c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6080a5c87.67a36080a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6080a5c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6080a5c87.67a36080a5c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