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336c702f2c.67a336c702f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6c702f2c.67a336c7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6c702f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 Meeting: The Impact of COVID on Corporate Govern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15'&gt;June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336c702b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6c702f2c.67a336c7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6c702f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6c702f2c.67a336c7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6c702f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6c702f2c.67a336c7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6c702f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36c702f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36c702f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6c702f2c.67a336c7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36c702f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36c702f2c.67a336c702f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