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ccbf4927ae.671ccbf4927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cbf4927ae.671ccbf49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cbf4927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Employment Law Series - Get Ready For the New Rule on the Preservation of Records and E-Dis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6-05-24'&gt;May 24, 200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ccbf49261e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cbf4927ae.671ccbf49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cbf4927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cbf4927ae.671ccbf49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cbf4927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cbf4927ae.671ccbf49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cbf4927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cbf4927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ccbf4927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cbf4927ae.671ccbf49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ccbf4927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ccbf4927ae.671ccbf4927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