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a3e2a.671f2d57a3e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a3e2a.671f2d57a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a3e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NA Webinar: The Requirements for Meaningful Use Certif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1-03-30'&gt;March 30, 2011&lt;/time&gt;&amp;nbsp;&amp;nbsp;|&amp;nbsp;&amp;nbsp;Events&lt;/p&gt;&lt;p class=3D'news-info-spacer'&gt;&amp;nbsp;&lt;/p&gt;&lt;p class=3D"introText"&gt;Ren=C3=A9 Quashie, Senior Counsel, presents this BNA webinar titled "The Requirements for Meaningful Use Certification.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a3e2a.671f2d57a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a3e3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a3e2a.671f2d57a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a3e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a3d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a3d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a3e2a.671f2d57a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a3e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a3e2a.671f2d57a3e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