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d424dad43c.676d424dad4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424dad4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ston Bar Association: Recent Trends in Scientific Research Misconduct Investigations - Institutional, Government, and Defense Persp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1'&gt;March 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d424dad2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424dad4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424dad4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424dad4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424dad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424dad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424dad4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424dad43c.676d424dad4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