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3f1cb.671f2d573f1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f1cb.671f2d573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f1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Fraud and Abuse Issues for Home Health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04'&gt;June 4, 2014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2d573f04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f1cb.671f2d573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f1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f1cb.671f2d573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f1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f1cb.671f2d573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f1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3f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3f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f1cb.671f2d573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f1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f1cb.671f2d573f1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