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2d57cbd63.671f2d57cbd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cbd63.671f2d57cb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cbd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amily and Medical Leave Act in the District of Columbia (Lorman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9-24'&gt;September 24, 2008&lt;/time&gt;&amp;nbsp;&amp;nbsp;|&amp;nbsp;&amp;nbsp;Events&lt;/p&gt;&lt;p class=3D'news-info-spacer'&gt;&amp;nbsp;&lt;/p&gt;&lt;h2&gt;&lt;strong&gt;Topics:&lt;/strong&gt;&lt;/h2&gt;&lt;ul class=3D'ul-outer'&gt; &lt;li&gt; Serious Health Conditions and the Certification Process&lt;/li&gt; &lt;li&gt;Drafting Policies and Forms&lt;/li&gt; &lt;li&gt;Common Problems With the FMLA&lt;/li&gt; &lt;li&gt;Recent Developments Under the FMLA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f2d57cbbc3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cbd63.671f2d57cb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cbd6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cbd63.671f2d57cb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cbd6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cbd63.671f2d57cb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cbd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2d57cbd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2d57cbd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cbd63.671f2d57cb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cbd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cbd63.671f2d57cbd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