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3762508035.66d37625080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762508035.66d37625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7625080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Drug Supply Chain Security Act (DSCSA) Listening Ses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2-07'&gt;December 7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3762507de0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Senior Counsel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762508035.66d37625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7625080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762508035.66d37625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7625080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762508035.66d37625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7625080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762507f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3762507f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762508035.66d37625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37625080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3762508035.66d37625080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