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beecc69.671f52beecc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ecc69.671f52bee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ecc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ap 2010 Conference Post-Reform: Optimizing the Value of Real Estate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JW Marriott&lt;/p&gt;&lt;p class=3D'news-info'&gt;&lt;time datetime=3D'2010-12-08'&gt;December 8, 2010&lt;/time&gt;&amp;nbsp;&amp;nbsp;|&amp;nbsp;&amp;nbsp;Events&lt;/p&gt;&lt;p class=3D'news-info-spacer'&gt;&amp;nbsp;&lt;/p&gt;&lt;p class=3D"introText"&gt;&lt;strong&gt;Alan B. Wynne&lt;/strong&gt;, Member of the Firm, will join a panel discussion titled "Optimizing the Value of Real Estate in Healthcare."&lt;/p&gt; &lt;p class=3D'body-text'&gt;The panel will examine the trend of providers' separating healthcare real estate from operations.&lt;/p&gt; &lt;p class=3D'body-text'&gt;The HCap Conference runs from Dec. 6 to Dec. 8, 2010. For more information and to register, visit &lt;a href=3D"https://www.ebglaw.com/www.hcapconference.com" target=3D"_blank" aria-label=3D" (opens in a new tab)" rel=3D"noreferrer noopener" class=3D"ek-link"&gt;the HCAP Conference website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ecc69.671f52bee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ecc6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ecc69.671f52bee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ecc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beecc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beecc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ecc69.671f52bee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ecc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ecc69.671f52beecc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