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89455.671f52c3894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89455.671f52c3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894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ow to Win Lawsuits &amp; Claims Made by Employees&lt;/em&gt;, Orange County Employment Law &amp; Human Resources Breakfast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rvine, California&lt;/p&gt;&lt;p class=3D'news-info'&gt;&lt;time datetime=3D'2006-03-08'&gt;March 8, 2006&lt;/time&gt;&amp;nbsp;&amp;nbsp;|&amp;nbsp;&amp;nbsp;Events&lt;/p&gt;&lt;p class=3D'news-info-spacer'&gt;&amp;nbsp;&lt;/p&gt;&lt;p class=3D"introText"&gt;Some topics: What are the realistic risks of employment litigation; Reducing the costs and managing legal fees; Keeping harmful evidence out of the litigation; Successful li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89455.671f52c3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8945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89455.671f52c3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894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89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89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89455.671f52c3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894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89455.671f52c3894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