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b56df.671f52c3b56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b56df.671f52c3b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b56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Labor &amp; Employment Law Institute: The E-Workplace =E2=80=93 Reducing Employer Liability Versus Respecting Employee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ymouth, MI&lt;/p&gt;&lt;p class=3D'news-info'&gt;&lt;time datetime=3D'2016-04-15'&gt;April 15, 2016&lt;/time&gt;&amp;nbsp;&amp;nbsp;|&amp;nbsp;&amp;nbsp;Events&lt;/p&gt;&lt;p class=3D'news-info-spacer'&gt;&amp;nbsp;&lt;/p&gt;&lt;p class=3D"introText"&gt;&lt;strong&gt;Adam S. Forman&lt;/strong&gt;, Member of the Firm, will present "The E-Workplace: Reducing Employer Liability Versus Respecting Employee Privacy," a session at the ICLE Labor and Employment Law Institute, which runs April 14 to 15, 2016. &lt;/p&gt; &lt;p class=3D'body-text'&gt;Mr. Forman will discuss the latest developments in technology&lt;br /&gt; and the workplace such as =E2=80=9Cdisappearing=E2=80=9D&lt;br /&gt; and =E2=80=9Canonymous=E2=80=9D apps, live-stream&lt;br /&gt; apps, collaboration platforms, and&lt;br /&gt; digital interview platforms and explain the NLRB=E2=80=99s most current views on&lt;br /&gt; these technologies and how they are&lt;br /&gt; impacting employers and employees&lt;br /&gt; alike. Get answers to pressing&lt;br /&gt; questions like: Are posts on social media&lt;br /&gt; sites legally protected? Can conduct via&lt;br /&gt; employer-provided technology trigger&lt;br /&gt; an employer=E2=80=99s duty to take prompt&lt;br /&gt; remedial action? What are the risks of&lt;br /&gt; implementing a BYOD policy? &lt;/p&gt; &lt;p class=3D'body-text'&gt;For more information,&lt;a href=3D"http://www.icle.org/modules/store/seminars/schedule.aspx?PRODUCT_CODE=3D2016CI5330" target=3D"_blank" rel=3D"noopener" class=3D"ek-link"&gt;visit ICLE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3b5468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b56df.671f52c3b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b56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b56df.671f52c3b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b56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b56df.671f52c3b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b56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b56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b56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b56df.671f52c3b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b56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b56df.671f52c3b56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