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277dbf.671f52c277d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77dbf.671f52c27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77d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(2016): Transfer of Personal Data Out of the EU and the New EU-U.S. Privacy Shie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6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277bb7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77dbf.671f52c27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77d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77dbf.671f52c27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77d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77dbf.671f52c27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77d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277d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277d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77dbf.671f52c277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77d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77dbf.671f52c277d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