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be7d931.671f52be7d9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7d931.671f52be7d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7d9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Continuing Legal Education (2014): Fundamentals of Managed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4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be7d7d0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7d931.671f52be7d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7d9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7d931.671f52be7d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7d9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7d931.671f52be7d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7d9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be7d9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be7d9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7d931.671f52be7d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7d9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7d931.671f52be7d9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