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1c4cdf0afff.671c4cdf0b0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c4cdf0afff.671c4cdf0b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c4cdf0b00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dical Records Law in Marylan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Doubletree Hotel&lt;/p&gt;&lt;p class=3D'news-info'&gt;&lt;time datetime=3D'2008-08-14'&gt;August 14, 2008&lt;/time&gt;&amp;nbsp;&amp;nbsp;|&amp;nbsp;&amp;nbsp;Events&lt;/p&gt;&lt;p class=3D'news-info-spacer'&gt;&amp;nbsp;&lt;/p&gt;&lt;p class=3D"introText"&gt;&lt;strong&gt;Topic: &lt;/strong&gt;Medical Records in Government Investigations and False Claims Litigation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1c4cdf0ae01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c4cdf0afff.671c4cdf0b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c4cdf0b00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c4cdf0afff.671c4cdf0b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c4cdf0b00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c4cdf0afff.671c4cdf0b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c4cdf0b00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c4cdf0af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c4cdf0af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c4cdf0afff.671c4cdf0b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c4cdf0b00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c4cdf0afff.671c4cdf0b0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