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322da8.671f52c322d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22da8.671f52c32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22d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ntefiore Medical Center:=C2=A0How to Evaluate an Employment Offer &amp; Negotiate an Equitable Contr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1-02'&gt;November 2, 201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32274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55_directory.jpeg" /&gt; &lt;w:wrap type=3D"topAndBottom"/&gt; &lt;/v:shape&gt; &lt;/p&gt;&lt;p class=3D'side-title'&gt;&lt;a href=3D'https://www.ebglaw.com/people/glenn-p-prives'&gt;Glenn P. Prives&lt;/a&gt;&lt;/p&gt;&lt;p class=3D'side-position'&gt;Member of the Firm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, &lt;a href=3D'https://www.ebglaw.com/contact/new-york'&gt;New York&lt;/a&gt;&lt;/p&gt;&lt;p class=3D'side-phone'&gt;973-639-5235&lt;/p&gt;&lt;p class=3D'side-email'&gt;gpriv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22da8.671f52c32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22d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DEAABAwIEAgcHAgQDB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CMzkaGxwUJSctHh8BWCohYkYmNz8SU0Q1OSss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CARAQEBAQACAgMBAQAAAAAAAAABEQISMQMhE0FRIm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WjIEgZAlUMgZAkCRDIEqEgSBIEgZAkCQJAkCQMgSBIEgSBHuFSrCVQyBIEgQ0IKhF1tXEG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1vYoSuzyF1rXW5MjNu1aUUkDIEgZEMqEgZAkCRCVDIEgSBiWtaXOcGtAuXE2AHMoOXqOl7R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yWS4zjna1wN1Bdf0ge6Jrqek697i0Dq3Zm3PDNbU+ACA8GOQTNNqarL295rYwbHle+u3C6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cWsa45bukaCw8nNNiCg0QQRcEEcwbhUJAkDIEgSBIEe4pVhKoSBkCQJAyBi1BaWWiQMgSB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QJEJUJAyCtV1sVI0ukOgF3EkANHiUHJ490iZWMkpad0nVEauGgP8wPr4cQ5+aqJYIo2COI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3LrXOvDggeCvqIC0xSObkJIAJtqC0m3O2iC5Bj9ZTNAp3MY5jCxrratvx8/FBnQRe2VDWy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F1vyg6nopVCirarD+sfJT2D2PeQA0jfS5tfz4IOsilZMzPE9r23tdpBHzCCaBWQPlKBZSgc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SrEsgsgbIqhi3TZAM6II3QNdArlQWlGiQJAyBIGVQyBIEgZEJUJAkHAdL8WFTiPU00gfBC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J5G210GPS0lXV/BicWW3toVm2Rqc2tCHo9WONzudyd1PONfjq6zovMR2362A2U82vxmPRa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jU5uj1XF24z2m7W0N/BJ3Evx1VhqKqgnPXh4JN77EnmCty652We3W4JitJV4hRCjaY5ahr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u19+JuLX4glVHUCMnYFUSETv2oJ+zvtsEQ4pnc0BY6Vu7iVFENNGQBbioJiJg/SPkrgfKB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0RGZI2xRULIFZA1kFlZaJAkDIEgZVCQKyBw0lVC6tA2VAsqYOU6Y41JTn/AA6jkLHEe/eN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EGRgGCe1N9oqheI91n7vE+C59dZ9R14437rsIadkbQGtAAFgubuO1g4BEEDbBRUHM3QAkY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1LCyRgcPFWXEsl9uRxLD5MNnbLA97WNcHNeDqxwOmv5XXnrXn748Xf9DMbmxajMVbrUxi4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TiDofMc1th0dhdESRTIJDZA6BkCQDlPZKqMyXdRQkCugZBbDbqYunLbJhqNkw01lcQ+UoF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uiLEUIO6ipmEWQVpbMdZAmNzEeJQeZ1FOa7pNWscewaiQv8g46eqnVxrmbXY0rA1gAAAHA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IggACokAgi5uiYaC5imLqvIwoMqvgbJG9jgC0jUKxL9xjdFZ34djYaZLRsd2gXWuLgG3Ps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ePJZlepOcA611UO57QNSEVDrmD9QRE2SsdoDqmqd8gYL2J1toFLQs//C75Jv8AxcJzn27L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Qg5hZVlUkOqKGgZAyDYZE0DZA7o22UGdI60hAVgeNwvqqiwC1RTlzbJpirPO2NJSwKOsaX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5gsqOdkGdVtLpRZIHdM2nhdNIexE0vd5AXP2QedYE4SVEs7u9I4u+ZJ/K59uvxuvpe6Fzdl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cFDCJKGBlANzRYqGsyrburByFXK+kxMTQmzwQR4nb8rtz6ebv29VigJhiu4nsN1v4BaZGN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7IDMY1mwQSQJAkAZe6VUZkm6ihoEgZBtRuuLoE9wA3UGY9t5CbqwqJZrurqYI3TiopyQoo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IRsadAgt0zrIHne8d1SkUXyydZYgpCq2NZm4BiD+VM/6i35VHC4Dd0xYFjp0+N1zamOBma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0P9oaJrrZnEDS45q+LHlF+kxWhq9IZ2k8jofqmLLq+GgjRMNQkyxsLnaAaphrFqOkNDG/K3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QeqeJ5K3+0NK/u3v+0kXTxqTuCyzMnaJInBzXDQqNONxs2qnttoF159OHft7FC9kkMb4rZ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aYFOyCN7FAib7Ih+LVFTVDIAzd0qozJN1FDQJAyDUgJLEEZY3uBIKzVikwOJIJ4rcn0lEM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xVCewKBMaOSAhaLbKh4tCpQcNusqqytHWqwrF6Yztg6NVTbjNLlYBfW2YEn6fVWpHH9Gh/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5du3x+29T0fts8j5SerabDxUjfurJw2jJ0pmOPMqa1OVWTDYoJetijdHfUFrrj5ptPGOgo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U0wDE5wGGJx0I1TSRkxUMNrmGENJ3em1fGDsoaNvZkpowTs5oV1LFOWnbRVgjiGWGRpOUb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y+OG9a/wDhXTn049+3q+BytlwahyyMe5sEbX5XA2dlFwVplfecrSURBjsyokoJfqaipoGQ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bqKggZAyDVgHZQFI7JUVm7PPmtS/SUQO02V1DB2qmiRcE0M06pqpZtE1EoTdylVZ4IKM7r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9VV9W14ymNrS0jTe6x1ft6vi43465/AoXQ4jVwu0cwZfqp16c+JnVjsY6cMp7RgXXPXRh1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1DpXOdfNmyhg10DdvyrOkvOrtFh5oW2ElwXEuAbZrr8Mt7D0S9a1zzkxYoT1XZG11lvEak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XQxm4jg8taWuDznDr5twRwGW9v+63z1jHfOnoMKqqR8eWZwZaz433cHHmBfRLU5mL+KQgw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nTHGV0LqrFjEwXJAC6y5HGzesd70Rjka6pfI8HMxgDQLAWuE4b+aZjope4V0jzoRbICXQS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ZACbulVGdJuooaBkCQa0akWpu7qIqRxguPmkWiGIWVQHKLqEPlCAjIwipOjFkRCEWeVRY4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RWLXRtbiD3O2Eeb7f1XPr29fxX/EjINKIsSkqQe1O0Xba1raXUt+sZsk610FM/MwBYXFjq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WbpspY1FamjzSaahFNUR5JA46XSrqxFHceCRKII7a21Vxln4lJ7pzVEc3htJI/FZ53AFrQ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L6xnif6tdn0fYIampiGoytcPI6/la4T5/Ubcx92V0jzBRHsqokDqoD/tWWklRFyAE3dKqM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Eg1ac3bqpFEdsURRbO1jyCeKQqbquO3eCoG2QON1KsSDwEDOrI4+84BSdLeUf8QhdoHglX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i0qKFSD1mhWa1IzcQhDp2Zr2cyx9CsdR3+LrJYy6izaloGzWgfdT9Fv206J+gustrb6hrG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qcHB+XO0bgbpjXoTDKqORzhq0t1IIsVZ9JUMSromvDAC9x2DRcp7J9JQSvZGLHtblh+ynp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dvqFdZxl4pqPRSJWdhTHSyTMa7Ls6/oVqs8XLa6fo+y/XzcHZWD03+4W+Ix83W2RrVB92V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UTae0PNSizyWWklRBxQAm7pVRnybqKggSBkGrT6tUiiO2KIx5m3md5qwoMjMrrqg8LrhZs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jPnhdOTY6JItqEVG6N4cStYjZodlBdQUKm/W6LOa1LgNVT9dG2z8jmm4Nrq3nV578brEro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zAQbW5hYsxudeX2tUjTey510lSnBs7mrIuqYj6xti4D1Ro7MPc5wcyQg82lWVm7DyUjIhY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ZNRiHvOy8ehRauMbleSOPLipUlUsQJLT5KxnoLAKSombUyRQF4DgzNmAF7ajXzC1lvpjnr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ZaSKG4LmjtEcXHUn5rrJkcert0Wo+GVYzQYe6qgrLZgpRY4hZaSVA3HVEAmPZKooP3UVBA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QFdsVBmFt5j5qwpTR3C0gUfZ0QJ4uCqGhFlAVwuFQaiFiVirF3ggo1BtIkKbdq0jGxoZZa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msdt8DU9srXtXGu0HqohLE5ty0vba43CjUYmH0VNFM+KsM2mYB2YkO00ItxC6zKdXrn03G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Qy9rC+219wmRj8vRzh1DFJmdFPNZ17uu4AWO/hf8K5EvydYxZaGlNYwUnWsLdS4kjjtY7r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ro2Mu2OwWGWVVnsOJKsStro3EY8Bif+qVz5PmTb6ALtz6ebu/bRikJOq1YzBKg+7KRaFD3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s8llo6oG7dVAJj2Sgov3UVFAyBkGnSG8YQGdsVBm69cbc1ZSpSB2VNFQk5tk8lkLMU8jEm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4DZPJMWKF1yU3ReQUKq/W6KKE6QgK6mKGIxOqaN4aO03tt8x/S6lutT6Z1BXAtDHbrnY6y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y1FKqhd1pdGbO5HYpHbnrBIqp8bA15lZbgDotwvjfv6NNPLUMytMjyeLzoEtJ48/xCihMW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rrRaiSzA0ceCObKq89RLHSwfElcGN8z/d1qRnquxZG2npY6eM9iJgYPICy6x5qhHo4LVIN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HuKoIwjMFBa4hZaOqBuHaKqATDslBRfuoqKBkDINOl+GpFGOyIyZJ+rncLcUhUvbATlsqi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1rEoKktc2EkEHRERZiTJHZQFU1qUJvqgvKjNrJhHLrxUU2jm3QV5aqCmkgjld2539XGwC5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45WoidTynJplNll0WaPEHNcNfMKWLK243CZgcLFZx1lGbATxAC0lwz4so5hT7JivO8RxlT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N9ToAtY562+jWFloGI1XxJG3hbfutI38z9B5lbkcuutbUwGUrTADNHBaILOfdpFqEJ7CqJ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CjSSoE7dVAJ+6UFF+6iooGQJBo0nwwoDu2KDBqv/ADJ81YUB5IfoqizESQLrFbnoR3dKRG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kb70IjpcP2UVf4KjGxT4rVBMyRw0rpZnhkbG5nOPAIOVw2vGIdLI6iYZWlr2QNd+nTQeZ1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itBd5naLsf39Nj/Vcu5n27/H1sysGejLXEt0UlWwqauqaQ5XNL2gpmptjSjxxuXtDL5pi+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Gn1TKeUZlbiL6p2SJpa3iTuUxN1QlicWuuSTYomPRqUhtPE1vdaxoHoF1cTTuRA72sqokx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qicbu0squNN3M8lloRUCfe5ViVXm7qEU37qKigZAkGjRm8aA7tioMadgM581YUOWIDVVDw6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bNTxTVcU7ZiSUw1MUbYzcBMF+h4qKvHZBmVrWl5c4gNaLknYDmUg5LG8VOIWp6ckUjCCSR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mtSM2siMvhlZJGbSRuDmnxGqo9IoaiOto4qiKxZK29jw5g+R0UWK1ZhIfd9OLjiziPJcrx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O+hBuC2xHzCxrpgZoGnfQqys3lA4c0bhXUwN1M2Nw0U1cDfTPlvHG273jK0cyUK6qgr4Di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WuaeEjLC5Hkbg+hXZ51mcpEB10VBZfhFIVGI9hVDxu1KyLzD22fwrLYqoC86lWIBMdEIpv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GlR/DQHOxUGXI28x81qFKVgLVUCYADuqHfYhENDYFBYsCFASkFnFSrGdifSmhowWUx9rm5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6mGuSrsWrMTmvUSWZwiZowenH1WpEtBsqiJbrdBvdEq0w1bqF593P2mX4PH8x9lKsdm0KK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LOGzhuFmyVrnq8+mbNQyQXJ7bP3Dh5rnebHadzoCWMZVlpQfFmcdNEGlhdEYr1TxbT3Y/K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fqOU6R1E9F0kgrKfSSGNrhyPadcHwINvVdHGOvpq6CvpI6qncHMe0EgG5YeLTyI2VhRxqE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F3FUSjOpUF1vxI/wCFYbGVAXnUqxAJtkpFN+6iooGQMg0aL4agsHYoM17bzHXikWmmjOXQ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ashrPJTaYNDCSd02mAYjilHhgLJpM89tIY9XevBvqk2pccvX41WYjmiLuppz/wCkw97+I8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AaLbKocABwQFQOgeGR8cjZInZHtILXciEHo2HVba6hiqWC3WNuRyPEfNZrUWgoHQZmJU8c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gu++1li8fx15+TPrpTovYp5mMfUwOL9WRh4u9Jxf2vXyT9NWXZdHFxfS6kLg2pYLmPRw5t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PQTiemmfE47uYbE+fNT0e3VYV0uY5gZiTD/wBeJun+Zv5HyVHSiaKopmzQSNlif3XsNwVY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N3LNIvN+Iz+FZ/jYyoC8i5ViATEW0Qim/dRUUDIEg0KP4YUFg7FBjVMjmVBypFoLqmQusS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xJWa1GfiGNUVFnjD+unboY4tbHxOwSRLWBVY5XVIcxsns8Z/TESCfN2/2WsTVBrLcFUTa2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Wu2xcDex2KAfXZfiMdH42zN+YRR2kOaHAgtOxHFELbVB0vQ+uyTSUUhAEvbjv+4bj1Gvop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Y/SGtjgjigdZz3uzhvO231+ysmpa4+uoZammkri8tewgseNDmvcEHwtvuVbMSV2OG1b6vD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RudwFs1xvbhdMAKumFSSwtzXG3Pw9dkg8+q6fqZJIDchji0X4jh9FaKALon/3qsq0MPxCoo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77d2u8xxVR1+EdIqatAiny01SdA1x7L/4T+D9VdR0FIO0bjULl3WuVtxs9izvptNx0W2WT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rcc7fsopHPGpUq8k/dRtFAyBINCj+GoLDtigw6wH2gqwqtMAy75HNYxu7nGwHqqjn6/HpJ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jJs9/lyH1TDWS1ulhYKoK1uioIGIiWWyBWQMbNBJ2AugcNBF+CB0DH5oJ08z4JmSxmz43B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1Ta2kjnYLB7brLSworAxSgjq6l1VIC4tcGAX/SOHkbrUZqlXz0r6J2epijJu1sbnAW0++o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Mo5W2ySQgG22mmnqLq/oXmt9/5KDjullEIMU61vcqATbkRa/3VHOlgN2uF1AmMDBYfNBIg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pHiOHOaBJ7RCNDFNrp4O3H18lLzpLjs8Mx+kxhjfZyY52d6B5GYeI5jxH0XO843K0TM5zT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fmJXSOVSpwQNVK1yk/dRtFAyBINCi+GgsHZQY1a+OEyTTOyRxgue7kArBwOK4nLilTnkGW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Z5u8VUBYL2VRYbHYKggaOKAjQLIhaW2RSRDFAJg6p/V2OR2rPA8R+UBECIQRBs5B1XQ+uG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Py/UPnr6lSrHS57hzSLOH1UUF7GkPYdiLqwcBi8YkhDmayZ3OZc2LrutZJ/UX+glY9z6zD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rhYsN7PHzsbeaf9I61rCHEkcLIrn+mkN8OimA1jlHyII/kkRxMwyvuOKoYG9/soG4lAkDXc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btc02IPMFB1uE9MWFjYsVa5rwQPaGNu0+LhuD4i/kFB1rQySNr2Oa9jgHNc03DgdiCqgb2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aRQMgSDQo+4gsO2UHGdN6nq6OOnaSDPJd1v2t1+5HyVhXHxtvqVpkZju1oguxaixVEwANO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giEQEEHsD2kE25EcDzQMxxcNRZ7dHDx/kUE+GqCDggLR1UlFVRVUQu+J17fuHEeoQejQSs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GhzTzB1Cy0aYWYbcj9kg8vrXh8Rs43cCS1wu3Lvcev1VRo4JUilxakq3Xu9pje4i2ZhFt+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6DuFFZPSSHrsDqhbVrC8eY1/CsR53MLxgqgbbFQMRqUCQMUAyg7joDiRlhmw2U3MQ62Lwa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yiupqGgNuEIov3UVFAyBINCj0ZZQHdsg886bSZ8aii4RQj5uJP2AVhXPi5NmrTK3BDlFzq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fS/JESCBWRT2QMiGNygG9rgc7Bdw0I/cOSKdpBaHNN2kXBRDnVBEaHVB1nQ+tzwS0L3XdD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/dSrHRPAIF+YUV5i63tM0Do2B0UzhI22lwSA4D+7E8iFUXzSSTU2ZzC1jDoQR9P74pSOww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/aLcr/AAcND/fioo1ZF1tJNERfOxzfmCFYPLQLwAHkqgTNlAjuUDIGKATzZBv9CHFvSKEb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Qj0Gc3aixTfuoqKBIGQX6TuKCw7ZB5f0in9q6Q1rmm7Wv6sHwaAPuCtRKqRMDLKoO59rAbq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ayB2n6aIiSKWiIRKKW4KCOiARtG4m4yOOuvdPP1QT2KBiLog1DVPoa2GrYCTE67mj9TdiP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CJInBzHtDmuGxB2KyrzvHoZKPpJUSNAHWvE0ZI0NxqPncLURuwmGWjzsNmSkmxNsp00v58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8N9op9AM2doHyP4SpG4/RpKRXl1TH1VTUxfsle3/UVpFNuhKgfmggUDIAyoNjojIWdJMP5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oPR5DcJViu7dRUUDIEgvUujbKAk8zYIJJnHsxtLz5AXQeSxk2zP1e7tO8zqVtkRhuCqJsG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AougidHeaCYKB90D8EDIhkUxF9DYg8EEGgt7B/ynmOXmglogiUR1vQ+vElI+gee3B2o/Fh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ek1KJp4g4EtII03BGocPEXPor+hQw2SSlEZPvI5Rrl1DudvH7j6WfcZascjKPEKRzZPdS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18LhZab8jbsKDzfGo+rxmtA0Dnh49QCtIyf1FQPwPmqgblFRQBm2QX8DeIekGFv/57AfU2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kqxXduoqKBIGQW4XWCDK6V1ToMDnaDrORCPXU/QFJ7L6ef3uVpkVnBASLj4qiw0C1kBBug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EBAd0CQI+aBiUDEoGe0Oba9juDyPNBEEkaixGhCCSINh9acOxCKrAJDDZ45tO/8/RFdZjp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4HtDkRus/pQKOKFwdFIGuic0XLTex/cPv4KozcU6ylHsz3ADvxvbwPB3kSNRzQdfTTCopY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lcKK4DpE0txuYEa5Gj5XC0jDcO2VA7dvVVA37KKGgDMgm6Z0FRHMzvROa8ehupSPXZXBxL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duoqKBIEgsQaqK5np5PlZQ0wOpL5SPIBo+5WozXJDQWVQWMEoDxDRUWGhA/FAztQUAGO1Q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DggZA19dkCsgG4ZTnANwNRzCBxzBuDqDzQPbmg38IqxVYG6mls99HIAM3/ALZ2PpqPQKDU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PeW5X2abC5tYDccbKKxscInDqZwJmhBaxx/WQdh5j+9lUbfRSodP0fp3PJc5hfGSeQcQPp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gbjMbh+uHX0JWojmnjtFAzR2EQJ6ioIAyauaPEIGqNXkJR6lg1UKzA6GcG5MLWu/ib2T9Q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JAkFmBRXDdNJDL0hLL3EMLG25E3cfutRmsVrddSqg8RAuqDxDwQFHkgfjsgi42B2QVA8CV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QTuUCubIEgR3QLjuUETvogGBlOXgdvA8kEhrugLQ1b6GuimYdCQx4vuLhB27pA+na+B4ax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x8VlWFiLi9rndYXHL2XMOh8/75JSDdBqrrYK2Dg2USD/MNfq2/qgqdMx/4lTH/lO+61ErmH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FEBeoqF0ASbuv4qB3jW6o7voNIX4BIwn4VS8DyIafvdRW8d1FRQJAkFmDZQefY9J12PYhI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zfwtxms8C7jbggdlwTZUXY9ggLbRELgigSndBQlcBLodUF6B3ZF0BwRzQIG90DoGQMSgY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oE0ktJO40Pmgi8BzCOaDbw7EnCnjdKHPY4ZZWnYkaZh46Dx+iYJ4nlZCHscHRutYg6eXyt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MeO1VM4kCWE2FuLXXH0JQXemZviNL/0XH/UrEcudyqAG5Gl1BF4Nr2HqUASbDU/IIAk9rR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DoBLenr4b917H28wR+FlY6ooqKBIEgswIPNsWffGq9w2NTJ/8AYrUZVmnLGeZQFhYSCTog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BFQebaIK8nigz3tyVLRe+l1BowO8OKosAoECdUDgoGOyBkDEoIoBvOQ5wL20I5hBO4IBBu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LmvfPSSOy5x1kR5PGh+Y4cbKUivV1L4c0bm5m31ZfQjjbwVFXBJ/ZuklFUtd7t8gbc6aHs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WvvizGn9NOPq5y0jmpTZrigCw3J8lAz9kFdyAYHvAFFEOyqNvoVUGHHupvZtRE5hHiO0Ps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ZAkFun7480Hl9c7rMSq38HTyH/AFFaZOxubU7cFQe4a1A8V3dq2iApd4IEe0EAHRNJu8mw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g0DVBbgNgqLTDdA99UD31QNe6BXQMdkEEDOQBjd1b+pcey7WPw5hBPrDE9srd2G/px+iC1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kmUi/d0k9f3eHH5Xgxqe8b7jQhwc3wcP8Asg6PpHMJ8ZleNhFGB6tzf/pUYM+jQOZUA22H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vJ5oBxNzSHwUiiHS91UTwyqNFilLVE2EUzXO8r6/S6ivVXjK4t3sbKKgUDIEgt03fb5hQe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/U9zvmStxkZzsrdAqFE3rCXOO3BAYHgNERNosindZrboKUsrpewNBxQVLWqXDgAAoLkeio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vcoEL2QMTugjzQRKAUzM7CL2I1B5FAo5DLA15GpuHeYQQp3XvCczgOGaw8PXgoD1kLXU7p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fY+eilWF1z6lvXSWzva29vAAD6BaRTnPvGjkLqAfFBEnVAF5uUEIiWkkKQFzh24VApB2Xe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YbSSu1c+CNxPjlCjQxQRKB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22da8.671f52c32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22d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22da8.671f52c32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22d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22d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22d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22da8.671f52c32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22d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22da8.671f52c322d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