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11cc798295.67d11cc7982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cc798295.67d11cc7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cc7982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Powering Up Women's Health: Women=E2=80=99s Health as a Strategic Imper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3-27'&gt;March 27, 2025&lt;/time&gt;&amp;nbsp;&amp;nbsp;|&amp;nbsp;&amp;nbsp;9:20 a.m. - 10:30 a.m.&amp;nbsp;&amp;nbsp;|&amp;nbsp;&amp;nbsp;Events&lt;/p&gt;&lt;p class=3D'news-info-spacer'&gt;&amp;nbsp;&lt;/p&gt;&lt;p class=3D"introText"&gt;&lt;strong&gt;Rachel Snyder Good&lt;/strong&gt;, Strategic Counsel, joins a panel discussion, =E2=80=9CWomen=E2=80=99s Health as a Strategic Imperative,=E2=80=9D at the NEBGH Powering Up Women's Health Conference.&lt;/p&gt;  &lt;p class=3D'body-text'&gt;&lt;span&gt;Women=E2=80=99s health is no longer a niche issue=E2=80=94it=E2=80=99s a business priority. This session will explore why investing in women=E2=80=99s health is essential for employers, investors, and the health care ecosystem. A leading expert will set the stage with key insights on the economic and societal impact of closing the women=E2=80=99s health gap, followed by a thought-provoking panel discussion.&lt;/span&gt;&lt;/p&gt;  &lt;p class=3D'body-text'&gt;For more information, &lt;a target=3D"_blank" title=3D"NEBGH 2025 Women's Health Conference" rel=3D"noopener" href=3D"https://nebgh.swoogo.com/032725/7407921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11cc7980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womens-health-and-wellness'&gt;Women=E2=80=99s Health and Wellnes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cc798295.67d11cc7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cc7982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cc798295.67d11cc7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cc7982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cc798295.67d11cc7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cc7982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1cc7982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1cc7982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cc798295.67d11cc7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cc7982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cc798295.67d11cc7982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