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3baf175779.66d3baf1757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3baf175779.66d3baf17577a</w:t>
      </w:r>
    </w:p>
    <w:p>
      <w:pPr>
        <w:pStyle w:val="PreformattedText"/>
        <w:bidi w:val="0"/>
        <w:spacing w:before="0" w:after="0"/>
        <w:jc w:val="left"/>
        <w:rPr/>
      </w:pPr>
      <w:r>
        <w:rPr/>
        <w:t>Content-Location: file:///C:/66d3baf1757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5'&gt;May 5, 2010&lt;/time&gt;&amp;nbsp;&amp;nbsp;|&amp;nbsp;&amp;nbsp;Events&lt;/p&gt;&lt;p class=3D'news-info-spacer'&gt;&amp;nbsp;&lt;/p&gt;&lt;p class=3D"has-text-align-center"&gt;&lt;strong&gt;Speakers: Allen B. Roberts and Michael S. Kun&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I. More Change Is on the Way&lt;/h3&gt;&lt;ul class=3D'ul-outer'&gt; &lt;li&gt; &lt;p class=3D'body-text'&gt;&lt;strong&gt;Understanding the economic motivation driving the enforcement focus on employment practices&lt;/strong&gt;&lt;/p&gt; &lt;ul&gt; &lt;li&gt;The compliance, deterrent and revenue-raising aspects of enforcement  &lt;/li&gt; &lt;/ul&gt; &lt;/li&gt; &lt;/ul&gt;&lt;p class=3D'ul-bottom-spacer'&gt;.&lt;/p&gt;&lt;h3&gt;II. What Can Employers Expect from Washington in 2010-2011?&lt;/h3&gt;&lt;ul class=3D'ul-outer'&gt; &lt;li&gt;&lt;strong&gt;The DOL&lt;/strong&gt; &lt;ul&gt; &lt;li&gt;The misclassification of independent contractors, interns and others (top priority of DOL and IRS) &lt;/li&gt; &lt;li&gt;Creation of new Chief Evaluation Office and We Can Help campaign &lt;/li&gt; &lt;li&gt;Wage and hour collective actions &lt;/li&gt; &lt;/ul&gt; &lt;/li&gt; &lt;li&gt;&lt;strong&gt;The NLRB&lt;/strong&gt;&lt;ul&gt; &lt;li&gt;Recess appointments =E2=80=94 President Obama bypassing Congress &lt;/li&gt; &lt;li&gt;Does EFCA even matter? How the NLRB can change rules and outcomes of elections and collective bargaining &lt;/li&gt; &lt;li&gt;The new NLRB's ability to overturn prior Labor Board decisions and the major impact on non-union employers &lt;/li&gt; &lt;/ul&gt; &lt;/li&gt; &lt;li&gt;&lt;strong&gt;The EEOC (and Office of Federal Contract Compliance Programs)&lt;/strong&gt;&lt;ul&gt; &lt;li&gt;The focus on systemic discrimination and getting "more bang for the buck" through class actions &lt;/li&gt; &lt;li&gt;Pay equity &lt;/li&gt; &lt;li&gt;The rise in retaliation claims &lt;/li&gt; &lt;/ul&gt; &lt;/li&gt; &lt;li&gt;&lt;strong&gt;How to Avoid and Defend a Government Investigation or Lawsuit: Be&lt;/strong&gt;&lt;strong&gt;Proactive&lt;/strong&gt;&lt;ul&gt; &lt;li&gt;Audit &lt;/li&gt; &lt;li&gt;Policy Changes &lt;/li&gt; &lt;li&gt;Orientation and Training &lt;/li&gt; &lt;li&gt;Monitoring &lt;/li&gt; &lt;li&gt;Documentation &lt;/li&gt; &lt;/ul&gt; &lt;/li&gt; &lt;/ul&gt;&lt;p class=3D'ul-bottom-spacer'&gt;.&lt;/p&gt;&lt;p class=3D"has-text-align-center"&gt;We hope you can join us for this topical and informative briefing.&lt;/p&gt; &lt;p class=3D"has-text-align-center"&gt;&lt;strong&gt;Fee: $40&lt;br /&gt;To register, please &lt;a title=3D"http://guest.cvent.com/i.aspx?4W,P1,7C947A9E-E978-4856-95FD-37AA3E1ABAAF" href=3D"https://guest.cvent.com/EVENTS/Register/IdentityConfirmation.aspx?i=3D7c947a9e-e978-4856-95fd-37aa3e1abaaf" target=3D"_blank" rel=3D"noopener" class=3D"ek-link"&gt;click here&lt;/a&gt;. &lt;/strong&gt;&lt;/p&gt; &lt;p class=3D"has-text-align-center"&gt;If you have questions about these briefings, please contact &lt;br /&gt;Christine Eschenauer, at (212) 351-4668 or &lt;a href=3D"mailto:ceschenauer@ebglaw.com" target=3D"_blank" aria-label=3D" (opens in a new tab)" rel=3D"noreferrer noopener" class=3D"ek-link"&gt;ceschenauer@ebglaw.com&lt;/a&gt;&lt;/p&gt; &lt;p class=3D'body-text'&gt;&lt;strong&gt;Note: &lt;/strong&gt;Epstein Becker Green (EBG) is an approved provider of Continuing Legal Education (CLE) credit. This seminar is approved for __ hours of credit in Professional Practice, and is appropriate for both transitional and nontransitional attorneys. Please note that in order to receive full credit for attending this briefing, the registrant must be present for the entire session. Full scholarships to attend EBG Briefings will be granted to nonprofit organizations, public sector employees and unemployed attorneys. To apply, send your request, stating the reason for your interest, along with the completed registration fo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3baf1754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6d3baf175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3baf175779.66d3baf17577a</w:t>
      </w:r>
    </w:p>
    <w:p>
      <w:pPr>
        <w:pStyle w:val="PreformattedText"/>
        <w:bidi w:val="0"/>
        <w:spacing w:before="0" w:after="0"/>
        <w:jc w:val="left"/>
        <w:rPr/>
      </w:pPr>
      <w:r>
        <w:rPr/>
        <w:t>Content-Location: file:///C:/66d3baf1757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6d3baf175779.66d3baf17577a</w:t>
      </w:r>
    </w:p>
    <w:p>
      <w:pPr>
        <w:pStyle w:val="PreformattedText"/>
        <w:bidi w:val="0"/>
        <w:spacing w:before="0" w:after="0"/>
        <w:jc w:val="left"/>
        <w:rPr/>
      </w:pPr>
      <w:r>
        <w:rPr/>
        <w:t>Content-Location: file:///C:/66d3baf1757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6d3baf175779.66d3baf17577a</w:t>
      </w:r>
    </w:p>
    <w:p>
      <w:pPr>
        <w:pStyle w:val="PreformattedText"/>
        <w:bidi w:val="0"/>
        <w:spacing w:before="0" w:after="0"/>
        <w:jc w:val="left"/>
        <w:rPr/>
      </w:pPr>
      <w:r>
        <w:rPr/>
        <w:t>Content-Location: file:///C:/66d3baf1757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d3baf175779.66d3baf17577a</w:t>
      </w:r>
    </w:p>
    <w:p>
      <w:pPr>
        <w:pStyle w:val="PreformattedText"/>
        <w:bidi w:val="0"/>
        <w:spacing w:before="0" w:after="0"/>
        <w:jc w:val="left"/>
        <w:rPr/>
      </w:pPr>
      <w:r>
        <w:rPr/>
        <w:t>Content-Location: file:///C:/66d3baf1757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3baf175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3baf175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3baf175779.66d3baf17577a</w:t>
      </w:r>
    </w:p>
    <w:p>
      <w:pPr>
        <w:pStyle w:val="PreformattedText"/>
        <w:bidi w:val="0"/>
        <w:spacing w:before="0" w:after="0"/>
        <w:jc w:val="left"/>
        <w:rPr/>
      </w:pPr>
      <w:r>
        <w:rPr/>
        <w:t>Content-Location: file:///C:/66d3baf1757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3baf175779.66d3baf1757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