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3c7004.671f52c3c70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c7004.671f52c3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c70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England Ethics and Compliance Roundtable: Whistleblowing and Retaliation - Legal Developments and Practical Adv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8-15'&gt;August 15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c3c6e83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43_directory.jpeg" /&gt; &lt;w:wrap type=3D"topAndBottom"/&gt; &lt;/v:shape&gt; &lt;/p&gt;&lt;p class=3D'side-title'&gt;&lt;a href=3D'https://www.ebglaw.com/people/gregory-greg-keating'&gt;Gregory (Greg)  Keating&lt;/a&gt;&lt;/p&gt;&lt;p class=3D'side-position'&gt;Member of the Firm&lt;/p&gt;&lt;p class=3D'side-areaid'&gt;&lt;a href=3D'https://www.ebglaw.com/services/whistleblowing-and-compliance'&gt;Whistleblowing and Compliance&lt;/a&gt;&lt;/p&gt;&lt;p class=3D'side-office'&gt;&lt;a href=3D'https://www.ebglaw.com/contact/boston'&gt;Boston&lt;/a&gt;&lt;/p&gt;&lt;p class=3D'side-phone'&gt;617-603-1080&lt;/p&gt;&lt;p class=3D'side-email'&gt;gkeati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c7004.671f52c3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c70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UBAAAQMDAgMFBQYDBAYI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EUMmFxgQkVkaGx8CNCwTNS0eEWJGJysvEKFyU0Q1NjgjZzoiZEVF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/EAB0BAAEEAwEBAAAAAAAAAAAAAAQCAwUGAAEHCAn/xABGEQABAwMCAwUGBQMCBgAFBAM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QcUI8HRQuHxM1IIFTRicrIkQ4KisxZzksIlY+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rCnZTeNTx0XTYp/Bahn49eCnf+oX/4J+5qKt/9AeSjRFbHhT8ht/y69eNGMRzpwc6+LG4P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WMH4H6/PrxlbBIODFeAMfD4f5+fGySZ50tB5UEeciMwI5xkgnGenlvv8uIu/wE+/+KPtD4y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OVdD9q5Z2q8M6lQEOZyMEKwRv9PyxwGm4UltI33HyOaYetA444rYkz6+1OWs0laorzRBIW2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mDnjaXhOaHctFaVAZx9Kr/7VNBca5a1RSkYLIcyQkD3kuZz9dPElaOpUtaQdxUTdWy22wT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2YI0V3nNHP8l0yyRnbcBQ2/r8OD7I/qX4/70/H9NFMJ/wDljqP39e+rnY7fhGPPrjfHpnPn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RWnUGvCjz/iD57jy4EuR4SfdRdt/qp5U72WB7OyfVtvf/2jrwFnpUjWpJZAJ2/X59OMre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oTn12yTvxsb52rVVGdu+qooq4rqws65kVACQScqdWBv8/0PEFxFWhQI3KvX2qTt0Sg/P5f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dCe0sofLLwAKcqISSCARjbHrwAzeLYUSmVA7067bpcAOyvXyq3vs0cwKhIoUdUh1fdvAFA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ifL/Hic4ffFQKSd+RoG6tEgBQE/wA/39RU7qfXPaG0nVnIB6/D/P8ALibS6DvUWpqDg49e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0Jo/9NQ9QM52+PDV2oG3XBp21SQ6DyqMNhJPcIBwfGvHl02Hn68RVntij3xClTkeoo9Qzp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9M+vTc8TDPsk9P71HOAlY8qCk9GZsk56vLJ/HbHw4jjurlmjhMA1q6R+Hrj+o4TjGaVXko9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1sE4BgfT4V5KD5b432+v9Mfjw2SAkg4nOaUpW0iCKb9wt5p7238vl5nO/wA+nX4cbWPCefr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+sU6uzD4b5lIx1jpGM/wDqHpg7nHDFt/1aPcfuKJWf0cbgj51M+77Wm1Wa4tCQhKmsBSt9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S2VquNSR4etOJcQGFJ3Urb5UJKlyYaqSSJs51IBCv4RSjB2OxztuODFNBaShR8KhBoFJIU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A5T2PQVofmyGFOto0a33UKOCckqSBuSR8+B/y1mymFwI65OPPenu8uHFkgkq8tvpil1y5+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akLQVDEdoKJV5nIT126/DhRubYR3Y1AYwMVhYXCiuQd8+s9KFtR7QLLReZoFurcWha0JW4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Tk7/D8OHhcOLwhGkfX5UMopRuaYL3M/nLX3VuU2jqisIJKRjugU9ABlQzsoeQHGktXbhJkg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7ttBgDVUtYgKbwlbYC6YwQdtyHDtwQ7/ANQuP9g/9jQdsD3BMbKj6URmx4UeWSfToDxqnq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fPc9fhxqsrUUNumf304ys6V4T577+W2c+Z28xgcbgmnEkASTB9fOgvzhbzTWjjpr3Pn0wS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kDmKNsjKgT/n1+9S55Ivoc5V2kCsHTTgg9OqVnY7eueImBoHvP3NEKIK1AbinxPQhWokAg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v2sb06AmORqDfa5YSeWte0pHuKzgf7Kt8+XXg7hqv1iPKoriyQLYnEmPXuqm37Mxem++dc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33aSfIb/ANeLBaEB28z/AFI//Giq8j2W4E7/AH9Zq6pgDQDjbHX4/L16cH9adgYHLp66Gt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dSR8diB+p4HuAdBMSKJt/9RIp7RW8xY+2f4SPX+6kE7fH9OAlDCTyA/ipEe6K1JTYG+Nz0+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vvSE6jCtvIK2HyPQD5cbGDWqr27SXLRvmFV0QlU12oqjOtP90zHdkrSG3CoLLbKSdIKuuM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26ptQnTkYmn13Bt2gqSEnHw9/rFRKqXKSj2wlaqg3T6ShganFVJyPT0shIJ1O+2OI7tOEkk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4d3ZIkAnYGB68qeavCoTBUI5A9PIZ8hRr5Rc+uzjQRDtqd2gOStFryVtMN0itcy7Tt+U484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U47clxSAFANOL8Kh0O3ArLTjELWkpHUgxB5zt9ffFGvEFGRk/GI89jO29WQWjWIlXgInUe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mpUCq06vU4EEApVUKPKfZCgcAgrBGRtuOJ5letIUDJHQg/UVEOATB3OI+E1n5iOl21JYJy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WB8eFPqlpQ8jWmwAsEYmo+WGR3QHTxrH+HTgOzEAiaIfIJMHajlFUTFcxn+zP1IHXHn/lx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BUAFBUUI6gj/AF2R8Fny9enTiOWIKoEyfXrzotOw+FagSMA+en023/XhtWJEx9f8UrY4rGf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VCBpM9aVvkZPrPTavJIHX97Z40SeZpMnA3zTeuF1CYDwOxKenT4fvp04UVHTEQI+v+d62N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5JXfTbPvEz6k4lpp5HdpUtQSgKCyoZJOwOdvnwO24hl9DizCIInptRSQVtqSkeLB6/KpK3r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dy4QnCnS4gpzsBpxnPn+PBS79Os90oZ51ibdQHiJHl62+FCRXNi4q6+A7Vlx2l5BQyoJxn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QC9g9IH2p1DSE5KdvfSoahBdQh2dUnXypHjDj5Uc742K9uvpxtLGsAqyTW/zKWpAHr+a+R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cyrISVp6Yxj3tjnf13/GSteHayARiou64ohEyrJBgCPQFOakR7SjZdREYJVlZwhCQVEk7rV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QzjSJPw+pqDcv++PhSSJpyJu63qcNDSYTWrrpSh0n5qV/hwpTzLeFLCfl+5pvQ+5lKT8jH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RxjVTEn54XkcRrx/8AiImP0/8A+396NYP6Rj/d+3+aIaBhtseQxv8Aj/XhFO19Wnz367/v0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Wnrgbefwz9ON4wefr19tq2IkdKxBI6eRxv8AAYz+/rxkxn1NbABVg4oQ83UaqS36YX5Z3x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dH2f8AqD4VITkqp1PKa23Uq3DL4AydkpfXtv54zwO2ylbaCdiTQty6pt1yDISTRJlSlpYU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g+R678IVapnrFaTdr0yRUQe04BN5YXHqGdMN1zJ9QgkZzw/aspbdlIz/ADihbt8usLBxVL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O9jzFdUcdMamcj8sfH6cSloD3t3PMt/wD4wKi2z4UeWP3P0+9XZsjwjr+p9en14OBkA0/t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dLiP1I/U8NP/AOmqnWD+qgjNPeCjMOOfVtA2PwGR8duA4lIG0gVIp9pQoZc5+bXLLkNy/r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sGwbeDaKlcNbkNstOTH2JUmJR6ZHUsKqlafjwZzrcZrcMQJMyQuPBiSpTDS4TMnApxKSow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/SI75k3LWLR7GNm8sKLQ6ZUZUeNzR5qUmr8zLjuSlJjJRHq1DsaFOg0m2m3ZJfUhMtq4kF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Duxy9vAIA8s+8ftjcdIklNuVJglQV5Rt7iD55PXYRVYV39tTtpdpQSZ3NXmXzgvuGZ0WdG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9vWBoSyhh6TTqNysotPZEjShA7h5mWVuKW4HGXCtKw3FwFa1wpQ8QUW04PLQuDt650U22AQ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uDJ8+XxxuWrdoqdSkx7biUG4r1pkfv7ltao3zz65Jc4YgbUFNvxaRVLmuFE5DbEdYUuoUC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2lSlpGUw0AnXboC1AgBTCUhQMQpDjRb1SZnSlaZHOSkFI71JCQC26TITCoz7MHBJI5BJIwQ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g1LmrVE2bZfMOt0q+3aQ7Pe5Tc1aXZ931WXTZhENMqlUCtMTKHzVsqRNi1CM3VKfVVPqlQ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cZjuWmg2khdmVSEqQtaUyk5KSYkgxqStBAJ8RmiUBZIKv87g9JidpEHzGDvyUo11crq9HT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21NqPUKRVOT8mpWRQrofgyZzzspiz2qquPSKk3PhhsJaENth5LlPn0+GXWFTWlF1pxJJ/Vy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ACFEE+yUkxJBWgKKS1ttuoVqSFhUgyZBBxBAgoO/iBBGD4cE2g2J28bvEZNkc8qU1WW5kJ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7cK4VrU4GGX5UKG3Gp9xwVmPV23U+z0qrsS6JMjKYmyWHIzcii9cLakvDUkiNYABmdICwDA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RMU9wuFBdtgjJQT5mYJyI6K36gQal/yvrVIr8FFRodThVaAp3AlQHkvNguaihDqdlxnDoX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FOQQCLNQUJCgoAkSM7Tj3+/NR9wnSrSoaSZwcYETjpn677VIaECWV/7hGfpn9/scSrZgHp/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kaFlSGJsgf8AqH9/hjgFW6vOaKEQPpWjwysmYmRWwJMdawqGNt8Yxn8TsfrwiIkcqWE7iY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BI/E/v8+NGSOlYQRnl/f7UxrxdU3CUR02B2I88HcfLhaiQjfP7etq0DKsUI3ZbTIXI0Fwt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E7DAG/7PAy9KiJzjaiUSDOw/emwL0ZKXRIjuMLQoJSMKIVncac9T6/PgdLJcJOmOU+s049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Vq7Jji8xkupAPhJUUDOc74OScDg5phCYUvb7VGuXjrkhAMbdKUjdE5pvXOnrZax/eIHyyd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ZkbiRQ5tLy4MSUpPTYevfWancx6aw5pYnNrcCsbqJORnfKsefCk8WcTIZTv5fY1tPBGt3V5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SmJAaqbDSDjGHApWPqcDy6cDO3t4/7TmgHpRbdnZMYSgrP7V7Zqy1lS5U9yQpWcKD3TfyG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SolwnqafkRCUhIHKKtAbObrZGPepi9vXCwPIfDifeAL4J5IP/sKgWP8ASUCZhX7f4ohISr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w3TtfVJ6gj9+vGVnurWWDuPPPx+PGVlYkp3x0x1H9Pw4yloiQRk0KebDWqjggbJC8jbfw/5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A7UdZ/wCrnrR65F927yloKVLSNIlIOSNj368/lwGh7Q2BOxNJumNbzuN/rgU8anJYbacaDgU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ef142blO5UM+pocWi1GEg7evW9Q97QlU7+xLihtpJSqK4gnOQkFBzudumfw4JtHUuuhINC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D1661Tn9nOQxzt52RhtqqqXAAN92FjP4g8SlsIduc4WEH/7QP2mots+FEmYmrtWOidz9P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Zp+B0rzOGWCdh405J+vDbw8B6ev2pbX+on400OePaD5S9l3k5WOcnOe4jQrSt+L3cWnU9t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5FekUqxrBoTjyDX7wnmM6mO0Vtxo7aHJtQkRYMd+QgJa0tNlbmAPqeg2z8RjJxUkyhTjvdo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wPgSdhJrg67cPal7Q/2ifNV3nFzeq0jldyhoDVRtfkdyItqTLuSn2NTJBZenNUcJ0C9uZt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tKQHZAjxYbaKRQ6dFhNxLjynFaifCYAEwMgnnGBGVRGN9qnGbdtvSgSpauiZJPuBOkYwCTU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PZolupfahQIy5tWdYnVybPbmLkNxWIVWq0OOumv1zQ13zlNoUSrOsd+Y8qrNOocQ2GpwBW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zAEyT0BOlMzOMiSbsO8TqXpaRMaj4ttxq9kkmJCEqHLWIqZPLHsn3XDpn3s/y4gVNyqamH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R6cFPvKeTNl0m4IzEGLJbdbQGUTC4hGnMZvdBSXyoBI0sTnUYiZggkq07b8oO9EI4cAoob1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zPtFKjEQQEZn3xNKyey/zQqjDbtc5K2Fd1m0OJBkPROXvMdkXjYTLkuM8xXaVy85m0eiyZ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77lrLKUym3WUIcSF8NIeWvUUrQgpBlJlOsAbganG1T7Q8aBEFYAFO/kggoBUUqcIACkEAqj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g4EirPrC+z8pN+2nLoEmvomRWqyi7KIu4mLnoHN7lnWnoNPXR7wsvmOI/wB6Qin2h5UesS4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qReQ5iWW/9z0rGnO+SpvvB3SgFLbIK0qTBKViCSIyQU5QJUw4lAWy44pgtLClNkDyyFQCC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hYPgVJKm9n655rdHlXVAjyuZvLyssKuepN0Ru2ancFKqSY0Ki83mbahvusxXn68Fx7hFLlS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r015NOluxobRUtSlNOElxjSQVHxKb2SsEYUUeEFSYSRpVAIUkFLsUoQlaPHbXIISZBSVpG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qSFBKiAtKkhScvO+ORFNrlNnXRbLky3pFWnt1+TRKgyqSn2ySio0K/oyIhhrdiM1iDGbjy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3LXuGVDSqLWW6m4FgpAUNDi5KgN9QISTBgkGO7c56VA+02gEJdu4hwNnKm8EjaISpIJnTs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khNCfs+WPc1tSrdr1LguUisyLguW27vtmQJUKnS76tau1a0Lpl05C3SpVIuSkUy07socVl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EA44VuraUpp1txM6pIMgaVCYnaZcQpChuNQ3BFD3bKXEPNFIjTKVEZAICkGOgMpWQcQUwR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MhS1tBlNQpzM1pJVqGh5CQ63qWhJLjUgrZdSUpW26ytpxCHEqQLFbPIeRrbVIzjYg5BnpB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sOsKCHU6SfiD7jzz5A/ChlU0ATpAx/4h+gx068COagpR5fzTo2ECARWgUA4xtjb5/P48Nl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3H039evKvBbz5Z/X18uE6SDBExSgeZH9qwKTgbeQPX6fnv+XGiInqfXzreoCTMkimRdkUvw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mP3/jxtUd2MQft6NYjlAiPn6FMSw6SxUr2odNloDkeTPQ24hQBSU6FHBSRunKRngZAm4ZS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fzRRwhZG4B+dObtDWNSaJcdCj0+K0wJMR1x4NNJbC1JUAk4SOuD14kLhtKXUhOAU9P4oFzx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0F6Xb6VzUMBKQFnrgknHz6cDL9jfI9Zp5hKQtJgEU/alygZrcZKS+60HGwf4e5GR13Owyfw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TPL1/iptLqAkApA/vTOc7Kjj7ZkQqnOaWQVDGVgn458/w4fbt3SkRJpl1TBJKsevPFIcjsx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Z20hxlXTfG6Tw7+XfGcj70Ofy2dgaS18hua8U4ZqgdT0BPtCds/A+o/LjYbfT7Un4f2pvS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4bsg7DKqc+M/ALTt89z+PE+/l9GP6FfcVW2AC05zhQojoGW0eRBJPqem35nhFO16KQdz6Y+X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BM88R8qxrbB6JH5knjVOgJEECsRQn0HXPwz16H978ZJ65rIA5ULuaqAaEogDovc9c6f04A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rQfq08eSMhA5eQW35paaRKlZQnYjLp8OT8vz4rF464kqCTAB5VZLa1YXDi9zvmnLcV127R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hSEpVqdUVK2ACUnY6scMMB51QhJV6546Vlw7Y2iVEuJCo2GTUPOcF1y6jb1aipp7rcV5lY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kjz3zsMcWrh1uoPBShASk1TOKcQbWw42nJWcfzVW32f5TH7RPOSODsuU2v6lp/AH/wDH8uJ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0JI+v9vn5GoZskpQehI9feruI42GfTP6DgxIIABxT9e32VvpSy2Ea3HEpSXHG2Wkjcqcee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qW44pLbaEKWtSUJKgl2ShQG4j70tue8TFciP2lXa1l9trm7FtixO7mdnLkHVa3QeXMiKiS1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sQq/zSuCovlszKU+5S5ca24TSBCYojJqb5lz6o4IlaubgOHHsN4TP9RgZ5kDcDExmMirTZ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9QJ29/X5VEuRyQmroD0kJ+87vqVvCmyK7MYFMptGtWW493NMoL5aW9bMGa65MBf9nXU5UJ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K80K+pLSSsnRgSYkkxITuc4MDHIq05qyWNn3h7pKCqZnJGOeo7wCpIOmIEJEFQIU7Atl6l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HpTXs0qv+xtQEJitobYahwIgccTBZSllfctJUt0d7pckvJTqTUbziy/EEr0NScDdXST1Of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DJLa309++AI1ABCOcJSPCAPjAGSTky5s7l7bNYdjIuOfWqxqaAWKhPloY7t1SmfFEQdOou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dJyTxX3eMrSSUJiNiSSff/ir9Z9mmRpUpInywPgcGp1cuOU/K+2ZdLmUlM+lyaG7Dehv0q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426l2IlhxKWXw+lYxpOpDzjZ1NuvIWAvjywZQY0c0gghQMyDIgz/IqYb7MsOIKF2iVJcBE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IzO46zFWCct7iotovJlUOQYvdOuOojxI8VuDDTLdU9NEKkwWERqXFdfcdeXDiNR4aXXlqR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x2pcbUpWvmVGBJk+0YSIBO6gkJTJmMk0Pefh3b3oSksgKUIkqOY9kFalFaoEJC1qUsgCVEi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GNJkMttqaZlw2VLjNuFlueyqHVKZGZ7oh6lSUSFpcj5ASpWoaXGkOpNe7XlWlZlEEwIGFE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BSBHXKUqEc3+Gibdp1kEOBRSo5IB0kLbcJxpdbKQQqDIEZSooOSWmPVIUqM0pppRlOVGlT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y4keLVUhteoTIsyFCjB9G6C9TY8lOiQ2tTj7XadK0KQPCkwUnEoUkQdO+pK0ghQG+lJwoZ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tBwgFK0ADStuSUHloU2okpO+lSkGU6NMYb45e3BH1zrbqEIuC4rcrsh5oJZVTqhabTbEF5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Yp6ldS67SWXkqQtTy3dp7SSlWhQWCU6thGklJ+MbdSAfOhnuxLSyAtJQQhaUg5CgvxRnEBR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op8vr/AHLjYUip0Nij3uqoyk3nHjoS3CmJMSOmlVeNDirUzFqRhsU1ElKEpbc7ovJJWsqV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05ASszrAG6Y8JwfaGJ5dN5rjfavs7c8LuFtJ/UYlJSokgyBCzkeIakgJODHtZGc9RUHJr6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J36+6Qo5TkHHTIweh4sRIUSRt69bxVQiAB0rTwD5D9+fz4yt/evCwB0GN/j9f6cZW4JgD9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O+x2/eeGyMqmB8PXz6VrlPWkCvNJMJw4/lPX9Pl/jwlQhO8if2pSSSQOVMfl0AnmPbeen3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jb6frwMiO+t/wD9xNEA+BY2wfXrpRI7TSB/pZbHlmG+Ntx1SfP6cSV1HeoMT4f4/ahFZUD6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NEYGCcfQgn6cAkCDGR69fCn2YCwT7NHaEFJjs4AwGh1yd/Tb5HhhR0pnpUogST5RRIpGUQ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oBsBknzORwQw6ITJyR6MeVMPNklUDY+vU044jjatIIHQ7YGM7+vnxIgggEc6jVJgnETSr3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P8qc/U443SZI2MU/0/8AxdS+m9PldB8R+e3Bdx/rteaVfcVE23sOe8USEDLYH+15+v8Az4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ZT1+AHXH9D6DjZ98zToSAMggCd4ia8FPUH/n0PGq3jasZQc5yOvp/THGQOmOlboac0m82+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np58A3wHdYom1/wBUeZFEzs+2bAq/LOny5IUouzZxUgk6AW5K284HU+AcQ4aDpWVDUUmPfEb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hZSAJ35UYH+WtAIz7EwFAhWrukElSTkEkgnh9P6YAAAHQRQC2QvxKH1qOfP6xaexYlfkMs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hABBSySMY89jwZaPlLoEco+fr4UDd2iSys7c/lVCvYRV3Paj5uMbjvAwvB26ty+v4bcSNtH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qb/wDZz1iohv2U8vF8dvXrFXhxznYdcj9c/wBeDkE5HIURVaX2s/M+RYfZSm2XSK7Oo9f54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pDjDdWqNlCFIqPMRgPukqg0hymKpdPlOoQtbv+kTUMNuokvNkLiLpbYKQcukJgGCUzKup5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MaS5c6lA6WUlXlq2T0556wCQMVzs8srZgLkxoK4kOPSqG8262ppL6db7iI+KNRWEtn2uat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nOluSvQuPHreNSiRHKBOPIdAOWfnJNXNhqQD/Uredz7z05+czFSIvqkQ6RZntUmQIUmStS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XoddQhTYQt/CG2u/e3bQ04lkqUtzVDcVcKGjBgqwI6fL1y51f+zdqjWF6AQnl9ifpgc+go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yobMVKAsFppvDz0leESnJDh1OuhtO6lIySrKE9E8US5cK3FQRjHLHn511uxaDTTfh8St+p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TosNKVupf1mU0NKgt1pIfU263pcdUlmPoCdQxhQQEEalRdw2VDTEATn+/u/erjwu3LridZ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bc5xnE4qbvKqVVpctZkvBcVqMwlpDi5K3O/1kPJWpw5UwXFk6NRKikkqwUEw7jSiRmCPfv6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htHhASvOwk+Y5DEZO1Tr5eUx8MJU6yG0ylLcERGptTAdCQovd8CUOakKUsDwjPTORxpltR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nB6+88ulB3ag0opb/p5mDJGZEYjMDnUgqTTnileWWzJZaTHblqKUpQ2CnOjwfws4IJJCsg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n+gakp0hWJAEbYMTGfgeVCLuE6U6idCjJTvJ6nOYnaCOVPBhmRDaeYjOd+4kqQ0JCFBTSHd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42HFEb51JGFDGDwruVNEpQqVctXIHkCNwD9MEGox4Nuq1vQlMSdJ3IwCUnAMAdIOQaFlzt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jP4DjS33dUQKyoJSlx8hLSXEqCA4TjCUIASNKYtaiwoJSnS2r+mcI8k5MDoD0ATGwKQhNy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AXAiZAySIKtIzkmTksW3KhI9qW+06+ZdNqDPta4ymUS5USUpUZJZlq8Jbaf7pJCyVaZIQn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Uh0s6tSQcZ3nodhH9utcm/EDs+hxoud3BUkkHlI5HnkGcY3JqSNYofdUWLVEuKIQGW21Sk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pslCtEl1l0BKyMKCXRrHUjrtouYSTKVCRPrMV5o4gx3airSAUHSY28j65UzdIIyM7gHGN9/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wfUXWMjqDxlZWuU74PUcaOxNZTauZZZprqhv4Scfj/ThCxCDypSdxUXbuvydy/it3dAb7yT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OoJCtSdQHhyDjPEc+pbae9T7TZCh7xkfPn9KMZSFq7s41SPn+9I1t87bk53VGDXa1CTT2I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t8hZXkrU4pIySgE4AwOCLa4fu2+/uEhCiCAEkkD4kCZkchFDXiA1cBtJOkZk859RRqpSM1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OevClECeU+vX962j2wcwYo7xGSYrWOpZ2898bbDpvjhpSQpInY1ItqIJkxHr51a1bVk23X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Sqa+mq2ggxDIaSz7TW3YCNT0uWI6lhQqQVqcCVlOgaQduIS1tPzPDTdNJUu9t1rCiTDnetO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SpKU4BTA5mpFy+WxxItPLDdo7A07t9wtMoJSJmUlKicq1eL2gKgPEp8unVaTSagz3M+E+7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Yrimn0nHXC0HB8xjifTcBdu082SG3BOcHPIjqDgjkcVHfl9FytlyC4iRIIIJHMHmDgg8xB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UBpVuk9Arbcj6jgy2dDiN/EKEu2C05sADty99PokC6qMfMxZaQfn5cSlwP1Wvcr9qr1tGl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Zj/ex+znpw3T8CSB0/b31mIztv+X478b/elpJIyawqO+5z89vL0+XGQdulKnE9euK8FQBH9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UBzoc8zdKqA4N+isn/2k7HHAd6P0VE5xRFsQXUwedF3s11phjljGYWoAx6nUUH4apClg/L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aiASCSftTt08hDygo6SI3o6vVyIlOS4AD+p6DOfXPCy2ozAJ9evnTBuWxgn186j3z4qsN6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nykDcblTCgNuNstqDyREEH7U1cvoLK/FqMGudPsRvhvtfc1YuCCYkRwnOytZqSAAPIjuzn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4zu2kfJSz+9QLcEJIyQc/AY5++cchvirz4o6dPI/hj8OnByTk4mafqgr7aclHNHs0qedbc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4DdK+8Zoee5jU2LVqg1HDaRO1NJojLSXZDTLK2HlFKy8pxiK4rPesJgkFCtuXiE/E7CcAT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BghafKfCeZx1nmZEA1CXlHbDlUWwuS0afMkR2u+iqmxZlWh06XFS4XKtLhsojU5clyO+VR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ckPNoDioiCApIMJJyBMDpvvuR86tltoA1qAKcHbE8gJydMDJ5kRmk3tK3LTUJTQ6POKlQo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1L0BkuuqT4myUnCQpSAtGBgowhFa4yU6tIVkctvXzzXTezCXFJClIhCt1Hc9B59I5H51F2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DustkOOJDalgNpcbbireSkkknW+lISdhlZ6A8U1bYLiiMgeprqdtIaTB5D16zRy5fRkRkt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e6iBxH8IICSHWlOeFKAoNH+8cnHUHgJ4RqHTPr5f351c+EqASlSgNRwMfTHrerN+VEZKYk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ClqWoAKyW0IwnCPcCHWEhvPRwHJV1j1JkFsJAIz9ufxGP81bS4jS2okjljrvETzgmfKp/w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qyjRoAQlKyEuAZKFABTKsDxAZORsdxwlDZCFCdpj4HpzBqJu1J7weEAKE/EjqMyOho40aI4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ZCAHU94FFBbGFrLa1Y/vJynbb+8Ml9CCNJIPi3g7YzIOPLH3qJccBacGoKLeRiN9sjPQ53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Dq2XWj3jiHA2paPGoNDUEKdGyTqzsfI4JO/DywhMpKfGZExnGd/PfP+YxxC1pStChAgmDz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RgCmndtBaEdchooluKivPPxnzpW+GmwtlbhSoABtpRAGNO51A9eAby2SEBaVBeCog84yDy9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cPuipQSpJbSlQSlSdkknMTJ8RyT8iKixTlKolcEwsFcSd7TTJUVWVNs63wVtBBXkOd57O4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ZCgRGcJuDa3rThEIWSlQ3jPKSIMwZgiARGaJ7U2Qv+Gvtp/1WgFoPM+EzMcokRg7HEVNi2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zqYch1p9moU6HIW81Lh1WMHXGalRJo0qZLsZTkWVHdUW3ESWwtDiUJW33rh1wl1hlYVKkG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Egg9eew8d9oOHhm7fQpESDn6wY6HIjHuoOgr1uoWy40W3ClPeFIWpI/vt7KZdByFoUBpUMA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c+uDXxY28z+O2PM/vz4ysrWWBtt9eMrIpq3UM0t/8A3T/Xz+nDa9uk0pO4zFQy5yQZEuya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BKEpSVKUpWyUhI6nPpxG3Ulh0byP3937UdbQHkk0POQTE+DFj0+pQJUGQHnXUtymFsKLQ/h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I4dsFqNulBBSUbgiOQ6+6h+IEfmgRzjb15VMqkozUWDg+/t5ZBOPT954eV8oH+P3pDcFYg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IYZ+DYxj0/Z41IKMn1yqRTImRvU3OVfP6RbVhRrdl0RU6VRWnIlKmtPttR1x/fjtTGinUV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kDIBzwG2m9tQ81alstPKUtJXOptSyVLEAQ4Co6kSUkSUkkRD627a7cbeuFLQtCUpUlCQdY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kBKvCRIKgMwI6zaxKnVyfXHihUqfUJc58hOEF6U+t5wJAJwnUogddgOD27dKLZpiSQgATz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rlysXK3gIkmBtAwAPcBA+FYqhUXZikKcwAkEJSlOw+OB58KQhLIgZJrH3FPkFWIojPKxc9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AKDt+PE48JeYO4IWPpVWtz4Xc9KJqDlsH4j+vCDgCeR/inttqyKJz1wNunx6n48JrYUQIB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fr+HGfWsJJMmtZQ+OMfEgfXB/eeMrVMDmOAbekHI2Cv+Enr8uBrsfoqnE49fKirTDgPLFOT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2WWWysJrcvGM4OC35g+WPz4bs3W024ByQT6+s0LxVl1d0ooEghP2+2KK9bh1H2dAbYdCg4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PgtD7O5UIqLct3yBAOCPKo8c6Y88WlVgpp4JMd3XnOAO6VnOT0xnjTSm1OiCDI8vX96S8l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9edUO9jhfcdtjmS0cfxaVBUN9zh6sjr8xwpn/AKhQO2g8v+41pqQn4j5bevrV8EU4CenQf1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p+qFPtYrUVXu0zyafLshiOOQgSoGU4uC5Lb5n3wA4uG4C2xUzHbQiO7nDbTMl4oSoBbkZx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+XtHHlU3wtSUsrJMq7yI5gaUn7z8qCFqMtwKH7Gzpi91BCA3juyylQWltJUQFPyZRDK31q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NgoACk6Umck+v89MVZ7ZQWtCTkJ+Oo4yegTkJiJJJziIJ9oaqRAmbSIZZKnUPMmQpKEOuK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pEor7wd5glIdbQjAbUDVOLFGkoAkE7/Gc/z/ABXUezyXlkKEgJyQJjaIjkPLyJ3NCmy3QW2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KEORhrAcYCGkNF9wJyGQwhalKUU7qzqA6VK5SUScz0rpli5rKEnKcf4+f81Mrl/aTzslme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cfbaS4zIIeDxSHDqUspKWwAcjqggE5EW5kEkVd+HkAoIwgZ9fOrHeUFuOVGmMhMx14z5SpB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3kd33LTSnFpLKB/DwADkkgAlI4C7tDhhJ9s9IzOMmOsedWddw2k94jwlMee4ziDPPpGcian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2h0l0tIX7SsI0uGSHFqUhkLUcthaWgEkgp1AbJIIU208keNMlPtQOcmdMk84xyBqNvLllZ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Rq6EiZIwY6iCXUplQaM3NEZclbOXSpkEOBp5eFLcSU4ACU52OAkZIweFt6ksFRSVEZgYJB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nUeyGXbwsqdDQXjxbSnYDzk9N9siluNJWlTcnuJZ21uoDSEpWAgJy0okJwMKSRqOpRylORu8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Bk8v8A+OwMbeZ2FDvtoIU13iDGEmciTsdz57YG5zX9WKfJegPSFNuvPpZUpBkN4UwEKIU3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g76XFHuyAVe6WbhpRaUSFLWM5GUgSCAMYUoSQQTIweVRzbrbbwbQoIQSJ0HBOIMkRIEcwB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6kobUy8lC3XXXSrU+2kJSpbwYcZWh1xOFqbWCVDGO6HQgHivaAh1s51E8/kQZ64yOm2KmXbn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kA8omcTgZEc6mDy8pjkWHGWlgFudGUpsEKCFPFGGClYSCkkpwlfhIOASeO2cESoWbCowtP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Ve1amzxK6QD/pLIO3vI+fKmDfVOUw/EqDm7stosOKCvfMPDCe8az4X0pTpUsbOAAqwvVmy2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Bmd5GKoPE2UoeUpMDVEAbRAj4x8995ofkZH4/DyI/rwZUZWqvp06efpxlbFIVcaDsB1Chn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LEpOcVgGQDihpa1Hg1K8LfgTWEPxXqrFS404ApK06jjIUD5gdfTgKf1WZEgrTPxP70Skwl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oe0qFbdXtRdHgMxC+JCXVNoQhSwE6gFFI6A52/y4lLtKUrb0p0gpNBuEFSZ5/HlQxoydVS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HbiPURGPXr70SiNScVIWBH/AIDWT1bSdv3644QBJgVJY6ZqxbsyQbPNhyXnkUp6s/ec4VQz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7InEgFTcYxxqBHhKtWd88Dtfk+/uxfrQlaSnQHFAJDehPiSFQCSvWFkSRABgRKrj84W7UW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GS7qPhUU5wkJ0pOIMjc1Gq/I1uO8wLiTQfZ00JVWWIxi6fZfcR7SY2gYEcy+/042wcjbHB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SQV6NUz3eo6JnPsQROSInNC3Kgq7SHCAohAciPb0jXtidXtctU0h1qBT2+5DBQTnGGyCdO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lLqyrUD8RT9z3KEoCI1dB0pwupzcNBcA6GQn8Wzjy22PFgfADzEDI1faqhb+y7zwKJzfuH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y4SoyNudP1mKTgdT8Ou5+PkOEVleFeh9MHjKytcjHQ5Hr+/lxlZTF5htk27KOMnQoj4ZSd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sq8qJtjDg+H3ov9lRll3lq8VISVCv1VB28g6kjJ8xvxEW5JS6AZAUP/UcqkrhILg8xUjX6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D4D8enDw980PoSYO4NAjnLQ4T9nV4lpJKYElSRgdQw5j8xxptakuAzsYpl9hBaXI5VzI9l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aI097RoZ/8A9NYG/wCB/HiZZ/6giZ8B+/8Aeq417Ec5FXxRug322z+A/PgoYNPbVQd9p9dd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UUtQ7L5QWfTKgpa1oDdSuOuXZcT9PglxRS48aRPpDkjuk60rdaQskA5CvdPeTIGhIHzJMD9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wKCJ0+2s/SADUTYN0e3U6bLjIQw1JjsBABGpDbyC1IluqUpKXO7jtlKUjCQiQVrAys8Rjy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X+232q22LcONgkmT1x7vnUA+YdRcrly1JxJUmJFkgIYlB4yy1r0NvKXnMfLqg4dkkKdwcFR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lgYSDAHPfnO3mCMe+u8cIsm7axbXEKWJUfKNvh1+9KPLWmpVVkMVBlUGPGabZQe6ZLr7yW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HAfbSoLAwQc5BPAbrRWlSdMKmB8t/cD66n8OfQ04QV+AZ9/MAcqnpZ3MmBYUaPDq1PqU+k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CTVZYiqccddEdimtD2l1AQhLbCQp11KMJIzngI2CtUFZXHw3MwPdsD0G/WwHjKkJGhJSkC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c7dakpys7c3JdmpR47xSwkSG4TcaRFaiPRpLC+7bjaFSMsvoXlLmoBSVnKhlKlcYvh60q7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LaJ2j5z7qYR2rS8Ayq6LSiSCFYIJiQrGJwYVGMA8qtr5Q8zrNuagUydS0MusVqMH1zUzGX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bS2vUVo06HE+FSVgpV4kKCW5Sy2kOM6VOzJmRHOI90HYyPkW9fO3S1LZdUtDZlIKSlWDE5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cTIBbrBpgRGSVe1ymYzyWnAhTTRYUPG0DlepzRskpJyAemSwpIUg92IKyEkiZAAOD1Bjy+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4IDSSsSJBOoRB2EDrMcq34qodOZMmY33TCAhLQkKbWENMuBam2iDpYypCgEq8RKAnJURw+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EAAmQIOR0SOUdYFA3V8pau7SuVEmSkESojBVzVgzIwJmBBpLq16WG6/KiouSmpLIUmSiVM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1KEuLC3O5cCtSgkJycJOU76eQ26XG9ZEb6pEZyBIB8J3xE7ciY9u8etwkvMnUo+EpE+QmJ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+I91eu23VZtRbgVGNIfYeUwXA57TGkR5iG3Y78RpBJeDS20qWnUVKS4FoKQCVVt1kd6Vnx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qzKQJOAJ3zOOdWY3JVaoWkQgoBKfZUCmQZOw1TExAIzPKyi3bRpy7SpM2M2yEJosUHu0lQC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hsgaipxKV489eM8dysGkfkrbu0Qnu0/RMT8TmPOK8p8au3VcTvu9JK1OrOd8r2+Ax8KiPz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C+h1shcnukEERZbiW0yQ34vA24kNrKD5+IEgg8SDCQlJxmTnrzquXTveqTmdIj3Rj9hQkV1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FrWI9f+e3p59eMrKSKukmIsH+6Rn8fI8IVgHzrYwRiaYNmYF9W4T/+bxhn/wB5H4ZPXgMy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NhRAMpX1g/vRk7UqMT7QXge++PxaJOPz/HiVvAdTWM6T5cqEVumd5oEUfAqUc+q/TGMbn5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RLYVrBIyfXrz2qQ1PVlhgefdjf8jwhJgzvUlBiYxTphuLbQAlSkhQKTpUUgg9Uq0nxJ3PB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hcHEiY22nY0MtbiCdDikBW8EiR0MEfI0sR1E58tgQPT0x6cGUAoQT0rbWDn9M7/1+PGyCDB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qgK5Qcbannk46/+Gonf6cGvn9S3zOVf+vy8qh7f2XcTt96KDY8B+YJ6fEbcNlRODT1bA6D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1I+Gdh6nz4ysrAsDr6kAn4f48brKZl/jNtyz/wCmo9N+hwOB7n/RX7jRFt7dKnZpvOLRbM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z1x51I33TK0Y6D1B4jLZgrbWscz9h76f4hdIZdCVnkPrUg5XMylx2wtb2EqUkAkK/mUAnGR6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OBQiuItggk+vlQg5rcxKe5a1YaDm70N9CQQcKKmXE7+HfjbdqpTqQTufXlTb3EEFtXi5H+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OEjuftALoZ6d9Q4yvQKxLq+B+BH48STQi4TPNKxPuI/n61EtZQVA8x9TV+Ec+DI/uk9c+Q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janyAIjb965EvtUedVWu3t/c7OVNdbhUFHKCncpIFpaYCITN52tUOWFBvc1n70QC/VapBr9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hLbZipiteyNFSKfxDiL6eNO2hSn8szpEjChLaVyrqZMiJAAHuHVuBdmLNzsbb8aUtX5+8U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41CBgAgIEk5UTONhtcvHA/br9UMBcyDRROYc7xxbjDiqazD9nVJBcQVNLRFQVoBShRcwr4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MhIJgjGMjflj45oXhzanLlpkK0klKZG4k5PkehioktJlXHWa9VSsS6hcsyY80qOW3G3JMx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CmtCChrYDDadtyo82LupxbjglSiSTJOT1O5wIk7gCvQ7Np3dqzbtjSlDaUAQcAJA2M9M9D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vbEqS4acqVFV94wqil6I7CqLKyssTn5JS2lJSnvQ6f4XduZKvCopM75tDJc1SVDkCTHlAJ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6eTcIbWko2kGBHPOY9/LzosUf7RahcqYj/8AohyQq3NymUFU5iqXpVbuonKXlvTJlOp7Fe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nTarFjU+Qytx6n0x+KA8ylmQ+t0JDnDuCcV4svW08za2zYk96VyATAJS3CxkbSCdzGZG472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l2zfu3HiUpLaRpUoCVBBUFBYCc6kJUJwJqR9y1Km86+RlF7RF79kmx+Usa8Y/LSpWfe1v8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E5r2/Ouew6zP5h2lFQrlzcFTosGSun0296JbyZi2PY5MynTJMFiYTxLs7xXhFv+ad4i1c2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MS6FK7xBzGsNqRkaimSaD7PdsuF9qbtdm3ZLFygKVDpbK0gElWg6EBYAyUlfeAA+FRUKAHJ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c6EW7Herjtnx3psSnR7pp9QZbprwXG+8Y8MFpBeabclsrWWVKZ/wBYCgrxkmFfsW37YXLa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D0iRHQ1ebG6cYuhbOs6rZxSQTGmZ2zmCQNz0rrk5E1qLf1rUSqyJzTD1RjxH5KW5CHkkvM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HiSFDJGNsAg4MXZll0aCsII9oft9J8vnUrxcPWSV6Ge+bCTpkHEbQAY2MbZ8jUCe1p2m6h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VJMOh2/U/uyuVJumzqu+me1kupbRGqUVhMMF5WVPPBhxA77UlrBIbzzn5hbNurUSSNAjPQ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FAiN6es7FCbBu8u2jqUjWlROkJTAJUQUkp0gZJKSmCFbUE+zpzn7F/MW9ENT+0nTapzWmMR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WpdMdZbCzHTbrdu1+exLpynCG0gIbQFakO40KJlfyPGLYIN3YvsashQbK21CBzA70HMFHd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rinBLt5bdjc292kGCUPwsKUQJKFhLZOomFhZJOEyVVaTcz1rxLIpZpiaAqGwyxOplRt9+N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w5ElwlLRJhvNuYQW1KASohJCRngBxTVxbtLRoMHUCggiOcEecgjdJBB2o1P5i2ublCi6As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JzkKAII9qee/Opxcmbuk1W2X4r8csuNoZbgoWttxp2O5T4j7D7C0KUDH7uboUM5bcjONq8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t6waJASClMcxGkbGT7uoMivPfay3Tb8TeAJJ1KncGdR6gZnM7EEESDUW+dXcp5gVdLK0qUO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eSktKQopO6wG99W4JxjSE5mUAgZwZqpLjVihMd+vU9fL9nhdIrCoYOfL8h+xjjKykWtlSY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y+Xx4Sv2TWxuIoe2Wom87cUrIP3xEB6/+dgdOu3ABPia5nUn/wBqKAgLxsk/b0aOXaoQQ9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k+hYV5+fn+HEzeAy1zMGgV7oPnQBozTj1TiNMoU44t1IShIyVHy/TiMVJTgSTRSFeIYMf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jsH2QtjQkhSjtgjGeMRbvKn9MiJqQVcMhJAVM9OdPmFYtUAHeuNtjOd8Z/4unBzVu4IxnH0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MCnLGskIOXpoAIGQlIOB55J4LDK5yYoZR1HaKWRa1KQP4kslRxupaEjp8VdenGy0ke04J+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bd8QA9pcBTjr4F4+X+XD1xActukq/wDWom19l/yiiu2MoIHw/U8aXt8aerPwg8sRWV4X08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ZxWVgX0xg/4fP4cYIJzWU0L7TqtmWBue5Vnpkbeh+GeGLoDulgZAp+3MOj1zpC7PlnuXBb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eyG0hOrdTASon54UNuI6zeCGlp5z9xTvE7UvvIVtCR9zR0qfLN59htAedOhbats5OhWT0+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MxPxqMc4epSQAdvQoS81LDeTbs7+0JajrUOpCwG3NiM+h/Lh5i4b71JAIj6SPfTD1i73ao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PSmJ9oPNAASt6kKQrBOCG5MvAI6YBWr0974cEIk3LY/pAc+sfE4imGEwg4yY+EVftEPhA+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FEbQM8/nTxAEADPr1iuVT7YrldR2+27Ou+rMiFTrs5UcrLuNXaacU8JVLpaeX8jX420ge12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kqUAo45x2neNjxwuCSLlDC8ZkAFtQ+bfL59PR34dsNcX/D1u0VId4fdX7SojwglL7SpEnP5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WP8HmDBoHZbq7NLnQ2rgr9crdNqqGnFyYUR2qSqj3KUusuan46Vw5qWyUtplJZS5rcyVGRv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Cl8HEYAWSQCJJEbEGJiYzVV4PYujtK5aOYVb6SDzV3YAJggCIg42mIFCLljMYfetd6a/Bi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biFR1MANMvye5DaVw+5C0aXVFC1pUQdknjn1w4GwvM+XPp8q7/AGBDoZaBCSOZwAB6+dT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p1o3XCoa71t6VFdj1ONpYtxLrLUTATTokictdRQmS+lptchuMJbTbgZy0nvFiWz60rXMIC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BPScEjGaJvbJLy0xDqzBnSVSnPSAdSROFEJkFWfCCRaHI3lg3DptuVi3EzrYi+xy4FFue2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e6gpt+7qM43IQAy5MSiOFBPdzVIcQsFPEhZ8avuFua7R9bbzoAJRBmCDzkwfEAFAxMgyJpF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hzdpxThLF/a2ygW0OkwkpmVBJ0qbUJCdTa0ykEZEipFSrc5d2pyoncpLStJNucqqpMeuS6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XddyPR4rMmuXQyXlzq3W1QaXTY61SCCI8BlgBKWkpSXc8Z4pxFaFXy3FobASErXpgEqUUhC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NR5UNwbsnwbs+6bjg1la2V0CohxtHfKTjSSFua0qmTCypZkTzk1y8xjR/b6Yml0umUe1rS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+nNtGPGKnNbCXy4qRJjhKglhLjjmjSot6G9CUgPPsoUU26CFuCFQolA9wJMGBBPOj7awvb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K1BSgAonOTASkAkzhIjcyTNXLdiXmLLqXL6M8wiT31PhtmKHAl4MtuN94htY0pSp8NqIGB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VRai26+Uj9UTBMSCJkAdenM9ZroN4xbXNvbocQlCHAkGDk7CR5TEjGMgRmil2i+VVlc6LV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VS2rjt2sxKciPVpC59ywIsCqXuqFPcMVd0tphx2465Lb4jR4qosZ1tpScWHhF8jhzlhxq0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laSolaPCo6ySUTEQn2QlOmRiqHfcGe4vZdoOy3FLpxxl8lDb7JDJbZOotspRpKXWvF3itQ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RIh7M/2fNM5eR7wPNa7Ge0Fyardw8275ofLK+7MEiq0K7+aNmW9Yk5hi7qrU6pVbU5d0y3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oE+NApFbaj1mnuQZEKMEdMue2iOI8NumEWy9NwUKKXXS634PEYR3ZVrIAQDiEkQZ9nhNp+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0doe6DAgFu2DS1alQvWVPltaVJ1BSFJDaiYU3HtFHkZyNvHk/Mrtg1W7rjunl4IirksNq7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zZMF+nvXHpU9MCXRFdS3PBluFDkp+RLkyn1jjLgubfid0XW1NtXaC5kSlakrUlTmqCpLil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o6l6ie6Xx4e9aWv5IAu2rpZUkKBKEFCVtoiEhTaRISpvUlE92NCEoFTa5W8wGLItaLMr1T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j1OXMcaiJiIlmGmmOPo0gJ7xyQ01oCgdUhkgFbmOOi9luINW/ADcXj+hNk64halwNI1J0TA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ZTgE1w7t3wO5vu1Ldnw61U+/xJpDrSEArUspS4XSkZJCEtKWSJACVkwEk0Prgqn35XarV+9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EgAD2hDqsoeSnfAW2EFIycBQGT14vYJIBIzFceJBMg6gdj1HKkYjf8j6Z/Db/LjdaryRkf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PWE6YTudxj4+h8vXhKvZNbTvPSgtPvik2W21X3WFKXSZLUtWgBS9LLgUQM9MgHiPUNIUuJ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SjwUqGkbqx862L47S9pc8Tb0O20vuLpz6lyFrZ0JiONsqbdZcX0U4XD5bY34P/PM3oQW0k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B1+GP2j7htTLiUr3OdxtW5SKx9xVGNU9Ac9lWFlBxunodz04Z1d3C9yjMU8hGrSifao2o7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NNd0gNlTrzWolII1YTnG/wCvCVcWJ9lsJjqf4FSCeGExLhk9B/ek2V2kai4nIlRIw391JW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fDf/N1AmVpT7gT6+VODhZPspKvpP8AFIiu0JIeWUu1t8AjOGWkJG+PDnfbr8uHU8UaVMrU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CuFugSlHzMk/t/NeF88oq911CoOqzgqDhTnruAOg/58IXxS3SYAJj3/zTjfCrgjAAJ8h+5qX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QR/aSXgD/utqODxYLkw9ag7lSv/U1ULUSh/wBw+/8AejI17v4fpwpexpys5A0g+f8AmeG/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958vz41WVrnO2Djr+h+PGyADG9ZTVvNP/wBnZ3mQysfHYeg/Lhm4MtLxg08x/qDrTp7I7r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Um4XlYP91TEY/Qdfw4g7f2nMR7P2qXuPabkZI9fWpWqW1g5UjOD1x++vDyiCIB3pqhDzL7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V8DcZ3bWCOGkFXepAxSXQnulH+ofSuV7lzmH9olHAOA/TpicZ66Zjx+vvcTSFEXrCTspLk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6qzWUujoqr9Ip8Gf8flxIbDaY9fflRJmRCRPnBqkP7ZPlvTbrmcla/KckU52RZd+2tKqMRE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tq4INPeW+kgpSu8qoRnJSmQsowSTxz7t02Er4Pc5T/qIJBz4VoUB8NZnnBMRXon8B1h6y7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7G4QCDgOt3bSzv1Zb6bCZiDzOXbbc3lzOmWtTKo8qkTXWqgE6gGH2H6stx0tNrTgtCVHSv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xxBouVG1U0Ce6Uo9QCEkyYIBjV5cutS/E7JCOPG5CAXUgDUdx/T/AOoI32PSixYT0WTMYk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2OttoL1qK4jCwyX0sj+IkSZDaUtaTpUlSj40oxEOpSoSBKlTGfeOXoVdeHwnSDlKI1Y3ODz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Y5ydu2q1CoQESZCiz3rDUeIypLLEVjvm0pZCPJZAQkvErXlSUgkdId5ru5J2OTGK6JwaLt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e4fU8jtVutsRaRXaK3FqdIp0mNHjpKlvqTImJaaUp1zvFIGWcLG2FAqG5ABxwOklU/pgJT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1OXHDkoIU48e9XONOlJnAid9vntNAHnsxblDoM2TFZjw6ahKm1aEuhTpKteAlT5UXySFJO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Pl1xUFQISqANwVdYyD8f2oVPDmmMuAKV7WYIG46RHI+cbGqjrqkQqnNVPVUnpDlVqIfCnQ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sBvCB7StAQVHHgUQncICiWhpYJJRoPvB92wxOOXzqGW+hThSCEgEARtHPJnp76uo7D8FoW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OR+6DTi0ojuoZKiqWpDRZmqBKglOEalHJAI1cQzjCTcKLie8W4cHIhQ6wCDAxGM58qsVza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JKCqCAZSQPZJIUmd9QmBjyNmFqUqGh6XRKi5h7vFPxKhEjdwgvKQl0NJSl491GU4Fb6nAk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bJPda7ZzwpV4gUiBq8oOB8TiYmqRxhbinU39qjSQAlTa1aiUTHi8IlQEQITJgSmRTqSt2n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Zb1OwQ6YMhTYcSPaIzK1ttrUkEakJZWtWConAHDzjulSiUFMAAKROkxnxpSSnIBAOlCiSJ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+ZaSShK1pUcLKdaZI9lRCVkDeCVpA2A3rZUWlMS56lxBHVTlJYSsLQ4hSlfwg264AUN96rC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kh3Di3AHipPdBCgBBEkkFMEkQBkHG8ZEZjFWqmXENBCu9Lg1RBEAZkCRMRA6cuVQ0q0x6u0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mMXVzopC6g8l5CEU2jWVQJ10EqbQ2Q+qRccenMrbKUoDUVRJS422tOuH3jdxwljghJdf45x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blC1KUQIMuJIAI2SoT4REkbFVpx3iva/Um3tex/ZniEawSH7u9Q7bIbRJGlTdu4VlUk6n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EhKUoTnShKUJ89kgBIOTucD68d7gDA29R9K8X8k9YH2r0evn8Sevx24ysr5xlZSRXNQpz5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f6HjKyodc0G1OWhcBcSTmM/jG5PvenAFwYacjeKMZIUtEiKjx2cVREQpTaQlMk1RYUDjXgL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fl544Tw0g2+PaCvpB9fKk8TxcNxzAqatR2iP5z/AGRPw6ZH1xw45htc5wa0xPet9JEUHTUU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Iz54V6Z4rK3wlawTkGrswwVNoIG4rWkTkqQrSoE7nG/n8eGF3Iz4qKRamR4d61o7upxSjv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eeMbuDqUSelKWwIEYmlFUnQPrjrj1+O/Db1ySYBg+vQ8qdZtoBgYNW8zUp++LbcIGpFQKQ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QeOo3IlVso5IX8pBrjVsTpfE400ZGh4c/Afv8+NkyF45+vtTtbCgdKT5ADP5Y/fx4brKxK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4UmJyJrKwcZPUT69bVlNu8Ef9gTgfNhw/I6evDL8d0vHu3p5j/VFMjs9V6ZSmLujx/cM1h3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2A9An8OI+zYQ606pWDIp3ilwtlbWkTrTR0qt81eJEDqSknvUg+IjZRA22+PBKbNsnTOY9f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OqOfr5UPOYl2VNduzHFKz3rCk4BPh1NqBwMfHjbNo33qf8AtNJdvnu6UeRHyrnJtZxbH2iN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o9Bn2ok5A6nxHHy4WRp4gzGAA6P/AE9e+hbcq0LJ3O55Z9Tzq/2J7g+XT6jiR3nyztRSgD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noaJHZft28UxnHpNk86bNgLfjtKckQqPzOo1y2LMfO4H3ei537HfkhWxTTklJ7wJzVu2Fkm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2jyVpMTAUlSVAf+WPikda6d+EfHl8E7VvoAUWOKWTrS2wrTqLS23WVGZB0ELzEhK1xE1yb84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Er8VqPUqHQItqyZLQdDFYj0epTjCrUdbqGlPPy4E2Gt1YSFB1CxlQSk8c9YWly0C0glMq33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I9w7NxNh9HH3W7jSlRS2RGceJW+J9ojpAB5xW/ZrhhUEtBSi77e/UHXNCwoQ47q0hDy/5w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BCup4YUIWkAwlA+p9bzUxbKP5daicuLOx5CPp/ipqcjLpjLnsuOAKLDbLpU4sOlCytKUoU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STnGhRIyobRt42dJgSI9fSui9knkkoQTpJgzP0+vnirY7a5wxLbtJRkS2WoZYcke1PK1ER3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epCklWVHPQb4xwI0tSQQBGryk5q/XjVoCm6ecALQEyQBiTqkmB0xNQd5+cyLtu+k1OTSoj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06VPyZwwuQ27CYUnvSpZ1hO6VOJJb0KCscH2dulTiS4oY2G5+fL3VVeLcRU+06i0bIZ3Uo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+M1W9U+0bycag0KjVO/bUg3BWAg0uJPrtFhTKm6l1C2IcJqVMDmpTnhbSka3HEhoZKtKpZ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UtKRJhJMDqSBgefL51Rr7j3C7JLbT9w2086QEalpRqXvACikkkbASTnfNdLH2e8m3a5YFv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7lpJS8ctILCWlFbKTpbdQrIJwTkDcZ4hWVNC5cadSUuFZSD01R1+cx8eVWzifF7h2wZurZ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cjJSTvGNpAicGp91KpC0hUKhLSmW1SHZ7jqFpWEyIsDD7joW22T3bDWH3Cj3UEqVgkHgK5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FZgAmUokzjO2TGcVGpjiKmC053a7wNJwR4VOAJAzglSjoSDzge8uW5PoN80tis0aQ2YUqO4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ZHSEaGlFLhCXQEDShQIWEqwckZkGPy18yh9tUoUnKkHCVYgSFbnJSIggGTNQd+i94LcLtL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gALTmSMZBnJBEEjEDDCvKW7THW4jTmWlMyopEdQShXfIUWUllaQcZU2pKT4gFkrTtvXuIq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klJ0nBnYwQDmZ2kTkUe00l5n8yUwtSgfEMgjeFD3ETsY8JqN3LGW5UIF0O6UIQxdMpGpaw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RFQM92kxUFD2oBSws+7nBkewKUXXH1N6CDZ/qmc+LSVynmMrSDIBk8xvEfijcI4Z+HNw4F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Ahx/RCjJkhtpakxtEGORQCemUjoM7/PP147vXjg5JPWvChg+X+P08h/hxlarzxlZSXWE6o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9N8ep4ytgT76BDttRLjmR6FOGqJU5rEOQOuWn30oXkfFKuAXttJ9lUA/EgH+1EtYzvAJE/P6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Z2svlJEt6r2zEjw3pcsNPIjNd0lwvNK1OO4PjcyBk4JPrxILs7azANu3o1kzGJxJJ6mhH3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67x0HlTNmIC4zqeuWsA9Tukenw4Ad/03McjRVv/qsgyJUKBVRh92+8cgErUCB6E7/LfPFA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JrqFkxqabEQSB16VoCKruySoHOD12+OR57cAG7x5ipMWpEDbrXtsd2pYyBjRuBg5JB8jvx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Vv8kDEZHr1yrakJJGQM+LoMjyx/L5bcNu3uTmiGrDUICdh6xVxU3Ht1DWdtNSbI88ZGPL58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LH2Pr+1ec7U5c5yk/T1/NGNj3SPLTn64HCT/AFGMzT9bCh4fLIH6deEVlYT+/wDPjcE4Ak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D+gHComIzHr61lIN0p1UKaOv8AAd2H+6fM9OGXcNr6gU6zhxJ9b0j9lugRqs3ezjyQot1GO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g+m54hbZ1SO8QD0P7VIXrCXS0VDlHrpUn5vL+nSGlNKbSU6grGx3Hrt6jh8OuRIVkUEqza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oY37y/juUWa2hIwmOs4yMbJO/Cm7pxDiSTgH1sKbcsUlJEevXrFcvhQunfaK2a2DjIqjA33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G4yfiMdeDJm9tl9e892QiolpJSl0RKUmD8yB88/LY1f9COUIPTYbfMAfX/PiSBJHx9ftT6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9onDZmdi3nkZDDjsanxOXlZlPNpKhTYtH5uWBOk1h8jHdRIrLTjryz4W2krUvwBXEN2hlP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Nq6wA63KvgJPu3q29hUIc7X8DaeXpbeW8jeNSlWzwSj/AOpekDmZjBrji7Qsp12u2xOVIU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OupHfMtGU1OYbKU4UY4U/JCFKOoJIRnCMccss1LcYf1giFCMCIOqfrFejOMsJtr7h62yIW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Sn4QVT9Dg1qWk8uq24/3brWhuTT6WShpa3WGnJIJQwWkbPOKQ4TlKkkKwo5JVwy4o94hMQ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k2zv8AuOlCYxGoiak9yqtC5EXFTolPYlPGW1SlQo621qROTO7xoNsu6UFKkPNuIGs4CWlL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SBM6vjv/AB65VbuCl23dKtXhQmTHQZ+wmpYPyojtqtViZU5E6RFkOR4FEckiHSISEqcaVJd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snDjyiGwkd00nUolDFupQCkjxe6YkgCPP1NSD/ABVVw+2XnYZkhKJgYHtKM+/BBEwQJAoUV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pCJbTshCTGiONOKZCktBSFlxKUlAXrS2kas7rKknqOJJq1DStaiRicijWeKtrZLaNMqJET1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5gdkOi8wWaohfLG1q/HuOSz98x5FHp/eTpTKm5bs5UlgtuMyFkozJafaeWWlgqBJJmGLoNq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jfG2PU/el8YtkXH5lK7Fq6ac0hSFIQpJjrIII6zucmTVgX2bVU5xcorotzk5X6JV6I7SIl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IkSKHGdaaoTq6uVuN1daYoQ25IW82t1phh6QyHnXCuC4pbB11DratKioFRmAZEiBg9TzG2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xubW4VqbEhoaZIRqjSogkEp2kQfKZq+Cx7Go9t3Zdt/SI1TfvG/GYzNzVmt1is1ZDsCAy3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FWXTrbp/dLW243BhsKk6nDIU+txZWCbdDBDzYHeuAeM7gTJSOmpWVbk+7FWZLjN7Ys2SUo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SnUszrdcWE94spwpErCUKIUAkgEMXkXWKnyn5iXPyzlLfetybV5FXtaQtaloFKlvLlQ6ZJW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6tjQAQY7TCkhGsoTD2pNjeOMDFq+QpM++UpG3snB3kaYjlNcfDXHuCW1+7H/MbRPdObAkj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zM69ckxNHy9pjanX3XpKVaqglxxTDii64hIQtx8YJLR0IVkZGyNiQccDXqodWXVyFryQcn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DmKrjaQLVhKERCBggQOQT574PU0M7BozVHtunMYS5JfYjVWpvB1h8oq9fgxK7Ip6XWEJx7J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gOJkJfCs7KV0H8N+FIt7XiHFdRW5eLQ2Jjw6UIWtIjP9TYMgGQffXBvxq7Qv3tzwPs+AG7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K1rddZQsySCNLbqkKBgh1UACKe/wDXjplcL/avKsY3/H+hx5Z4ysrCfp9eMrKTqpvDeGOq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/LjK2JnG9CyjDFyUc+SatD3x5e1I3Pr04AeEBPw+4olA+YB+xqTHakRm1LYc9KhH3x6tLH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ofuKBV7SfhURpOe4cIGT3WR138PEQ7Pdue6j7fDrU9RQErjdQckPLbSe7StSht16nr5f4c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8zXW+HqSGWz/ANomh5IuKWypTShpIOCFbdAeuD8Pnwyzw91aZAJBoh2/aQqFGCNq+Irspe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/AdOCU8KeUdjPwoc8UaAjUIpYjVp9wKCsHB6jr5HzHTfiv8YsrhlSEpkAmfWa6P2JVw+9Tc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+JFXazMF6lKOQUVBhQOP7yh149EPnV3f/AGqT69fGvHdsYWsdUmjLH/sz090foPXy9c8aVE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YUfCeu+P2eG6ysJ36+mPpxk9MVlYVdemPXr139eHU5EchWUiXENVFnDGf4Dh6bbJz/AE4a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W37aaR+ynXIdNlX3DkupQpyZFkp1KABT3SWzjJ9R+XFfZSe8cMSMfcmpi4UlIbnpPr11qXr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TOdwf4iRgbjh/Inw+oobvkDnk+Y9fOh9eN00tVMnJD7RJYcyA4kn3TjoevCUtrUoQmJNJW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66Ggx9obYc9K0909LqyACPErvJWpOlWemAeoycjBGDmVCCm4tid0kj5pBn6feq42EqU6oZ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CV4EkH+UfmB/Tg8GSQOR9e6ithjMCstSp9LrVLqlErlMp1bolapdSotbolXhs1GkVui1aE/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5SFNz6ZKp8iQxIZcBS60+pB2O2LCFpWlSQtKwQUkSCCIIIIgggmQRW0LW2ttxtxTTrakrQ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FIWlQggpUAQQcETXO/9qp9nB2Xezf2F757RXKS1L8RzHt3njyOp8Wr3bzQui8KdZXLzmLf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0OoSGo8a1jNq9Dw9UE1WstiHHH3qpDWlVPv+DWNpYuu2rJQoqAJKiqAVABIBOBv1PU10vh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WLXFb0XTbaVbNoQpR0GXFlABWrYqOBuQmSSaEeSlwxzJcoklxCGpNWpk9LiVhMhXdtOx0+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JOc6UDbOeKFeskfqk4SlU/Tl1/uK7RwK8S4VWyiCXFIInBEAjfpJz7hVt/Zvmx4nOjl3QZ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NmSWAtLrE1cp1meY6U5WtLdSWCCSQ4Qk5A2gnUSkLEQlQ5TEnJjyBPnV+sHQh64aWkrU4y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4AJOASN8dedNnt29lvmRb1Vqde5KXumCqNHLzXLquUn2i0qnKcdkqkPouCnufeVFmSFvR21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MiCXFFwyPD7phCgzcKISDAWIwMbpO4AnIINR1zwxy+UHLV8NOlMlK5DUif6khSwSQJISqO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2lLtvx+0ahyOtOmXCuoMUpNPqNz1eC1PkyIs137xp0s0lPtDS34qO6dQFshcgKcDIDjaZ2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5eZcJAWdCQmdifEYHLJ5iRvVVb40/w1xdtxvhLnDrlslSUhRcS6kGNTalNthxKh4hplUbp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aHMC54FHqg7KHM2+qDUrcYub7z5UCgc1EyrZVNg0pN1R49Kn97KpLs+RC9nebR3T6Hmw04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JCXCla0IBKgUQUnUlJSogkJMqBAVp57Qat1p2l7I3Kk21zxFHDHHYCVuzokpJCpRqUpJAy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ja942FOXAuaLym7QCGaetqmqfjchb+S6zKlyJjFOgyQunEpfVKYlI7tptZDsR1KkltJPG1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Wg+JKESckhM5/3CMAnqIyNuO8GtyllfaHhiQ8AUKXetgBMBSpITMwZ8SgYgmMinlSu0nyZ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9UiuVqEAZ1sSC9TrmprAabeYcn0Ga2iXFZcZQSwtxDSXQ2tTKlhIxFXF+wkhp9tTAWMd4N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pkbzU+1wu/tbVy7tii+tWyJetXUPtAqkFJU2SEnckKgn3TT0lQ4kyVGqcJpOttxqSEuFxDs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CkpIQtptJcT4c92BlSgDxGXfdG31tKnuzqGZGMGPfGRjbnFRvD7x51xSHHCUrkHHiIkkA7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V8nylSKPUpEkoYiKiSG1S3QG4alSmPZ0LK1nPcoQ4lSlJUTgnHuEcVt5blw24TCkLScn2V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wZ3jap4pJLTaZLgIhIMqEHy5k4E7H3zTwisKZplOUqKuIH0OvNNONpZWuOO6jRpJaG6Uus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taFH3hx6B7Jtvt9nrAXDCrZbneOaFpKF6VLhClIMFJWhKVAKAUUFJPKvH/AOI9xZ3HbLi4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cs60K1oC22h3qELEhSW3VLQSklOsLAJivfFiqj18IyD8RjjKysJGCR/TjKyk6pbxHfXHr+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CIzQqpp0V+mkdE1OIfwlIzwC8ce7P1FFN7mehqT/ae8dk24sDpPhdR6oIJHw34mbrLTR8x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+aiG9/ZEH/yhnp5A9DxDu+wsbmDRrBAcanqD9qHdQejIbkNqCVryrqACNiAPjvjjnvEApL7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0/hq9TLcnEDeozVuJOmVFxENtStSl4CU6vMgDbz9eJzhKQpsFSdW81D8adU24dKo9fvS5T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MvNtFoYWWlBJI6jURgqx8d+JtIQDGiDA6T8t6r6nXtOokxO+YPXP260uwrZnhCwklW6ckg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4hOJcPTdOA6MJ+FXLs32kVwtlxJVJX0OcRV1c/wLp5HQVGNn45cSBnjpD0BKTvCkx864pb+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eNugYzuhON/gP8uNmADIg/WielbW4SMDfHy+fDXvrIJwOdYj+/U5AO/58YdzNZ7q8lIzuO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sKIBjE1lI1wJH3POH/AOncHxxoOfrwh0ktKJMk0tv201FqwZUiLX7jEdakFbaQdJIJGcjOD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KlPhQnb70rjhUlq3KSQSD5TT2frVTUlxIkvDxKyQtQPXbf68Tgt2sEpHyqqF53IKyB1nem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IMh06hpUdZ3AG4PpxruEBQIQInpneld84R7Zg++qOL8cVG7ePKZWcB2bLSB5FQUVE9evXi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FOR/9ij9YGKMtcoV0gk/b96v1pystN5O3doz6ZIBB/T8OCk41RGSfv6+E0fuBIpV8j/uq/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8AFYBuZmftyqtj7bR3T9kv2g0/zP3/ANmWO0fR08/rJkIVt1x7MdvPGPjxB8YMcJuSBkL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swgO8esG1CUrS4D5gtKH71xB2Tcy6dWqZVWV9ypt8RHSofxGJTbiHGlLbA3HeAKAxuOmev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UBhXoj9q6/YPrs7tCVq/UaMe8bpPnI/cHNXB2ldiQjlbzFoz7UabS5dMhVZ9xToLjH3gha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LADaFJCQFIStW+rNQWnQp9pQkCdPUHl9fQrrjDoULK7aPjEBXmk+1PwJ/wAVaZzMuZF9Wc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eq9oU6rKkPJBSEurQlXdoUhsqGDnckg6sCPbQtJJWfFz9/+KnmApEpQk90Nj5YqsjmbydtC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FuGjzpD/ALdS6jGbf0qlIQytTD0n3AIjzwCm1IUkSHNDmCRxL294+ykoQo6Og6fKI8iCKk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QtWru3XiHm0OJgzJIUCUq/7kkKHIjenTbn2RvZauil1V+yZ9ycm5NepyKVXKdZfMKuW+w7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eKZWtxEeTFMtDT0hbbMvQ7FaQ4hRJo4zc94l5TjK1NrJHeiFaik6uiVEpEEnxKBiTmkXvY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3OAvtsutpQpVi6EJSEqCApKFodLXiUCnRCUkFQ0ggVInln9kBIuWy3bUmdqLtbXhQUppD0e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LVVbxkzbZetCFT6suNQJ0B2oP+xdww97KuovOBxyM663wpvi3ELlxLzLNo0ltHi1ZH+4go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vJiQY287A/hZwRk213w/iL67hRUD37aXdSvCVJeUwS0MFQKAiI0gBcUbeWf2KnZVgcw27/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rqsS0KDZn+knP7mPcfMe6qjSLWocW17fpqJLUiFHplLh0SHHabbixkuOaSt51wqKRF3vH+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9ohRIS2hKUk88HVzmIOBjkBTjHBuxPA23nuBcINzxa6SlCri6uLi5cQ0BgAuLS2CSAdXdJ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zyPpHKF+qWHbFNqUKwrfpsJduJn16qXB3ceawGXKaifXKlJl6objAQhLrhSW321JV3inAm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SwEBWAkJ1HwkAJ2UCNsJzIzMMP3SFWLLxWkXa3FNlISQoJQdSVEwNYWFbklUoUFeEJJKcO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9sgsMzk1VbXdqWksW6427oeynSj/tFVJSnpqwsKSRsJjshw0X/afhgGGLNZulzJBTbDwpUOQ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nMjFUr8ROLHhXYrjLh/wBfiSBYtmYM3YPeEczFul9R6SnIJyt3iVGooUtRUpSFqUpRJUpR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ufnx3e6nvSVGVK3J3ryYwAG0hICQnAA2AAjHL4U1Ak7EjI3yPp8/X9OB6dnfzr4oYPw/HH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G/r1/Nayup+Z/U8ZWqT6hvGd/3cg564z0+uOMrKFMLIrUE+lRjeR//ABLfn5dOI97AUego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qlF2l0E8vaC55iZTzn4lIH9fz4m7r/QZ94+1R6iNQ5xUQVgKaAO2W0775G3z4iV+yoeR+x9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OYoXVemH2h5er3idgo75UM/l+vFC4imXlb5NdK4Uf0kDnFNigwIgrLDTiApTkkJ89WFEgD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WGGlOK9lP8f3qH402XXkoBifPzxUvbgtOEzY63moRacVCUpKwo6U4Rq1nxeLGnbA4NHEGV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8APy50M7aKFspIBk48h/jeooUNmdJEjwqUEqAA70oOxUkk+BWdx+X4zDqGiUwBBE59eZqt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hVtdRJ0xCP5Z8RXof7ZP7+nE++qUAnkpP3+v+arVuYcPWD9qNsT+zSP9hP8Awp42rIViiJ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HXqPnv1HDQOZrdY1gAjAA+Xp+88arK8cZWUj14ZpM3/wDbuf8ACT/Tja0/pKn1ypbftp99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gQQDllKh8fF5Z+H6cCcL/wBV/wBw+9L40JYt1HB/tT2eaRrdGke8rHw+Hy4nUqiBVTUIJp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EZzjHUD0yfj+XClmIxsaTVGnN5xMXt0cmzkAuVaSgZI32WSPj0P4cQ91IurZXR0T5S2v8A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aVwPZSfhkCT5SRV+1MOWGj6tN/8AAnzzwSndY6Gjek5pY2AIyOh9Bvv5fvrw6YI3yPrms8q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dz9lZzRhpLeus88ey9S0halDJTzSRWdASnOpak0UpAyM6s5OMGu8cXp4W8D/UtHvwsYq39k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SlZx10GB8a4WbkE+g1CPWYCA5HWlhMuO1gNSHIqQuNNSs5CXyhSk6dv5dfwp9koOFTK8pV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7RTKWL1hOlQgHG/Of2z199WB9nnmtT6ra0mhvuNrjy2UuMd93LiIzxUtTTZZcUDpVhSFg7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OJWC231K0zr5dR6+dWvs7xhu4sSytYSBuD18/t6MXG9n2/oVSpsq1pCmZcCTDK096kvtKk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CipDgUdQKd1kqTjTW71haVd4hOkjy5b8q6jwRbVyytouSJG5nfkPnijU9yWYRKgSYehSX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NtvAlAS4rUHGUpKcEA9Eg9ckZt9eE/fp9alVWKSrIgCQPfz54Pl8qlHbHLGmvtxYrkGC69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d6+lWnfBVsFLJ6kY0FIIyMnNr3C4Weh/j9x55oUofBKm1OISOmoAR5yJHl86lfy35cQrfL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JUDFkLQFtLQCGglx3ThKxgb4JbCU4Bxw+nQgFbaQFRmAM88Tjy35VXuLXFw+ppt4rWgH+u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znzo6ezobCQ2hbitRUHg3rcU8sKU4kqxgDLerbBBOBuRxGXKipeBJnkJyfPlET1phvVohR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AH4zHSPKmpdVabpKFd24hsPBgFSVqbC0BKnELWrOy0thwnUNSgg4OrPAN0sN6YV4VDMeXOf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i27xBUoaoKuQ+XumNtjWpy2jKlIfuaQlSZFaQzHhhXvIo0B+SqO/wD2qsOS5L7z5yNXdoj7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EKs+HK4q+nTc8aCCEkZTbIUoszOZfKi8QRGnujkg150/F/tGeJcZb4BbOBVj2dKwog4Xdup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JSlgRI1h7O1KF4pxOb8vCsjz6Efjxerr/UrlLP+mPjTTTjA+X+X47cDU7XxfTOPh0/f7PG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laE4f6q7gk+HH4Z9PnxlbETkwKE0fw1eKrYaZ7B388SEYJPrseI94+E46/eimoiYgmpWd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OuJNNI2HQhGTkcTtyR+WaM7FP2qNO6uk1Dkn+EnI37tJz/AO3z4h1+yrEmD+9HI3RjOIoT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bgbdcbfAfhxRuJJ/VJ5z6zXReEn9NGD/AJrHZEZEu9ICXAFEymQlCsaSpRzk/Lfr8/jwTa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+5oXiSQm6QvcCrO6za0FdiqT/CSsQidJQkDdpSwkKG4G2+djwIwj9ZCo+PretOvANL6Qfj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t+cGe7QkqVthR/8AGcG5GfT9ni6PIBS1HTO55DpVRYuglSwpI5+XOrDZ6sMsbbiZFPxx3qf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YbPkpP3qpW+XR5hX2o3w8lpBPm2j/hHlwoqwqNx6/vRIiMbVuAbAbHbf0/z4a5nrWz868L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jjKysCyRjf122O3x4WgAySJ859evplJdY8VLlg+bLo6eWhQ/rxtz2Fc6Uj20mYqKtmr7m7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j0CvLiP4WD39wOv805xr/prf3/ALU73pBLrnpqVtg7jOdt+LCEgCqeVjUZ60hVVwrjk7+X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piOdUS9oF4xO29yPcyR3txut5IzsWpSz16bIG/w+fEPdA/mWTHsuJP8A9qh+9Sllp0OSmV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kc966AaSvMWMc9WGlHp5tpx+v58EzJPKDRoyAetRd7cfbS5S9gbs9XD2gebbVQrjbdQZtH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Trt5w8zqlEkTKRYltzKg061SIjcGLKqNcrLzEiNQaPT35rrEqU5T6dPft7dy5dS03gk5JB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ASN5JABI0tYbSVqiB1MfE7wBzMHcJAKlJB5AoHbE7av2o/K3tUc1OdfM2XH5aWHelpweSH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Je1K/YTDl+3i3T7VZHf3hdka36hQYsOvXFKqVbfdmzlGVHZeTEjk8Q7Np4hwHj35VJefsY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1X08zlolAAISVpGEzpEhwDj44V2n7OuvK7ti6UWnSpRSltNz+iw6RJA0PaV6oJCCRKoKjC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EKjpW+hDbrDgSVRlMu6nWi0ts+EEKISgjOEpJJKcq4my5oWhaTqSTgjpyP8AfavU1y1+Zs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Qd5nII3wcQdqEdAuSr8v62qZSlOKgyln22IANKVBYOsNqGS54VEDBOQfPAFgLLV60EO4IH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5qgBy44bcFbWRPiSeYH79PlVmfZx7SaabU6VJM91TTT2t5B7pSgFOFEZb7BXpW1pUQtRBA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jjSSkpnGCDj4V0Xsz2oaSoSsgKkHkoEZBPoVd5y/5+UmvSIkGrLUtipMQExqgh1h1mCpK0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vxlIUMrCevgSSipP8NcTC9j9s8ueOXv6V1W14+0spS2QsASRmZI9+/UDEid97IuVcdhEdK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biZEdYUhyP3ZU+satQWdSgA2ACAo77ZCrdoTn20wSdsc9+v1nnTd7xKSNHhSoQASd+Q+U+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1HbZYkuP4jFxsqbQpKtnVNJUCkZ2AURjrk7A8SRtwErnwlQkevsPhNVu44qpa2RHehJg+4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pTEhNPhf2+ktracWpZCe9RqJUS2sZDIUrQc4UcbYUMCMWypqSFZ38znO/Ll1+VYX27hw6f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cjbkN884pVC8IHMK/wCXaEGUHo9NgoqdfeDa0pFIemeyN06M4AAidKlpU2QDlqKiQ74Vlk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8YS1cwrh9kkOXCRguN69IaT/tLi/CpRjS3rKfFpqC7b9pneyPZ1FzaNKVxDibi7e1cx3bT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rum/E2IUC8WguE6hUoqEhKQ0lKUISlCEoQ2kIQhIACENpTgIQEhIAAwAkAYA4720AFJAAS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MAAAAAYAAAgCvIrxJK1KUVqUZJUSVEkySomSpRJJJOSSTTfvIf680PVKvj8R14Rc/6g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8DHr0HX4cDU9XlZ2x6/p/wA/04zqOlZWooYPXqem+frnjKytGb/3d0f7APxxk539MfrxlZ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20xrr8Hkj6DA4AfjSr3HFFt7DpUtO0Qkr5TUpf912mqzv/ALHTiduP+kZ5ezUar2ifOoYg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Ep3z+B4iFCAobxP70cj+j4UMq1DC55VgeZJG/Tyx9RxSOKCVkjkfpiugcIWAhInpWbl/DC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chpZxsTgEddtsfj5cbtNQtXBE7evh76b4qqXkxgwastrj80WclkLSpC45AbJBXo7hweSdz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lt0BxIGwJ+/0oBxtfdqA3j54/ioQ0GQIkiaF96jU5IGEBIPhknGQTt1P48XRWWmiDJgbeY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Mn71O6on/VmsHcSox+Ozw+O3lxZH57snoU/cVX7bDo9x+1HSAcsN//ACkHPnuBwpUyokyD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oz6DP7Hlw3zmsrwo+Hfrn09P04zqRgVlYikHrn9/s/jxsKI2rKTqokfd0oDf+E55Z/lP5442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tvC0nzqJtsJV/ptWEjJBjrP/17bfjwDwzFw9yxt8ac4wD+TYjEH9qdzzCw64PRSvPzzj12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qkZOedItSaUmMseWR169eNkxFbSIAneqGu1FmL2zORT/AECbqAKioDZbcxGBk7nJHTfG+M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SNlo//ALc+Q/fntUlZSZA5z6HrrVm3bC7ffZu+z95S03mHz/uorr9w0pxzldyUtWTBl83+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FqUKQpQoFoIkJQio3XVkM0GlpUR30+oezUqWbbWr926tLCCoJ3MYHTmBJOwnqTpTKga4tD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J8hO8Hl5GThIUohJ/P1+0D+0H56/aGc46hzo5uqo9u0iy7Uqts8n+UNoSKq5y/5S2et52r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qRcF2VSosRZNx3DKS1MrUmFGSmPT6ZBplLg3Wx4e1aNYSFPFMqURJJgEgGAdO0DGAMTJqC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0Dge/AJTkYEnmQVKGojbpW5D8kLV5Jck+V3LaynGXLah8urNqjM9ltgv1W8qjR4Vw124qi4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K/U58iQ+sHvEv90CI7TSE3KxsU2jaW2QQhiNKpyVJOorJzKlqJUqdyTM5qvXlybtxa3cd6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AcgkYEbZIiard7S/Z1qnLKty7vtynrPLi5JKVPNR0F4cv69UZIa+5agwh3vWbUnygBSJaw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sLRCEnhf4idiF8HuneO8LtyOCXapdSgeG0eWfYgbMOky2YAaUe5VALRV6b/Cv8QWuOWrXZv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qf0VrICr1hCfbiAPzDSRDwBl5IFwkEl7RXtcdHW1M1tR1aFKW2paAHA0rWVpKkqJLelRIG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UOzeCfATg/4q/wDGOHGStCZ32HXI9DlWChNOU6QiTBfdiLGQ4rWpICzp1OADGtOsYO+RnG6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5GhQC0H3Y86ppS7brK0EtrHSR6ipScsufF+WNIQlEiTMhh1h1CVurdeiraUUhyKpKFaXC0t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cR97wO2WkrQooTzMSn3KA+9T3C+0t/bL7s/rScCSFe9Jz8quX7MvbtddpkeEp0tVFhK2Wm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+hJZQpMh5kNfxFuAgAgd0VA4AJqFzwRbTutLw0TMjI58hXRLLtOi6tyh63Uh2MDBVyk6jn1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uqUxCpUeDHVJdStUZEmoPS22mFJASXpFOjyMR2wAvoQoJKsgaQoB9txvwl4uJE+ynado1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DhC02vduKgnWrSCec6ErMmcxvtWk52meZt0wqhFmop0RwF8+00pyWGiyrWiOp32hpJcWlk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+BWkqXH3TaEJSsrUqRJ1DT8CBOJ6b7kCpbhrLl9ct2zTYZDqgMZIH9REmQAMmfcJkUybb7Q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5yeaLcGj8se17fHM3khRuYlTkTYKbR5k8sIFkVm1arVJMkezSOX9buG/ahbcuUSg02qwIs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a6V+G3Zi4uOCcb483JfU62G2gmS7bMh0OrSf9yXdYSge0GV4nQTxf/iE7UWTfaTsz2RYOl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oQ1cXha/LoIjnbtJcWrl+YQSfaq62kNOsuLYfacYfZUpl5h1Cm3WXmlqQ6062oAodS4lSV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4uDBBUDukxkVwt3+oHl/NN29E4mtHGMJV6YPTfHl1PCbkDvEgnBFKYMo22/emZwMoASB5U9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L+nCc5rKwLHTr1+g4yspPmD+A6fIoP4+f124yt5250IlHTUUEY2lN+gx/GH+XAD48KukGi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pdc/AF8nKavbYU1Wfn3fpxOv5sWj5JP2qNWZUo9SahWk/wW+mO6Hy6dfy4iFbK+NHI/p+FD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tQ3OwAO+VH9c8VLiJQFEneavHCkq0JI5D18a27QlNtXSy6jwuJW0UE+St/Fg+fp8tuNWqm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XEEKS+2Sfd/apxXHc02LawcdZwwqJ4pKQs6f4atRBUcJPU5G3EclCS+kSPaxPvogpAYUYJ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h1Gn1UvOo2CVvAqUvBUS6N8j4Y4vamy22hJAO2Ph/eqEpxDjq1Aczv76nzUFAR0nqA+z6/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Svh9xVcth+qnoZ+1HenEGMyfVls5+BSnH9eNkSVY5UTW+BgYPpv/XhusryoeH5ev+Xz+X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0qlj2GTnzZWPnlJGB6cKJltQ5/wK2n2k++on2t/wDH1WSRsqKvBPTZfnngHh0fmXsbA/ei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H2p/PpSH3cnbXj8emCDuTxYE7RE5qnL9o0Au0R2geRPZjtdd09ofm9YPJukLRrgs3tWkxr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tbl/TWpNw3hIXlOlulUqYrfUrShKlpfZtri6Oi3ZW+rnoSVR7yPCmOpIppbiGxLiwgeZ+w5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1gs/mPzUpN0dkGNd8WVaUuRIpHNfmLZ9MorftiFPstz7X5b1p2a7K0pKnGH6+1GSlam1uU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s737veX5BbTBDSSZKhsFLBEJ3lKZ1DGoAmSEXS2kHuhCj/AFGDjqBz8jt5HlRRzV5k8xec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35eHM3mNdbkd65b7vyvz7lumsrisJjQGJVUqDylNU2NFShmFAjhmBAYQliFGjsBLYtDFs0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IgADAkgY8yTzySdzQjzinZ1EnJIBJME+8nkAPcBPKh9S4qZXtMZxKViVHfZUMkZ71tbSgd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fByExkjNMt7kbTXYT2VLwmVvs8cjLgqhXNp1R5WWNMgyCVrLslu34UCoU95feFSG26hGnJ8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yUkWloaWGCFSl1CM4xCBnpJ5zuoZ51CvCHXSR/pqOP9wn2eoH1A+FShqNCpdwR3ZFYpdKu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uUOuQ0VCjXHQqhoZk21W4JP8WnTGm2GiEqQuO7EZfYW0+y0626phm4ZetHWg6w+koUhSQp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hQzJCgQqTMzTSLi4trhi8t31sXTBStLiFFK0lBGnSpOUmBpBEFI2iKph7VnZLqHJoy71te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WS3Bqs1uVU6zyvqVRWTT7O5j1NKD7VGcdSY1OriwW5ZVHjVIMzXI79R88duewTvZ9w8U4V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clTloTEFWrxLtVGe7eMlEhp4lY7xfqz8OvxKt+1bKOC8aItuPIQO6WrSlu90jxJAT4W7pO6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8BKUQTm29LjPR1NshthXiDoThkALUlYSXOg7zKcEZwANIxvQGLlTStJPhT1q/wDEuEtuNp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4IOQT1HPyom2pTHpLsdCI6nH2XEJW0EELc1EANjI333BG+UlJ6cTf5lPdEqWNBH96q7Fgt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I8+VWRcleRFUnP02dVKW5S4clhxcae9BeP8AESChDzCWkFboQpRwUjYnrg44rN09bkKHfB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10bh9m8hsamNavr8fhPSp3R7BmUcxy1IkyimJj23QtpCUoRlZTlBSwQQNSVEFRBAII4gXL6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ZPiVMxPID61Ot2N68kfqaUbQBpH7kijny8se4btkW7Ztn0yRUq9ctRapcBhKyZEidJKO9m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wW5EqU8XP4caA+4AVhKFBW1je9qOM23B+Hw24/JW4r2GGkwXXlkAwhpHi5BStKB4lCp644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4h2p48vS1bICW2kiXHnFK0s27KckuXDpCZg6EStUJSo01f+kP8oLetXsQdkpdGRFl0Hkj2m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LQusUrmhyL5g0auTG2BhCI9RvOy2J0hC061pkoWcOBzV667NW1twxFtw6zaFqxbsJS2kAg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SFJK1SQXFLk86+d/aDil92g4lxPjXFXfzN/xW4W86ucFTg8SRgDu0f6bSYADSGxGIAa7Av2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qcpu2s3dLqbQgQbaoPaStymy7ylSbdpzUeBQovOqzKc0arNqEKnoZYXc1EbqkqdHhodqtG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K9i1uOrvuDFMPnUu2UQkBeSosLPhAWc9yopCVToXB0hm04+llItOIJP6YAQ8nxGOQcTvKR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ZyegxV42XzKtyicwuWl52jzI5f11tLlGvmwLjpN32lUQ40l1LLNdocp5hmclsjvYjympkd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kDnl804w+GH21Mup9pCwUqHwPKeYx0NWu0Wh1rvGlh1tWykkFJ+IkT5b9aSuBdOSQYmiqx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4bIIkkT5/vWVqrOD/hvj58JrK0pee4d2207b/Pb4H/AA4ysG4oOvnTPG//AN5ST9HAcZ4C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Zjl5eoqYHO/+JyRgrOP+700jB88Iz9MDiac/6BojfSj11qNXhRB3k1CdBBjtnPVkZOc+XE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/0fCg1cToTWSD8MDO3UD9eKNxhQStRGc/3rofBES22J5ZratZ4m8IKWyE63GQc7pPi6EfU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bZ0/7QflFb4w2A+yeWPX3qd17qaNjISoLbKoqUOJUPA4lfgBBKslJOPCB88AHgALJeRjZQ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KWXOYINQgsGc21GntuqbBRMlIHeHOAiQtIAI8uv4Hjpb0FtlYEhSR9QPOubIJDjoOIJ3958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Ss/yutH/APsScnP14mn57pYPT+9QlvIebzv+4xR5phzFjH1jsnrtu2D9enG5MrA2I9fvRXX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uu3oPLp8OGqyvivdPX9+vw43vWVhzjrwoAEiczvWUlV6TEpttV24KrOp9Gt6iwnZdauOu1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KSpUqt3DV5DEKkRhgjXJfaRnABJIB2Uz4EpK3FyEpSCpRJ2AAlR+ANZhI1qIQ2ndSiAkRv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VAHPD7ZLsS9nm5LkkW5eU/tL3hEjuxIFochDGqlvSqqXADErHOartotqkRG0qKnnqe7XX06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jgnY/j1zcKeeszw+2WCAt8hKjkbMgl0zyKkoT/3VHcY7QcK/Kot7e5F4+gyUtSUjeZcI0d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2lftzO25zuaq1A5ZzbT7K9kVBp+KYvKEzKzzVlwn3EDM7nddLKahRpSo6S265bNOttZDrg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y7IWFvpW/qvXEx7cJbn/APbTII8llYqjO8RuHdQCu5SeSd/irf3xpqjW8qtV7sueo1mu1i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NzXbcVXqVx3TV1uHLTdWuWuSpE6puqCMkvyHCG2wNgU8SV3pt202zCQ2CMhICQkHGAAAJ9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71clKTz5n45piTIOMkpIBG2yQMYBV08ugx19PTiHDEQYMD/HL/FTPxppTYGpRwkDCic43B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DyyM8KS3BkJNJXEZrFS4rjMtB0HHeIGnG/iUBjJG5KiNviNuCEo2ABJO2NzyoZPhVq1SRn4V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1Q+YnZhY5eVd5KqnyXuOq2w9DKG0Kh29dtUqt42TPKkgGVGcFQrsBT2CEmkmMPCygrsdog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KZztMpHlA6YkdSZjbtQD+tPsq8QERnZR5TJ3Jk590WR2tRJFFkS49Radk0eW8URELwl5Sz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ZUVCQsf2a0JHvOo0rJVGlJAdRv0A6nbf+nrnkDI2jIJGppW2fEo/7QMmBnUrlAxJFGGFa1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xI0qiVSnyaU4p6nxZ8GTSJkb2KbEmUSShTFXhmM8Wp0d8LTNZdV3msuBxKVA90pSAFOKBC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1NrkEFCxgApKU7aSmUlSFaVhJJSgGUKQSlTS05StEEHUggHBClCTqCoUmjbtjdhK4+zNOqV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5ES1tTPvIyZFb/6s5MlSW2adUaw66tydY8lxbQpdYcWsxlON02qLS57PNl8A7bdghZBfHOz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oJcszmVJSZWbYHeZVbeyolvSoeqPwz/FBHF0I7M9rH0M8YUkG1upAavcCG1KgJTdR7MQm5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dl+zqJcF50VmaVeyOzoqJJUnxFkOBThayMA4AKR1TjdXXjkV7cOsNrTEYO+3ryrtPD7Bl6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7vUV0wQ7RtSBb1MjtsKlsRQYkIoHeqZbdStTsd0NoLjeCFKKNKsLJORnJpRuFlSxjVMkjz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5Ve7fhqsrUITEZgTG0TjPMyPdigTXECt3DSrNtSh1Ku1ufUWKZTYUJpydOny3FqENinwWkl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LTDGp1/uWw4sF2HDr3i10iz4dbLu7t2dKERJAOVkkgIQiZWtakoQMrUkVIXd5wbs5ZvcW4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KlrdMIRAyIElxXJCG0qcWqEtpUYFW+9mLs6o5MUEVmsoh1PmPctMcp9YmthqZBt2mzpLcp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sPsse0TmtAkSIKEshMaOkL9G9keytt2Z4cptyHeK3ehdy8kmPD4kWzZxLKFGVkgd+vxrAA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4lX34g8aCrdKrXszw0rTYW60gLVrGhd5cJzpfdTIaaBItW/AFFxTylVD/9JOlR4vYZ5Z2Q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/LK8GFKCgBA5cW/eaqm5qQghoLRdbKEE7EugHA34vnDUKcukXCQdaSlA2g94ZUPeAhPz98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nASSTnGkpAPxJNcj4SDHjLSgKaebQh5K0aSQQArvW9PgUF5390q6bYPF8t0lSAhSYI5Eev4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k6h1rd5bc1ebnZzu7/TjkTzHvTlZcSn0yZk6y6y9R4dccBQlTN1UBS10274am0BKmKtCnM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b/AIVZX7Rt760RdNnELSCR/wCKsKQfNBB86y1vH7Vfe276mHN5SSJ94ylQ8lAjyq4Xkj9u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nvyr5ec6KW0WW5lbspR5McyI7CCe9kKZhR6jbFxSFJ/lRSaIlSwNUhtJKk0y9/DyxelXDL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75rI21HS6kA89Sz5HY2C37VXjZAu7dFygY1J/TX8hqQT/9Kf4uh5IfaPdjbn8qm063ecFP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ewed8djlXcciapAUuHSKxV57tvXK5nZAp1ckuueTCVHRxROI9luO8NClPWCn2EmS6x+sgD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JsDzirNacb4ZeaQi5DLqsBDv6aiegJOhXwWT5DapvyGXY6u7kMuMOFtt1KHm1NLU08hLrT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LQpCh4VpWFJJBB4rpCSAUqmN4+X0OIqWII3EUlzP7Bzr7v739f8ADjVZQalHE3fp34P01j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WI399Fs5yBFTF5wp7zkXEUM7Qqec9R7ifw3HE0oE8Na5kpR+3rNRzk6zPU1CJr/ALq1/wDI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8RRg6o5k0Yj2RQQugKVWBgE7j67pOx8uKLxlOVADmfpNdF4CrwoJpERVzQ69CmHBQhTS3Ao4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jz4XwRhVw2toGCrH0/ms4+6llaHFeynP1qQ95c86Y/aYgNzGu+MbCQtYLiCACVJQPFq6ge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WuQsOqSdO/KoZzjloGVAK8RERHv+vl1qMds191tmUtlYR30l546SF471wrx0O+4/Di3hrS2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5ACqVrCluKjCiT9auLqSsQHvUaD8cBaT678HvAllyI2/ioi3/1kcx/b9qPlHOYUM7HMRr4Z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cch9qKpZabcfcbZZbceeecDTLLLanXnXVq0obaaQkqccKugAJJ6DhrbPIVgztzqF3av+0L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dojnrbNvXohvXB5N2alXMrnpVVLZW60lrlVaLr06gRlaUj22vKo1OQXU6pgO3Erw7gnFOK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sd4rwNDMf6ioBI5hGpXlGaDu7+0skqVcvhKk/wBA8SyYJjSMiQDGopB2Bmuc/tN/9JX5g3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5GQOUkdSghrm52gjQ+ZF9OM6FIdcofKG3ZK7ZttxRUCh2qVW5lNd2QYQUpK0Xzh3YNhB7zit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syhHPd1XjV7kpR79waxd9qHlgJsbcMg/wBbhC1/BA8A+Kl+7nVAXaD7WXae7Vk5M/tHc/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5Ig0O8bndNjUdanApIoPLWhsw7boSUaU92IlKZU0E4SrAGLnY8K4dYIixsm7Uj+pKfGfe4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XV5eK1Xlyu4JM+NUpB8kiEj4JFAlgKeDSF5JGcYyAAE7DcZSAcHA6ZOdzxJpbGAB69daFO+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+1SafJmLBcKMNstJ3W/JcKWo7KAo7qU6pI/E+XGnlpZZW6rMbDGTsBnmTtmnW2ytwJAiabE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7ySpSn5bqGyoPyXTl5SFKGe7A0oQD7qW0jbivKBcKluGVK9e8Dy6VYWk9yhKEmQnFJdQhI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O22+lIyMH9cb8NFqMDFOd4YnlTcXSnH9Sgkpb1YwdRBWDhQ2Pr8/z42lqN6aUsnmST+9bl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kA4KwEqGEgBWErOdt8HH68SDFuQQ4oR0HljMfOP8UE67OpCTIjP8fCrbvspuZDFh9qW3bS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tJ/wCquewhUZMdu735jdT5ZVCU7NfQ3CbRX25VPVJGpbTd2rCGnVFKRIAFKVFAEnOeRE5A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oclLkFcko26wSBBnG8ZzABMHn1UJsZqpe2wVx2mkRER2oRQl1khzuXnpbDSSrwtzFO94sq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iVkRTgbUl3VIVOuYzkAKJifABAiAEE9ARsNlQLRSBp9nlpJlRAHLWSSTuVZ509LKsCTUgI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LbqDmpCC2kZjyF4wU50qQprGXvEgpIWE8JfuA0AU+JS5GkZ33A/nYGDIia20ypwHISE/1H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k7c8yuub/qPtflsmPz4uXlbYlsVWFJhMVHnLXbTtqkVaNOSqJJo8WmXpMQzV6LKTL7vCY8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Dq08VXiHE2+GPC6ur5NmhZ8SS4lCSIElSyU6iE+0jVC0ahoXAFWbg/BeJceLllwTgd5x64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q8UyBKgVJtmnu5SSNSVLCSlUEKEk1zudoDsk8tuQtRY5wdia91c7OWVUv2DQWOTtj026rv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rq6NY11u0lEG8bRapjzLogvzWqjR2tIbdqcRXd0/gvb9rsrdD85wLi1sw8uUu20lLS1agN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/oKOjTlpzAaPuX8J+xP40Wd0jgfbb8P+I2RRZI4kzd3C7JLv5JTgZS5dIVdJWUFRSkPCX9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LWeU3J3nDd1o2fcc+l2bY0W50VN2Uut82bRrdWoM+m0h2p1OLXrdsyXLDNUiUxht9+KqaX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PdjlXCuDNXt9bjiHE2uH2CypS3Gym4dQhCdRH5dC0EKISYLi0JGCof0nrfajiNx2fTxjhln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4UlgC1ctX7W3X+YeTbsOIv3GnW3WHH1lpDts062taFhK9A7yrTuz3yQ5S0CM3cNrv067K9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ep8yu1ZcFltmsN01cVlKqDSg48gfd8dtLCGXEOye/cdVIc9Edn3uzlhw5TPZVTaUuhIeWT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SipQk6glISylR/TSMV4V/Ehr8Q3uNFn8RbW4sn7Q627YpUi0tu/BUkW4TKQVpQUJccUt1Y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QNQpwjKUEFBS5hmGhpASyghJSVtBJ2Qk5SE/yqbUckrJ4sDTuseIQU5VJzO+epO5O0HoK5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PTp8h05e8zXO7/0gyypN29niw3G2i793VW93m0oCllqVCoNLejOOFAPd6zTHsFQCVEFIUV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kXKYy0ptzcCQSqQnqQIn4Haah+IFcgiElSVpHSQABMbA9ffzrj8t9Qm0hlZSoOKYaUQRjV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yQfPfbOcDi/W+lSFApiNj0/zVeeStKgQZ1bj10rQqVMVghTSi2U6krBThKgTjvBoypQzkZwf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CsEGevzpqSJUFCB5SfXupnuRe4fKmyEPNKKkqQdZSc6spAVsklPT8NsZHLekwRBFLKgoAg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qrTlLqbEd1ToKHmpSG3ospJICw9HUCjO/ulJB+B24U2tIVnwr2n/ABt8KQpJIGJHQ7HyM1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1h2a2YlK5X83azJsuGW0t8ruZDa+ZfLFuO0AkRKZb9xSjKs+P3GpKTb9RpC2wtJSrCQkwnF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rmwS3cmf1mSWncxlRT4XIOZcQs+eakrLjXEuGwGLouNJI/TcAcb35JVlIz/QU1czyk+275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7lVfPJqsqRokXLYId5wct3HlYCZCoLDcS56BFzkqQKdXC2Dj2lzGTzXiP4ccTtypXDb1vi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eUmWVn3LQSOQzFtte1lm5Cb1hVov/cj9Vs+cYcT5iF++rD7D5o8sec0Fy5OT3MayeadCQp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PuFVPSUoc01mmRXfbbeeCFeJuoRYrqCCFIBBA5xxKyveHrUzxCycsXTMB1BRq80qPhWD1Q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xbXTeu1fbuUA5KFBRG/tJB1COcgRzqwDmj/F5CRSDqxToR28tKRtt8eJA54a3/wCKf2oRzD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snMVs+rI/4fl68RZEEijEnwg70Eq+8pdcW2EasKx5ZG+5HFK4wPEvEx69b10LgcBLfOhDz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ghYaJAV0O5A3Hn04I7MH9RXIyKa7VpHdA74P0/io4VW57gceCFO5RpWkEaiMDby+HHRgtw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K5mtXOMmnda1z1VmM4hS0dQfECd/XJ68IUkHetoKSMj/P0robmR5EuM5GisvSZDqcNsMNr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tsEqwlKicDYJKjgAnh14gNOk4EfxUYwCXmwBmfX81Vp2vvt8exv2VWJtj8pTI7YfOui/9lV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onJm0qtFDbU2LenPx6kzoNXmR3u8begWlCuF0OsrYkTac4hSk2fhXZTifEAl14fkLZQB1L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CPesp6weYN9x2yszoQr8y8Tsk+EbHK4M4MjSCCP6ga5se1N9uZ9oZ2qaLWLNa5hUHs28tK2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ZKbWbFrtTprTpeXAuDnRVqzOvKoxnF92JLFOqlFgzG0d1IgLYUpji98O7JcHslJcLRvHk7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ABEjkVBRByCCJqtXXHuIXEoSoWyJ2b3IBBEqMqyBChMZODVPtNglMqXLS0e9lyzMqExxS1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VUKlMcKnqjNW4VqcekKcdUpWpayokm1JSBEyANug9wEfToKgwSskRMeZPP+fqZp2paW6pA0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RpJB2SVYO+wAOR1xvuMPFQwN/WKxKczM9KWIUF3x60nQoAHUD73VScDGCdsfAHyPC20iCI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AaXWIQQsgtpBIxnYe8skknA3JA6b/Xh/EiTFICTpOIph3cmKLjteJU5jNPp74nLprkgqYj1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pHtKv4SakuG7JcjR3ClcpSVJj6nmwgxfEh+pbAnS0skAzALmAlE7alAkoScrIOmSmKNskg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+5OZJHMDmdkjfkadTsBKGcp8ATssfzBW4Unc7HOkHpg5HAXdltXiEESIO/+akysKEU15VOU6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EgAErJOEhJSN05PXYevlxso1ESkzypFbcSgqcCXXW0pZb1+E7ArQd20gEnSCleo+qdKTnfg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oQnl5n+Pl0oZ57TKUHxc/L3ef2rK9T0urJ2JTqUMD3gcqBx5eE+XoMenBikiCedBJJBJJpd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U+kTDCrdJqFPrNDnkHVCrVIms1Kjz9sbs1OJEdwP/KHXfjbZKYMxGR199KOnI5Kwcx9sj3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5P3HyV5N9pC/b1o1owuc1r2xVaLazaJdQuyuXlWpL9HrNCt6z6FGmVB9yJfdOuOCiS6wiM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lZilNvB92zZaU6tMyQDoSI1FJUYEhJGpIMp/qgRRR7tLYedWEbQk+0qSQCAmSBjCj/8ASC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5Jt1w6IxayuQ1uzVoetO6rkNLrFzXrEmtuRF1CyXwZNAteQ5KQVrhT1T6/GdUhKm42hsgW1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AJxbZ0rCCRpxqTqM94oBJEFsJb/8jNErTcd42Vo7hC/EgL2P9KtIwhJUU5CipzMSBpiIXO3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K1zopNR7UB5y1NlyW9zDa541i7a1IadkMTXUXAzzKTVzUKMqXDjrbhxHI0NKorbjMRkttA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2jfdbuGE25Vha21uBSyFJWEhK+8QmFIQogJTCkpgiDXY+xn41/iV+G1g1Y9meMCztG1h5tP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AoutBpx1Jaeeb0Pl5C2nXUrSoLFVHd5zX7OXM3k5cXMO5aPX6Fe1fmxZanaZKtaVPty3a5R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Q6yqJcFUnUOLCnTYFKaQ7UojUmK6lxTBMfhv4p/h/a9nbZn/AJdduqtH0rQqdcwCguBIQq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lKygkAJBNe4fwP/wCIPtX+MHGe0x7cXryb7iSbS1tV2qLRbXDLlxu8RYX9s2u3ZTZvB8PM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l+3W6+4ShJvutKUxWLEVdFwW9BiRq5SIfMayZcMUykUipQJd1yzLpke0qm67Kr9HelUG4U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ICmY0lgx3FxjwdlpdwwdbCe6QTqUR3aiCoGEJWAp4kpXpSpR7oKBmISfSt0+hzjbHCOBce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nF2FLeuLu0fasggOucStg21ZXNuLm2RdXSOHM2t840+7bv8A5hsPV6qnY35u8+bfr3NGJeF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7lqfLhFrpTatepdwUq501aPzCoMuhSi7bst2r0mCxT1Ul2IPZqM5DeVKp7UVod+/CPszwp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nH4TbNQlAWwFE97dQVKVqkoQx+mgtBJWFoKBXjX/AIl/x2cY4UPwf7Cqs+J8Jc4bw9vivF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1aVbWDCnw2A9aKU6+5dXDVy+h+4FxbG0vHrpwuHs4/aY3nyv5kxeyj9pmaVy9vyTOFI5Td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p+bdbflMx6fZfNNyOE0nljzUcEyD7PPQ5GolbdeVGfao9VDDNQ7PxbgDKAb7gKjc27mlSm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f6lAwdLRJUBhkqEN14JYviD3N5+kUyA5/3DH6nQDAU4ABzcjK6Lv2svLh+5eSNrPS2JEZN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RoLMG6UJt1559K0jSyUVNStRylaVJOFjGXOy77S1X6AtLiHkAp8yg6seY07RIIM03xNDif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M4VAkZ2JIJVJChEda4JqAluJKqdJQ2lCKNWa5RdKUoCEij1mbTdA04zgRcDyA8sbcX+0JI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q7ciIxGT9z6j/NONxhl0KSpGUOEBSQNiMbnJOUqBJxpxgn1PB5QCBqGCR6/ihOsbimrVbd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lWkJGtvCtJ2Tj+GAc+WCrcYwS060AY/oPzFaQZmR4uh5j1ypmMUV5t9TikasL0lWgH1USd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B07/BltkzKo9fP+KxxRUNJ55xT2i4eYCdalBKu6U5qIQ44lRCkpIxlPxGRqSodeHdQmB4gD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ZwfW9b4iIUCCkYBIyPeIKs+fTKjv8ALjS0iRgVpG285rWisTKLWI1xW3Uaza9ywVIcp1zW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5xtYcT7HX6JKYmQyF5I7t9HvEHwkjgd62ZfaUw+0l5hYMocSlaFe9CgpJ6ZFONrcbWl1tZ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D3KEK+Rq0jlj9tJ23rBslnlnzQmWN2l7FiQY8GE7zLpKrY5rw4kfwx1Rub1kMsrrb7ccJQ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7gKdlFQCuKPxXsJwi4acbsgrha4wGoW1AOwaWYT5BC0gbAAZFjtO0V+3AuFC9SOaxpXtzWn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asq7O/2kvZi5+SKPaL1fqPJrmVUI7TDFjc210ykU2rVJTSi5TbO5lRJRodxyNTbvcsSnaR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nFd2OV8X7JcZ4T3jq2he2qZPeMyopTO62j+okbSQFoHNQFXLh/G7C9KGQs29wqBocwFK6I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OwBNSHuevU6h3DIj1JCWJDSyl1qS2tp5tePdW2tIKFYI2IHXPHJeKvshxSUlKyomPn5V1z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CAnflAgbzQqvOuUGp+Jt1gnulApIyAdQIxnzzxJdm7d1tZcUjSkmenoUD2nuWnEd2lcqSM55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K2+56LyEp9Qdv8fnxeAoGuelByIn16+ta1LlxcuJb0bJGpIxkEK2zt6H8+HFK1RjApCUET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bnc0O2vJr/JHkXR7g5DdlKUqRSq7DdqrTXObn1CTIUGnuZ9Zo764tm2M4GW3U2ZSJEmLI73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hqNGvnZ/hjTLouH0hx5J8BMFKI2UlO2reFGSBEBKiQKlxB1TiC02qG1p8QiCZBlJJ5QRgR4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kZEqA+Ke/h+IW2HIHdNhuG7TtAQ05GabV/qqGiFMOtjSltbJCdTZaUvpbKgkaVZKwCFQQF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oSYUOYgmoOMnUqBhOI5/T6fzinaxBUgDUnxb4ITqTpI1Ap22BQDucE/geH/jWtMACKcDUb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So40nCtKyonyGQem5IPC5hIEZpQQcyceVKcSH/HQdyMeYABCUnSevTJ+h2+PGzAUnypQQI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Y6eJBBTpJ33ACirb8dvTh8EkYx7v8ANNqABwZFbSo6dYAAGxJGxSNwR/7ifx1fXhZOQI3r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KBTa1TZdMqcCLUYU6MpiVBmMpejPtKUk6XWXE4KwsJUk+8hSErQUrSFDHENuNqadbS40sQ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H78jBEEA1iSUrS4klK0EEEGCD5EZEiQc5Eg4JBCEl2s8rnAxV3qlcXLZTqENVNSHqnc1iN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5UXbitQOugOSHVOz4DQ15lNI7pEC+25YKk6rrhpgbLW9biN5lSnmBzKv1mU5l5CYTLNufm5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tu4mAISlt07J2bcJzoVBUWosCLObEmny4kunqSlbc+nymZsSS3pQsKgzIyi2+2pCkHvUKK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22kuALQsLaGZBkKHLSRgjzBg8jTDjikkoKSFjqIj3jr8orKppOCylISG9tKBjbyKQPPH9f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10oUgHxbk898+dYFxQlkK0nCjoPhO2wCcYOQc9T9OMJkdDSQmFe710pNgJxUUjZJJwOg04V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KTkDmK2RtjEzjNdav2I9ctHnL2ZecvIauRaM/fXJi+E8x7Uenoiv1uTy25pxY6JD1NaUjv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qweWnKY6+YEEEtmQgLguNPvWN5aXCVHubkaOQT3iJVBM7uIUY6hs/GRtGWnm3WykBYMzvI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7UK6EqdbZ5gcn48CYyTXbOkpEV9+Mp0e0U5xifAeWySfaIyk94260oKbW2tSFpUlRBqX5s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d2BICgN5SoSNjEEKGQcipksF6zSCk94wSMiRyKTHMZMg4jE5qN/MOIuoUKbGSZdIlxIbse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Yb6FNSE0uopejhSUOaBpbSkobQlQOBiatLkoWmVBwKVKT4QfEII1JhUGJyTmSDmgyghJ0j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0SoFOOUiCIERVG3ahtG6K5y8v9+bGbqEHl9Lrlekz0vv0iVMorFfok12Cy0Yi2KdVWhCSp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XwCrUzwP234a1xjs5eulSO9trdVw2kwRrbaWHATMhLjRUlYB5YAMR1H8GOOcQ4J244I3w+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tUvBAX3alqllxTao7wMvhKwiUhxOCoBRqb3Ymu+o1fs9Qq7Jrs6Rd6YVyWe3TUW/7fGm0On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sVq8J0eHU5c2vxGYC6Yh+PFpsNtmTHMGb3cVvx67aON94oq/KoWghDiUZJQO7JUpwpaKit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s+Id2fq12jRbP8StmnOE257LtJsOLfnWrpKAq4deb4k+7YWnC2nb1u2trd1+4bv3rRV1xG7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2hNy70SWdZi7ctKxbNissxYVuWFbVttRYkZxtmGmg0Gj0sR2Q4dceO2ll9CG87YOrJzx6Dt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J/L6UAAgJCUDSNIAiISI2xGwivkp2i4m9x/j/aDjrrq7hzj1/f3ylrIU4s3t49c6lrTAKl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yobX92a+VfN2hVq0uZdiWnfNFlMhMyjXRQKNV4UpmVFLExl2FPjrCG3ktaV7AuA4USQDxY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DDxQXJBjURg4nBSqNUgEEDlvVYXaNugoUgEp22G4zicTHxqlnty8hecHZu5UVWyuzdz1vG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cgOc9rRu0ByloEemz6c+zSbNuS6agi8+VdvMSUQSxCoVzswosdK0xYCUMpb4sfCbi2vlr4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kuNqKQ9KFJHfMhSUuEAkaiCQYIIIERdzbuMRbJUtdrIUEkagiFBUoVBKcwYSQFCQcSDxY0l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ar8KBS66i97rXXaZSDO+6adXXLhqL9Yg0o1VSpKaWzUHZDcb2lSn+5abDylu6lKtvDnVLSF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kAmJ2jP0zUVet6ZTEFJP0JE9c8pzBzzojKawlKiCnfbAABOUlJB81Y/TbiXKiYJOKjAN4F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ggY90kkgDA889cnhROo5NZ7sUkzKat4hEdSY7Swnv9DZDras6klhYI0KUAQQRsVa0aSMFD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QZnlBnEiZEbnBEZ0kgiViTmPcevr3+X83FbZCEIbKWkYSEhGEqAIA0+PPXB+G/wActDwk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W2lCkDITq2wdSSjG5BGryV7p9d8cLJnxRP7U3EGDisam9jqSlW3iR1wEjc4zsc/l8OFgAi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Wo/GBSPAACAc6CoBJ3AwSBk5G2BkEnfhl1Ej2cevXnSkHO803qjb8Oaw7GkMNSGXU6XWZD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EuIwtGQnwqBGR1wN491kLEpwrqMHaN+kUUhcYUBp9b1P3sd9pq6afLZ5Dcxq/KrdATEixO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VLalgPdxYj9UkLW9NtyYUrRSW31qNNmNNQI5EKW21E4f8AiR2BafB7U8MZCLm1UPzrSRCX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yl1g5f0gd6yVOq8bPj6p2H7XO261dn75ZWxcIUbRxShLTgz3ClHKkOiQ0Cf03QEAhDkJnT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nCATgFZ6A9ME7cQtsw22w0nQMJExzxSri5ccfcUVklRO5J+87UjSbrkBH9orJ+PUjf4/Dh7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4snJ29GsVrVuozHJiwtZTqVjBOR4kjHT58CvoGuE4TTzKioSTNcc1FkrZnoJTnfRjJCdah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PLjo1gspKQcicVUHkhSTyipZW6j73t8NMIR94UkGfGXoTqfbShH3jBKSoYS5HR/DxjDrDW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rVTYnvGfGnbOPEjJHtAYjOpKRzIqvvo7p5K4lB8J/ZXPY7jaJ99PaDFRJaSttaXEKCVNrz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H8oJSB6asbcPtrCkApIMiQeoOxpJSQSD6+NK7jAbjstrGFhWrbcagUnKsHGnOR5dTt6OFQ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1ABJ61iCwgpzsSkpGxUcg9BpPpk/A8LkkjqKTOnUYil2HJGMg7akjpk6R1G3Tcjp/ycSYPW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lqMoO6TqAOdRCcbYyRj0GQDjy+XD48UGfXoeuSDKRA2FKehOgqJIwnJOc5Tuo5JPh6E77j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OaQSRp2j168xTSjxXb0kvFgKi2o05KhSZsd0sTa5JjqTHlRIJCSWqOhZeakSUaVOLacjx1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y5cWoS3bJkdFOHIOnmEJ2Kv68pTABUCtQRhJ/VO/MJB3Bj+op5cgZIOxeEmmRYTLcODGjw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issxI0WO0jQzGisMpCWY7bZASlIwlOBgADh8pAgAaUgAADAAGAAIwAMADAEeQpGqDJyTzO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5pGEdltzWtScaeox4lEbDAORkdT5AHhISOZ9evfWj12rQlPNlJSFeFR8PQHQkjxHB9QPqn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1GDOZpBQSiWlR3IUnJ20qBJAITt0VncZzv68IBM4z+/o1sCBgRNXn/YcXmLT+0B5TwHZj0W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qktofcZTUHKzy7qF60iG/pI7xBr3L6mLQk5AebaVjISRF9pWi7wh0gSWHGnYKZwhY1H36S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3DVxcJJJSlQKd43G2OUiuxayKsmiXhNoEkgM3Aw2tpSipetwIWyvxkApIyDjc/EcUe5YK0B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bpv/E1NMuAKUgk+OPsQfrFCrnLFfpUtVQQt7u57fs0hpUlSQ2p0LY7zJ94d6lAPXTkeXB9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yMDl/b3Uw+VIVIWQFdSfd16+sVTx2k6lUIvL7njBaeUhircs75ZlhTtSeCe+tkutrdZgvI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3TiHAUhaFBYSRKcXQyeznEisBKW7e5GqIgFpwEggEzCxESZ2q1/hyl657ddlbdgpW9dcU4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dwyk623JbW3AOtC/AtOpKiASaJXYzpKqVyRuWjXPdfLap1K46lT51buU1Ri7qFUaTTDJrt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UulUKRW40WPXENRlyXjUlPyJSHKeyw746SGUu3bhIc0LQAkwptxptWpetXeAoTgIKUp8SQ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46h12z/D3ifB+znaDhdnw7g5YteFqt2uG3TNxctJt2I4U40pF3dC2uHLrhD7t4u2bQyhi2Y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5wXvvNum1FwqT3zCZrSFPB/Q1Oil5KCvA70BmQ3hQ97SFYweO7tqAC9CQNYG2M4JiPOa+N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r1m0UpokiJLZU2SUydM6cpk6TiTFJFIV3tbrIKgUBODgJ06m5IxnIznu3j9BxNXkIsbIgQZ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gWjLr3l95/uaru+0EoZqXLCqSEEANtlleUEAsSkLiOpUQeo7xON/04mOzi5cUgiZB+e9BX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Gvz0OZSHqZ2kufVJkE97A5o3Oh5Szp71cuQ1OW65hsAOL9pStR9V5zueLrw+ELU2AITEeu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aUuFUlQz79o85wZ843p0EhbTYxnbB1eH3cZHh/3T8/PiwR7PIDrUKThWcf3rXTqC3Mkak4X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sc5Pl8znbjUyTBxitQkI1Hes6hhQTtpKAcaQSNgkY6DOn546fHh5SiT4TvTcCI5ViLB7sa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ISVEBICSPdxt5bkb8JAkxtWaiiSNulfFNHcLLQ2KU+L3SNyEkKPmRny3+fCSAQcggbUoKM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CUkpUVahk5yNwcHPvHBJyNvThKMSJ3ragd9MVnTGCgEnBUCSEqOThRxuAr+902/yxZxE1i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chEKztkasp1BSiFYKirPRWxP1yDwGrBNERKQRkjem1IbciXTDdjumPNFLM6K6kp/wBVkQak2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XGpHdrSSMJUgbcNLbQ42+04nWh1JBSZgpMpUDHUEg55mtFS23bZaToWkmDvBEEHfkY+VWo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rRLrYUnNbprcuWlCUoQxVG1LiVmKlDaiEhmrx5reASAGxjjgV1amxuX7MmfyyigGSZSPYMm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10pDv5pKbkH/WAVywo+2PLxAxOY689xdWQrYq28W2MDbO49d+GN9qXJUDGCKPPJpinSadJd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JwHE4yOA33UpXlQTvRbLepOBPurjBoscrlFxe+g7YzuoadifLGR58dIsEFXiOydqqFwoAa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jsWczhR7tOlCzkHOCk4xn3c9cfhni02LhbUlQ579P8VGXCQsKSdoo0OwEUmphqOlAgSmnJ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cBeipA6oakL0gAbJW30A4lShDKwlswhYJSPKcgDokkY2AKRQTcrRCvaRj+CfePnvWR/vAE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93UQclQOc7fn04zUcY2/zStIhWdq1XUHvEp32TkAJIJOcEBP5+eeHwQCDTKwSJ+VKEVJQE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euCMfFWPmRxsEgnlNaABCZpxwFHWAk++kA4T4Tg6QASev+O/lwQ2sz5H49R6xTa0fKs9Yp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BL9gn1CmTokKclIJiS5MZ5qI/pV/Il/RkeYJ+YfUgvtPMJOhbyVJSoY0qIISeUAGJO4E0y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IkdROQfOtvl3NZn2hby2qc3RlIprUORSo+hTdMlU9a6dUqQFpwCuJUY0yO5g41xlKxucM2y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0FJEpAjSY8SM58CgUGTuk084kJccAVrAO8z5g/EEEc4NOCrQtaFHBScHQtJSdgRgeI53G2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6tBiPXr7UlJMmcx7vX1pluoWB3awvCQRlWMHJKdPi3zgnHTrtnbgfIwdxSiJ8QEUjOlSArO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AMpz104PyB6eeiTB8vU1o5+NJkbDstKVEhKfAcAHZRGrBxsBn57568aSQYzEb+s1kRjcev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yuz7zi5Lc9BGfmo5K81rH5k1CBEkezSanb1s1uNIuqlsSS2tDb8u0TXYqe8SpvM0a0qRnh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1JA/MIUgEzjUkgTBGxiYIIjFOMOd26lcakpIMc5BmB63rv8Armp0aNcNNrNNqcSbBaLdTp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o7khEqBUI64ziu8Yk0qTGfQRlJQ8CNQxxzVp4raCFNqCjAKQCdJKSCJO8KBEj96sCmocJK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gjaeXypE58xVTrQdq0OUhxLKkyF9w+2oqDTqJKxplNYUQ0onYjb5Y4e4a4EP92tBAV1HXH9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uUFbQKVgz5/HYgDaqE+2hV6pRuWVxyHY6qrJuWLKsqG2ooXDVErEeoolP1ZynxHREppguyG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orA3eGH+1vFLXh/ZniLKlBK+JQwkHUBLiFFwyQrZppeAD4iJESR1L8Auyd52s/E3gFozfq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da0quS5bOILCLRtLjJdue9dS8AHEFLDD7oUA3Uy+xlPVB5IN2Y5zAsWS3clCsmI/edm0KX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ThTqo/WmvveiTaHEtumVKfSoTzkN9/2tKpkwojd15YLi3n+Ir7z9ZwtgOpA1KCCgalkEls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CykJUJSmvqd2sYVfp7HdqF9guK8Ju+CtXjieE8UvgyFXS/z7xubfugLS6a4yu+etLe9u2Wr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tukOqevusC4E1zlHZV1M1SLNE+zaK69OhKfagyKhGpcOmVJyM1KjNS2WzVIU3S3JZZkoxo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r/AAm6/OW9m6pJLjqEKVIVIURKkq1RBBwoGCDggEV8rO3vA3+zvbHtbwR+2csDw7iV6hLL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9TtulamVLaWQw4142FusrwppxxspWpatpCGfb9TjinJqGZLiyhIyqREQtIAWrUpOpv4bg8S9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HwIJAEnkqDkCNj51T22mkFQEyR0G8f2qJ3bCpMKdynuxtalam6ZOdQ0iKlSlmMsSmjvJSk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ny6TvAXHBdN+EQSBOo4kQf6SY35Go2+QkoICiDB/p/8A+h16561+dH2ooaKJ23e0jBaCwy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Nhg91WbRtWpsqU2l1Yb1JmAga1DC8lW/F7tVKTcGQApXTPuzAnzxzqJuUo/LpgyBGYicZx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dOpIW5pV4QNlAkE4OnOrw4GnIJ6j454sgyQojPr1zqAXGAMc61ZsqJT2JlQlPBqLEjOyJL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XFqQ02gqdVpScJQkrURpCSSBw0881bofuX3AhplClrUf6UoBJOOgBwASdgCSJW20t7u2kJ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STAyYAydyYG814hT4FVitzadMjzoTyT3cmM6Hm1FIw4hJQcoWlWUqScKQRhSRuOHGn7a6Z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bPey4hWpCtjg9RIlJhSThQBptbTzK1NvtlpxO6VCCAdsdDyOQeRpRQgpLagQcqSdIGxOnCT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BSMgQJBz8abUYETBNaqXSpx1SiCVPrVlKcjISgHxK887Y+m4HDSU6tUncmP70qayJa1qT4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8ODo8j59cgYHz4aghXsj4eorckwCdq3mY5ZS2s6QnfBISCkYCgD5n0xvufpwhzAmNsfKnk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WYaVBAACQrUM9AobEk4Gc+I4+Q4ZUQoojAUT9PWKUCRtQqNRE7mNU6eEKW3RLMp7qn0kFs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vGPCsR4DSj1yHhtgjhlBlb6eQQPmSo7+6PdWOeJbEf0z8Z8qnl2O6nGrlmXxasstmVat1M1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NIuyCtSE6cf2aKzQqsrOes71O/Ie1zLbPEWX1qI/NNlPlqZVnr/Q4gZjCcAwTV64KVO2y2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PXqk9dz5TKGRbsEIWoAgpClDw/Aj9/nxWNTROFgRv6+n71L905vpNGnlBb7pp0hSFONpOcJ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R8gPx45vx/ixYvFJQTHUTz91dG7PcHD9mHHAPEdiNq4taO+EnSoY8QK8pAJ1YySfI5/HPz4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1cPdyTzijLbUgsFtaFI1qwUqBwdyDuPNONvXr04nWCoBMHGKCcAmDzqVFOUqtWypTaS7Pp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lKdMtlOchXeRtYA6agjPQHifT+raQASto6hG5xkZImRO/ODUcQG3QoDCsH+ftSc8ptbDbq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o06mVhJBCcjfcH67AY4bJwMyIn4U7Ikj162r+KkqcDoG4A3OADhfoc7b7fLhaFEqEnYU0o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+7UryGD1AGxGMdD0G4/H6OTNIAAAHSl5nukNgkkqx13yPECD+IPXO3DiDEEcvvWGlyGRpCw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KSk+M7+uAc+RBHnwU2rJkifd9aYUjwgx9qRIPfW/esyCog0a9VSqzSyAnXBu2FFLlzwFPO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NTbSAcSIdVWopDiAUpSGX1oJhF3qWjycSAXUknYLSQ4nOVJdgGRWp7xCVAS41APmgmEkDqk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0RH0942d+9VoKio4ATg4Iyep3A6DIPBAyDzPX9s0icpOw6fv7qZk9gtKOMBK0K6goCjukoA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7Y+fDDiSAY29ejTiTJwJPOmpLT4VZIyBrBCRnw5I3xvhRO/mcZ24GUTkRJP2pwgAAnnv789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9iM+I5BBOU/DcefTYcJBGqTMGtxKI2PWjtbamXY3sshIXGeaWy82W8odYdQWlocwDr1NqV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mO7IJxGP2+NMpw4kg5rul+z45kL579gDs1Xouaio3HaFkyOTF5vp0FTF2cnFv8vHhJbBUt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Z/iSkuorKHgAlwcc34i3+W4neNEBCHSl1AHNClHPQStLg3OxE4gWFsFbDZGVI1IJ5TpkfIF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oKbGrcWoO5CILTqXldylgtPsraW2W3ACrCmjnocHjbbag+hSMCSOpxHPzn3UlLgLcESTmf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9oai3Jd9bsWa3azlesq1rrplPnzqlLlpsBu76hJm1GBR72bo9Rbk9w9DpdJKErbEd9DTzQf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UeK//wCT4Xwou9w02x3qnCFEIW6tSpITMhTTKQTBVBITuo177/4NuyfA7/sp23L/ABt3hn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2dvZMNq4q/wewt22L93hlzcsm3buGH7y5K22nk3SQhD4SooZSbN+zA69aHK634LPMKi1eNc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HoMCPUrkt6jBVOlTeX9ear7AVbGiDV7gWj7kkLhT3qdHS67GiOSIjfGW3S8pTj7qn3FMtpb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CpJKENpK9C2jAkRCVuIHrv8R7BjivHLsOdhbrgj3ZrjXEHUuXrzjVpf3bSn7dvjtqq28N2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uIth6xbuXxbfmnUsXblhvIDmbQo1u8xeS8y7qfWapZNfq13WtKapUq33KzYNzV5moTagin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brEp+b7SlMlKrg91UZlt9zoHYa8S4t7hRWpy5t1vKTIPibWVOAjUAuQTqWFhJTrSANOa8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4qwvs5+KbXZxzg/CO01pZ2fEgblF23acZtGU2oZLzKlMpaftWG27TuVKYWm1PiS+txlExKH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SVNuRWUlxKFaFFhzShKSfIIfJ9SFjy24ulwkpa0rwoEn5j9yPnXlVJlcpOOvx/aftUc+1K0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a2XIDrbrQS4SoPsBkpTgdFaVgj0PrxN8DJLrZn4/H0ajrvHOB/j+M1+dT23Igp3bv54NBB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kLUoLSJPKyx0YA0g41Nq6nbScEgZ4vyCE3ZiCYSfmN4qLfH/wgMHp5Ykf2pCp4JjJI6EZO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/u+uPyGbK3kAg+vP19qrrm8EQRWV9lJUchCVkpynGQUqH82BgqP026jz43HiBG8+o6Vk+C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8yZcljMMtTZZbcrdsukM0i4A0EJDycjTBraWmkJakt6O80Jaka29JbrV7wm74W67xHs4hI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lm4MHxNnZl8bpUISThcpJBlre7t7xCbXiiykJw2+BKm/JcZW31GSMESQKIbBU4hh1TLralo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UHSFFpaEq2WFHCsEjKTgkcWlkrU2hWlTZUArSqAoEidKgCoSNjpUROxIg1CuAJUQfEASJG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5xWBhalt4OAFOLcQR5pUpYVnOSTuBuc7n6KaJLaZOTJ58/rSFwHCAMA/H6Y+VKTSO7ScuBS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ucJ93OSDnPA7hyrxAzRKAImM1sKKBHWVJzpBI8JGDqJ2I33KSfp8OGjlCh0p1PtCkV+akI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C16MHwp+ew4F1iT5U6UggiKFtp95OuLmPV1KQqOuut0iGpBCtLNCp8SDIQpWNlieiZnJJ2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3l0oiAFafLwgA/IzPuplW6fIVKLsWXGKZ2hHbamyGmKXftl3LSXUOoRpcrNuMJu6iaHVHL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yUJpB3KeOXfiBblXCxcpJ12L6FDl4XSWVzy/qbMbkgbVeux7qE8RVbuCW7tpad91IhxGPL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2WTCt9tJLsuMnf/wAxPkNxt+9+OS965/vJn/FdENsxM6AJp4Wzd9t0GKqM1VYyAT0znO49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74db3DhW4iSambXiLts33baoA+NcQdO1e1JAwAo5IVkgkEYTjy3O3HfWgJSCcTXEHBAMZxR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Q2hKsJGMKJGoAZ6Y6euMH04mmcRnlQa4InmKlLy0nlhLau8P8AEUnWlQKkFojxII07gb7Z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CYO81HvA5nw5+VKFxREU2oTIeB7O5/2hT1pKv4kOQohxlIV/ZlqSVp07gBSMYyANuo7srS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z6HAAMAAZ5ViFahMzGPj6/ekmKobJUrwjUkoynB2Cx5b9Tk/HjTZkJMzNbcOTiCPpWwysp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QAUq2A+BBGevx4cCx4ue8U1ymllDxCSnY5SMZBx1JTjc4wcb+vCxJmREVojMEZpXgv6V75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EZ93zOx2Hw6cLSoAnE1hGIBzW/XKOu5aI9BjPKiVOPIjVShS0qUn2C4KU6ZVJkOkKSDEVI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hT5DKiA4TwSqbhhSG/C6mFIJ2DiTqRM40k+FcjKFKB3odQLTgcIBGyhEyg4UI3mIKY/qCd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w0ODVmGyz7QwC9FeWlUqDNZcXHqFMmoQo6JceezKjup20uxlA7AcOW7pdaS4Bp1iYJkiDB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4GRjEVjqQhUTKfp5EfCD8a81COVpUU5Bz4dQ8JGSCjJO4Vjy6eo42sKIkeuvzrQUAYnxb0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3KtiPCE4OcDOwxn6nfzDWDMxBH8fSnU7EdfdSC2ju5LRA8OoK/3kkjISfUbE+ec/DhuZKS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siNgelGa3HGyE4JSklKd16SEZGdLnQAD45wrGM8HtGUxM+uv8cjTS8Hb9+vzrp6+wD5tRC1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iGg8LI7RlkokhTqluoMLlHzShwmhuEhgcppThSMnClLykJUmmdqmFtPWl02lS0kONKGIEj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EjrqGKneHLQtBQqEE6SCQSTCikgAbSkgmZ9nB5VZ3zhr8FEGrUYvPJQqMAoNQmEBSo89cZ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ngrf8AD0TbIeKUOaQDPNRJgpnknqKb1Na1JKjHLwgCQYO6hGM1WfRuU0m8anVL/XY8K47S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1i4ZT6aRATGSwG6bcMC3qkmsR7FmvV2myagmlIDsv/RFTaHGnmisee/xOeU72vvG1pS223+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m//hwoaiklQYIcKlpShKlKQIkpGr6+f8JfFOF8G/APs92YV2vveB9qO2TPae/4azw62bRc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teXVqeGnjFsmwvmuHC/uFN2qeLm4STq7gWOcuKzVaDRaRckK6uXwqzkPmey1QKUiJULgsi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YqLVrMiOxQrcqbzHcQKzS1NvNQ6yUIi+1BwSKYp5K321F/v22Bcd2RCinWtzAacWght4kK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qdRFWLj3BbG8fu+y952d4wOGcPV2fR+duCtm14ozYWHD0MOKvWEPOPX3DkLDlzw2+LzTtx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LC1c0xiiVSA9TeYsSrQqW1U7hpKjZM+S3WHKxQI9GdpdfESlpmM1hUOix6cxNEx2ixpD8B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RZ31xwfiVvxO0cWX7V1DoICld4kIAUhyAlStSdbSpWGy2fb06l1Bvdm7btv2Z41wDtD2HX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u9Sjirbblq0zdru0Xdh3r35dbVu/cf8yVbLtkcRcQ3dIeaL/wCVaVZdyRu6mXRbVLrlLU1I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in3pq+69nCHULkBLYW4iTDebUQ2gFbJUAARx2xVy1xOys+I26z3F62l1I8I0690GJBKFFS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8wu03ZrinYntP2g7IcbZDfFezd07aumFAOd2ZafSkmQm4ZLTyRJ0hzQVKKSaYvaolMMWVV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qSC9IaGEuKGSlKxkDvWyN8fhxMcCQpS0w4QMcgYwPLyNVS+UAonuxIk7qHx39RX54v2jrC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ZbaRNtHlHUg00XShS3LNiw1OZdcXqUowUkkY8wAAkDjoLSQLlolRUdKcmASBI5AbcvL41G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SQAJ985J3+XlQ9pgJY2CgTsNPukqCAVZPQEH12A6jiytAJTjAHy9/wAarbgJIkehW66hXj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AYwMb9ADn654cGJMTSDyxn718ABSVFONJxglW6tiFZ8gMjqD5YxxkkjP7/AOK1X9pSCpYB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VEYJwSP73QEfE7DhxSkkQDv0Pr186wTqHStSMkpQgpAGEDCvCUqyNwkBR8snz+BzwkKhAE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A1EgZNbqlpCz4VYUc4ykKxgq3T6Yzt1Geu2OA3iZiD4vf96MaEpkiTWR0p7pwDJOAAQDkr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L6cNzCVJPP8AenCJIOxH2oZ1qqIhuqLqkBtrXLdJJx3MVtyQ4Mk7nQ2SR6nHw4BCgHACYA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MfDen1AaSYkZpC5XhX/AFfUqpSI7keRXxKuKS06CXWZFfmP1l1C1q6kLm6QMZGnB6cEWub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9RnfmM/KgFFKnJQfDA2549H0K90qpzbcvm3bggPFiZTa3GeivpwC0uSVQnFFZOdJjS3ULyd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Xaa2/M8O4kzydaXgc4GofVIPyO9WHhD6re9s3UnxNuJyf/AOJnrIOQcfKp9vW3zcnU2DNf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IaSkLACVE4Ook5OB5+o44G6hLDPfrBCFdf7V01l164dDKDKiYx66UTbI7OPMK7/aXZFyVhh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UVIU2lSh6p8f48QVzxVtsgIRq+v3qw2/BH3tWp3QB8M/GuXGjjW6gkEgFKuvkdxj4b77fp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BPr10rjbhgnE+VGCkBXdISScL1DOkjSRrCsnOFbj4DHE20AQPDJoBZMkT9P3o/WZI9kYRp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ATuAN1Zx0GD6+fExbeBMjf1mg3ZUcDaiZcTH3tQGKqAe+ozqlu+YXTZ2hiUjCBlWl1LLgz0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ArYC+bf2Vg/XNNJOhyP9w+o2oXGept7uc6VJWoKOSemFDQSMgkgdT6deAULzG0fGnlAEmT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ydYJOop3wrwkeh8X59eCASNqaUD1kDMU4mkjJBJyUpUAMeIZBAJGwIHC0zlJMVonaNxSg2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8E4wVd2Aok9Nvhjf6cLjfzNZJJjkeVO6nPe8kE+RIIwFBRCcHSOmlXTG+3BLKlDH9P39c6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60gKeati9VwygNUm/g/V4Rb1KZZvCnxyu5Wlh18927UKW3BntBISHJECqOYK1E8bTDF2Wg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JcSP1fPxpCXBzJDkA8m8uMzMdwYjmUnY7YgyCM4Kc8qfchpCm1d4PfJUlSjkAKA0FOCcEY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MI3BOCfUfSmQcjGfKPfQ9qrAS4slKk6k7gFICgdsnUTv08znGDwI4md5J5n3/fz3p4RP8A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e+Gg7A7YJyQQcg7jAIP1wPXgaIODTuSMiQaJ1vFTSGknJzhWwOcA7Z2zg5wdsfPYcEtqCBB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EE/H/FWCdgLnuvs6dsLkHzNeqq6Zasq74/KrmYtrQpEnllzdej2XcKJmAdLEOrzbarGtJC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2UFC8Ytvzlg8hPiURKeuoZTnOZEc8GDMmibNwodCTI055wcbcsETv5dK6Zu0AsUq+qxRqi+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yEtKefCZEeQhLgCUJUVgOMqwcYIGc9OIThsuWbTgREpTv5j37/Gn7j9O5WCYEnb359Yod8o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5gTqPy7l3Yuzbnl12750WXThWoVNnTKRXZFTo7ExapNLii36emly34jSHW26olbwdbltk+d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xFRZC+9t7N6UAKcTDfdlST4lJ1FkNLJCEqSAidKpV9Pf8AhW7dO8I/Cnsvw2/7cHg3/MeK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h38ql0DvW7K6W22hp0G94j/za1auXHW3XwpLZaUypKZP2n940F1VyRlcoKJQKLfkZiLblO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K1LQotIu6jWPdy4dUvSgmM/AmGRLecdYqDT0ioLDoQ+7SpWhbIVco/LtPJVLYUUpUEIl5D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VBWNYOpcKSo9Z4uxYcQYX2Xum+0nGuIcS4S6td9dOtMvXjVzxHid1ccLvOJ2Sru04fd60P2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Zqbt7NvuwWULjlQRMpbFEqvMuG7Qryty02bhdpdHNbrNvMUGrJq79v1Yzoy5HsVPlTalPh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pxXLRHcU001tQLpKHHllS220hQ8TiADBbWTqWEISSpCUKIUFBKgJUKFRZuMXVxxSy7ELRx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Lm5/LW16u6tzbIu2e6LbQdvkNMWl0u+YDloHki2U+hK3FyO7KN2vuxa7aFUrhr1atC42Y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WxENCfp9KotKYp9JXTYxhxGX4L/8Aqz7YmRUVBkTNch1biuidhXyrgtzwpcod4UuBIjDglQ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eFXjSFJC5Jk+QP+Kvso1wrtb2Z7YcN4QnhHBu2Vhlv86m+cF8y++6+p99LzocceaumyH21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0soShL17Xi3E2LJWUt4XAfaWlStGoBtsgeNBwP4LnzKuOj9nQO9UArZU4956e+vJ/FIGgq2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dfn6/aeRPZu3zU5WGyxWOTHJ6oM92oqH+qtXFRXG1K0gFwO0hRO2Br8zni/NibtuZEpA9+T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QNlg41EY5dPcYg/5oS0Qf6mnOo+EZJyd142Tj3vCR6+XFkaTpQMZ/n3eVV1xRUsnkNqV3E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qUkgdQRhOcjw77533Hpwvz5H1vSTnzitYnwnYkAKKd8HwAAgEb6ugx/s+nG8QJ9evXOtVi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UBCioZJJwDuMdCfx388caV7ODk42rY391fzLaW0pOMgJCEp0DAKdiobbjY7Z8+HFAJAkk7x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AB1KSgjP8AMSoqSUkJ0gnfY6gfU8BvkAJPQ0UykwZMwPpWF2SoMOKHuAHKcqHhIGkZGRkf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ZnHr7U8EjAqOXM2c83GqDDLim3JVNlw21tLKXEOVMCmIUkgeBSVStW3mnJzxFuuLS4stHx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KffzohQHdgESJ+1FinMiFQaXDQgJ9lgsMgEEakNNIS3keYCRsD/Q8SwASylAwYHvx9YqPk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0RXFw5SWlBDyoj5bXn3HQ2ooWAdxhwpIxuMZG+OIi8QJ1K2GTidt8Hf3c+e9SLBnY7/v6N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vHl1y/uV8M+wVqxrNulDjyUkE1u2KZVljA2CkuyXAR5FP148q9sH3rda7BvZlxSMT/AEKK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QtWrkm8czqSFSf+4Any3pPpV5WzSKrUY0aUhERsvNpUgjSXA+nKdQO5wDxB2to66z3ikSSf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T6kJV4U1xC27kupAyrII3z1AIAJJ2BWP3vx6VtclIHr1tXAnolWIPr9qM9EQtTYRlORkjU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7dfl4jxPMgGBzFAOzGNzzovUgltCADlKSAoAJPTSdjtkbK6bYGOJBHsyDEUKSZJJk0Z7XfR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cqO/FcC8EraeQtGwB8iVEZ8xvxIsEKbUiZ1CD8Z9eVDu4UlW0euVR1uJyRRq07T5C1JeQX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0XVheoKJ8aPEOmdYx6cRCyptwhQyDmeooyJTqSJBH+PXxFOODVUKLCgrbu04x0PiyQNJ28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wShc7Gf5pojYkcqf0SZq7oKzvgBRxnAGU9ehwBjh4HMg5pBQIxTqi6FZWcDClHrtpyCSMDc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mqVoqwmQs4wVlK/eGCrJIOAPU9f9nyweHEKgnkDt760UQZOf3rcuOjya/Q5VPhym41WYdiV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mHcVJX7XR3n1pcTpiLk648o6hqiVCQnB1kEp5KnWyEHQ8ghbatglxOUyehMpVP9ClYplB0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OaTuOmNx5gVltmtIuClsTUR3Ijqw5GmUyWtK5NJqUJ12JUaRJcCQhyVGnMPsOEFQUY5Wnw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JUMHYpO6VDCkHAkoUCknnBIwRSHEBteDMwQRsQqCFbncGR0mN6wVtjIUpOMYwVEZCCEHGo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4x0CPa9RSk5ggZPX+PW/upmMs/wCsadgnVkeY8I6BXmT0HzxwEcGCdvW8ftTwOMZHrrtRDp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1AZAKgRkLQANzkJ+Wc+e5IIgDl86SRJUQYI86dDPdVGHLp7pW0iXHehLW0pTTzbT7Sm1Os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0qSo5wpIPlwl1tT7OhK1MkETgTAO2Rt75pxpYacCikLkbGfn511ZWJzra7Q/IfkTzqrBDt2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IUoNxEcybLRPsa/s98wpbSpFyW3Ln6VFWhFabw44kpcXXrVpy3U9bpUkIbUrSCknwk6h/V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o+4DThDhSoqhJMKETpzyxO/u50X+QdLcuupczbRtW0ZlyXU5Pp14RoQnoqCHYc2xarRG00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67Aqluu1RCksyC+qI2I6FmLIbVw78WLd1PHLB5LSLld1w8oSFblTL1wf00hRIcQlaVNq0Ly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/hR7U23Cew3aBXG+0bfA+z/C+MMoIDJC2V8Q/ILccurxVutCLO/Swrh60lxttgJdW6UfmE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pz1wW1Z9pt0Gg2vaT9w29KrKanW6+zQ7huioVCbWVTIMCXVqz94NSolcpNKe79mKIsOKiR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/k9SIeaKGVOJSkd5IWvTKu6QpLoKv1GkqUSnTOtKVaPVCLq4tb1vhHG+0nEXeLcavuI/l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dWXD2W2bZKH7pi3tC0pu44Tf3jXcKf7+5uSzcrm5erl11FCKpcLV0WNJlXJ/1lUB2i02mtm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8pt2TQ7Yr8t8W7a1ZjxqWwJcJ41GC1UFU7u1utd+8cp3U4SXPzDY/MJRAygKyChpxalIbfU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CFFKdVcb7P2c2XBHez/E7a04COCXaLp94hm7NmhC0oub21aaF1fcLUt5wMXLf5O7WyLzvE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nuUUjmzSqTBvCr3BQZlEr/wBxqk0H7ljr/wBJ5NCuCaiqMik981XBWLeqDD85U1+nzn6fEF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Y91DPHQ04SocQQ6JPMqQhxtSgWwSsraW2pzWW1Y0bkq5B+PPZ244n+Et3x7/8ATlrwjjnB7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NwvubFu8sCq1X+YCDbJtr+3uGrYWybu2ZXcC8GoIUg49riZJb5evvMLeGAACl0YAcU43nx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o7PttquFhSRPujYA+v718/uJLWEoIJny/n61wNfazOvOdtCx50p1Zdl9n6zEKLjhecSIN+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wthCxgDYA44vqEIbeZS2gIBBOBEyoyTHOZk1GlRXZuKWrWQrnOMCNzMc499AGhErhNnBTk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YSCTtkZx5bH5cWpo/pgkbAfaq44IWqlleQU53KSVEYSoEE4Iz6kYHpgYPG5EAdPsf3pIEz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vAk5SSdSAnVnrnw/T06DzQMHyHxrZT4dU14kDW2kDGC6wDv4lAEKUUg7p2Cenl1IHGAalI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lK/d9eVZMkpCiVKSFZGFazsoaspHUDHkflwQ4UwTEikJ9kGSZ68qT57qNK9OlG2ogAjJPU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0weI25Igj60ayCYMwaQXnjpDY6FKh7pOUgkeXwI6ngQLGmN5kUTpg42Hr1+9RyvJX3rd1Bp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LifEkraivGc5lJHrERncjxep4iykOXKEkYCk/Qg/dPx2p106WfMz69c5qQ8kaG2kAJb0tp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EqT0I69MdT6cT6wIB2Ix8/8AFRo+VM+ttamiVBJBICtWR8ArGN8nHU/5Rd2klCh7xP29ft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FdLf2f3L2Dzk7EnJeoOV9mnvUu2bisiUpasOCTYV5XRaaQ6CrKVCm0+nK05Olt1vB06SfM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0HFO7hDSnQ4AT/vbQs4G2SekmScmu4dkL5tHCLYEkuBKkGMeytQEmd4gfxTEvLs62zZFSep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+64p119DWt0qUVKR4sacHy4jWluW7SWwASPfRL1shx5xa1FU+71764m7cT/ABEnAJSMHGcgb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9ccd4shkE8q5JcKBO0Tz60cKEkpCThRJSMYIAwMgjc56+ZyOuMcTjMgmdh69f2oBc9d6JVN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CPEfErKdx19OoO+wO/Ei0rYbR69fChSmOhNEqgSER3W1tqcGjSQMYBOvSoJUFbgjc752x6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w4AdzvQp7QDLdPq0GtsjQzVY7L6SnJHtcUiPITkbau69nOx3IO2x4jOKENuahISsA/HY/t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/qTimDQKul5tCdRJSW8ZUCQFAjBIPhOR0A/PhDDgKRnFbWkpV6Py/ijJTagXozJ1DwHBBO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j8d+DArUkZimzE4ETTygT9WgFewA6gYA88b9Oo+ueH0qOMyBTZTuYkmnQw+kltYUUpKh0O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1x+PXghJ5xg02Zgz7vd+1Penq78AAlWSnbCVbEfE7EDP8AUdOJBuFASZPr40IsR5UzKi25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EvRfetsnvFNwLvp8Nx2p92dZ2qtChtPtoCQgSbdlKGFSsFlYFs8pSR+ldkr/APF4D9Scye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trAHipSAHEwVS60BGBlE4E7y2ox0hY5inZPQl9lK0rSG3EpGVHAyMeMeHSnpjJzuM77kvqh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vKkAEEifEOkevtTZYiAOrIQQpChuNyrScpKduhx8vx4GUnJEc/fTydhmOvr1zpbYJAwdSS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1HT7uCMjIzpO3piSAI9mOf80oggkxNOCBJCXAoAq8iklOMEkYOeqQAknqfHjHTDwVJJGe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8qSEkRJMfark/s5+aMWRYPMjlDU0vvy7PvWjc17YZ9niqipte+mafal4RmnHValLZu6jUOS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dUrU4RxFXDZTdKKSEhxPnv8MfvUg2QplBmQkkQN8Z6eoNW18g1RZPNu77eRQajWa3dXLu2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Mo8irWrzRpLtXg1JCq5BemNT7cu2XAbS0stMpmyFyVNJW0/H47+L1oF2fZ/iAaQ6ph19jx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hf6rSlJUWnQdJJAUT4UgqPrH/hT7Q3fDeK9sOGL4w3wrgbTCeJ3c2qrm5ULe0v7VNzaqTa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pdKSUBbykNBrvVNllUxKXas2s0ldvUrl+hm+oyb8k3gq6rhhM3nUZYbtp5bAoN30iOLRqs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5MMqak1Oa28JADL3B2gpNpcEpC3AbgOJVBeGnRq8Cm9TSkgHu16gpQDkKBEK9v3vHrbhnE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uylz/wApa4anh9o6rhrDZVepS5+Z4fcOfn7e7ebUzflu27q3ULG2U0WQXGnFHrMxUlq5Ik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6dYsmn2yxCkrlB1mgzY0Ku27at7vj/Te6qUwurmpNS3mluS6Qagl5bD8dCCFuEJtm0vAssr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hSwh0p71xKUwpI1NrzpWG1VDu8LtUMu8BuLHjXH7jjbXFg9fLeR3ZSu7aW7Z3l7w1Kjw3h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YbWlu3uBZFpLjTq1NyLW1UYUSqyeY8+siqXDQ6rctNpFtTDMhVi0LzmV1iA3UKlTZCa9C9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T5bbzT1SZbqbJStlR0y8u0ube/QpSnmVNrbVEKCmne80klLh0d2VKCG1q0FYnwmCfxbgjH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2Nt+GtM8PvbGyfu71vuXrbivC27EuOMsvW/5Z1T7dtZXbt0wpp1DK1WLoWl1Il32s0uTeTb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dJi1FjunGEFceVHhVFhSUOryjMcggKJKc4JyOPRXZ64YXeFTapacyklKh4TMYIMYIr5M8bs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f/AIqwccYdGpJIdZWWnEkggHxoUJwmcgAVwf8A2t0IMdrblK4poB+byBpy1KW7HcUtqDzI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CFpMhYOohZChsU4IvQcJubUoV4NK+REHUD/VmM8hG/OopCALJ8KGlQWOYOIxsdwQRB6ztE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ThaAkgZCiDkKJB/H8D57cWllXgjf1yqvPJhR8/f50vhCceewCs5Pv7qTueo2Hn5DhwxJG1N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UA6lYSdIVg4woqI1o6YJA2H0+G+iJBnatnEDIFajyRqjIyFBSnVFWRhIba0nPXOSevUkdO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gOfypMSlQJgGK8hx1OdKmyjfSNIOCMZGk9QRv5fLbPDjijPhIIpIEYpEqSiiO7qOlXiyoF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hWE+Ly3wPpxF3CsEe/wBevnR7AEevKmq5JATnZSmgQcjwnJHhT4t9hnzHXgAKxg7fei1AAk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0Yrrh1ilU2VMKkklKXZrgitgkJ8BKWZBHU78D2wS5e+SRPzJH1z8qRckhpKdjtUiXXGnUI0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VbdTn57/AC8+J87YEmgACNzNNKuO6UFAAwCnCskE4wchJ94Y+XnxGXQlBTtNEsGCCDBz9q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sOUd42xaFaq8S2LJ5kSkvxaWkLdafvikRbgW6coUstPSYk87YSCyQBnPHCPxCDNpxe3Wt0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9JamzyHLTzI5cq6n2OQ/cWL/AHaSpNq7pMTI7xIUDHwP7VMarN3QFMy66xcdRceSQl2U2Z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keDIHXHkM8URpQcEtkrSJyJP8AJq1vQ0dLxKCc5rjIt1JSsqA2wU9BkFITv+/jvvv3uzGd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fUMJHryo2UMAJQVLCgSMp6gL6EZztsR9PrxNsnAkRio5wTMGaIsFvcYGUp3UMhKjtnSCPd2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mvkRTShGetPSmMqbDSiSsKVq6rToGOmxwpPukEHHw4KaBEc6ZX12ielNvnzE+8uWLs9pKF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51JYdPs0kkH3UAPBR/8Alg8B8bSVWYdCZLZg+QUYPTbB/vinrAw/oJnUJ+Xr0KiTZtfbK22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I5LiTk7gAq6Hb58QNjciCCQZ2586k7pmCCMUe6JWErZ7oOY8AXgZOUqISR19RgdPz4nELB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9qZU0peCQvOClJyvBxkAnGPdz+zwUkjYGm/2oi06ejBShSTtgpPiKgVAhQ3O/wCnlseHUr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6ev2oh0h4oLa8jSsjPhBIyNZPXfBB2Pr8uDmVYEiBz+9DrSZ8+Wd63boojNzUWdSXXUx3J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LpdYp0hqdRqq0MEjuKjGiOKSkp71oOsqOh1YL1w2HmlI1FKgQUq20rSQpKsZwoAmNxI5mk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uOZBmU7xkSM02rbqyqxTAmVEdgT2VvQ6nTH2Vsu0urxVmPVaWpLp/iIYnIdS27kpfYU0+k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4vt6lJ0EEpIj2VJMLRn/arBPMQeYrbqAhWDq2M9QdjjGRyjrtSupJbRpBCloJTpGMFOCAFK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cKOxG5HQ4jzP8AitJgSkDB6jNYW1OJOfEUjfKiFDIUSoEjOSMKIH1O4I4QCQCJmPXx8v7U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K0R5AdB1KIBJJ38O+MADAAx1GMjH82c8bSogjPhO/l6+FbMKO0EbeudSt7MHMBPLznXY9w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pWBW1TX3Y0NNPu9thmBJeWy6jT7PdtPth5JUooAZVqG+pLd2kqQhaToCTEwNjI5gjHunpm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rKsgHy+I5TBkZ3xXQ7YNdoyOdHJmqSocgMTV39bC00qomnynZlwcs7oVQnJkuoVFKfu5i4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TIeVR224xW+Utucz/Enhq7zsleO6lOq4W8zdJEpSEwVW6lT4PZS+SQFyRKUgqUBXfv+HTj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2FpcWtgntPbPcOeVctOvpcbS9bcTLKEpDoQ/cjhxtGnFtKZQbhReKW9S02QU60HYVW+6Jv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+yp1LavO4WZVsJoUpCo1Dg0ylVxmdGuu3axX4chD1XVUZcFLkiFCZaQhanGvNjLYRdPK7l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baQ4nwBAWVl5CjCiorUkK0TKSI+hN72kbuuHDi1r2veuOC8OtOKNv/8ALbJTV8q6SQq6ee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cNtVoUzYC0t7lTabq5cWtQSlfp6BIVTTb0WNYlpVK3qFXIVbp9y3I9DnXPUUV60pNepl0X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unU+TSo8aWae7GcWxEKZb5VIQSfyjjTLkK7txLjalFK3NLiVaVuKSlKVKISW9LmQgAjWqF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eMuO8W7QWXHLu0ct3bK0Strh7X5PiKLS4sLNBTddy2l11jiC3bdN42+A/cSwyEtKKLwXOQ7d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mXHFRodHs6Fb6otArVl25b0l632226rTrYREi09VLlx5LbPtMKAlyGn2iU9FjuqUk9093i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3CVtBCu7SS60iSC0oqCQtISQkqJSgQ9m02q0dml9lFX/DC0tTN1ccRdugq8t+J3t4hN0o/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v7Z5lbhYu3im5V3LDb7pJ5pSYc3scLjidVHHbQt5u13V1ikuU+WzOo8SNFXTMrS2Z7UaPP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7Q1HbUptLgWT2r8PrhSrfh6DJVbgsqCt/0wNO4TMJETGYPOvn1+P3DHbP8AETtXeuM27LXaF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h5lbN664A9KVud0t91DrrrBcWG3VqCVaFIA4h/tV1TJXaK7Ok50tFmodn6pOMBLZDvtETm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jbJkR9HoVL22360sA3bIG+lXyChH3OK40wT/yx4xCe8ge8oE/KBmKjnSDpjME5OU4KfDjS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pWMee/pxaGikITFV5wqk+W3WlUrUUFGQcJSFHCgVJJUAhWDnZRHTHC59rMitQCTuJ5z7q8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lJKR1SNwdiScnHTzyPMb6kZPSkn2gCJ860ndCn0pVgFLKnEjOdRWoIxpSnbCRjrg4PTGOM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rIQI515KkoGsIBJylYUoJSMb6c5Jxgn+vw3mMCIrUEKjr+9NS66lHp0Vcp9xIaDSgouK09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PTA8+IviC0oBUSBIqQtEbA8jvQdj3K1NmiOlBbQ7EekCZKUI0ZGlSNDKQ7hTpLKlqCkoKM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slalewYI3jHrz25UQ6tA3UJn+/8AFM2wJAmV64JkZSX+9kxWH5A2ZbjxkOuNJaKgCdSpK1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twuwSkuvLGVr0pJ8kyR9VGhbomE5wBjzmKOiJ+kBtGCRkAgbEYxnb4HicoPX5TTeqjhdeQ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SfEcpBOwA8t/PG+/AL41GRRDaumJq4j7F+96DQuZXaO5e3HHbfhXbYvLC9KSlxQUpNTs26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CFFVPvyDrAIUCy3nKQePP341WRNvwHiKV6e6duGT1IdbQ4nmDgtL5dciu0/hJeJF3xuwUkH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/AMmnFNq/+10DOYiNsdB9Wi8rqnGityIsNoNkrQpTaELOElJCtaSFjxDcY6ccRsuL3NqhTf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uO8j611m/4Rb3SkqIA6giRPUdK/NLt5A0pUAMrOckncAAb48vX8+PXFsnn0ry657Wd6LtJ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c4KcZBGAnbcZx+g4l2dvXWhHBkxy5UR6Ws5UkglWhJGQOuf7yh1IKhjzz68HM8xFDTT+p6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QAT4QMeLBJxjyHBbYE+QplZyTz86yXZCEi1q5TXwhcSfTn2H8Au6StpSNSUpPvYAOw2IPG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bLBE+t85rGXO7eQqPZM+/wDjFVf23MVGlqaUo647qkEg+8WXVNqKtXXxpB45pYPKClIO6D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mxoSobEAj4/LrUh6HUh3TZyoq0b428OrJ2SrYalD954t1s6NKSTPr18qgnk5JG9Pdmcppa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6HAyQRvtnGx6Dg9KsGcUPRGolYBDDgVlQVoWNvIjJwOm2fw4cCoIJzqxW4o20SYHBsfCkk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IBxgjb4Z+PEkwqABEz9fKhXUZwcedPyK+lbLY3TkAbhYwMkYUcZJ2P4Z+HBiiNAjEe/qcE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r+PlTCuCCqi3VT7jjgJplyOw6DW060oDFxtRlMW3Ue6WOk6G2qmPu5BD0KktAKLpKR30Fu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V5uAQg4GNaQGyT/UEf7jC0LSptxsiCglQPRMkq5DY+Lfmo+5wlYWQdIwU6cjfKVZA2GckE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h4qAM9fttyyfjTYTPw+49fvWsdR36A5BOP5vCAQU+pKtgN8HPDRnUTsDj+8j44p0aTAIzyz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iOtKSE9TjRjwjCckjAwcbZyfLr141G0xA9fCsncTqB9b/t/FOqG6Z0SXDbdLL7jDqWn0Ep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KSMFLobWCMYUBuDjDi0960tG+oEH5biltK7t1KhgJj39czXRNyb5iU6+7N5D8xavT6g+2m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RKpEg1t/2e5aS3dMClSqm20xEqLi01yGlcgoZac/tHEoSXBTu01sb3sv2hYSO8U5ZvnSQI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AnW2BJKYOSRmOkfhzxJXB/wARuxN+1csWDyOJW7SLm4bdeYYN6VWRffZZCnXWmkXSluNtpW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TcpcFPQ6mRUarZtW+6qxa15JsqpVCv1SHQi5Cq9YDNTiz5L0xN0XFSKcY8dqjxn4a0LpHt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kR2XnUQUpV3Cv6iEKKFEFcr7zU6n2EtIWkKhJSkEL1fVLhV0pKm+H8P7RsJ4hwniHDhxRh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tiq3cbQ3bqs7HiLxcec4k81cIWH/yyHEJURbuX7om29VFWtItmwLRrtQu6HUm7mqc1pylN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oaaVMpsJyjUzl+uThLrrTUeS25OjvTGG4UVaYrrK+7cdI0M3CnQD4NKIWhSZbBR3SGRI/2a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X/AJlbcYsU9o7fjPGO0PC7PhzrJsGWyi5U8i7tHLr8w2+8i/e4wlPibS4t9hxtl1q2eVcv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gQ6Yi8bKt021QXmadS4UD72oVx1ai3RTKmluXU7el1A3UajKjxKwxV5UJMNSY7zEj2eLGS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KCUhKgWzlCtLgUlJUlTmvV/qoWpA7sgiYTro5Vm41e3N+OzfEuMDj92lVw+67+XurNi4sL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r+RNm2pXDXeHs3RfTqadYLtw8WVJtwXBCvXl7zAiSrlrtVlXFWG7sq79cpTYbdS4tiCw+5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z0v7yiS4rbSWFKtYPRnVDvW0dQ/C+/SeJcSt0anS+A+CrSDIGhWopSlGozMJnUEFQ2VXlL/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eG9jL9vhlnwrhfBEng6U2zzilhSgq7S0GHnXrg2jbaEXFq46oOoTf928nKFVyGfawxY7Pa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sx+R93xFMlhxlKFwuasxvvmlLcPeBxtTW2Egd1jSTqPHeArVe2wKNJCFGZnUCpO8AAFJB5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cKuNKyR3yRsRBCPM8wZ5bVFmnhKIrYGpITtkEqOVDBAHTOVD03GBxYmwUmPLH8e+oJREY5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kjY+JIzvgDTgdR5gH4HggTp0k7+v3prVmBmvhKghSk4IVhBSdSASABhwpOU5yBqBPToevG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awSMSYpvvzFNznmG2JDzg7pISy0VhsaFOAKcdAQyCSnIKgd843PDYWAVwg59fCtqAMSqI/e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lprIVshwvuAp8wpSAgE52wFYxxkuFRE6R8/wBqwlE5TJxvgUN7tjqcirfnPZCCe7QU6iklQ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4KQkjPy4CuWwEhZEnqfPmP7f4JaUsygnHOMUALlq/sDbzMFsCVLQWXHSoLcW2Rp1LdVutW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OI9x/uwtQMmKWWdakJGM7/AHJrFyRnR6lRqxLihtkO1+eyooU6sqREUlhGgOLVkFLJ6HAy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yy662Md6pJySJQdB3PIpO2OY3rXEG1NOJQozCQeQ32+GaPLKgkkDJIznIOfM7keRwPx+XF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W4okvAlelepWMlOkJyDgp/mG+/z4GUmTEwUzT2qEhVTW+z8uFNodqujpkNIfjXLyw5lW24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zQ7vgONrSQe9Qq1XyNydOrbB44/+M/DvzPZNL4wqzvLZzAmAsrt1SI2PfAeRj4dK/C+/Tb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cN+UgIeBnYQWpHXNXb8wbhqk9mnP0qbNiEKKHA3LdII0KOCF5xvj06ceZbJhQK2wnUBnB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ULC4Jwc+VcLVDGBHAJzj0AHVP55UN/hx7BtxAFeWVnxGNhRWpACw0eg0j4nwqI8/kPwzxK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CjtRMprOc4wOuTgZGkKJ04HwPn1AO3Eg2nw4OD/mhztTthrLeFZyU6QSUpJODnJyPids+f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aYczM5itytTkmjzW3EqVqjrGRpOEqQQRvtnJ9McKdALSwMGPv/mkIX40kjAqqCC4pusVBs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Pu+0uY89+vHILNwi5eAwA4ofMn0avjwm2aUdyhJ+lHKgSVHu0gkYbI91OwKUq88+ePTpxc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VdfAyJ9qn6iWstoJzkEA743wFEjHlgH8eJML+lAERTloVSdS4tC/EggrSOhSrVnbBHp/Xh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PZO4JqQdq1F5aW0HoVFHXJxuU5JHQY+uB6cSFu5IAO/WabcTkkgGKM9OWpbXkClClA5JAP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LA4A8poSAAoxtitufTYtapk6i1HvnYVVYVGlBpwsPNNr0kSIj6N485l5DL0dwbtPx23Bgp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0skJc8JIAJAP8AUmcakkSmRggHlTQJSUuD2kZGPofIgkHyJ6zTJt6VLfpy2ZziH6hTZtVp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c+h1SXSJUxhr+RqQYSXtJA7tT6kAEJClBtKWtKwsguMqUlZAgFSVKSSkDAB0yBAiY2FPKI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InYEBWfMSRues8gqOKBQc58IJyBuRqyQfFtuofT89k7H/bHr67c6UM56+vWTWNCwk4A3US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8Q3KiMj5fXjBJEnM8vKtBE6iNgev2xTloz+JyAkYCgolOAAAoHZONh5bY4fRGTGFfb/NJIV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VexleVVmcmeatjOugxLRrYqNEkusRZS4UK6m0VdyGx7SwpSENVyFWJCEau7SakdOnKgIW4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HTcJcQfEoDS62tMEAgGPFyzImYqyWHErnhdzwri7BBe4Y9b3LYIT/qWVyy+jxQSAohsSMg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SLpsOuTrer0G27jqltT4tv12DSK5c8qnVeqR5tqUZ5ujXDUYXtcaJDVcCqxLkLgwm3lpqz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rxU0EOi0ZQmCQiTkagUpSWzqU4hKJClBSGwoajvgD7FXvBO1djYcW4Zdccs+H8cQu7t3bq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vbgqubNl0MPLdFmba2aRdXK20G2bdWHHEFbmWmYdg1Vmm2vaq54te3nFVOornNLpkK4azS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yhqp3et666MlyRNDndMUtfszrcju3iy2pxbqyhCA40wF7JQnQlaPHpS2Qp4lQCioQoTqUY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xdvOO8QatrbiV6juGA2Uv3Fhavr/KuLdcK2uFhFldFtlgpC3rhCn2VtpLdOiBDvebfMvlM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fN+4qfLr1KoTrn3vc0y371Ygyqlczc+JLZttbk6fAVAagluFDqbk1lMl9LsOUthThubhpd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UU6tKlKQ5qOoOp0IWSUKQGlJ0LUsAkd2qDuL3sujsnafiRb8HuuI8Ctezlk61aXV2lP5ew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zZlm5YVeIDTV4m6VchV1csItnSy0UXNuCOdMuriiVabV7jmtO2Pbdu2rDpFIolux6KqLQ+Y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IMKDJZpSH7lplVhznXH5bktyqtzo7zcqKuJa/w6uBbdsuzq2kwLxDlstEICR3iHoCSEBZQ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94CFJ0Rzr8e+GWL34Jdq/wDlnCWQ3xG7Tx525uLm+Xeayxw/iLV0nW/cW/5p23au+HXdsG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bZ5hTL3f8pn2nlQEztW8qmEJcQaNyTld+pS1K792v8AM245OtOpZzhEFIPuAYGkHJPHqUBS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EDpqWQf/AFFfNuE/8kWY8blwuT/4Ntx/7K+nSgFBRojo2GVpKUFJIKd0JwD/ACjOCSBn+t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X8VWCfag7cvnWfSQjJwQrGT0I3GRjGCADttk+Z9VExjefXxrSCNgIrIoKT3ZB8OUkAE5yFH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XnClIIMT/E062kSZya9sMpUFKJ8bjriyrcYUnIKhvnOAMb7Y4fYTLAPOJ+Zph46XiDn10r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tS0JBBUEJT4h0OkEncdTufhxiozp3x9cUpIxMATQF5hVBfsLygkBLS1KIwN8J7wYznBwFf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HPAcYmjGk6VHM4qLN4zHolOXUnFZdXTFzY7be6GWXW31JWtRx3ko90U6cJQ2FHBWogpgbp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fPAJ/b+9Fs5ebSRuQPmYpQ7OClmy4ZKsLfdL7pSMAre/iq2/8AcfTrxnZFSlcItVLMrWAo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1xgAXjwGySY9wgVJ1takqBSADqz1+B/2eo8v6cW0ZAPWoileGcB1eAVhQ65I6kncn0x5eXC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J26UReT1ZmUHnJyluCE6tuRGvqHCXo8Knodcp9Qt6ZHUQcaFRam7n5cUzt1at3fZbi7bgkJ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uJO2YKBG2c1ZOzF2ux41w99GS24lJHUOAtkfELP7VZ1eHNe6FMQxHlrjlKyFYUSFAIVjbP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MtElMZ/wA12R3jd06AmSAnz8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c7004.671f52c3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c70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c7004.671f52c3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c70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c6f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c6f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c7004.671f52c3c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c70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c7004.671f52c3c70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