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71f52c0136f9.671f52c0136f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0136f9.671f52c013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c0136f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w Jersey Society of CPAs Monmouth/Ocean Chapter Healthcare Industry Update:=C2=A0The Continued Emergence of Medical and Dental Supergroup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7-11-14'&gt;November 14, 2017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71f52c0134b6" type=3D"#_x005F_x0000_t75" style=3D"position: absolute; 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55_directory.jpeg" /&gt; &lt;w:wrap type=3D"topAndBottom"/&gt; &lt;/v:shape&gt; &lt;/p&gt;&lt;p class=3D'side-title'&gt;&lt;a href=3D'https://www.ebglaw.com/people/glenn-p-prives'&gt;Glenn P. Prives&lt;/a&gt;&lt;/p&gt;&lt;p class=3D'side-position'&gt;Member of the Firm&lt;/p&gt;&lt;p class=3D'side-areaid'&gt;&lt;a href=3D'https://www.ebglaw.com/services/health-care-mergers-and-acquisitions'&gt;Health Care Mergers and Acquisitions&lt;/a&gt;&lt;/p&gt;&lt;p class=3D'side-office'&gt;&lt;a href=3D'https://www.ebglaw.com/contact/newark'&gt;Newark&lt;/a&gt;, &lt;a href=3D'https://www.ebglaw.com/contact/new-york'&gt;New York&lt;/a&gt;&lt;/p&gt;&lt;p class=3D'side-phone'&gt;973-639-5235&lt;/p&gt;&lt;p class=3D'side-email'&gt;gpriv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0136f9.671f52c013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c0136f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FBgf/xABDEAABAwIEAgcHAgQDBg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FCMzkaGxwUJSctHh8BWCohYkYmNz8SU0Q1OSssL/xAAYAQEBAQE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QIDBP/EACARAQEBAQACAgMBAQAAAAAAAAABEQISMQMhE0FRIm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WjIEgZAlUMgZAkCRDIEqEgSBIEgZAkCQJAkCQMgSBIEgSBHuFSrCVQyBIEgQ0IKhF1tXEGW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1vYoSuzyF1rXW5MjNu1aUUkDIEgZEMqEgZAkCRCVDIEgSBiWtaXOcGtAuXE2AHMoOXqOl7RU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uyWS4zjna1wN1Bdf0ge6Jrqek697i0Dq3Zm3PDNbU+ACA8GOQTNNqarL295rYwbHle+u3C6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hcWsa45bukaCw8nNNiCg0QQRcEEcwbhUJAkDIEgSBIEe4pVhKoSBkCQJAyBi1BaWWiQMgSBk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GQJEJUJAyCtV1sVI0ukOgF3EkANHiUHJ490iZWMkpad0nVEauGgP8wPr4cQ5+aqJYIo2COI5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A3LrXOvDggeCvqIC0xSObkJIAJtqC0m3O2iC5Bj9ZTNAp3MY5jCxrratvx8/FBnQRe2VDWyy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F1vyg6nopVCirarD+sfJT2D2PeQA0jfS5tfz4IOsilZMzPE9r23tdpBHzCCaBWQPlKBZSgcM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VSrEsgsgbIqhi3TZAM6II3QNdArlQWlGiQJAyBIGVQyBIEgZEJUJAkHAdL8WFTiPU00gfBC3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uJ5G210GPS0lXV/BicWW3toVm2Rqc2tCHo9WONzudyd1PONfjq6zovMR2362A2U82vxmPRaY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jU5uj1XF24z2m7W0N/BJ3Evx1VhqKqgnPXh4JN77EnmCty652We3W4JitJV4hRCjaY5ahr2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tu19+JuLX4glVHUCMnYFUSETv2oJ+zvtsEQ4pnc0BY6Vu7iVFENNGQBbioJiJg/SPkrgfKBw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p0RGZI2xRULIFZA1kFlZaJAkDIEgZVCQKyBw0lVC6tA2VAsqYOU6Y41JTn/AA6jkLHEe/eN9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9EGRgGCe1N9oqheI91n7vE+C59dZ9R14437rsIadkbQGtAAFgubuO1g4BEEDbBRUHM3QAkYD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w1LCyRgcPFWXEsl9uRxLD5MNnbLA97WNcHNeDqxwOmv5XXnrXn748Xf9DMbmxajMVbrUxi4k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fTiDofMc1th0dhdESRTIJDZA6BkCQDlPZKqMyXdRQkCugZBbDbqYunLbJhqNkw01lcQ+UoFk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NuiLEUIO6ipmEWQVpbMdZAmNzEeJQeZ1FOa7pNWscewaiQv8g46eqnVxrmbXY0rA1gAAAHAL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cIggACokAgi5uiYaC5imLqvIwoMqvgbJG9jgC0jUKxL9xjdFZ34djYaZLRsd2gXWuLgG3Psm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XePJZlepOcA611UO57QNSEVDrmD9QRE2SsdoDqmqd8gYL2J1toFLQs//C75Jv8AxcJzn27LP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+Qg5hZVlUkOqKGgZAyDYZE0DZA7o22UGdI60hAVgeNwvqqiwC1RTlzbJpirPO2NJSwKOsaXW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5gsqOdkGdVtLpRZIHdM2nhdNIexE0vd5AXP2QedYE4SVEs7u9I4u+ZJ/K59uvxuvpe6Fzdl5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KcFDCJKGBlANzRYqGsyrburByFXK+kxMTQmzwQR4nb8rtz6ebv29VigJhiu4nsN1v4BaZGNM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L7IDMY1mwQSQJAkAZe6VUZkm6ihoEgZBtRuuLoE9wA3UGY9t5CbqwqJZrurqYI3TiopyQooT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UIRsadAgt0zrIHne8d1SkUXyydZYgpCq2NZm4BiD+VM/6i35VHC4Dd0xYFjp0+N1zamOBmaR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d0P9oaJrrZnEDS45q+LHlF+kxWhq9IZ2k8jofqmLLq+GgjRMNQkyxsLnaAaphrFqOkNDG/K3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jQeqeJ5K3+0NK/u3v+0kXTxqTuCyzMnaJInBzXDQqNONxs2qnttoF159OHft7FC9kkMb4rZH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RaYFOyCN7FAib7Ih+LVFTVDIAzd0qozJN1FDQJAyDUgJLEEZY3uBIKzVikwOJIJ4rcn0lEMZ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BxVCewKBMaOSAhaLbKh4tCpQcNusqqytHWqwrF6Yztg6NVTbjNLlYBfW2YEn6fVWpHH9Gh/v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65du3x+29T0fts8j5SerabDxUjfurJw2jJ0pmOPMqa1OVWTDYoJetijdHfUFrrj5ptPGOgoa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U0wDE5wGGJx0I1TSRkxUMNrmGENJ3em1fGDsoaNvZkpowTs5oV1LFOWnbRVgjiGWGRpOUbB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ty+OG9a/wDhXTn049+3q+BytlwahyyMe5sEbX5XA2dlFwVplfecrSURBjsyokoJfqaipoGQA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ybqKggZAyDVgHZQFI7JUVm7PPmtS/SUQO02V1DB2qmiRcE0M06pqpZtE1EoTdylVZ4IKM7rS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J9VV9W14ymNrS0jTe6x1ft6vi43465/AoXQ4jVwu0cwZfqp16c+JnVjsY6cMp7RgXXPXRh1u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W1DpXOdfNmyhg10DdvyrOkvOrtFh5oW2ElwXEuAbZrr8Mt7D0S9a1zzkxYoT1XZG11lvEaki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bXQxm4jg8taWuDznDr5twRwGW9v+63z1jHfOnoMKqqR8eWZwZaz433cHHmBfRLU5mL+KQgws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VnTHGV0LqrFjEwXJAC6y5HGzesd70Rjka6pfI8HMxgDQLAWuE4b+aZjope4V0jzoRbICXQS4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HZACbulVGdJuooaBkCQa0akWpu7qIqRxguPmkWiGIWVQHKLqEPlCAjIwipOjFkRCEWeVRY4I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dRWLXRtbiD3O2Eeb7f1XPr29fxX/EjINKIsSkqQe1O0Xba1raXUt+sZsk610FM/MwBYXFjq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oWbpspY1FamjzSaahFNUR5JA46XSrqxFHceCRKII7a21Vxln4lJ7pzVEc3htJI/FZ53AFrQA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dL6xnif6tdn0fYIampiGoytcPI6/la4T5/Ubcx92V0jzBRHsqokDqoD/tWWklRFyAE3dKqM+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IEg1ac3bqpFEdsURRbO1jyCeKQqbquO3eCoG2QON1KsSDwEDOrI4+84BSdLeUf8QhdoHglXU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oi0qKFSD1mhWa1IzcQhDp2Zr2cyx9CsdR3+LrJYy6izaloGzWgfdT9Fv206J+gustrb6hrG2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qcHB+XO0bgbpjXoTDKqORzhq0t1IIsVZ9JUMSromvDAC9x2DRcp7J9JQSvZGLHtblh+ynpf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dvqFdZxl4pqPRSJWdhTHSyTMa7Ls6/oVqs8XLa6fo+y/XzcHZWD03+4W+Ix83W2RrVB92V0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FUTae0PNSizyWWklRBxQAm7pVRnybqKggSBkGrT6tUiiO2KIx5m3md5qwoMjMrrqg8LrhZsW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YjPnhdOTY6JItqEVG6N4cStYjZodlBdQUKm/W6LOa1LgNVT9dG2z8jmm4Nrq3nV578brEroT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8zAQbW5hYsxudeX2tUjTey510lSnBs7mrIuqYj6xti4D1Ro7MPc5wcyQg82lWVm7DyUjIhYu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RZNRiHvOy8ehRauMbleSOPLipUlUsQJLT5KxnoLAKSombUyRQF4DgzNmAF7ajXzC1lvpjnrn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/ZaSKG4LmjtEcXHUn5rrJkcert0Wo+GVYzQYe6qgrLZgpRY4hZaSVA3HVEAmPZKooP3UVBAk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jQFdsVBmFt5j5qwpTR3C0gUfZ0QJ4uCqGhFlAVwuFQaiFiVirF3ggo1BtIkKbdq0jGxoZZae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/msdt8DU9srXtXGu0HqohLE5ty0vba43CjUYmH0VNFM+KsM2mYB2YkO00ItxC6zKdXrn03GY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1Qy9rC+219wmRj8vRzh1DFJmdFPNZ17uu4AWO/hf8K5EvydYxZaGlNYwUnWsLdS4kjjtY7rF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Wro2Mu2OwWGWVVnsOJKsStro3EY8Bif+qVz5PmTb6ALtz6ebu/bRikJOq1YzBKg+7KRaFD3V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gs8llo6oG7dVAJj2Sgov3UVFAyBkGnSG8YQGdsVBm69cbc1ZSpSB2VNFQk5tk8lkLMU8jEm5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4DZPJMWKF1yU3ReQUKq/W6KKE6QgK6mKGIxOqaN4aO03tt8x/S6lutT6Z1BXAtDHbrnY6yt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Ky1FKqhd1pdGbO5HYpHbnrBIqp8bA15lZbgDotwvjfv6NNPLUMytMjyeLzoEtJ48/xCihMWZ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nrrRaiSzA0ceCObKq89RLHSwfElcGN8z/d1qRnquxZG2npY6eM9iJgYPICy6x5qhHo4LVINU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OHuKoIwjMFBa4hZaOqBuHaKqATDslBRfuoqKBkDINOl+GpFGOyIyZJ+rncLcUhUvbATlsqiN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J1rEoKktc2EkEHRERZiTJHZQFU1qUJvqgvKjNrJhHLrxUU2jm3QV5aqCmkgjld2539XGwC5c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m45WoidTynJplNll0WaPEHNcNfMKWLK243CZgcLFZx1lGbATxAC0lwz4so5hT7JivO8RxlTC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3N9ToAtY562+jWFloGI1XxJG3hbfutI38z9B5lbkcuutbUwGUrTADNHBaILOfdpFqEJ7CqJx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xCjSSoE7dVAJ+6UFF+6iooGQJBo0nwwoDu2KDBqv/ADJ81YUB5IfoqizESQLrFbnoR3dKRGT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Ckb70IjpcP2UVf4KjGxT4rVBMyRw0rpZnhkbG5nOPAIOVw2vGIdLI6iYZWlr2QNd+nTQeZ1P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3itBd5naLsf39Nj/Vcu5n27/H1sysGejLXEt0UlWwqauqaQ5XNL2gpmptjSjxxuXtDL5pi+S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kGn1TKeUZlbiL6p2SJpa3iTuUxN1QlicWuuSTYomPRqUhtPE1vdaxoHoF1cTTuRA72sqokx9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wqicbu0squNN3M8lloRUCfe5ViVXm7qEU37qKigZAkGjRm8aA7tioMadgM581YUOWIDVVDw6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IbNTxTVcU7ZiSUw1MUbYzcBMF+h4qKvHZBmVrWl5c4gNaLknYDmUg5LG8VOIWp6ckUjCCSRb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PmtSM2siMvhlZJGbSRuDmnxGqo9IoaiOto4qiKxZK29jw5g+R0UWK1ZhIfd9OLjiziPJcrx/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WO+hBuC2xHzCxrpgZoGnfQqys3lA4c0bhXUwN1M2Nw0U1cDfTPlvHG273jK0cyUK6qgr4DiE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7WuaeEjLC5Hkbg+hXZ51mcpEB10VBZfhFIVGI9hVDxu1KyLzD22fwrLYqoC86lWIBMdEIpv3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kGlR/DQHOxUGXI28x81qFKVgLVUCYADuqHfYhENDYFBYsCFASkFnFSrGdifSmhowWUx9rm5R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K6mGuSrsWrMTmvUSWZwiZowenH1WpEtBsqiJbrdBvdEq0w1bqF593P2mX4PH8x9lKsdm0KKH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2LOGzhuFmyVrnq8+mbNQyQXJ7bP3Dh5rnebHadzoCWMZVlpQfFmcdNEGlhdEYr1TxbT3Y/K6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dfqOU6R1E9F0kgrKfSSGNrhyPadcHwINvVdHGOvpq6CvpI6qncHMe0EgG5YeLTyI2VhRxqED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NF3FUSjOpUF1vxI/wCFYbGVAXnUqxAJtkpFN+6iooGQMg0aL4agsHYoM17bzHXikWmmjOXQq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LashrPJTaYNDCSd02mAYjilHhgLJpM89tIY9XevBvqk2pccvX41WYjmiLuppz/wCkw97+I8f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qAaLbKocABwQFQOgeGR8cjZInZHtILXciEHo2HVba6hiqWC3WNuRyPEfNZrUWgoHQZmJU8cM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xgu++1li8fx15+TPrpTovYp5mMfUwOL9WRh4u9Jxf2vXyT9NWXZdHFxfS6kLg2pYLmPRw5tP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NPQTiemmfE47uYbE+fNT0e3VYV0uY5gZiTD/wBeJun+Zv5HyVHSiaKopmzQSNlif3XsNwVYl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jN3LNIvN+Iz+FZ/jYyoC8i5ViATEW0Qim/dRUUDIEg0KP4YUFg7FBjVMjmVBypFoLqmQusSL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txJWa1GfiGNUVFnjD+unboY4tbHxOwSRLWBVY5XVIcxsns8Z/TESCfN2/2WsTVBrLcFUTa2y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HWu2xcDex2KAfXZfiMdH42zN+YRR2kOaHAgtOxHFELbVB0vQ+uyTSUUhAEvbjv+4bj1GvopV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FY/SGtjgjigdZz3uzhvO231+ysmpa4+uoZammkri8tewgseNDmvcEHwtvuVbMSV2OG1b6vDo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RudwFs1xvbhdMAKumFSSwtzXG3Pw9dkg8+q6fqZJIDchji0X4jh9FaKALon/3qsq0MPxCoop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u77d2u8xxVR1+EdIqatAiny01SdA1x7L/4T+D9VdR0FIO0bjULl3WuVtxs9izvptNx0W2WTP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4rcc7fsopHPGpUq8k/dRtFAyBINCj+GoLDtigw6wH2gqwqtMAy75HNYxu7nGwHqqjn6/HpJw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tjJs9/lyH1TDWS1ulhYKoK1uioIGIiWWyBWQMbNBJ2AugcNBF+CB0DH5oJ08z4JmSxmz43Bz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Q1Ta2kjnYLB7brLSworAxSgjq6l1VIC4tcGAX/SOHkbrUZqlXz0r6J2epijJu1sbnAW0++o/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MMo5W2ySQgG22mmnqLq/oXmt9/5KDjullEIMU61vcqATbkRa/3VHOlgN2uF1AmMDBYfNBIgE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3pHiOHOaBJ7RCNDFNrp4O3H18lLzpLjs8Mx+kxhjfZyY52d6B5GYeI5jxH0XO843K0TM5zTw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ifmJXSOVSpwQNVK1yk/dRtFAyBINCi+GgsHZQY1a+OEyTTOyRxgue7kArBwOK4nLilTnkGWF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OZ5u8VUBYL2VRYbHYKggaOKAjQLIhaW2RSRDFAJg6p/V2OR2rPA8R+UBECIQRBs5B1XQ+uGW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Py/UPnr6lSrHS57hzSLOH1UUF7GkPYdiLqwcBi8YkhDmayZ3OZc2LrutZJ/UX+glY9z6zDJ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rhYsN7PHzsbeaf9I61rCHEkcLIrn+mkN8OimA1jlHyII/kkRxMwyvuOKoYG9/soG4lAkDXcx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abtc02IPMFB1uE9MWFjYsVa5rwQPaGNu0+LhuD4i/kFB1rQySNr2Oa9jgHNc03DgdiCqgb2B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ZaRQMgSDQo+4gsO2UHGdN6nq6OOnaSDPJd1v2t1+5HyVhXHxtvqVpkZju1oguxaixVEwANOK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BgiEQEEHsD2kE25EcDzQMxxcNRZ7dHDx/kUE+GqCDggLR1UlFVRVUQu+J17fuHEeoQejQSsn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JGhzTzB1Cy0aYWYbcj9kg8vrXh8Rs43cCS1wu3Lvcev1VRo4JUilxakq3Xu9pje4i2ZhFt+N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B6DuFFZPSSHrsDqhbVrC8eY1/CsR53MLxgqgbbFQMRqUCQMUAyg7joDiRlhmw2U3MQ62LwaT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8yiupqGgNuEIov3UVFAyBINCj0ZZQHdsg886bSZ8aii4RQj5uJP2AVhXPi5NmrTK3BDlFzqV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LfS/JESCBWRT2QMiGNygG9rgc7Bdw0I/cOSKdpBaHNN2kXBRDnVBEaHVB1nQ+tzwS0L3XdD2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Q/dSrHRPAIF+YUV5i63tM0Do2B0UzhI22lwSA4D+7E8iFUXzSSTU2ZzC1jDoQR9P74pSOwwe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a/aLcr/AAcND/fioo1ZF1tJNERfOxzfmCFYPLQLwAHkqgTNlAjuUDIGKATzZBv9CHFvSKEbZ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Qj0Gc3aixTfuoqKBIGQX6TuKCw7ZB5f0in9q6Q1rmm7Wv6sHwaAPuCtRKqRMDLKoO59rAbqi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3ayB2n6aIiSKWiIRKKW4KCOiARtG4m4yOOuvdPP1QT2KBiLog1DVPoa2GrYCTE67mj9TdiPk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NCJInBzHtDmuGxB2KyrzvHoZKPpJUSNAHWvE0ZI0NxqPncLURuwmGWjzsNmSkmxNsp00v58+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w8N9op9AM2doHyP4SpG4/RpKRXl1TH1VTUxfsle3/UVpFNuhKgfmggUDIAyoNjojIWdJMP5P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ooPR5DcJViu7dRUUDIEgvUujbKAk8zYIJJnHsxtLz5AXQeSxk2zP1e7tO8zqVtkRhuCqJsGa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iAougidHeaCYKB90D8EDIhkUxF9DYg8EEGgt7B/ynmOXmglogiUR1vQ+vElI+gee3B2o/FhP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1Aek1KJp4g4EtII03BGocPEXPor+hQw2SSlEZPvI5Rrl1DudvH7j6WfcZascjKPEKRzZPdS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g18LhZab8jbsKDzfGo+rxmtA0Dnh49QCtIyf1FQPwPmqgblFRQBm2QX8DeIekGFv/57AfU2/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FkqxXduoqKBIGQW4XWCDK6V1ToMDnaDrORCPXU/QFJ7L6ef3uVpkVnBASLj4qiw0C1kBBugi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cEBAd0CQI+aBiUDEoGe0Oba9juDyPNBEEkaixGhCCSINh9acOxCKrAJDDZ45tO/8/RFdZjpa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G4HtDkRus/pQKOKFwdFIGuic0XLTex/cPv4KozcU6ylHsz3ADvxvbwPB3kSNRzQdfTTCopYp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blcKK4DpE0txuYEa5Gj5XC0jDcO2VA7dvVVA37KKGgDMgm6Z0FRHMzvROa8ehupSPXZXBxLh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AduoqKBIEgsQaqK5np5PlZQ0wOpL5SPIBo+5WozXJDQWVQWMEoDxDRUWGhA/FAztQUAGO1QW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BDggZA19dkCsgG4ZTnANwNRzCBxzBuDqDzQPbmg38IqxVYG6mls99HIAM3/ALZ2PpqPQKDUp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rPeW5X2abC5tYDccbKKxscInDqZwJmhBaxx/WQdh5j+9lUbfRSodP0fp3PJc5hfGSeQcQPpZ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BgbjMbh+uHX0JWojmnjtFAzR2EQJ6ioIAyauaPEIGqNXkJR6lg1UKzA6GcG5MLWu/ib2T9Qo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QJAkFmBRXDdNJDL0hLL3EMLG25E3cfutRmsVrddSqg8RAuqDxDwQFHkgfjsgi42B2QVA8CVw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ZQTuUCubIEgR3QLjuUETvogGBlOXgdvA8kEhrugLQ1b6GuimYdCQx4vuLhB27pA+na+B4axw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x8VlWFiLi9rndYXHL2XMOh8/75JSDdBqrrYK2Dg2USD/MNfq2/qgqdMx/4lTH/lO+61ErmHd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vFEBeoqF0ASbuv4qB3jW6o7voNIX4BIwn4VS8DyIafvdRW8d1FRQJAkFmDZQefY9J12PYhIR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Gzfwtxms8C7jbggdlwTZUXY9ggLbRELgigSndBQlcBLodUF6B3ZF0BwRzQIG90DoGQMSgYo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7oE0ktJO40Pmgi8BzCOaDbw7EnCnjdKHPY4ZZWnYkaZh46Dx+iYJ4nlZCHscHRutYg6eXyt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qMeO1VM4kCWE2FuLXXH0JQXemZviNL/0XH/UrEcudyqAG5Gl1BF4Nr2HqUASbDU/IIAk9rRR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7DoBLenr4b917H28wR+FlY6ooqKBIEgswIPNsWffGq9w2NTJ/8AYrUZVmnLGeZQFhYSCTogt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vBFQebaIK8nigz3tyVLRe+l1BowO8OKosAoECdUDgoGOyBkDEoIoBvOQ5wL20I5hBO4IBBuD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hLmvfPSSOy5x1kR5PGh+Y4cbKUivV1L4c0bm5m31ZfQjjbwVFXBJ/ZuklFUtd7t8gbc6aHsu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6WvvizGn9NOPq5y0jmpTZrigCw3J8lAz9kFdyAYHvAFFEOyqNvoVUGHHupvZtRE5hHiO0Pso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gZAkFun7480Hl9c7rMSq38HTyH/AFFaZOxubU7cFQe4a1A8V3dq2iApd4IEe0EAHRNJu8mwQ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cg0DVBbgNgqLTDdA99UD31QNe6BXQMdkEEDOQBjd1b+pcey7WPw5hBPrDE9srd2G/px+iC1j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QkmUi/d0k9f3eHH5Xgxqe8b7jQhwc3wcP8Asg6PpHMJ8ZleNhFGB6tzf/pUYM+jQOZUA22HB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AvJ5oBxNzSHwUiiHS91UTwyqNFilLVE2EUzXO8r6/S6ivVXjK4t3sbKKgUDIEgt03fb5hQe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5/U9zvmStxkZzsrdAqFE3rCXOO3BAYHgNERNosindZrboKUsrpewNBxQVLWqXDgAAoLkeios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wvcoEL2QMTugjzQRKAUzM7CL2I1B5FAo5DLA15GpuHeYQQp3XvCczgOGaw8PXgoD1kLXU7ph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vfY+eilWF1z6lvXSWzva29vAAD6BaRTnPvGjkLqAfFBEnVAF5uUEIiWkkKQFzh24VApB2XeS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zYbSSu1c+CNxPjlCjQxQRKBI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0136f9.671f52c013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c0136f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0136f9.671f52c013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c0136f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1f52c0136c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1f52c0136c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0136f9.671f52c013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c0136f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0136f9.671f52c0136f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