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4407a6.671f52c4407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407a6.671f52c44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407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ICLE 2021 Health Law Symposium: Medicinal Cannabis=E2=80=94The Legal and Practical Considerations for Physicians, Hospitals, and Post-Acute Care Facil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4401f4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5_directory.jpeg" /&gt; &lt;w:wrap type=3D"topAndBottom"/&gt; &lt;/v:shape&gt; &lt;/p&gt;&lt;p class=3D'side-title'&gt;&lt;a href=3D'https://www.ebglaw.com/people/lisa-gora'&gt;Lisa  Gor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newark'&gt;Newark&lt;/a&gt;&lt;/p&gt;&lt;p class=3D'side-phone'&gt;973-639-5236&lt;/p&gt;&lt;p class=3D'side-email'&gt;lgor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407a6.671f52c44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407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AEAABAwIDBgQDBgQDCQ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IyQVEGYXGBkaGxFDNCUsHhFSNy0VNi8CQlNENjgpKy8a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MRAQEAAgICAwEBAQEBAAAAAAABAhEhMRJBAxNRImEycUL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V9y1avTnj21RosuhIEgSBIEgSBIEgSBIEgSBIEgSBIEgSBIEgSBIEgSBn6IA3863HOpDRF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ostQLX6KVqKqTQKRKNC0g3ZBvA1X0mPbWCy2SBIEgSBIEgSBIEgSBIEgZzmsaS4gAdSgHO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/wBYQSZW00nJPG70cE2Ld4w/iHxQS1QJAkCQJAkCQOgi7RAG/nW5053tIaIoOs5SiBI9Fl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XSjJIlF3sqg3Y/3DVf/lJ21wo2SBIEgSBIEgSBIEgSBIMnam3IaK7GEPkGo6BTayOP2ltu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rWNyAUXTKdVSO+76ZXso0Zksv4gfp81AZDVGPIvkj91FatLtLaEAxRVGJvYgFN01GtQ+I5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NXR5OHsVZn+pcPxsx10NTCZIH4gNRoR6hbl2xZpKKYuOaIJBuFQ6BIHQRdogBlfaSy3HOp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CUqhY9FloNXaLNWIUugViUVZEGbFP+ztVn/JO2wo0SBIEgSBIEgSBIEgSDL23tD7HTlrXY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b5eZOQ/ZSrI8/nqJJ5i5xsOjRoPRZbBzl8hIDch5IKbyNbocigvpqhj+CQuF+vUeizYsHN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uWQi7T5EKKu3UkJxU5wG18F7sd6dk3+rpOKrZVEtcBDO3rbRNIvp62QTiN/8qYcr2mwKdd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eKhtnWbM3mb+oW8btzs014ZAQtsrkDoEgi7lQZk/363GFjOVEC1fKVKsDxaLLQau0UqxGk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I2H/AMO1Sf8AJ7bSNEgSBIEgSBIEgSBIEg4LxNVmfaEwYbtBDR7ZH53WLXSThgNxYjbMqL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jAwqWtY47a7dlw25QseTrMYHqdgxPa4taL2VmSXCAqSncwuo6lvA4WYSbj0Vv7GNa7Ww07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+QOrT5LNpo09JciZlnSNF7/mCSliT4RPTCaK/CbOadWO/srO9Itp5pIsM7DxMIa7906prcd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NyB1HY9l1lcrGnG4OC0ykgdAztEGXUffLUYqxnKqgaqHCVKsDxjJZaC12ilaiNJoFYzRgR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j220aJAkCQJAkCQJAkCQD7QqRSUE9R1YwkeZ6fNS3UWTdebVZNiTa51N7XXN1V7PpnTS3J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HUUsIY0NAXO12kHsZkou1rWKs2qp6KGYWc3PyNrK6Ns+eFzZMMmujj3HR3qs1NKXscwEAZ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sZoWnkbFV3v/ACpG2d2I/ZavMZTaBFVPheOF9wnfIL2TO6Gc0zzzaeq1jfTOUdDSzZ2K6R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MdEGXUffLUYqxnKqBqk8JUpA7NFloLW6KVqI0ugSM0ZdVFmwT/ACh6qY9L7bqqkgSB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Y8TV++LKWM3jHG4jRx6eyxldt4zXLjK2YvkLR0y+KjTY2ZFaJtliuuMbkAyWHQWxWIuC0y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EjeZn06qVZ+AngOia9p6ZHt2UjF/GTIQJCQOEnTtfULSFK8ujjlbqMj6j9khVszyHMmYb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op99C2UanUea7SuVjYpn4mLTK9Ax0QZlT98tRimJIaqBpzeNZqxTEclGlFbyrNWKaU5KxK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l+6YntvKqSBIEgSBIEgSBIB60gwhpfga48RvbhGZz9lKscLtSrNTJPU24XHDG3s0aBY7rp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09XdFUnbrtnCzQFyrvGvEApprYlgV0m1oVQ4TSGcwOaR3TSyslzTG2eG2bHXHm06fqpEy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etsbf1RKixwdE8X63HkUnaXoQw7yjtoWlVB+wqi0pgJycMvVaxvOmcpw6ej0XSOQtUMdEG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u5VpA833azVimLRRpRW8qzVgelOSQotVF+wTwn+pJ7K6AKhIEgSBIEgSBIK5ZA1pQcx4h2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F8T/PssZ303hPbmNpzBkQY02y+SzG6ytmRiSsBJutVnHt1dICX5mzevmudd4Pe6JowtuXH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enkFi9oOmLMH3QalNPvmi2vVEqyZ5jBtmU2kZr5qu5e5xLB+WwHzRpVHUslq2gF2J7C0h3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eYy6obmcSfkdn6FT2npQ7gfK0dwVfbPpdRPxsey/MFq9p6WRSOhqopr2uc/VZ6Hb0ZDm4ho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Qjogzar75WM1B3Kqgeb7tSrFMWiy0oreRSrA1MMkhRgBVRbsI5uH+ZSdldENFoJAkCQJAk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UdlrTPkEqJzYlxs0C59E1pN7cjNPv55J3aOOQ8ugXnt3dvTJqaY+1CXE29FqJUNkRObWOY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lxnLoomvAJYLlYdYFp6J8rJZKiMyTl2WMXAF8wB3810ljlljk1dmUtRFs9+/YAcrxAnC83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TLS4eW+RGzbx1D2k3F8rrm6jJwZH2Hw7qE4ZW06OpldEYWtkaCMbHNyIvmNcsuq64+Mcs/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eknp43MeyxlseFx9O/n1TKwxxyFbRYHOLgMnC65NgnMcWscRq23wVZV7Pu2UDtlc+RIVqR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3SjttjkOo4yNLZLrj045dtBaQzjYIMyodilVjNMeVVA83IpVVR6KNKKzlWasVUrQrEowNC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qTta6NugWg6BIEgSBIBqnQqxmgyVtgJW508g7tss5dNY9uUc7FKR0bn7rzvUzK2+PToVqJ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8j/wAQyPdStYzVdXQxgx59VzrrBAhDdCQEgeUYWakqoHpMpiiwWea6i6WYcr3I9FWVU0Il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ozaiG8ZYdRkomU5UMhDmYXDMG4Wo51S2BrJy4CwzPxzWmVPKQ3S9yPVUdZ4ZmEuzg3rEcB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4cs+2ytshamXC0gIjPuS65VRb+FVA8/IpVVR6LLSis5VKsU0rslYgwORFWx3YZnDzSdrXT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gdAkDEoBKo8JVjNAOfZbZZW2q009PhbzSZXvoFzzuppv48d3bn4M8R6d1xd1FSzE8YRmTk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bCRhwXYRfrdRuzTconcAWa6RoNtZQDVVQxjgzEAT1OgV0K6JodK/jBshvQpwtIbEKaNnjk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WkC2RV0m2fXlrBvSbAZO9O6yt6Dlpdc2s4I5qZW8VzkStSs2ApIyQ3uCtMtXwzPuq2aG+T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WPF0zl1t0++FtV0cgcr8RKqKBqgs6KimcXapViiMWWVUVvKpViuliJCkBW6cqA9nvLakpO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LSLsaB8XmgWNAsaCLn5IA6h9wVqMUBISFRibfYHxQv6tdYXF9f8A4ufyOnx+2ZHnw6AnM+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bM15NmtIJt26qxd6a0hZBTOMnDYNsTo6+lj1TWnTymUE0dRg4Ss1ca0RMS3LNZbDTRb8qw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J+HuqyNbQNNnSEvd5lDyWubw2usrtSJnsJY/Ude6is/bNRbZ87jytYSVZzWcrqKtkVzayg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e9xkclq46cZdwTUXAzt69PistAXuLDd7eHuM1ZU0K2I3/ee8A0aQVvHtjLp0Jd5rtHCoEq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VFcw4VKsUN0WVC1alWLKMDCEijMLeyIxaR+Cq9U9r6dDTS5LTIkPuge6oYvzRCD7hBFzkA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SIAap0T4nxvIOWgOhWM8sdabwxu9uee7+Y4NyAOZXB3DyMxu0yWolZM7CLODnExmwBN7WK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Dx1zXJ6I05YnvpC6nIElri+h8lmdt9gdnMr6lz2unayRmK8dgDkunj+M+cxuq2I9n1jQ4t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Cpo+3D8Wv2fUm4+2PJBFjYWz1V8an24/jMrWbRgqI4oaiOVzzmC0ZDz+SzZrtrHKZ9QQ5j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FiQLC/WywrG8Sv3Wxph1kLWfE/stYdufyX+XNbIDnvEbb3JuLZEHyK61wxdINoyRndyASt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RXLVwjixYGn8zP1CzpdtTYUsTpiGOBxC1/MaLePbGXTaJsu0cKYKoQ1UVMaIK5jZpSrFDV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jSSODQhRW9d3VTbIvhnaVGmzRTE2VRpx5qotNwERSQb3KocXGiCLyTkkKpe2wWmQsvkgAw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g+oC5yfz/rpb/Tn92dyO5zK4R2p2AFtyLEtvZbZY9ULTSjoStI39jziaijubkDCfULGTrh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HRZblTfG8TYmc1rX62SWty43jKCYKmoY3CXvGVswtS0vx/Helj5amTlkd8LWS2kw+OdxCG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GWW+J0reS51zoFGXLeLajHuIBpcvd9B+q6YRx+S+lewafBTyVBGZsxn6/D9UyqYxfIzDKC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GwNlbwvF/Q90FUDHUTmSxO4ozew/EOydGvTrg4PAcNCLr0R5qduatSLA1ZaTAVFM44SoKG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RpGcISArdqoxZPvGqK1KJ1iFpGxA4WQEahBAhArWCCJtZBRIRZaZBVT8DeEXc42aFLdTh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e/FfI4MguOW7za7TXoLLSOkp7x9QbHz7LEaCtZakuea5C0jCrcpSR1uPgVtk1FVuoX4hdz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unVU9Q2TC6+q56dpWxDaRgPULLYhoyWjSR0tdRNKpjhYooF7y87qPXqeyiVyXiew2hHGOj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fk7aezABQUrNBZzc/wA17/NYy7anRFpbVxsd1OpVRr1ETZy5oHKLe6ztpnsaA1oyId0tda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AHQlr2dGu6LePlJwxl475GUFTv2PD24JY3YZGduy6TLfbnZroeEDoKJ+UoodqgFrTkpVh6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Ofm5mooymksAtRGlDUWOqaNjWTXGqmhMyZJoVulFtU0ip0w7qqrMl1ADVkPkZiAwgn6LGV5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X4rWaNLqTG58+luXjwtZhY0x2sHaHsUzx10YZb7ZdaBHG8kW6lYjbm57vBPckrcZU4LWv2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KRpzwBZdJ006HaAYcEht5rNjcrYiqo3NvcI0k+piAuXDJDpnyTvqpcMYIaOqiCoYGxR5DP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O1DM7QMa0DubkreN4YynOygrDTRjE3G0taXNv73HnmpZtNtcNj2jTb+leDIzO2h9COn+rK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xa273tIt2cs61WvSDogWG3C7PLsVv0z7bEWGOjDr3GEH1XWXUcbN1Ts2At3tQ/7yZ1/YaJh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40QVplK6CmfkQDt0UULXaKKajvhVQUb90RiT6hGlsBW4zRQcVplfFM4HVNGxQmJU0m0JJD3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5pYsqTTcLGnTYWdzZJAPwN5j3XLKy10xlkQbMwAguDPy3IKzM7OmrjL2i+dmA4SZHdLaKXK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502JjTqbOd0A8vO6y0zHxAMt1vhAK3jWaGka1xs3LK11plr7LLXUjQ3NoyHsVPbpj0I3X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JxHoVFEMpQMyST5qA+CINGQUVa/JqI4/xCCZwTkLFXFMmeLvlkjxAFzbAk5XysqwIp3VVJ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1FiT/dRW0yZk7W1cLBHK/hljtYOOuXr2UsJRWLfRl4IdbO57eakWrKaR0r4qYXws+Vr5/D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87rWAA0XZxTAyUDhUUz8pQDNKy0GrdED0nKFUEE2QYlRoEVKArcYoppW2VjDYqAhrlURkN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TiS0MBsXZX7DquWX47Y/qqa1sDALDL0XDLvUdsf2qDExjLuwg3uXFTXC75DUbQCaqqa1rW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9VlpRUy4pBK0FxBuABkArpGTUEuuXZXNzc/ILUZoGpnyIB43albxjNra2BlQxg6G5+ZWcu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FRsXDFw5FASyPuoCGiwQVymwUWOR2vOx+05KY2uAMJvlc9D8lqTjbnllzpmvibJk4WPY90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9rbW1w/qFe06bMLMdAbONpDZt8z+/wC6nVXtfs6R1ml5ztmTr791nKctS8NSnqoQccTGh7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NsrNksHRyCRmIC3cdl3l3HHWqtByUEgqKp+UogRiy0HrED0vKFUXuBKDGqBcD1RVlPHcLc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UgwoixoyUU5artNK8KqaMSQb9bLnlxy6Y/iNhqudx1I6S7oeqaC5uRcATwhc71G57Vgvw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AuBy9EgzNoVoY0htyMgrIlrEnmJkcHfh1A79luRm0I7E9xJ5jktsOooojBE1nRgA+C5dvT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o0MhAsiCAQAoJ3yQB1s7YIXyvNmsFynZ086mnfPO+aQ8TySfdd9aea3d2Lp6kTACRxEjSM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8o3jWjFVMItgxNBtYlY01w0KciUucJb5ZNflh9lNrpCZskMZDC0h2Tnh1y0f3Kf+iiLaEb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HEWsR1v8l08ax5Rt0FcJXML3s5SC8aOzyv2KsvPKWccNdui0wmDkqK5+UoBmrKhq05Ip6Q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TdPVKo2kZcBaiDt3kqybAqEGWQItRES1UCVdRBTENmla1x0ZfiPss5dLO2Wdr7xkm7iLbE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55ct48BTtFzeGJ5ec7vOeazMb7auU9BvtLpXhzgHOdqTe7fLzS4kyRfFuHN3gtI43Iv5Er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OlzmF1kcxOz4cc4kIsGZ+pUyrWE3XT0rMbCVyeiRp7Oixwm/dBcYnM0RTYjjDepUIJINlU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IGnOR1vbU/681vCcsfJdRyBXR5yY4tcD2UsWUXSTu3jWOObSc+h7+6zcWpk0IJ3ljpcWFz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3WPFryWtlp3DL+SSb5HIHuO3xV5OEJg99g8RFvQueBf4rUZql8lbSvMjGkNtbIFzbeY0W5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vxKxjQysa+ECwxtBew+2rfa/onjro8t9ukoq2Gtjx08jJGjUxuxAfqPcBBOY8JUFDVFC12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KxImmPNy+6tWDqI8IVRoXyVDIhrqobVUcztvb0v2h1LQSGNsZs+ZtruPYHoB36qssLFd5k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T6qVYtjkwh+DmILr/JZsal10rZM1nEBht0vkrYkrVpqb7LTtqp7/AGia27j/AC9su/0XHK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mV84E9mvJcy9za/F19VcYWhnPj1MeJ1s7OIC1JWeGlsyCSSDGG2DtLCwA8lzyvLv8AHjvH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NtYfFc9u0jao4xCwhWVMonUPY1pOSu0koKAl0pkA8hdZ21pZLLI1ptZTZqOF29UPm2k9rj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6L0YTh5vlv9aZq05FZBZGLuBuL5BWRGjFK0Rhha2zxY56n/wCrGuW98A8nGzo7O0vvLC66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kxnjaSeB2jh2/sVm4+2pl6VTDcyB8DnhjxiaeU27Gy1Oe2bxeFDnuebucXHzK1pnZ4pJIZR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5ji0/EINSDxNtSFzd7MKmMaskaLkf1AXus+LW3YUk8dVTR1ERO7laHNvr6Lm2or+VBGjBw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hVQVRO4QitEHJVDXVDXRAO26t1HsiolYbSEbth7Odl9Ln2WkcOLNFm6DJaYIEHJA4cWPDm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BFLUNc6OwacRu64FvJc8tyOmOrRFXtEHeTtN3luGO+dr9f9evQLPj6a37Yg1WmUg0uIa3V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3FHTtip2MA5WgLy17pxwOjAYA/q0/JZWiXvsNVU0ElBeptoTTxhkVuy1GbVNTI2OJ8rjkAT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GomkmdrI4uPuvTJqaeO3d2gqhkEmjqtTpi9pni7W7Kom9+M4jzHXz800IYUF0r8Ubb5nUq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g6CDiorr/B1TvNnTU5OcElx/S7P6g/Fc8u28WnWrLR6RvAFUFWUGPOOAq0XUWgRWkOVaQx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BlDSw3zkmx28mj+7lYzXL319VthAOAmF9FFEHdkfiBU5WaOJAGFkYsHa+izr3Wt+oHe/Gf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C9mRmTaMAAvZ2I+gWc7w38c3lHaxizQF5nsWA8NjoVFSjc48JNyMlCLGgaqiy+IYRp1Rlk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A1LcA98l0w5rGd1jXDr0PISBIJs5VuOd7SVQyBwclFMSqhIEgg8KK6DwW+1VWt6GJp+Dv3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VWUh4QroFE+Smk2yKgcDlVTojwhRWkHcKqGxKiTSqji/GFRvdsiIHKCJrfc8R+oVRlNORV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8qojIbNt3UrUVHILDaQyCDa8NU5fPLORk0YB66n9Fx+S+nf4Z3XUhtwuL0EGoqWEg42i5A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28N8+pCImRkqjkvFkxL4YAdSXn2yH1K7fFPbj816jnl2eckCQWtFgujkSBuiBDRBH8SB0D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/hV+7rKo94h/7LNajdqJweqjSdNPYLUYon7StaTYOocMLvRc3QqJ2QUGkDw6K6No530V0m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gtvv3m3K53aUt+AA/RECRu4SrENFnIEBCqK3G7vRYreKB1so0kchdB2mx6b7NQxR2ztid6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3DHxmmm1uSy0kG5oGkcxgG8cWMJsXflyViW3RU44TaXeNvke3kl0mNqx/CwklRXBbdm3+1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1PzK9OE1Hl+S7yZ625kgTRdwVnaXpYtuZIGQMeUoIt09VFOqiXRAx0UUdsJzv4g6JusjDb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XTdkpZ7X1WbjVmUVB0rMswpurqH3kv5ipurqLaqXI+i3WYVFOG2CuKVqsqAWremNlvwro2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Tbz6rk39bUy/nle74krDagGxIUE4OdWIIcbAlUVDRc3REaoCqCH7RXQxdC8E+gzKzldRrC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0LyvaJDMkTZFtlTZsjfLJQSbkqiislbFC57jwtBJ9Bmkib084c90r3SO5nuLj6k3XrnDx7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WsWck1pgkCOWSCL+QqKiEDhUS6IhuiDU8LQGfxDTADJjXvd6YSPqQpO19O8dSi2i2yHloG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gEuzcJ4TZc7g6TJhVExLnBS1YpZUujORU3Ya2u/iUtsiAr5VPGInaMx/Gm6uoga+XXeHJ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0TqirIOZWJVsh0ClXFE6LLaLUDsq5aWcSQSGN4HMFLJe1lsu40KfxXtSEWMkUw/6kY+oss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+LxvUNFpaCF39D3N+t1Priz5aKZ42gc3+Zs+Zrv8soI+gU+tft/wAVS+M2C+6oXf8AfKB9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4Dl8Y17r7qGmj9i76la+uMX5azp9t7SrrxT1TnRuFnNaA0EdsgtTGTpm55VStMm6oEgkwZ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gqycBBF2qCLuUoIgKKcKofooG6qjf8DyYduvZ/iU7x8C0/opO1vTvbLTKqV4aM1QBJUx3t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VtJI0lwzC53GtzKMl5c1xBWVRxOV0bNjcpoMXOAJKujYUrTCJQWQcysSrCbklZrcmoi7RR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JsghYoFhQLIIGKgQB7Ki6nba5KC9AyBkFjcgujmlmiF7oGKCLuUoqAJKgkECPKgXVBreFZ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3cgP/iUk5PTuXVzB+JbZAVtcCw4Slulkc++oka8knVcdusa1SGmPNdq5MCqp2ueSFzsbVC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po2hUU5ZTvf2CaTbNKCJQSjNggtCy2i5AnG0ZQUte1uougffM/wwgW8j/w/mgQljH/AC0Q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dPcZNARFkfIPPNFSQMgcahWJeloW3MkDIEghIbMUqxAFBIFA55Sga97IDdjgnakeE2OB1v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x4nFXRtcafgWvFPJjVw3clrLlk6RZJO8uLSTZOTg8ceMrUjNoltKLaLemNkaQHonibC7Xi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P/0FLNRZduaWGkSEEo1FixRozkEJjZgHmgqDm9QgfHH+UoHxxfkPxQLHF+RERL2dGoqNwb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BIHZzK4s5dLVtgkDIGQVzHIBSrEB6oJAoJhERbp6FFaXh8X2xF/Q/6KztL06ttgVtleAC1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65ZR1xqgxNvcq6F8AYFqM0YxzLLbBy9g7IjJ8Ryt/hLmj8UrB9T+izn03j25Zcm0SUEo9F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VR+EIKrKBWVCwoFZQNZBJgu9vqqCuiBIGQTj6rWLOSxaYJAyBkFMubwpVhkDhBJpQLQuQH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2Y/6J0SbbprQDqnkvikNotA5lfNPBVLVCTMZrNyamIGetDDa6XIkUjaQb1U818U/4xYZXV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zoCp9lXwB1ta+piDHaB10mVqXHQNVDFBOPRZahyikEFNRzD0QVKBIEgSBIJxfeKglAyBgg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u01WSQMUDIKHcwUVJBFBJqCXVBfQg/aWga2P0UvS49jzG891jxdPI32d5V8U8ljGPYLFPE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Wb2sDKKSKSIi/RaxZyRW2DFBYwcIWW4SBwgoqPvB6IKlAkDIHQJBOHmKoJ6IGQMEFsei3On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IGcbNQUu5/QBZVJUMUCCCfRAdsVoftWJp0Id/wCpVnaOl+ysWtG0hTtsmk2GqIWgqVq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407a6.671f52c44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407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407a6.671f52c44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407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4407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4407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407a6.671f52c44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407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407a6.671f52c4407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