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6d2ae9e72a6b.66d2ae9e72a6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2ae9e72a6b.66d2ae9e72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2ae9e72a6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uerto Rican Bar Association Recep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0-06-20'&gt;June 20, 2010&lt;/time&gt;&amp;nbsp;&amp;nbsp;|&amp;nbsp;&amp;nbsp;Events&lt;/p&gt;&lt;p class=3D'news-info-spacer'&gt;&amp;nbsp;&lt;/p&gt;&lt;p class=3D"introText"&gt;Hosted a reception for 35 members of the Puerto Rican Bar Association who were sworn into practice before the United States Supreme Court on Monday, June 21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2ae9e72a6b.66d2ae9e72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2ae9e72a6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2ae9e72a6b.66d2ae9e72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2ae9e72a6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d2ae9e72a5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d2ae9e72a5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2ae9e72a6b.66d2ae9e72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2ae9e72a6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2ae9e72a6b.66d2ae9e72a6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