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a334bdf0127.67a334bdf01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34bdf0127.67a334bdf0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34bdf01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nnessee Bar Association IP Law Forum: Copyrights in the Age of Generative A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4-28'&gt;April 28, 202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a334bdefc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memphis'&gt;Memphis&lt;/a&gt;, &lt;a href=3D'https://www.ebglaw.com/contact/nashville'&gt;Nashville&lt;/a&gt;&lt;/p&gt;&lt;p class=3D'side-phone'&gt;901-712-3184&lt;/p&gt;&lt;p class=3D'side-email'&gt;hgupt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34bdf0127.67a334bdf0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34bdf01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34bdf0127.67a334bdf0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34bdf01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34bdf0127.67a334bdf0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34bdf01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a334bdf00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a334bdf00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34bdf0127.67a334bdf0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34bdf01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34bdf0127.67a334bdf01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