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2d57afb69.671f2d57afb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2d57afb69.671f2d57afb6a</w:t>
      </w:r>
    </w:p>
    <w:p>
      <w:pPr>
        <w:pStyle w:val="PreformattedText"/>
        <w:bidi w:val="0"/>
        <w:spacing w:before="0" w:after="0"/>
        <w:jc w:val="left"/>
        <w:rPr/>
      </w:pPr>
      <w:r>
        <w:rPr/>
        <w:t>Content-Location: file:///C:/671f2d57afb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Healthcare: Understanding the Changing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Teleconference&lt;/p&gt;&lt;p class=3D'news-info'&gt;&lt;time datetime=3D'2013-04-11'&gt;April 11, 2013&lt;/time&gt;&amp;nbsp;&amp;nbsp;|&amp;nbsp;&amp;nbsp;Events&lt;/p&gt;&lt;p class=3D'news-info-spacer'&gt;&amp;nbsp;&lt;/p&gt;&lt;p class=3D"introText"&gt;In light of ongoing pricing pressures, there are increasing demands for more value in healthcare. To prepare for the implications of these demands, you need to understand the broader landscape. What's happening with payers? What's happening with integrated provider systems? What do the challenges these stakeholders face mean for your organization? &lt;/p&gt; &lt;p class=3D'body-text'&gt;This webinar will provide key insights into the answers to such questions. Join &lt;strong&gt;Rita E. Numerof, Ph.D.&lt;/strong&gt; and &lt;b&gt;Lynn Shapiro Snyder, Esq&lt;/b&gt;., as they offer insights from their experience working across the &lt;i&gt;entire&lt;/i&gt; healthcare sector. They'll offer key insights into the pricing pressures facing all of healthcare's constituents, and what they mean for your business. &lt;/p&gt; &lt;h2&gt;Key takeaways will include: &lt;/h2&gt;&lt;ul class=3D'ul-outer'&gt; &lt;li&gt;How pricing pressure is impacting public and private payers and integrated provider systems&lt;/li&gt; &lt;li&gt;Strategies that payers and providers are considering and implementing to control costs&lt;/li&gt; &lt;li&gt;Implications of these strategies for pharma, device, and diagnostic manufacturers' product development and commercialization strategies&lt;/li&gt; &lt;/ul&gt;&lt;p class=3D'ul-bottom-spacer'&gt;.&lt;/p&gt;&lt;p class=3D'body-text'&gt;For more information, &lt;a href=3D"http://www.nai-consulting.com/WEB-PH2.aspx" target=3D"_blank" rel=3D"noopener"&gt;&lt;u&gt;&lt;font color=3D"#0066cc"&gt;click here&lt;/font&gt;&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2d57af9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2d57afb69.671f2d57afb6a</w:t>
      </w:r>
    </w:p>
    <w:p>
      <w:pPr>
        <w:pStyle w:val="PreformattedText"/>
        <w:bidi w:val="0"/>
        <w:spacing w:before="0" w:after="0"/>
        <w:jc w:val="left"/>
        <w:rPr/>
      </w:pPr>
      <w:r>
        <w:rPr/>
        <w:t>Content-Location: file:///C:/671f2d57afb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71f2d57afb69.671f2d57afb6a</w:t>
      </w:r>
    </w:p>
    <w:p>
      <w:pPr>
        <w:pStyle w:val="PreformattedText"/>
        <w:bidi w:val="0"/>
        <w:spacing w:before="0" w:after="0"/>
        <w:jc w:val="left"/>
        <w:rPr/>
      </w:pPr>
      <w:r>
        <w:rPr/>
        <w:t>Content-Location: file:///C:/671f2d57afb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2d57afb69.671f2d57afb6a</w:t>
      </w:r>
    </w:p>
    <w:p>
      <w:pPr>
        <w:pStyle w:val="PreformattedText"/>
        <w:bidi w:val="0"/>
        <w:spacing w:before="0" w:after="0"/>
        <w:jc w:val="left"/>
        <w:rPr/>
      </w:pPr>
      <w:r>
        <w:rPr/>
        <w:t>Content-Location: file:///C:/671f2d57afb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2d57afb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2d57afb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2d57afb69.671f2d57afb6a</w:t>
      </w:r>
    </w:p>
    <w:p>
      <w:pPr>
        <w:pStyle w:val="PreformattedText"/>
        <w:bidi w:val="0"/>
        <w:spacing w:before="0" w:after="0"/>
        <w:jc w:val="left"/>
        <w:rPr/>
      </w:pPr>
      <w:r>
        <w:rPr/>
        <w:t>Content-Location: file:///C:/671f2d57afb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2d57afb69.671f2d57afb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