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52bf761f4.671f52bf761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52bf761f4.671f52bf761f5</w:t>
      </w:r>
    </w:p>
    <w:p>
      <w:pPr>
        <w:pStyle w:val="PreformattedText"/>
        <w:bidi w:val="0"/>
        <w:spacing w:before="0" w:after="0"/>
        <w:jc w:val="left"/>
        <w:rPr/>
      </w:pPr>
      <w:r>
        <w:rPr/>
        <w:t>Content-Location: file:///C:/671f52bf761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rapy Utilization: Evolving Rules and Enforcement =E2=80=93 Post-Acute Care in Transition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8-20'&gt;August 20, 2014&lt;/time&gt;&amp;nbsp;&amp;nbsp;|&amp;nbsp;&amp;nbsp;Events&lt;/p&gt;&lt;p class=3D'news-info-spacer'&gt;&amp;nbsp;&lt;/p&gt;&lt;p class=3D"introText"&gt;&lt;strong&gt;A Nelson Hardiman and Epstein Becker Green Webinar Series&lt;br /&gt;Tackling the Legal/Regulatory Transformation of the Industry&lt;/strong&gt;&lt;/p&gt; &lt;p class=3D'body-text'&gt;&lt;strong&gt;Presenters: &lt;/strong&gt;&lt;/p&gt; &lt;p class=3D'body-text'&gt;&lt;strong&gt;&lt;a href=3D"http://www.nelsonhardiman.com/attorney/harry-nelson/" target=3D"_blank" aria-label=3D"Harry Nelson, Nelson Hardiman  (opens in a new tab)" rel=3D"noreferrer noopener" class=3D"ek-link"&gt;Harry Nelson, Nelson Hardiman&lt;br /&gt;&lt;/a&gt;&lt;a href=3D"https://www.ebglaw.com/showbio.aspx?Show=3D2772" target=3D"_blank" aria-label=3D"Robert E. Wanerman, Epstein Becker Green (opens in a new tab)" rel=3D"noreferrer noopener" class=3D"ek-link"&gt;Robert E. Wanerman, Epstein Becker Green&lt;/a&gt;&lt;/strong&gt;&lt;/p&gt; &lt;p class=3D'body-text'&gt;The post-acute spectrum of care is going through a period of profound legal changes, from newly emerging risks to integration with acute care and the transition to managed care. This series features leading attorneys sharing insights into compliance challenges and strategies. Join us for this series and stay ahead of the latest regulatory updates in long-term care.&lt;/p&gt; &lt;p class=3D'body-text'&gt;&lt;strong&gt;&lt;a href=3D"http://www.epsteinbeckergreen.net/events/140820-Post-Acute/Post-Acute-Webinar-Series-3-Epstein-Becker-Green-08-2014.mp4" target=3D"_blank" aria-label=3D" (opens in a new tab)" rel=3D"noreferrer noopener" class=3D"ek-link"&gt;Download the Video (MP4)&lt;/a&gt;&lt;br /&gt;&lt;/strong&gt;&lt;a href=3D"http://www.epsteinbeckergreen.net/events/140820-Post-Acute/Post-Acute-Webinar-Series-3-Epstein-Becker-Green-08-2014.pdf" target=3D"_blank" aria-label=3D" (opens in a new tab)" rel=3D"noreferrer noopener" class=3D"ek-link"&gt;&lt;strong&gt;Download the Slides (PDF)&lt;/strong&gt;&lt;/a&gt;&lt;/p&gt; &lt;p class=3D'body-text'&gt;&lt;em&gt;If you have questions regarding this event, please contact Kiirsten Lederer at (212) 351-4668, or &lt;/em&gt;&lt;a href=3D"mailto:klederer@ebglaw.com" target=3D"_blank" aria-label=3D" (opens in a new tab)" rel=3D"noreferrer noopener" class=3D"ek-link"&gt;&lt;em&gt;klederer@ebglaw.com&lt;/em&gt;&lt;/a&gt;&lt;em&gt;.&lt;/em&gt;&lt;/p&gt; &lt;p class=3D'body-text'&gt;&lt;em&gt;Upcoming Session&lt;/em&gt;&lt;/p&gt; &lt;p class=3D'body-text'&gt;Wednesday, September 17, 2014, at 12:00 PM - 1:00 PM (EDT)&lt;/p&gt; &lt;p class=3D'body-text'&gt;Wage &amp; Hour Issues in Post-Acute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f52bf75f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52bf761f4.671f52bf761f5</w:t>
      </w:r>
    </w:p>
    <w:p>
      <w:pPr>
        <w:pStyle w:val="PreformattedText"/>
        <w:bidi w:val="0"/>
        <w:spacing w:before="0" w:after="0"/>
        <w:jc w:val="left"/>
        <w:rPr/>
      </w:pPr>
      <w:r>
        <w:rPr/>
        <w:t>Content-Location: file:///C:/671f52bf761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71f52bf761f4.671f52bf761f5</w:t>
      </w:r>
    </w:p>
    <w:p>
      <w:pPr>
        <w:pStyle w:val="PreformattedText"/>
        <w:bidi w:val="0"/>
        <w:spacing w:before="0" w:after="0"/>
        <w:jc w:val="left"/>
        <w:rPr/>
      </w:pPr>
      <w:r>
        <w:rPr/>
        <w:t>Content-Location: file:///C:/671f52bf761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f52bf761f4.671f52bf761f5</w:t>
      </w:r>
    </w:p>
    <w:p>
      <w:pPr>
        <w:pStyle w:val="PreformattedText"/>
        <w:bidi w:val="0"/>
        <w:spacing w:before="0" w:after="0"/>
        <w:jc w:val="left"/>
        <w:rPr/>
      </w:pPr>
      <w:r>
        <w:rPr/>
        <w:t>Content-Location: file:///C:/671f52bf761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52bf761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52bf761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52bf761f4.671f52bf761f5</w:t>
      </w:r>
    </w:p>
    <w:p>
      <w:pPr>
        <w:pStyle w:val="PreformattedText"/>
        <w:bidi w:val="0"/>
        <w:spacing w:before="0" w:after="0"/>
        <w:jc w:val="left"/>
        <w:rPr/>
      </w:pPr>
      <w:r>
        <w:rPr/>
        <w:t>Content-Location: file:///C:/671f52bf761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52bf761f4.671f52bf761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