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2d5736618.671f2d57366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36618.671f2d57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366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IC CHANCE Program: Annual Black History Month Breakf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2-05'&gt;February 5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2d5735ffc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36618.671f2d57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3662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36618.671f2d57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3662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36618.671f2d57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366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7365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7365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36618.671f2d57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366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36618.671f2d57366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