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be0dbcf.671f52be0db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e0dbcf.671f52be0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be0db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iversity of Virginia Law School Panel Discussion: Careers in Health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6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52be0da49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e0dbcf.671f52be0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be0dbd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e0dbcf.671f52be0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be0dbd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e0dbcf.671f52be0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be0db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be0db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be0db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e0dbcf.671f52be0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be0db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be0dbcf.671f52be0db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