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76d9b8a4121.6776d9b8a41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d9b8a4121.6776d9b8a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d9b8a41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ieved Full Dismissal of Sexual Harassment Litigation for Financial Technology Services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2-25'&gt;February 25, 2020&lt;/time&gt;&lt;/p&gt;&lt;p class=3D'news-info-spacer'&gt;&amp;nbsp;&lt;/p&gt;&lt;p class=3D'body-text'&gt;Epstein Becker Green defended a financial technology client against sexual harassment claims, resulting in the full dismissal of the litig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76d9b8a3c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776d9b8a3c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versity-equity-inclusion-counseling'&gt;Diversity, Equity &amp; Inclusion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d9b8a4121.6776d9b8a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d9b8a41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d9b8a4121.6776d9b8a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d9b8a412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d9b8a4121.6776d9b8a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d9b8a412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d9b8a4121.6776d9b8a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d9b8a41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76d9b8a41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76d9b8a41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d9b8a4121.6776d9b8a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76d9b8a41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76d9b8a4121.6776d9b8a41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