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66d2a0943de.6766d2a0943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d2a0943de.6766d2a09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d2a0943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State Medicaid Agency on Completion of Analysis for Mental Health Parity and Addiction Equity Act (MHPAEA) Compliance for Medicaid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8-01'&gt;August 1, 2024&lt;/time&gt;&lt;/p&gt;&lt;p class=3D'news-info-spacer'&gt;&amp;nbsp;&lt;/p&gt;&lt;p class=3D'body-text'&gt;Kevin Malone advised a state Medicaid agency on the strategy and process for developing a comprehensive MHPAEA compliance analysis covering the full delivery system for Medicaid benefits, including multiple commercial managed care organizations, a carved-out behavioral health administrative services organization, and state fee-for-service benefit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66d2a0941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d2a0943de.6766d2a09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d2a0943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d2a0943de.6766d2a09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d2a0943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d2a0943de.6766d2a09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d2a0943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6d2a0943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6d2a0943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d2a0943de.6766d2a09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d2a0943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d2a0943de.6766d2a0943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