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76ffb7c5586.6776ffb7c55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lled Arbitration on Behalf of a Global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6'&gt;March 6, 2018&lt;/time&gt;&lt;/p&gt;&lt;p class=3D'news-info-spacer'&gt;&amp;nbsp;&lt;/p&gt;&lt;p class=3D'body-text'&gt;Epstein Becker Green obtained an order staying a state court action and compelling arbitration, leading to a more favorable result for a global financial institu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76ffb7c51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776ffb7c53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6ffb7c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6ffb7c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ffb7c55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ffb7c5586.6776ffb7c55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