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a352e9573cc.67a352e9573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52e9573cc.67a352e957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52e9573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btained Summary Judgment for Retail Client in New Jersey Federal Cou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1-27'&gt;January 27, 2009&lt;/time&gt;&lt;/p&gt;&lt;p class=3D'news-info-spacer'&gt;&amp;nbsp;&lt;/p&gt;&lt;p class=3D'body-text'&gt;Epstein Becker Green obtained summary judgment and dismissal of a former employee=E2=80=99s tortious interference and Fair Credit Reporting Act claims against a retail client in the U.S. District Court for the District of New Jersey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a352e9570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7a352e9571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executive-compensation-law'&gt;Executive Compensation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pay-equity'&gt;Pay Equity&lt;/a&gt;&lt;/p&gt;&lt;p class=3D'side-nokeepwith-title'&gt;&lt;a href=3D'https://www.ebglaw.com/services/wage-and-hour'&gt;Wage and Hour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52e9573cc.67a352e957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52e9573c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52e9573cc.67a352e957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52e9573c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52e9573cc.67a352e957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52e9573c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52e9573cc.67a352e957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52e9573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a352e9573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a352e9573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52e9573cc.67a352e957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52e9573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52e9573cc.67a352e9573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