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350d65a3bf.67d350d65a3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350d65a3bf.67d350d65a3c0</w:t>
      </w:r>
    </w:p>
    <w:p>
      <w:pPr>
        <w:pStyle w:val="PreformattedText"/>
        <w:bidi w:val="0"/>
        <w:spacing w:before="0" w:after="0"/>
        <w:jc w:val="left"/>
        <w:rPr/>
      </w:pPr>
      <w:r>
        <w:rPr/>
        <w:t>Content-Location: file:///C:/67d350d65a3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ing Dismissal of Statewide Representative Suit Brought Against California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2-01'&gt;December 1, 2016&lt;/time&gt;&lt;/p&gt;&lt;p class=3D'news-info-spacer'&gt;&amp;nbsp;&lt;/p&gt;&lt;p class=3D'body-text'&gt;Epstein Becker Green obtained the dismissal of a statewide representative action against a California employer. The plaintiff had alleged that our client did not pay several thousand California employees for all time worked, denied them meal and rest periods, and gave them inaccurate wage statements.&lt;/p&gt;  &lt;p class=3D'body-text'&gt;The suit was brought under California=E2=80=99s Private Attorneys General Act (=E2=80=9CPAGA=E2=80=9D), which allows employees to file representative actions=E2=80=94similar to class actions=E2=80=94on behalf of all =E2=80=9Caggrieved employees.=E2=80=9D Epstein Becker Green filed a motion to dismiss the statewide claims on a variety of procedural and substantive grounds.&lt;/p&gt;  &lt;p class=3D'body-text'&gt;After reviewing Epstein Becker Green=E2=80=99s motion to dismiss, plaintiff=E2=80=99s counsel conceded that the motion would be granted and agreed to dismiss all of the statewide representative claims. The plaintiff will now be proceeding with individual claims only, which we believe he is required to arbitr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350d65a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350d65a3bf.67d350d65a3c0</w:t>
      </w:r>
    </w:p>
    <w:p>
      <w:pPr>
        <w:pStyle w:val="PreformattedText"/>
        <w:bidi w:val="0"/>
        <w:spacing w:before="0" w:after="0"/>
        <w:jc w:val="left"/>
        <w:rPr/>
      </w:pPr>
      <w:r>
        <w:rPr/>
        <w:t>Content-Location: file:///C:/67d350d65a3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7d350d65a3bf.67d350d65a3c0</w:t>
      </w:r>
    </w:p>
    <w:p>
      <w:pPr>
        <w:pStyle w:val="PreformattedText"/>
        <w:bidi w:val="0"/>
        <w:spacing w:before="0" w:after="0"/>
        <w:jc w:val="left"/>
        <w:rPr/>
      </w:pPr>
      <w:r>
        <w:rPr/>
        <w:t>Content-Location: file:///C:/67d350d65a3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350d65a3bf.67d350d65a3c0</w:t>
      </w:r>
    </w:p>
    <w:p>
      <w:pPr>
        <w:pStyle w:val="PreformattedText"/>
        <w:bidi w:val="0"/>
        <w:spacing w:before="0" w:after="0"/>
        <w:jc w:val="left"/>
        <w:rPr/>
      </w:pPr>
      <w:r>
        <w:rPr/>
        <w:t>Content-Location: file:///C:/67d350d65a3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350d65a3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350d65a3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350d65a3bf.67d350d65a3c0</w:t>
      </w:r>
    </w:p>
    <w:p>
      <w:pPr>
        <w:pStyle w:val="PreformattedText"/>
        <w:bidi w:val="0"/>
        <w:spacing w:before="0" w:after="0"/>
        <w:jc w:val="left"/>
        <w:rPr/>
      </w:pPr>
      <w:r>
        <w:rPr/>
        <w:t>Content-Location: file:///C:/67d350d65a3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350d65a3bf.67d350d65a3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