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dff68eea60.676dff68eea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ff68eea60.676dff68e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ff68eea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New DOL Guidance Regarding Tipped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18'&gt;February 18, 2019&lt;/time&gt;&lt;/p&gt;&lt;p class=3D'news-info-spacer'&gt;&amp;nbsp;&lt;/p&gt;&lt;p class=3D'body-text'&gt;Epstein Becker Green secured new DOL guidance on behalf of the Restaurant Law Center and the Texas Restaurant Association regarding the 80/20 rule for tipped employees. The case influenced the DOL to reject its prior Fair Labor Standards Act guidance limiting the amount of time tipped employees can spend on non-tip-generating activit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dff68edc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76dff68ee2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ff68eea60.676dff68e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ff68eea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ff68eea60.676dff68e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ff68eea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ff68eea60.676dff68e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ff68eea7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ff68eea60.676dff68e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ff68eea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ff68ee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dff68eea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ff68eea60.676dff68e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dff68eea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dff68eea60.676dff68eea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