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2d5c61328.671f2d5c613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2d5c61328.671f2d5c61329</w:t>
      </w:r>
    </w:p>
    <w:p>
      <w:pPr>
        <w:pStyle w:val="PreformattedText"/>
        <w:bidi w:val="0"/>
        <w:spacing w:before="0" w:after="0"/>
        <w:jc w:val="left"/>
        <w:rPr/>
      </w:pPr>
      <w:r>
        <w:rPr/>
        <w:t>Content-Location: file:///C:/671f2d5c613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ited in "FMLA Forms Extended Through August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08-31'&gt;August 31, 2018&lt;/time&gt;&amp;nbsp;&amp;nbsp;|&amp;nbsp;&amp;nbsp;Media Coverage&lt;/p&gt;&lt;p class=3D'news-info-spacer'&gt;&amp;nbsp;&lt;/p&gt;&lt;p class=3D"introText"&gt;An &lt;em&gt;Act Now&lt;/em&gt; Advisory authored by &lt;strong&gt;Susan Gross Sholinsky, &lt;/strong&gt;Member of the Firm, and &lt;strong&gt;Nancy Gunzenhauser Popper, Marc-Joseph Gansah,&lt;/strong&gt; Associates, was cited in &lt;em&gt;SHRM.org, &lt;/em&gt;in =E2=80=9CFMLA Forms Extended Through August 2021,=E2=80=9D by Allen Smith. &lt;em&gt;&lt;a href=3D"https://www.shrm.org/resourcesandtools/legal-and-compliance/employment-law/pages/fmla-forms-extended.aspx"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DOL) has announced that its Family and Medical Leave Act (FMLA) certification forms and notices are valid for three more years, until Aug. 31, 2021. DOL didn't make any substantive changes to the forms, other than to announce the new expiration date, notes Epstein Becker Green.&lt;/p&gt; &lt;p class=3D'body-text'&gt;These certifications and notices are:&lt;/p&gt;&lt;ul class=3D'ul-outer'&gt; &lt;li style=3D"margin-left: 40px;"&gt;Certification of Health Care Provider for Employee's Serious Health Condition (Form WH-380-E).&lt;/li&gt; &lt;li style=3D"margin-left: 40px;"&gt;Certification of Health Care Provider for Family Member's Serious Health Condition (Form WH-380-F).&lt;/li&gt; &lt;li style=3D"margin-left: 40px;"&gt;Notice of Eligibility and Rights &amp; Responsibilities (Form WH-381).&lt;/li&gt; &lt;li style=3D"margin-left: 40px;"&gt;Designation Notice (Form WH-382).&lt;/li&gt; &lt;li style=3D"margin-left: 40px;"&gt;Certification of Qualifying Exigency for Military Family Leave (Form WH-384).&lt;/li&gt; &lt;li style=3D"margin-left: 40px;"&gt;Certification for Serious Injury or Illness of Current Servicemember=E2=80=94for Military Family Leave (Form WH-385).&lt;/li&gt; &lt;li style=3D"margin-left: 40px;"&gt;Certification for Serious Injury or Illness of a Veteran for Military Caregiver Leave (Form WH-385-V).&lt;/li&gt; &lt;/ul&gt; &lt;/div&gt; &lt;/div&gt; &lt;p class=3D'body-text'&gt;Related reading:&lt;/p&gt; &lt;figure class=3D"wp-block-pullquote"&gt;  &lt;p class=3D"blockquote"  class=3D'body-text'&gt;&lt;em&gt;Act Now &lt;/em&gt;Advisory, &lt;a aria-label=3D" (opens in a new tab)" href=3D"https://www.ebglaw.com/news/u-s-department-of-labor-extends-expiration-date-of-model-fmla-forms-by-three-years/" target=3D"_blank" rel=3D"noreferrer noopener" class=3D"ek-link"&gt;=E2=80=9CU.S. Department of Labor Extends Expiration Date of Model FMLA Forms by Three Years,=E2=80=9D&lt;/a&gt; by Susan Gross Sholinsky, Nancy Gunzenhauser Popper, and Marc-Joseph Gansa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2d5c610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71f2d5c610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2d5c61328.671f2d5c61329</w:t>
      </w:r>
    </w:p>
    <w:p>
      <w:pPr>
        <w:pStyle w:val="PreformattedText"/>
        <w:bidi w:val="0"/>
        <w:spacing w:before="0" w:after="0"/>
        <w:jc w:val="left"/>
        <w:rPr/>
      </w:pPr>
      <w:r>
        <w:rPr/>
        <w:t>Content-Location: file:///C:/671f2d5c613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71f2d5c61328.671f2d5c61329</w:t>
      </w:r>
    </w:p>
    <w:p>
      <w:pPr>
        <w:pStyle w:val="PreformattedText"/>
        <w:bidi w:val="0"/>
        <w:spacing w:before="0" w:after="0"/>
        <w:jc w:val="left"/>
        <w:rPr/>
      </w:pPr>
      <w:r>
        <w:rPr/>
        <w:t>Content-Location: file:///C:/671f2d5c613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71f2d5c61328.671f2d5c61329</w:t>
      </w:r>
    </w:p>
    <w:p>
      <w:pPr>
        <w:pStyle w:val="PreformattedText"/>
        <w:bidi w:val="0"/>
        <w:spacing w:before="0" w:after="0"/>
        <w:jc w:val="left"/>
        <w:rPr/>
      </w:pPr>
      <w:r>
        <w:rPr/>
        <w:t>Content-Location: file:///C:/671f2d5c6132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2d5c61328.671f2d5c61329</w:t>
      </w:r>
    </w:p>
    <w:p>
      <w:pPr>
        <w:pStyle w:val="PreformattedText"/>
        <w:bidi w:val="0"/>
        <w:spacing w:before="0" w:after="0"/>
        <w:jc w:val="left"/>
        <w:rPr/>
      </w:pPr>
      <w:r>
        <w:rPr/>
        <w:t>Content-Location: file:///C:/671f2d5c613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2d5c613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2d5c613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2d5c61328.671f2d5c61329</w:t>
      </w:r>
    </w:p>
    <w:p>
      <w:pPr>
        <w:pStyle w:val="PreformattedText"/>
        <w:bidi w:val="0"/>
        <w:spacing w:before="0" w:after="0"/>
        <w:jc w:val="left"/>
        <w:rPr/>
      </w:pPr>
      <w:r>
        <w:rPr/>
        <w:t>Content-Location: file:///C:/671f2d5c613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2d5c61328.671f2d5c613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