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8fec95d9b.67878fec95d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8fec95d9b.67878fec95d9c</w:t>
      </w:r>
    </w:p>
    <w:p>
      <w:pPr>
        <w:pStyle w:val="PreformattedText"/>
        <w:bidi w:val="0"/>
        <w:spacing w:before="0" w:after="0"/>
        <w:jc w:val="left"/>
        <w:rPr/>
      </w:pPr>
      <w:r>
        <w:rPr/>
        <w:t>Content-Location: file:///C:/67878fec95d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Just Say 'Yes': Government Putting Patients at the Center of Records Access Req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CPro "Briefings on HIPAA" Newsletter&lt;/p&gt;&lt;p class=3D'news-info'&gt;&lt;time datetime=3D'2019-09-20'&gt;September 20, 2019&lt;/time&gt;&amp;nbsp;&amp;nbsp;|&amp;nbsp;&amp;nbsp;Media Coverage&lt;/p&gt;&lt;p class=3D'news-info-spacer'&gt;&amp;nbsp;&lt;/p&gt;&lt;p class=3D"introText"&gt;&lt;strong&gt;Alaap B. Shah, &lt;/strong&gt;Member of the Firm in the Health Care &amp; Life Sciences practice, in the firm=E2=80=99s Washington, DC, office, was quoted in the &lt;em&gt;HCPro =E2=80=9CBriefings on HIPAA=E2=80=9D &lt;/em&gt;newsletter, in =E2=80=9CJust Say =E2=80=98Yes=E2=80=99: Government Putting Patients at the Center of Records Access Requests,=E2=80=9D by Dom Nicastro.&lt;/p&gt; &lt;p class=3D'body-text'&gt;Following is an excerpt:&lt;/p&gt; &lt;div class=3D"wp-block-group is-style-pull-quote"&gt; &lt;div class=3D"wp-block-group__inner-container"&gt; &lt;p class=3D'body-text'&gt;Having Strong Data Governance&lt;/p&gt; &lt;p class=3D'body-text'&gt;Alaap B. Shah, an attorney who specializes in healthcare and life sciences for Washington, D.C.=E2=80=93based Epstein Becker Green, says organizations can prepare for the new world of patient access by becoming good at data governance. Patients will soon have all the power, and saying =E2=80=9Cno=E2=80=9D or =E2=80=9Cwe=E2=80=99ll get you that request in 30 days=E2=80=9D will no longer be acceptable, he says.&lt;/p&gt; &lt;p class=3D'body-text'&gt;=E2=80=9CThe whole idea is giving life to what is said in the 21st Century Cures Act in terms of using all this data that=E2=80=99s being amassed in these various places, empowering the patient at the center of that, and fostering a culture where data flows more freely out of the traditional context into the more innovative sectors,=E2=80=9D Shah says.&lt;/p&gt; &lt;p class=3D'body-text'&gt;This innovation sector could be from app develop=C2=ADers in Silicon Valley or just places where people might be trying to get access to this information to gain insights, he adds.&lt;/p&gt; &lt;p class=3D'body-text'&gt;One of the best things organizations can do to anticipate changes empowering patients is proactively positioning themselves to deal with data governance issues, according to Shah.&lt;/p&gt; &lt;p class=3D'body-text'&gt;This is about =E2=80=9Chaving data flow from point A to B,=E2=80=9D he says. Shah adds that =E2=80=9Ca lot of that will require refining existing compliance programs and data gover=C2=ADnance programs or building them from scratch.=E2=80=9D&lt;/p&gt; &lt;p class=3D'body-text'&gt;Healthcare organizations need to think about becoming =E2=80=9Cdata stewards=E2=80=9D and developing organiza=C2=ADtional structures to deal with data governance and data asset management.&lt;/p&gt; &lt;p class=3D'body-text'&gt;=E2=80=9CFrom the top levels down, starting from the board all the way through the leadership down to the staff and personnel, organizations need to develop policies around the way people should conduct themselves,=E2=80=9D Shah says. Organizations will need to =E2=80=9Cposition themselves to be able to build trust networks where they can share that information and be confident that it=E2=80=99s being used for good things and used in responsible way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8fec95a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8fec95d9b.67878fec95d9c</w:t>
      </w:r>
    </w:p>
    <w:p>
      <w:pPr>
        <w:pStyle w:val="PreformattedText"/>
        <w:bidi w:val="0"/>
        <w:spacing w:before="0" w:after="0"/>
        <w:jc w:val="left"/>
        <w:rPr/>
      </w:pPr>
      <w:r>
        <w:rPr/>
        <w:t>Content-Location: file:///C:/67878fec95d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7878fec95d9b.67878fec95d9c</w:t>
      </w:r>
    </w:p>
    <w:p>
      <w:pPr>
        <w:pStyle w:val="PreformattedText"/>
        <w:bidi w:val="0"/>
        <w:spacing w:before="0" w:after="0"/>
        <w:jc w:val="left"/>
        <w:rPr/>
      </w:pPr>
      <w:r>
        <w:rPr/>
        <w:t>Content-Location: file:///C:/67878fec95d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8fec95d9b.67878fec95d9c</w:t>
      </w:r>
    </w:p>
    <w:p>
      <w:pPr>
        <w:pStyle w:val="PreformattedText"/>
        <w:bidi w:val="0"/>
        <w:spacing w:before="0" w:after="0"/>
        <w:jc w:val="left"/>
        <w:rPr/>
      </w:pPr>
      <w:r>
        <w:rPr/>
        <w:t>Content-Location: file:///C:/67878fec95d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8fec95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8fec95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8fec95d9b.67878fec95d9c</w:t>
      </w:r>
    </w:p>
    <w:p>
      <w:pPr>
        <w:pStyle w:val="PreformattedText"/>
        <w:bidi w:val="0"/>
        <w:spacing w:before="0" w:after="0"/>
        <w:jc w:val="left"/>
        <w:rPr/>
      </w:pPr>
      <w:r>
        <w:rPr/>
        <w:t>Content-Location: file:///C:/67878fec95d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8fec95d9b.67878fec95d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