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41bdc.671f52c341b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41b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Article, &amp;quot;Readers Weigh In: The FDA Should Regulate Mobile Medical Ap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rofitability Practice&lt;/p&gt;&lt;p class=3D'news-info'&gt;&lt;time datetime=3D'2013-09-23'&gt;September 23, 2013&lt;/time&gt;&amp;nbsp;&amp;nbsp;|&amp;nbsp;&amp;nbsp;Media Coverage&lt;/p&gt;&lt;p class=3D'news-info-spacer'&gt;&amp;nbsp;&lt;/p&gt;&lt;p class=3D"introText"&gt;&lt;strong&gt;Bradley Merrill Thompson,&lt;/strong&gt; a Member of the Firm in the Health Care and Life Sciences practice, in the Washington, DC, office, was quoted in an article titled "&lt;a href=3D"http://profitable-practice.softwareadvice.com/fda-should-regulate-mobile-medical-apps-0913/" target=3D"_blank" rel=3D"noopener"&gt;Readers Weigh In: The FDA Should Regulate Mobile Medical Apps&lt;/a&gt;."&lt;/p&gt; &lt;h2&gt;Following is an excerpt:&lt;/h2&gt; &lt;div class=3D"wp-block-group"&gt; &lt;div class=3D"wp-block-group__inner-container"&gt; &lt;blockquote class=3D"wp-block-quote"&gt; &lt;p class=3D"blockquote"  class=3D'body-text'&gt;It's important to know that the discussion about regulating apps doesn't apply to all health and wellness apps. The FDA is only &lt;a aria-label=3D" (opens in a new tab)" href=3D"http://blogs.fda.gov/fdavoice/index.php/2013/03/keeping-up-with-mobile-app-innovations/" target=3D"_blank" rel=3D"noreferrer noopener" class=3D"ek-link"&gt;concerned with&lt;/a&gt; apps that "transform a mobile device into a medical device already regulated by the FDA" or that can be used "as an accessory to a medical device already regulated by the FDA." They've termed this group of apps "mobile medical apps." ?...&lt;/p&gt; &lt;p class=3D"blockquote"  class=3D'body-text'&gt;Opponents worry that FDA final guidance will put a damper on the abundant development of medical apps the last few years have seen, stifling the industry.&lt;/p&gt; &lt;p class=3D"blockquote"  class=3D'body-text'&gt;But remember, regulation has already been happening. In a recent MobiHealthNews &lt;a aria-label=3D" (opens in a new tab)" href=3D"http://mobihealthnews.com/25040/set-the-fda-mobile-medical-app-guidance-free/" target=3D"_blank" rel=3D"noreferrer noopener" class=3D"ek-link"&gt;article&lt;/a&gt;, Bradley Merrill Thompson, an attorney specializing in FDA regulatory issues, clarifies this point: FDA final guidance will not change whether or not medical apps are subject to regulation =E2=80=94 they already are. Final guidance will simply clarify and streamline the FDA's regulatory guidelines and processes. ?...&lt;/p&gt; &lt;p class=3D"blockquote"  class=3D'body-text'&gt;In fact=E2=80=94and maybe most importantly=E2=80=94the FDA has indicated that they &lt;i&gt;don't want to regulate all medical apps that meet the definition of a device&lt;/i&gt;. Final guidance will clearly outline which apps will &lt;i&gt;not&lt;/i&gt; be subject to approval requirements. That's why stakeholders such as the companies of the mHealth Regulatory Coalition are calling final guidance "deregulatory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419ca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3_directory.jpeg" /&gt; &lt;w:wrap type=3D"topAndBottom"/&gt; &lt;/v:shape&gt; &lt;/p&gt;&lt;p class=3D'side-title'&gt;&lt;a href=3D'https://www.ebglaw.com/people/bradley-merrill-thompson'&gt;Bradley Merrill  Thomps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17&lt;/p&gt;&lt;p class=3D'side-email'&gt;bthomp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41b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41b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41b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41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41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41b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41bdc.671f52c341b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