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d110b57f999.67d110b57f9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10b57f999.67d110b57f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10b57f9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adley Merrill Thompson Quoted in &amp;quot;FDA Clarifies Rule on Tobacco Products in Medical Real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Health Care Blog&lt;/em&gt;&lt;/p&gt;&lt;p class=3D'news-info'&gt;&lt;time datetime=3D'2017-01-13'&gt;January 13, 2017&lt;/time&gt;&amp;nbsp;&amp;nbsp;|&amp;nbsp;&amp;nbsp;Media Coverage&lt;/p&gt;&lt;p class=3D'news-info-spacer'&gt;&amp;nbsp;&lt;/p&gt;&lt;p class=3D"introText"&gt;&lt;strong&gt;Bradley Merrill Thompson,&lt;/strong&gt; a Member of the Firm in the Health Care and Life Sciences practice, in the firm=E2=80=99s Washington, DC, office, was quoted in the &lt;em&gt;Bloomberg BNA Health Care Blog, &lt;/em&gt;in &lt;a href=3D"https://www.bna.com/fda-clarifies-rule-b73014449828/" target=3D"_blank" rel=3D"noopener" class=3D"ek-link"&gt;=E2=80=9CFDA Clarifies Rule on Tobacco Products in Medical Realm,=E2=80=9D&lt;/a&gt; by Bronwyn Mixter.&lt;/p&gt; &lt;p class=3D'body-text'&gt;Following is an excerpt:&lt;/p&gt; &lt;div class=3D"wp-block-group is-style-pull-quote"&gt; &lt;div class=3D"wp-block-group__inner-container"&gt; &lt;p class=3D'body-text'&gt;This clarifies that manufacturers aren=E2=80=99t promoting off-label uses of their products if they just know how doctors are using their products, Bradley Merrill Thompson, a Washington-based attorney with Epstein Becker &amp; Green PC, told me. While doctors can prescribe medical products for unapproved uses, manufacturers are prohibited from promoting such uses.&lt;/p&gt; &lt;p class=3D'body-text'&gt;The rule=E2=80=99s statement on off-label promotion is a =E2=80=9Cbig clarification,=E2=80=9D he said. Thompson counsels medical device, drug, and combination product companies on a wide range of FDA regulatory and clinical trial issue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d110b57f4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3_directory.jpeg" /&gt; &lt;w:wrap type=3D"topAndBottom"/&gt; &lt;/v:shape&gt; &lt;/p&gt;&lt;p class=3D'side-title'&gt;&lt;a href=3D'https://www.ebglaw.com/people/bradley-merrill-thompson'&gt;Bradley Merrill  Thomps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17&lt;/p&gt;&lt;p class=3D'side-email'&gt;bthomp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10b57f999.67d110b57f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10b57f9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gEDAwMCBAIGC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FCJRYXEJFSMygZEWJEKhscHR8AozUuFDYnLxFyVTgoMmRGM0NWSS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YCAwQFBwEACAn/xABKEQABAgQEAwUFBQcDAwIFBQE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zPR4Qc0QlJysvEVJGIWQ5IlgiY1Y6LCCDZTc7Oj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jdj8yM4yfzHnkn+Iz1Xl4sImLsYu7UFxHn+p0+eP8A/IIIIz5weT563H9hiT/1FijWH2ZO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XKMe/a8opwfDTr9+r+wPBJ9woRHpS9nni1zEAkg8OnjHW2ftMH/wJ2nUBdNM/umyj5+ovGY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nOA/8AtV+cRL2znWOWXPjMZxjHkN5555HXzH2VUyql7XHyMb92gBaQf6vpHQ3+ipugqdRa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c20H/wCle6ZAR+GJz17tTfuV82+BgVwhx20oUkMF4VXH/wAa3D2/vi6rH8PPJ8cdB0aXFR/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6a7N0xYKKm+6tJzjDBKCykL445UH+GPfp6hKRiUok3RJmn3zJA/P3wP1q8+NU8pnyUVSr1N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27SziRYDnOdoA48Fftj7Z/HolxYvSK/o66tDuHj78Fv4j1/mCZp4wzjn2I4I44889AGF/w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IK629DPY/w9coXoIjwOcjJ8YPPB8/l/DHWsTfw1PwgHQ+YcXEKNPDyDg5z+GfPWLz7TpvD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7uX5C0Jmp4M0LHHvFj/7Sc4Pt79X+Av9pDa5T8opsYvTKHN/jxj5oGEirxt/6D+BGW+w5P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S5teK3B/xVenyMSZXQf1p+CeBzgeNo4/D36pKb8IbXPzi1qB94X5Qxo6b9u/H/AIzHI/A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KZSeQgbrA8zlEsQUxNtogB4iHj/L79UVdepmPe/6RcU9pEryj7ZqXFzm48g+34jHS0P3Itw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70nzibbKirTrlhy/3zxn8P989VlQWXwMTpblJ36EP2lMYlA3qDhff22j7/AI46ekOCX4Qh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6Ex+rNh18qCCePJ8H28HnqWoulO5hgAklhpDipmT0B9Sn6m5yD9v78nqBN9sw8AWFobd+2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zjIwfH4/69TKPb1hmePASdoiWjAxUEkc1qZ8cDcP8Af8erWoAGXdgYgyQQVW0VEjnAoqYZ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e325/u6gSh95faJkz2OuUYJH/AG6jJGM+PvtP2/DPS6r8Bfp84RJ/ETxh59tZMarQZHNFVD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6pTqIlLF5YOoJ/tMEj12OwInxCSm66Qs0SncyakvKnHkGkaph9/JH26m0qWWXsCkfG8VNa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eC30+Yhy/C80i6CuVNJndDqW4nH4PT0JyB+OBx1Hnhpy+bfKF4aCj7UlVvGkgectIfzLfC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RyOOcZz546aizgB+8VOs3czUUxx9SWtc8ZUxW6CMAeMDCD8+i3CZuShSkFg6viSeuUZ9iU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kxL8ssqWgfBI84GfuHpmC4WipBiVmMcnGByTk4x4OQf7+l4JVmTULKVaLJ+MMYvSpn0zM7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vTtVYtXhGhdaYvWGNyp2jfIrBTx5HIHXP2hVH2mZhM13aWsHzdMQuxKe5/1OSrwqC0MDwY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PJPk544GSBz/AKD36zIqIJYxoCCz8PSGLVg8n2xkAD8FwCv3z/PPVgwcAXglOhiW+xRxqS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PPtUnz+OPyPHW3/sOOXtHih3VSpGvCb+vL4CMd/a6M2DYbZ8s9X/8AmIJjuNIDpO9jIH/y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xgfbg/w62r9pKh/0J2pST7VKoB//AOyWflGXdhgT2pwU7Cen5Kge9DV3pyycj+xkA5O4ZH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5h7Le1U3/l+sfQ2OB0SS+j/SL7P0RV8E/dDX9CXOZNCQjBcFeL1RyAhR4b9gecnIIGOOZH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tvcnrrQWw7w9sMJIZ5mG4mj3VOFr130+d9Yv+9v8f9/789BUaNFJf6YS5Gmi7F0wbBa56r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k498RDj8OuUymxE62kW4eKdLe/PKLcjA5MQFdqFHhhaj762V82gH+zFT6kdOTjnbjJ8/SQ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jFS1KQf5en9YlYcD3vC/1guaLBZfIO3P54Xnx+X93QFhb/6rTNtMgrrB/sJo18MOKEqAMk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B+2etbmfhq3tAKn2hvcRvwTRA/U6ecYJHJzg+Pb/TrF54afOH/ACV840SQ5lSmd8oPwhO1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pI2ZyRjlz9z56vMB8VSGGx+XyipxdP8AtVPt+YjS0Pd7fFWgNIP7GRuGc7vOSer3GkKFOk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hCh3yhpp9YkW46gti1T/Wp4XAypJ+4wDz/ALx1SUqVGWGGhPXXrFtUsJmtgBEW3HuDpmyx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SQySSSVNxrKehgjijVnd3lqZEAUIpJ58KT7Ho6pKZcunEycRIlsPEshCdH9pTJFg+sDFX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qJNkgqOvAOf1hak+IHtjBbrWV1/oqZaumjkpng1VYpYpUkZVjk9ZK8pEh3ocuygBwxIUgk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1mvkZFKZ+/ks50vnGtm4xeUiJ8yTLCaabmCXbupgNtbZXt5RDFV8cXYuw1N0qJ9bQV5oUM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UdwKPIEQQUdriYyblDOrZEfpxtIZAgyYS+0PZ6RTjPistag9pWac5BA1QFC9wCSAWN2Z5K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oFgCzraWBZ75rjmwJci2sb1n/STfDK1JUvcu5X9DjTVVHTJHruyXTTMlwnrSwUWf9nOlzi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BGEkirH9RqJ+P4JOVmRiCZYAsJgUkm97MrTz1MWEvCsVloL0CppGvdkKA2F/CPLjtEiWH9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FRWHv92luNXPtFPAdeWG2y1chACxUcd8q6U1c7E4WOMNI3lVIwTf4ZU4bWZBJxCRNVMfwi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6bOeO0VNcmtpATNo5yEjfu1Ee8AgeuuzxN9N31t5Kz/PxGKshiqKaVZ43jqKacepDUQyK5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KsDkEjomnYTMShBCLa8XHEM4IOxBIihl4vJUtaTM8SSxHAjUHgb6FoeNH3xtqwqGrogWyc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/8A3joWqpfdTVJJsOjF1JqErQFA69flCVeu9lvZJGWsjIJ3DEyewIOOfbPV1hNDNqchSl3G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vlSQcygGL6gfWI1s/dylqjPGtSpLVSuB6iglQ/LAZ8cf3dX+IYYqQZbg3Sb/AEipocTkzy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WCEtesFuFFRkSbgyof3h545Jx+PQ7Kk/eqS10/lF5MnBSARvD3gq/mJEbIPn8eNvt9umqx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kXmDh+kSB22OdVRnPC0dQT58F4h/Px1SxLXbum3J+R+kEyTgFs+2R/r/AH9ej0Bf3IqTU2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1nq+BxnIyK2RwDg8fRKv8+rGUGKeaE/KKVfsUyiCzzx6ieoHr0iTfh9iWmsV2iQYWS7yzAD2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P6j+XUWp/FPkImUgZc7nk+Agg2O1Sefc/z/AI/fHTETtYAzunIs2vdQMn1Ms1KjAckf1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QqKaRF9X+cA1ckqr6ogP8AefIJERLfoGenMZTcGiO4YPI+r7e/+OcdQ6GY0xZBYZi0LqUv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/EZ2Mi1pbrnVR06Gqihklp3CEur8sfHI5UcdMdpJqp4pnPsBQ+XX1iBh9OqmVPmp9pSkk9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cbBdKm110EkU1NKyHKPhgDhWXKj6cA/wA+g1ZyFtYKZM4TUBaDrrEbVUakMcA+x+xDZwMr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5698FSjY7xKPZXEWoLg5OAaSAE5zk+uTjGOD5/n+XWz/sVOXtBiSthTpH/wD0/SMl/asnNh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/sie+49X/+kr3kgZtUqjIJGS6qOf8AP3/u62T9pMwL7FdokW+8p8ocPczJY/R+bbxmfYaU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NHwSqBu0jVmN5N2MfQAMgYHORjHP2/z6+a+y4ddRyy/WN8xr2JRb+b5Rdl+iLv3pd9NUwl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OMiS7rHyP/ALh/vzYdpUvRyjuFK/tBgSpnT2q7OL4ycSR/5CiP0jphHgHBI8g84x/pk9Ac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vyUl17IqzgCK8aoiGcY3Cz0TAc+P3yf4dcp0PXZh7Xcpby76/paB+/8A1JVq2ThgHk9Wg/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+51DaoacPMihQmQ2PATnJB88eOi/EaeYulJYqJT7+UO0U5CJ1yxJMEVR9+7Q1RFCauDdhl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k8/f8+gjBqOZMxyjkt4lTD8ATBLiVZKRhlTMeyU6+dock/fC2RwhhVRZwSMkYyB/jz79bw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WAPy0jLU47IEwDOGeI9qPiasUEjq1wpwVcg5bbghj4G7yMN186VEv/AHE4GxzqH/3GNelT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IQ1r/wDE1ZaujlWO5UuF272aVFRAPqLMxbCoPueOeT0Ydk6Bc+rBQl0j8tyWADO5dgNbQO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7q0s732b5bwLWrf0hGm9DwRy6IoYO6uoJbnT0ptFn1FFZLRTUUTvJda+q1UbXXRy1EEMTC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lZVlalhzP0vtfjmCUspNHS1aMSrUqIWiQStMsNfPNCTLJ0GVClKc3CWMI7NYRjE9aqmppl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RlK72aWSFgaupYSltCouAHHeP9IF3k1zFLbrhrek7e2KtlrJRpnt/+ttG6rqrTQzRUTV57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STyLItrqaOgklX05RGIyWzKf2gxLIqTSgU0tbeJKQV6n+MqKk6XyhOoaNAk4JRDLPqT9om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SATZw5JZgdYg65/EFo+8W222Wgv2qL5PQJR3QUerxe6mt09IiGhrrvXahv2vKhBSQVVQxl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Zpztf0UmoK5VfUFAqaqZPGYn7xUxTKuHQlRKQ4Cv4Uku5sItqP7JIVNXIlJkn2RkSkFWjg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tNgzEmNu56l1G9tMEt+sttvda1FWRVa2m09w9P3C272zS3GHT93pJ6kNTU88dPCyvIFjCN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nlTS0rMFAJIQybiwuohFtGJyj+YAWtftNVNlJSomWEKJHeByAblgl1J8iAeTm6dW9wKvUV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dlktdfSGGLU2kL7bYbBUSSClpaSa0asro6OaMNGjKKC/qJZX2TEl4tyVy0SVBSqEqSXJKZ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Zy7jIWTcFrw6hapyFBFWlJDJDoUCACT7UzIVMAMpKwokhLEi+3qjuNatM2yntmpu4FVUaj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qW03Conrah5vl6Skp7XXC00TMRsaWdJKeL0YfmKgKzyLpzOWsqkUrJW5ASp/CMod1BCybk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RFny6eRL+9qQkADxKTlvwykrSH0Bzbg2IzRAWtu7eh6aGQajuWqq0Q088Sx1WvdNm5slxi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QVsVvvJlaop6qJKKlFRLIqxKPSRHm09LNKu9SopZwAO9ZIs/iUkA30Lk66XiHPqZSAEKyk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CAsq0LsQzaO7w+/h3+Iz4idDWOp1J2r7naVsPY+jts95vuhO+vbq8UlDQVVPcpKO9HQ9309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17TFIadK2CUvRRV9pp9lVKhvgna7FsDQaDvV1cpV+4UZc0JKlaoJOZJI/kUEE6hRFxPE+z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3CZMx275OdBIAuFADKpIP8ySoC6SM0G/ob9Ld2bu1DWvri090NI/0f1LFoHUOq6LRFbqnRF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r1uldpetq6jTVra31tPLCZIawRFngqpkmRPWIK7HqbEJiKg0y6ZS0AlBCSxzZSUgKJKX0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qfBplKDJRPlVIKjlUCQMrOASoM7bnKCSACHiwbSXenTOu7NS3jTWp7dqG11lFRV9LXWqvW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TbqpWglO2GenV3hY8SBGKE7TjX/wBmopsTkTDSzkVH2dRSvKQSgm6QtJ8SMwBKcwGYAlLs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lBnyjJ74OhwwWEgZik6KyuApjZw+oiQdG6spDWpF8+6zmYFVaVtzLvXG3Lc+fHtnjo57S4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CTszH/AB74C+ztfLE2YFLYuDr5dHaLOe2T/MWqgYzs5KREfV5JXk+fwPWPlGSpmjLe8a9K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fGCYtx2GMfYEc/8ApP2/DPVZXH7pQ61iXThlt1+sOWzXmWxXWC4Rrv2fRKnjdC5G8KfZ/p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4nqRbmL8uY9YlC7989KWujKTSVormiYx0ooZjvbO0D1R9CnP3I6eRImLSFgOk21iJNnmWcp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f6PygXXvlVfKeaWfKrPertdSudwEtwlVivHH0xxgfjyep6AAlLbBorlpIEsO2XNtupRUeH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XBBb66mLASmrMu0kZ2tHGoI/DKnqFUg94S1rRMpbKW59pm9NYnupqIooZHLAAKWySPYeRz5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A1MTCQLmK7dX3qmn7ranAdZKWaopogf7Pqw00SSKDjnDZH93RHLQpNAjYpB+Z/xAOVhWJV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dB8wY2b1RRiBXUZHp5BPPAJ+wHPVRTqZSyNzFhWSUpQgNoOmiKblZaevhqonRWDpgjjAJB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ziJMwpe5ENUgGRQIsp9YrF+IX4eqe5XyC5W+jIkmkKSmP6cja5Hj2yvj2+/Q7Ollx+WkKA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iliWMMDwTkc+fccDGfsfPVk8HJALtY+rabfnEl9o4/Tu9e2SM09OBge3qOcce+Tz/361/9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6yEb/wDM/lGX/tOlleG0Cbgd6vX+gRLfcWQtpa7oCcmgIIGOQZ4gc/hz/d1rH7QpxV2Px1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76Vrb8tucZ/2Jk5e0eFnLpMP9ioHCwuYnl2kjO3BwAOA2CM+3Xz52ZLLqb3IT8I2zGQDLle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7u1L351Q24gNoimA5XBMWpKDcMDwcSD/AL9WXaDx01Px7xXxlkfSAxgO0XZy90fbfcqXI/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OObPmENn/7M8HoDIYkcI0kX5RzL/pt7xNJd+zBjkYBNR6ucgZPC2i2RqxPsMtj82/Lp6iC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zj1eegtwsz2vFAp/9bxFT2FBLS3E/aCR8AbflFH0utb1bKdjTTsCB/1spyPYcfl/DrU1U8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B8zZiZnhWzHWIssfd/WEus6OCSrnMT1k8bL6xAx6cgB/lyfy6COyspH/WWG5w6VVCgeDEK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xPZquKFeNMlJB5gpglK3uBfRRbjUTsft6rfYcbc+P8j19gTqCmFOshAIy8OTR83SqqpVOS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Eam733m01l4qaqarWCmrqpGxJLK7H5hkjijjTJaV2OFUeScceR8I4qpFPWYguZ4Eyp87Z7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oBfaPrTCpEydR0SUeJa5Us//AGB34DiYhTVfxC3+vsl4mqamWexQwVPo0s9uqJ7NX1aJA8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PqKqRZUn9dXhoKZVZZCJjHvoJ+MV02RNoaeaqnoZ34iRlT3ocMFEh8oZwD4QXsSbktPhlH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fVy2yKue7N/ZAs7kObkNYgPEVW7vZ3MrpIbhrO9Qf0ephVVVo0pHdaiGqpKGSHfT08NFZb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JGyUSSSSM0cUFa9Ezv6VZlkoAyq7xZ1ZyNw1wSePhs++oiwJmrJ8PcIBsbe9nDcL3u4h1W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evg7TUdJcryr09XerJZZ9Z3ShoJQZ4rbdbJFNfKi03JJaFI5JBS0Ea/NqZK+J40jhSZACW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mdyAAB7+Ozh4937qyopyXbYF7s5UdA4ezkBuIghJqW9auaanoqnQFJTtWejHBe713YtrWh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/wBZoCss81XCkDCKmmuD08Rm2GqLxl0rVISSVqWvKG0lI8RAALKUQom4fL4mHCxnJUoABM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ZgGUhPhA11F3cl2IXKC5U2nLjQUdz7rWqvhr56+e/0eo7SE1v8tUUfo001vvFtiniWhNYs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pKSohq4R80XiVBB8KadSkswJAKC+pWnV30Y8dDpIlJmKTnVMTLXmchKluL2CVEB0szhTHi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tqKvliqe8Haj4g9Kx2kifTmqO11JRapgs08V0pIp577SXKpukFbZ62N6WSqiqK+3VsUaUV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lUikoCJU6lWCQCMjFi+YJNnvwuLk2AHAurSVqK5NRLAcgmYCHLEEpcgDjoCws9/umu6M2o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fQllWyPJUpRacfX1nl9PUskTVlXLoSftJSXikoaMgbIYrvSEyT/M0kksckbsk0y5QSqdUL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LhyHUiamVdms7An04ahEx8kgIUnXupk5QuAHCVS1TQxL6AuBs4OGn72aA0/dLZergbLZ9c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QaiNlWorblWoYVHeDTNqq9J0jmohkalKSzU0zJuraiRmkdU2mrJhCkIUKcvpLKwbalKFTA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3LnUQC5ZmpNQLXmpSRv7ShLIJGhISoPxhp6w7sahvlZXWOovncHT010FLBSV2noe23c+it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W3vb7l/wDKrZUPMtqpaitjqZhVVHzMbrULB8xJpaWShCfYmoSxUkmagKs5zBYAsNQMrCzN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skqlKIcKIlryc8ySRe7qdbG5LFyzvhl1J2yp+440LdZdTWbt1fqzufpisv8Aebjb2prb8S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aRuV/paqhit+qrTVWzQFRpmeSlj2AsYPVq1jjvVRbTULUnvFEKWlIsl/CgkIe18ySpKvEQ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MUhKSQ5Jzlu8JuoA3GU5Slw5YO9ni0Ttpqzt9e7PRw9sdULHVVlH/SSL9aV9ytVNcqe4VE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KsyXyoluPzFPcLPUBJbfUnFCaFFQTx6PFMVwirNZh9XPwyqS6DMkTVylLS7qlzAgpzoKgC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KqMOo8RpVU1ZSy6ymULImy0rykiy0EglJToCGIZi6XBVKjv5qjQWqLLS6tpJ44Vb5MaltS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zxVtq1LBcKKBtPXQ/LpLTgmWnrIpHlpZ3jVGl+nuyf7ZcM7U/Y8F7TUScLxSYlMlNTLP8A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RMI+zKPhIyKmSlKJT92oBCsA7U/sur8A+1Yv2drDX0MtRmKp5n48lLpIRLKARPSMxfMJcx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gH4Xu9tp1ro+wXCkroZzNT0u4xTJIHDRgrIrK37pyOm8SwqZKr6oBLoDkHlt6b84tMDxeX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Ugg6vw8/hFlGn6xLhDDOmMlOcEYP0n/L7ffoHxFJSlQI66MGNKc5cGxELci5bz7n+/njnz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fz5xEWuwRX0w/6k9j9nHBPt1bSf3VDbExW1ntpLMI27Cm6gj9z6sg/Pn7Y/LryfZERVi44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qhRKijnenmUkb4yASvHBBH1Ln8P5dQ511n+Hr9IkygDLTZme8O246l1PX0MtM12kRGjZSY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kVMqcZ6bQkZknmD1pClJKkqClqUCDZx9A/xgQtWUs1ouMlV+0eQytKZWLFnZmLMzuxyzZP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NItoAzeUC1VIEqeCkM5t5wu2zWMVzphRzsBN6Y2hiCckcAff/vjqhQjKpR5lm4RMmTM8tI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MGMlRvB/sgj8ySCPtx+f8ApFq1Osgi8NygUpF4Zep9ORXN4meMMytnlQQRhhnOPPP9/Vct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YWxIY9c45Qm2D6gTwfbPjwTj3zxzx0oguGDNfowaGwJ4Q/8AttUCG7VfI+qCP+YmIABP4H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3u8arWPtSB/f8ArGd/tDld5h1MWcomn4p/T3xI2uasSaeuSnHNC/jPOHQ5znj/AFHWpdvJ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ZY+C0nraALshKyY9h69WX80qED5aJQplOchgGxjJ+nPLHH/brDezZZc9hq0a1i4eXLG7nr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4CHvxf13FRJoWQ+3lNQWdvA+wyP49WuOD7in495/wDgt4ECP/XMCUdAan4ykflHV1brlmww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/EfPPnoHWg94Qzgn6xoouBHMV+mduHq3ztBEzEn9Y6xlKjwQKayxgkf9Q9uf5dOSDlxmSX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lv7oolgHGa4uXFJLHIgTVm/PhbQnlFJle26ncE4JX+P2/hwOtYCnkEcveIG1J+9sHGb6xE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7Rn5yYknk8xuBg/nj+A/PoG7NuntfhxIuKlXHgrrlzgkx3xdnKwPrKT80xO2u9T6e0RpSs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10SIHkZXmqKmaUqlPR0FHCpkrq6WZ40jijUklwXKJucfU+O4/huA4RVYni9WKWjkJDlipa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xTFqUyUpSDcuopQ6hgGEYJX4xicjD8MpTU1U5VgCEpSA5UuYs+GWhCQVKUo2ALBSiEmsa73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FRY6y83e419ZUWi1Xy2VtXorTK1FHU19FS6ot9rZqjU+oatIZgluoy9OBBLU3GspbRBJVH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1XUhJRJmzpkxIZsqVKUoAgEhS7+Mg5QXvYP9g0VH/p1LS05UFqlypaVEG6iAEkuWKUBjlf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ewij1JqEtJfZdVawt1bG9bRQabut3ht9oBqpaX5yx2cJQUFDJRU1w3evElLRNSiCCpmDSl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ZafaLX2BZiz7Pmd9A0S1KVJKDMGZS3IDj0ewJZ3AAIy6l9HLQ0Ntq6mOe/vbLTpqgq3heo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rqgVL2+2yWyjvFT8tc2nkowVj9GjjWqhhiaaoilbrigEgkJBLAC7ueJuD6gnYM0dBzMkqO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i/A6taHjbtJz3GSii0nLRaXvEdVQzUFiuN3orvbsUdNU1zvdJblriyVVA8tu4Ssjt9RTSy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CypMtSv906FtYhIAHIEggF+RbRodSuYAk0qROluSQVHMbPcIuRa9x5iNeiv/dTU0Nw0NSy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r/8AncRsmurNFLDWLU1FBq213XVtdUWSyy0dWzBrdUyVMECAvFTvmeRj7JISTNE4LcuUgp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VccpAsOAcOmpmkiV3Xd2ACjmUNdCxOuynU+uusbT6Pu1pqLfS6t1xXUkGumliGlo6mzah7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lLcdAV2rbVLFpmralp1ih+Uuord6tJFDUrUVix+70DN9nSVpBufEmZlLapAUFbEpLDmCBH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DkNoUuHuFOkg7DV+DEwhV2r+6nb6G1i36ysGqND01xu13t9H3C0npDtxre1VpiWguHyN7s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2y2x266N8wLXeo4i09LDMgkmYJpJ6VInSVSpix4ShfeJfZyEpUBuGBI0D7Op+105E2UtM5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tZipaVFtXUxcO2p+0+u+3mp0rhSdrbFpSAX6iraanobfST/AKvqjRSzmJItM3u42lbc7M0s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RR7JGMSbJqZZlvUGcFJcOAXDs95ctZa1yLEs+weE2mmZgmT3WVTFioHYu3eTEjyBA9TedNE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2uO3Qadk0hbJZrfBdrlbrnPLRU0R9J6ay3G56dq4qirldpBNSx1ENRADDVGSNDBMzAkS+8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pIQ/9QQoHyKkEXZ/abq5xUhMpaBPlJb2/GzM2UrBtvZWYAOxsDKVHNRa8r7VbLrctN26+0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sVfSPc7glclHWaYrNRT2GSWqCUEFuBp4EaaMkyUslrnqZYpZaTMCcxUZqCmzqBs3EluDEm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ipk5FXtlIzX5DTV7FncMbGIe5lk05ab3Ra5k1xo2hpLBcdV3HQlqmt9XHbp9Y64o20/c6a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etLhZr3SwpPUiKCzWiijSMU8kUVKZMgzEJWDLVN75IQwUCWTe5DpASrxqDuWa5YiPORLWU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2XKBnbZRzKdPhRrq4YOCOml+7DaQttmt9ve3R6cvunEuOnaiC6Garhhiu1ws1sgNdbp6ig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RmrRqarWamppJXrKOqSencXTKOVQcZmezEhQGrsoWIsXs9gbFMipQgzMosHFi13Y3uCMti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viTuWvrHRqlwh1DcdL3SCyXqW+w01p1ItUfTa20lzZ6eT5i1i4qY4bnTCOCklq6dp3hpqq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DMjIoFwRcbnVnbiLkHTnLTORNdWYqIt/yDAMGJZwGY2cWJZmPj4bPjar+wOr9MT1tAJ+2F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jO1PedOVU10ht8t5081MtYNWUckM0ckdIwppJ3lWCOpjmQ+rqvYz9o8+gyYV2iSMQwxUpM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NkqJCVGoCQcpQtlslIQsM0Zv2m7DSZ4mYhgCvsFeJhmrlEBUmodytNlI7lalOoTE5kgqOd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3CsurNMWHUFmudLdrFf7XSXey3SjdpKO52ytiElNV0zSAMEIDKyuFkjkjeKVUmjdFIsclo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nJC0LHsrQu6VJ4hQvfyIBhnCVqUnJMSZc6WShSVWKVCygRxB9+ocNBHNtk2upyrDIP554/D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dxqYiHXygV1IffYR/HePcfiOrWnvTjkYrasHMgef0jfsK/1BB/8AyuR585yPf8euo9kRGm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W58hv4fcZ+3k9RJ5+8F2/SJMo+ADQCHCq4R/8A0t/PHOP4dITqPP6ws2BPCIv1jptbvTMy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nGcfzPPVrLmMhSSWChFbOlJmkcoGjUVlrbDcaWsi3okaRrIoI8jPPn8c/wDt01LCVAgHSK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0YfWJV088dyt61MeDJ6aeooPJPOSPx6pawETCkvcOIkyE55YX/ABH3R6qo1VtpAIzkZ8jz4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LQqwHKOQaTgHjxnxknjPnHvx+XTl393TwYw4dEzGK6THPLQKAP8A8w5POQcef9cdaJ+zeZ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//ACEBPbRAmYbLBu0z6GH3q+p32avUnhqOXHP3wefuOD1p3bCbn7PYmH1lH5iAfs5LCcYo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VrnG5wTwCATkgnzjH3/3589Y92d9ufbYRpOLDwyw9nNosT/Rv3A0vxBVagnE+jLijNuwMp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nB+4+jx4PV3jDKppd7hf8A+Knv7ufxgX7sHE8LUT4kGa3/ALkAG+23A3jq9tFwJ01AQ3/7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4k9B6kDO5MH6B4AeIjmK/TEVzzax7TxB2xENWPgk7T6stpTJXHkCHg5/tce/TItiklQ1VL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d8opykHEa2Z/8AQQkW/wCazrtqLNf0in6oYNCcZP05OTyDjGSfxHWohX3L6On6QMKDTD5w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KF3NJXOirgkl3RlVQBkkliMYzyeMnjoLwH/92UDWKqlg/wDyJH1284IcYY9n6smyRJBOlg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EHxIfExW6t17BpvTkVMujNL18tBBU1ElHUNXXmhqprfc700dQqqkxkSampHaaGK3UwqKxm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XbOb2sxQ4dSFUrAsKWuXLS4BnzpalIVULYOAbplS833cvNmzrmKyzexPZdHZyg+21CRMxf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zJXlVLky0uQbMuYsgmYvK2REsOMo1r/S65Q1dMaimtEUtZOzQVdPFSx2+nML6mrWL1iJHb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wNOaUQs0SpP6eZzAlJShDs1ywbmOQJ05B2g/QZikFSmJJsH35s5JAJvxLWF4VLXrK96jSo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yGslNJXVNgprbZ9UVbRR1Md1knpoIKvU1T6dRUMa6remEKw7KShtqutMrK1AEaJlvYbG5v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BdpUuQVZi+ebluTcjZgQSlgAGAYW1VYlWuduuNiQy3XS1Jq+Soqrk8lNRWWm09oweiJaSW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G4XSle4yUKSZR5GaeWnDUGwPI/LUcqQwSnWwGhO2hPAOfqYjzpYSo+JRIF3L7ak3ALXsA3C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NFbKq16M/o3dq+Pdp42PTFPC8dOY5F9Oy0FfLFQ1cbyuVIlapimemjd3wXSRZKycuULSG4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qblzqTEUCWASlXivqpVw+rhz7tG5NDN1/r650VBXWzXGlrfqic0U1toqHUF80PczSVFGXS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UulsuSTxZdaO9UktOtWDRQNTwOYOhMuYooIy5dNn5EXSGbYuSSNWfnjQygSpwS73A4PY3Y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17aNI2GU0djmLXua6VFRp6Ss1Nb6KKeGrq4YZLZHX6oNLUTiSGARSRy1FvmCtHWU6VL1O5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SVJ3y/XiCXcMdHB3ZROmyiopUpMtTWCrMNmsCG2vuxBFoDfuXcHmmltFdZrDTmKZ/wBUnT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PKlT6NDMPmN2GaSKZzItNsVtpCdeNFJZbqK3uPErXRgQzW4sNTrChUzAUEJCVJ5C45ggg3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n7odwopFak1xNEsGFMlLQxRrKkbiMx0lDPRwJCkmSAojhEYYhAh5KBR0gd5GfVgSpr83Ki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UqYBYQkAbAsNSAGA12HwMK1F3W15WVlXeDcNSvJMkbIor6WQAetM6pJUT296qamMs8rYeq3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UrpqQJTLMtJKQzjML2uQ+WwDWABFyNI7Lm1fthZbdwC+1mAZzf4ADWHCbz3d1Y7z3G5Xan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tqay4Sfq+JGo6WnNbM8ielG1OI4kCQxrDH9WIkVWstLIBSlAHFtHN+V3+ekPJlVc8uXVe2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c2Dal8tWuIqahrGu98pXtlJdopzSV9YKio/W7otY8pUSB/Up4qZNjB1kSLZKdsjxjqKqUF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cH4GxueHHUPCpmHTihSitSSDsz20bbm2jOCG1YovmooZId0d2ktdLZ9P0NTTVVFU0lPbqX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7dHTSPDDT1NrelmqGRVY1dEWOzLb58xKJstJIGcqUQqznMHvoSxGUPxfWKtCFyZiw5yJa2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m0iT9La9q9N3qj1DHU19O7NT2W/PSy08EtTzFctM3qjqJY5Y6Stktq3NGEsMsZeiiLLLCW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SQ93FmYaKBNzYsx05bmWiaUzAxazG732bQFw73G3oVMneSxa80ZW0Ap66h1Naiaaivtho7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irGs9RbqpENXpmqWi+ZljgniuNPOpjprjWUjGiWtXK7ibl1QsAl2FrEka2HP4aRNB72WVu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xvZ7t5aPeL+P0Cf6RO6V2qK/4Zdc6meqttyoLpqHt081XcDbIq2kkNyrIqCO80cM1oraun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KSWgimkjFSszoY4JWTZdPU4VPWtSADMkhRCshzZloSxNi5Iykg2P8AygbxOQjvJOISwlBU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lCj4QCQQkHQg2cgNHaborUcF5ooD6isSkZBD5wWUHPnx1YBrB4aIcAtpr6Q3u4Ef9epDjHB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t/26tqe8htGirrQyk83hQskeKJBj/xH8/iQec/j/h16X7CYjzQxT5RJtlH9W5H9rx5/srz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YflexC/gem+POwk8fhz+XSEEOkPqenhatD5Qjqiu5Rh9LcEH3yR9+rB2S/CIjHMCb369zR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CZ1iBxDlgqgnkZyAPy/wDbpEki4PE9fWE1ksKlubkdGIG0td5bTXS0rjbACqjPC4ZiMZ/H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qmx8oi0gZJSbA3HI/l8YkG4Yl2TQgvFL9Q24O1scg4P+89VxQXtcGHJiSC+xjkEnUjPkKM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+/5dLJY8z15wWawp6UcpcnPJzBjjk/TJkYOfI/H/EdHPYJWXGFn/wCkfPVMCPaxObDwAP8A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qJj+qq0Fs/1WXIB5II58jrR+1U0/6HiKX1lq+nygNwGWBilIWbxj6xDFtlIeTJBPHA+4B8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lnZ4tMn8CB9YPMWfJK3Ym/pB/8A6PGoKfETBhhl9JXhAoU5I+ctTEkkYGNg+xOePBxd4q/2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3qeXGB0JH2yjIey1D3oJ19PX0jrDskrf0XgAGf6h4HAGYfb8P9ehRXt34/WDqX+GOurRzJ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2ic5Sl1AcHOMNU0wPHseP989Ri3+qU/wDN3Z/vT17oq1fvNV//AFp/uVFS8hJhIzyAefvk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OOtPR+CGGw+UCSj96fOIT1neKvTVm1bqGgqBRVlk0/qC6U1f8ylG9A1Ha6md6+OoaN/SqI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zSRokA9Yx9ZnPnzqWvqaimmGTOlGaUrFighCvGHSplIuoMCQRYZmY3k08uqp5EiegLlTe7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8JuBlOhJLM+Z0uDRZcrtdpbLRUVPIsFReFW53kKJY5qR6mnaW2WipK1GainobfPWmOOTeq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qZCwSlITkI9mWANTsGe5JZ3sSb3JJvBarMoqK1eOY504klrMxbgwta0SJoqw3+WyUNNEaC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yV00lfWUdlo6mCeVKaJ6ghTFNcAkTVETxTT1FRPsmZpQrNQoMpe5D6N5twHBtom0cvMpKG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D9tuhKn0blcaesq7nYtMQVltt1PB69TUXlLdHHVSpb6N4yaS3k0rVAZkjVCY2FP6jo0Y/U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WRdWiQxDj0tfnwg2pcKSlE9c0kypI9lN1LISAz66tkASXsGDtAN6muc1t1E760pbjSU0Fx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ihuS1FLGDbqq6yyTS0tppYWl9eFIN52IGgEEkxqlvKaejuysqJXa6ToeALbaHRnIBFzApW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gEqICtcljmUAWGe5SkkuAlZHsiJHtKWW8W6sr6vRVPpaiqIjFSNU2W1Xm41zGGe2Goqrjq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XCpqzJOssBkd1IZYIY4A4hSFqICwzcjtpv6gwzOp5smWCqWoZnIfMkas40cOCAQNrQLfcC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7anoEjpkePUDW2aOmSOMy1Ei12yjinijjdtscbPEEWIPM4w8lE3xEE5msS50AYa8dAA23C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4GUaktqLsNS5tc2vDHt2g7le3aGOG+V1ullE2XE8dOzKgSAST1KqUkZ5Y9wiikkkllzGFU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Z1OWZvfflaJFPh85YS48O5LsHPvZ9gH30vC7XdjbmKOgiitkc9VdLjTUdvorbSVNzlM83o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yCObLSsxj2hQ0jAHqMa1Wa5KAkXP59X4RMVhKQgEDvFTLDm7aNrx5D1h32j4aq+e4SQT2+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kimhrmskNXLIglr6tVAq7t+2ijcwn0hUblifZESIkzEjcJLgE7at8G38jeLCVgCgyCHWQF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7cHBAJaCrtXwxWa3R2S2Wm3ITb6akNVXzq5qTVCngWOV5JyxE5IkaNRzGjYzuO4wFV6lLW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084u04DLQmXKRKICQHJc3AD++53YcTcyDQdg44ZXqKig+ilUMqyRkv8ANyIiiaRwdzkoDl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mZVk6rN4fGFhBYoHqD1YRDfcvtuKZPl5UIp19RZIQwgyC2w7AmQ2VUYLYyF8HpuVPcgpNw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T4bN18oCzUGjLhYLxLXadq6yimnT5SCOmmmgaAVjohQSRHDRlVYMRhhycAjq8p6p8oWdGJ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xSSxuw0060iHtV10tC9LX1W/04YKegvaMqzTGaztB8tWRem6mRxH6pBOAyxFCVLE9XEqX3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OdR1eBqcsoyqUfZYHiydPUD4Q8dByS2DUV0gr6ipitErWSt/WFMZ1gc3CQSWuSWpYAUpkm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fIG2QdRKiXmRIWEeJLg8m1biRqfhtDsiYErnSs4OYgi4AOY+HyB256sXEEH8FesF7W/Ehof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adVO0FNU15hqqG3NSJLV2m4RSUqU9xaSpksrwTwyCNzbag7I5QsbyZRKZtKtQALspQOouB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WIk9ClyKuWk3Wl0pN8qrKub6MQWNyXBIzR+jp8FHxJ2rurouwXekrlkqJKWjSsiJ/aJNsV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QfsR+PV/LU6Q5ZSdWiqkzMwINiLEcx1aD31TWw3KShkRgW2EnHkgSYJ8fl/Pq9lAiUSAwI3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12eHDaUxRJkY/aMR+GMdNymCABESbcpbgLdfSJFsy5gP8A6v7sA/bzgdRp5ZVrgjp94ekt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IfbY/wBvIGfb+PSEO4cvcQs6HyhEjOJRjg5J5/Dn+/n+fU4Hw3iHuAS46EbV9pkrKb0XUM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P93TCCxJfQw/MuL3cQOF30aaeWskWMAMytE3vuBLbfH3OR0zUAKJLsTpDUuWBLcDw/WFXS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pocYyAePpAPJ+3UApy63eHkS84IOo4xyA1SkEgcnO4AA8cHjj8T7ffpsh2fQReAg23ja07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XHkHhx/MZz/D+fRp2JLYmsk/8AbPvdPlAt2oSFUSQ1hMHyML2pHzbavBbPy0g+w5xn+HH+/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auGn3Z+JECeCobEqWzssfWIgoNyl855xwRgHA8g+3H36zns/+LOGzD6wZ4reWi7lzeDg+A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lpqrtNHBFWWS5UEDyyCOM1E0tM6AgtgkiIkZzgZ9ic3mKqaQgEgArHvY77b+rRQy05qqlJ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JD+8x1YWjXtvGnYNksWz5Ln61IGIv8ehkyyVEsSC8HEvu+6BLEgdfSOaL9K7rKy6i7l6It1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VykroonDGFKyoj9Lfg4Vy0Z/046ilKRiElYVdKcvvUD9OrRVrQe+qFj2TLA9QVH5GKuHfE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Pjj8P8z1paCO55t9IEFj71+BiKr7Tw1lu1dBUwpURtpLWp9KVElUyJpi7PAwSRGUyrUJG6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MjNggTsTqJa0uCKg3Y3EqYrnewPI35waLWZVFJWksXkDUjWYhO3n67lopFs9TFU1lgqYQl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COvpxUSVNypNP0FBdDcInnjPowXepTKq6JI8MagmIuCFS0vLCXJLOCGLhxvpd9/ERd3vBV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aaNwbhw2g/+1Hwpdwu4ej7DrGxaXulye3C8x1tNAGNxR7uDW2y6fNsB61VHNR0QkoRHTRQ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2xqMXrZNIoImEICgX3GpcPexDMrjqG1KuzmG1OKJnTZMvOpJDAWIe4IBIFim4JzKB1J0tN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G2y6XS213ow/risvtppJVa4zQlpXkttK7yRhjOkUEKtJnb624uQvGezcTK5rJSVgMAdGA3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KbApSJeaYe6JclIcl1DR3D3YC5I5nVG7Q/AtU9w+599u+r9HwaT0JQ3yOxWetSnprxcajd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eJzLbKS5UFTBRQqKgVDRARiKlgQyPLxgy5MuSmcStV1m7DNYBhclrk8bs5hcrsqmdWTaqo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QQCtYSM6lZiAkJKmCAf4f4soiMe9P6O3vd3R7o2X/wCFun7vYtNSW2OJKampf1Fb7XPbpU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HA+oa2hhnuNe0s5FM9fS08aokpMVrhWOiRIAUDMnFSm1uGzAu4bYABmHiJJij7RdiV1daF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t2CWSXCVCwJVbMpSlAlyJaQASoQHP+jv7mx6xuWmb3pGtEFPfIqZJ6qCnugnoWpoaiNqS5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Bdyr6W2kmdY0Lqxs145JCCSsFZDeRf1G3HWB2m7E1S55eUpMlKwzi5SEggswIb+IM7cDpY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/TNq1LrW0bLhHTwVbWmiltVclOZ45atluE8Mfp11WBMzOsgKsUUYURIoqKrFKhYJR4ZWji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I0LctSnD+zGGyVp75feVCfEyvZzaNlI8SRo3sk3NzZuau+CanFxrLha9MTrU2igS2UFTWR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QRx5gUU9xmizFJIQhjXaiwtHElQCzKxdaJc1MwgJUQQPeGsSbk5i5csMzw9UdmkVFTIVLS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2BKyCAGSkZAzJBVYeEwlaC+Ci9abhmr9SRvVVd3qxXXqqmippZ3mWJko6UgHENLSUhhpqa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iK7bo9RiSlkJQnu5YDAPyGYkkkuohzreLOi7Oy5IUuae9qJiipailv6QGAGVIslIZKbhID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t1SlPT0Q/ZTTVfrTUOGm9VFjY7wvKr6hU+Au8kn7xkVKnbMytvIQ9VYWhADJyn01v8eHH3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DJHFTUy52r6aqyOj72DlSqgZw3jI/dOeD1I75amcv59XigqaMIYkED332br1gI+4+kqKq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DpsI/6SAExuQ7mGTg5A2jnqTInrB5RT1MgFJ49b3iuvXtikpLjJTqoiNJULMrGLmSBgscq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CrlWBIBycXkmYSkK2MCdXTkrWNDt+W0B/wBwtPVn6zrzb5IBDWUZKRSxqIXaCpkqhCwA27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ARsGH0ggpoV97LCy7p18m6trwtGfYrJ7mbkSNXIGnn174YPqvSxUdVbKieppLvZrdQ0EeZ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RUtmr2SERVdbSXCC40sDRs8bxemr+jJI0CSpklKkhBIzpKiWDJzG5I/q8KnN77i5r5a2IV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6XHpE1/DDbai6d/tI1lGJHjjnuVbcaHEkK0ZW310t0jCOgDmOeCGXYAR6VWN0gZCgVToUr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xISD6D8wQ1wYTPUB3hJsohI01Ol+ZsORjp++Bn4k7j2N7j221XCskGmb9cKWGRZpnWGjqX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+QPHDDOeepiFhC3ez3f3OOvSK6ol92oVCBZPtjkP4m3I3fbyjqW0R3it2rrnYBb6uKeGso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9mDg8jP26OzSFOGJqNlJDfH/EVVTXS1zUygoElTW5CDZtqg0UbDwzswGOOSM8jz9uqiVZ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0P6zcQeMAnj8DtGeffgdRp3tcSHhyT7ELpA9Juf7Lc/wAD9/HTaCbBriHTodob6n9sPHnx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sCOMQhZWu/XvhVuB4i+3opx+QP8Ap00glyYkTDcB9oTZLVFcKGcFAWKj2BwSeCM9Nzrljr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EyU/6ruNTBMpQ7DtJ+neN68j8Ooig4jinQSDbzjjtqTgEYwSDuwAPcjyR/v+PTGpPKLlhe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NluTGQM5/wCtfAx5x/h+fRZ2QXkxE8ChXzTA72hS9E3BY+RhYv7BqCpBOcwSDOTj2znHnn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FYVWAHVBgWwlDV9Nb+LhyiMaVMEn8vGRk4Iz4/v6BcBtMnHiBBZiTlCAzBz8o2Ur6+z1EF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HOk9JVU7MksMyMMMrA8nGePBHBHnqbjhP2Qh7KI+fzFm4REw+Uhc3KsOwgmrf8eXxO2uw/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qw+j6s+nqCa5hQgjHp3Jm3pwBwARlT9+hH7ZVNl745QG0SdeJKST56i17RcihQxafODl2C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UCNq7VGoNZX2fUGprpVXi71coaorK2QPI/O4IgAxFECeFUYHjznpVMSqchSi5Kg/PjDkyU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fM2Op1eNRifSYDI5BPnGD44zn/AHj8etTQT3Q8oBVJeY50f6w0aWmSoulRTyRPPHUwXKll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qgqYZKZHPCO6OybicAyZOB0DUKUnHkIVdE2bMSRxC0qBAN7kFgdiXcQVVZKcIWoFlIlpUC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OhAOh0sDFRnw1dv66uS93Out9HKlru40+89yMZo6KSKlpq+tulRGJFkkgp5Kxpo44isEr2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QWUkCShSQCpSbAaiwHqbBr++CeatU2oUkEkFVubkm3AFyC4BubDWOkz4VmjsPb7TNPEIWt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cIudS1ZcK2QVl1jRBIldLPNIdsgHpU0UJ+Wp4GjEmddq1LVMCH8KdNOVtib343uWYDa/2d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5gNz5u44WsBpaw1Jsx7bWVqjasyR/LSnbOC6J6ytGGZZGQfsoBEGDbiMjapON2AuSMy/Fd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5++xjVl1ASBlssB0gXa9mBd1PewPIPEqTxUtuxHBTehT8K4pKf0zIYWP7WRwqmTaXfaCWB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ilIsEs2yR8fQbOfJotKUpmgkqCls7rU5vqkai9uDcQxh62jUlhtiSSNFcjNHTKSzWGrkWR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xhWGxdzEyLlVGC0+nnSZbqKV5kjUyy3o3loHOnrGqKSbUZUOjIo7TQ4vuHYFzZRYWNzds8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82KafdFU15vVskoKZZVDFiJnpFhkIkGc7js2ANtB6mqqaRrLKUlirOGT8m1Po7WiEMOr5c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l90rMsuQA4zZw4t/y1vCFddN2yemlqtNVkZ9VBU1clguiRuknprJDLViklcGNWaAbZjjYj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RKUkzJJBCgCTLUxsMwJyl2DuyrM4cF4kJnTVFMueMoQSEiah3DkKSgLAuQFXQNSFsYja5a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1t4uTLIJ54apKUyRLIwRKkMyYq2HrHOcKwHAyATDWhSVrJWtbMSC1uYO5L724XiTJyKTL7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2JF8rC6dGtcb2iFdUNPHLVSU1XVkgktTzUcWJEUOHbaU4n2IzAkAsrYbB56jOfEyyS7kMB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koeUAWZwSz7DVykEtY8WeBqv8AHU0czrVSTFp5nqkjqqNUMdJK00aCCopGAamYxqGUI23k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UkXuHuLMSRYix0uztDFQgLQbBQAb1AuWOhvZ9mgRO4ElVS1twhWQywF3cU0uXSPewjZoJx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CowuBjcOrGUHHF/hAhiMspUQAAC3P5QIupFjrpkM8EsTN68VPVxgSAsGCtGXjfEoViSSyg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nw3cN1ty/wAQMzkuohmU3k/5wD3eXRswrpar0gtQJfqY4SKpUojt/ZwkmRwu4pgEhjjq3p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7p4G62USsqAYiAK7q2KekrbBd4I3lNvl+ZuNuSVaEXW1UkhnusNPVyKwguSUSTNASrfWNh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gpWlRIDH5W9H/SM87QSwiahbW92u/oet4FGee1U0lbZZaStqaak1BX16QyvTLHQyVTQJcU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UdvkKsQiyRpIrnaA13MCilK0qAKkgHXxAPl5OHIcB2t5DcshBWC4KS4I2Lh/0uC++sWIfB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r1/Tz0VzpaXTl4WS6PCrXh5bjQzWuqqLxVxTE1N2kaSGGSWURzukERqDVNL8zLKoUrmGsW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yz5U76BRUCS9joC7CPVlITTIdu8nBtACUgm1uAU7G4J0YvZBNA8LB48rIjLIrplXRlIZXB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5L8odIcXDhUXg/AB3cu9RrDStpvldJLFT2F6ZZJnP1SPUJJG5z/a2sMnz7/frbJ1Ok9j6S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MG/rGRqnLl9pEyQo90JkwAeYYD0u0dLWk9RU9fBHTBwxCgZJGQSo55OTyegFCSEDyg7nKS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gYgI+5yD/Aef4AdQ57Zm06vDsr2PWFxv+U5HGI2I/lwfz6QkeINxv11eFmwMN1f+aBn+1nx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iIWzeR693TwqXLxFj/AOkn+/8AH+fTSDqIkTNQ4jetAHoyZGRhft49/P8Avjpmcbx2XdJt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cZY5UAVgSCyjBIIJxn8/8OmYdYLDE3EcT1UM7iM59/HkjP3HsPf8Oo8WabODtGC2uVrWwx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DH8fz6JezNq+4sUK+Y6/OKLGwFUhP/ACB+fX6wqXaTNJORk4hcZ9+Vz5Ptn+HB6MsZUTh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QBWyGLF4YVMV5A8EA5bPjkcn8gf5dCGBFpky2w+vXpBHiP4SDuDHqrAaJhgKMg4weMEfj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7HP3a+rj5wxhtppfYQlmIN4wAATnJP3I4+/A5wTkdBBYEkaPBIk2Hw66tCFWptdG/8yY55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3x1Ipj96ljopPzhmoDpL7iN0jdF4OSCBjzkjHk/kP49aihX3AI1yiAVQAmkbAw3rfHG17j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ckkRCzRxSoySvGShAlCsxXg/UBwcY6BqYj/X5AKsqe/DncB9dDoL6F+B0gnngnCpwABV3R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wEHw/WmjsOpO9Hbytq6efUOne5/cPTklmgWMVVmrbqbW1urKiolojDd6pLDDbIZJI3mjR1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Vq6ZVHNqKRacq6ZcyXlJcpyKKQCQdWAd7je8Xciaio+z1CLonJlqcOynTfXmToAHFiU63H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32d4UqKmcGniWFqdpaOK2VFU1TDcbjVENNUlQZFSDaqyXKRi09S0qwZl2nBJHjZjs/Q5/M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0zHDFQZ2GptoHLjQEkAA7/AMNyPbSljhgkeqRXJUiOHawDRz+nIz7SMkk7fp5wAMc46EJP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7/Mn1+UaiElaTl8GVnNnDbP5bxJ1ZDPVRtEsEaq65DYRgI3BX1MHwu5cHwSfBGDmQpE6Zs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LCmVTylDxlShtz4cLcdG1jHDZq6KSOuhhoTJB6bRSVHroJEWPYyxbW+hSjnBUZyTjOTn32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Zixvx0PuicKmSpC5RUrKt3SCC13ck6m13LD0jfr2uDpDJPZ52T61nltV0o6kQptVJPmbVU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tlkY7wFRQmS4FTkAEgnUeFYLDQgpISdNfEXdgLXiolSFFYE9I3AmSlDMbkZZiSsX0DpSLO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aE0/XRJeokrbfUxo1R6tuattEk20lJY6qOjG2RQHZmU+opyCVI3KUTZUpR73IUncgFJLHQs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DlJU1KHpwoKBOVlZVtuCkqYglmB8J2cBmbVtS/Na6dptR19ZJGlPA01eYZWq4TEVGZMbgy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6uykoY9vTSQVJSozVcLsyrc7uGAbQuXZhEpkInKSmmQE+IsARlLj0YkqLk5kljfMTEGaqo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UBA7NODJRQGMyCEoNjxxgJAVB2lc7fJyPMRaSg51Egm+2reWje6LdJk5UhKQQkMwJ0dxYn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vpjFdX3GujR6aVpKP9X0cylREwijn9UEKisPUQ7UYlMsAAQeJLXIPi16+I0MRJzEEIShnY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G5HnAf9wtKUczVEiXO5yTSJG4XZQJCUcx71WER7I8MuGBfafbJbq0kHwJKU2P+PSAvEgrO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w4XgXtQUFHRzSqsjVQhKPTVgZaR6dFXbKJqMMwnYmQKf2gG1dpUhyepId+G3XV4GZpAzML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r+gtdzbJHXCR4SfRnWWR4xtLLNGqOIkwcIuAcYJGJAQMht06nsQCWJb3PFDVFy7b6/TjFe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gilSOelnNV6criKKOWneOSCqaZFkC0Ls5gqUKEejK5dWQkdFeFG5BJyFn39di++3mHcZ72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hseT8eO8V+ats9XpK+x19OXnoLnSVtqnleOnlp0q6HCwiWUSyRNIkDJHglWX0BgEMMlCGm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B9R1xfWA0nu5gOyxd9eR0ueMWjfo4bXUSaR7pXpYWehmlt1DHUwwUi0cVVNLT1FZQLLT5/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FzHOFwxRpGvMLlq/03tFOUksJchAUdCTMClJ4hbZDqQUg2GsQcQyfbMIQ4fNMWE3dgkozD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DyqqbJICtk44Ofc4GOPPB/v6pIsjolzBldntRXPSD2u+2qQJV2+nhlU5OJE4DRtgjAYZ59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RN7J08tZYLkJuNmTY6MdNPSMYrkKGNzVpsUzVN5ufmI6LPhK73pr+z0VbLUA1a+is0bSH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cj7cdZ5KkE0ktSgxZieJ6v68oJJVYo1a5Sy2VvjFsmmqqOroIpFIJZQTg44wPueOMdUlQD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kEstikEXhzv/wAqTxxG3g/+X/TpCbFIJ0LfpClaHyhur/zR5/ePOfsfGPfx1KiIwz69NCrc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Y9xz56ZQb33h+bZn0H6RuWcZik+2F9+M8n/LpudqTC5bNfjC5DSyTglUJUeCSACfsC3k9M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I4XajBH45KkY8eRggn6fbHsc5++IvxeLa5A93P5xr22MfOH74Pkcj68ePzI56JOzd65P8A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+yLAP8QhRusZFLPjJxFL44GcYOVHnyPx4PRjjL/6dVN/IYHcNb7ZJJLXhgQeWyPHAwcA+c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6EcC/Fmen1ghxH8NO7mPNW37JhyMgcAeefz49/b+17dWGN/up8x84jYc/fENr+saKSfT/0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fHIAzz+JHQQdS+ogmFwCAx6vz/zCNX/8xULZIZSw4OOSDg5488H8fc9P0/4iW4j5/CGJ9k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UAhMZx9R2AjAznOfH2OR1p6C8hNrAD5QDL/GV/V9YbdOoW7xnnidfI5P0+SCeT/mPx6BpX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D+7nBTMvhswAXMs/2wB1HTUGhvjL+Iutjkp6caxvVuv1v9aYWy3QVdbYrVcb9da96qTaxl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KaBX09O6+oahvTgdrZYldoMcSkEJM5SmbTOEqLbHxFRJcgkFjEns+pS8LwoLOZQlhLk3Vk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2YO1oub/AEfvamO5U1b3Ir2vFRbae4agqdNSrXtQUlwnuNwlqJrhPawwneGZp2lSKrSFoU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DGe01ShJ+zpDqZ9A76X3AuXFgbE6CN/wCw9FNVK+1E5UksXfS7txJtcvYMNSYO3vb8Y3Zn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fqumvWrhUR6P01Z7Hfb1XXGa3UsD1tbVS2m2yw2e00/r0nqz1LqzyVca0sFQ+5VoqDDqiu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SSWSnUi53UxYBzy0EHtdjVDg1MJtYpQzrZISgqUu6QWGgy5g7lIuzwN+uP01Xw5aDoGqLV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kAl0rpq46ets0lbPO9A1p/XNwrZqWlq4rlHIsgcFm9B1WL1FZQRSsCrgQlaEIQDqSWZtQw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Te3WDolzVSlzFVB0QAAQQf4lFTJsbPvYPEYdvP00/dTubLLQWH4aNK3CrSa5PRT1Wrq6gt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llutZRw0lDcHEyqtTUpT0i+qr1dTQRyoeps7Bu5SkrqEZmuFJIANgALksrfcbWcpjUPbSd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S2LZJwUtSbuskpSnMkXYkIJDKA/itb7Q/EBH3M07pK+1Om7rpefWWkf6WUtquO0vX0wX5S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b9bWuujngrqKoigqYx6UyK1OwlI9VUipcwDLYpUXHsqYDQvqm7pIuzg5WJ0GhxNNXJTMM0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FRNlhSRZdmUkkBTpUMxAibbpcpblpqSIKGnooHmjnnnKyCjDxPG9VTlEcPlsF9w9VWB2I3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ABzKuC+3MWNuL3G2r3FOhEurzlTJnKAICXGa4ISpyGt7LeEjU2ZB0NZ6m42LVi1P1x0kcM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tURzNTM7qcS08kBLjG4TArjB6TIpiqRUKmKJSAB5XILHUFTi78CGLw9WVMmViFEEC0wqJu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2CCANiC+ohi6jssdLR11RXPBWy0TMZInmkjp3xBUyB6ekgCyekWVUIwwJmwNytnphVOhQm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syQxawHJ76iJf22SlctCSZMuZowBUzgEKUSQSzkaFhsQRFbHdD4vOx9imqIJJrxdKyoqKu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vRr7lTXB6CWC2SGXfW1DVMM6RiIuk026GNj6VQ8cylwaoqEd5KlZlliAVBOocXUXfY8CWP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h6lSZ84mVJzJzIS9kqKdEWbwliNR4gcpSYq81j+kf7A3PUNVpugGo6K4z1FZbY66+WSG1R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frFpozJIsbRyugFUtHNUU3q01OZ3vZeAVaEpK5SUkbC5GhfhzIB87tGe1XbvCVz1iWZi5Y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rk2NgSAFOGBcxDdz+JXtBe7rPT02qqKhrrfVfq2qkeupY7c9bVVEdIsNfVPUbfSb16Qmpi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mRJ0tWE1KA/cuguXHltx8toph2mw6pWQmfkWTYEEOXZi+nmR5WLx4v1bT3iKGpo5hU0ziS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tKyK7wOy1MYZCYZUYrIjhgWUjqKmUqWSki6b+nG4cc4krmpmpStBdK7v5wEHeOWWlknakp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yBU1Uew0Vbb2VpAHSaGUE53EPGhBALhiLCmU6Tc2I/Tr5QFdopRH3jOldj5jQ++Kz9ezNV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9RXzPVwy08ju7j6G9cKu5mMkaybXwS7MMhvJPTkocOzC3L8utoCpiQwA0DbW9PT3Rdn+ju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5qNoam+d09S1U1ZJVwVNTcFp7NpmKnWqEPIEEklQsbyBXkSfLoJBKWLKEpHZjFSGzLqWJB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4SCTYnUkixEUVU5xqgAOYS5FnAGXMuY4BAGZwEl/IHSChqqYgkeMEnyc48AjA4Hnj+77C7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NuLwTWi4gLRH+6MUSDC4JH0nH5ePcdb3SL/+GaYbdwn08I6+MZDWp/8AWJ1naYbesWBfC7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zSyP8Aq2u+XgqlyVWIkqqynJ4GTz/A+Oeh2jp+8oktrc/P5wiumqk1gnILlBuOI/TXXjHR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honjnEkU0KuhVgQynwQQeg7EEd3UFLEWg4w2eKinSc1rQTOUlp2kUkhkJHjHI/x5/u6jpB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NOh8oQFU+qPtk/z8En8AT1JiIPaPXVoVrkpcxKqksY0woBJJ2jGAPJyf7+mEli5trD03QQ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TVTBNyqwiH72PI3n264sBRvtDkpCil9AeOrRHer+6dr0zPHTS1cURJ2gb0QcBjwCR9v7/wA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PdC8yEkhQvHFRJ9WT4JORk8AjHPjnP+vUBzFsA0f1AAKonIJK4GR5IPnj8c/fxx0R9nLVy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eMXplMd/zjeubg0s3O4+m/krzkcePPI/xz0YYsr/ANOqidkK+W8DuHgCsksNx16RH8CjJO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PkEce38DnGehLA7TZnkIv8Rbu0to/5Rr1iHYxyOBx74DYJPB5OerHG/wB2PmIi4d+PzhKX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eMnIzzz/AIdA6iznrWCdAsHhPqh9ae/1KP8Aq9wOfuOffp+mU8xHMj5xHngAHy+kK8a/s8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jgjjnBI/HnrUZZIkAPoB15QCrczVcXhvRpm6KRx/WQcgEDjA4BH4/h4/h0BBTYygv/AN4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C1v/AE5Q1+6P9sV2/EPd7jpL4k7/AFNMLjRrqam0e9WlJDJQU94FNaDb7ZD8zWwyGJooZD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wVopFSpkqTC7ZrbHsRIuVd0oAApJHdoCc2Yu+UBTgFJcZXScxl9l5YVh1ISWSnOm7KYhRc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cAjLHTH8Dlsip/hq7f1sEcRS7WWsucckDVVXHUtUXK4yO1PWVUhetg3FgsyrFG/p7ooxEU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Kz0g5iggNqxygtbzvqzseA+oOyUgU+AUbsO/SVu4FlKITx4b3OoADRXp8Uvwb62+KL4jbL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0tVVKLPaa4WCSxaXtNPFSFdLUD2e5xLQUEyW+3zV7NSrLXTErXxOFLi6w6ulUUggS094W4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toBFDjuFzsUrErNWvuQNCEsl7MkBQYOASpgVEhztElR/oZewNots1xv2vdaUF/rIa0Vcja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SkGlpop7vTtbYHim9D0oFKxRJGlJtjAjSbN7RTUoISlJUbMLGz21Nzya0QKTsPSLWlc1cx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lAcAXOYliHtDt7XfAd2L7T6vp6u2dy7PeKp6eKGdJ1oLbe4pYXi+XFRFQ3ZorkIn+YjZqq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njgkenasm49Mm5Ukd2dAC5F7kAqtY7EnjvF5TdlqWQVGWtU4BJ8Z8Jf2SfCbZki5Aa5Fxc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NUFktlNUmst9hv9VqC2yLII44q91R6Oup2zviqZ1WoiqpSTJPEY0YuqK3TVRVCeECYkoIO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XuxflBXhNEqRL+6mCakpCGIzK1IU5JIJDgi1leJ3gtYb0ZrTcpGaJZaqkc1E0sC5+XIeFP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kLkcuQBu6rjOOdYdgRctsX1PyEXZkplGSogqMsjKArQhicoG4e50DcIx2jUtvsGjI2p6Wf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xMUxMs5M27acRFUhVQed0Sbdv1ErE9EumCAg5laqfmeGxDauXAZg4huchc+tmTJk0BCPZD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2Yl3tAE/ETqar1fp2pstHVx0MNdIwnkijElZsniekV/UfG2BIC7bCQkkhUvkhF67TGWSlS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UQq0zQVoCy58II0ANzYHl7VyLswd+eb4jexM61FRFYqi4vTU0VVHFSrNNJW181bKk091ra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MlRFRw0qKtLBIGOJZHPRZRVgCchSkJBB0B00+QL7GMn7QYUpU0THKsrgXO9ypnZ7lIH8ob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d+O4e+xUdNatM2Ga7Vlwjqa24wU92+YvNNQW291pmtMLVtPLUUdrpY3YyRSGGD0oAkE8iN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5zrOwvq9rkC7CxtpAmjs1XVq3l04RLSWClEA2a4YKV/EW0JLgWLhtdy/0dOtu3VN8zSagq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kE0MEstRThhGrK0zimEw2BXkAZArgkuVXqcYkzLWIPAXHy+Xzjk/srUyACScyR7z8SPJyQ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pukqtL6plE6QU+63zojiVKmmIcxSSeriWL0wFAEayHeTzk9VlciWtQmosre+oPpr9LRaYT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Ckfw20I1u+hGgbXzLb3euJYaNLjLGgTehaRkjXYpGxtpkP7MlJG4yCSoAO5lPScNXlqAHv1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vPRqWBo2vX1itHXtMKu63ICOWoq4RJSxSU0pVpKdzLU/tEdT82PlVSoQn6kETruGF6LUrZ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3KM6UkKYOxNh5joxe18EFnqKD4YLHVGOWG3aiu1z1BaoZlXJpqtaSiaricjeYJ2oRIquTs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mlzJPZepK3BnT1qCSQoADIkEEXY5X4OS28UM5SVY3LSFAmXLALPqXUx5h7/wCInOupTuJx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8+2P8OhNyCQT5xfn2WghtGxMLXECuP6kAfPjbjn8Mj7dbvSKbs1SvqZKflzjJKxLYxUMbd4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SbNQ4/+gp98525B/LgfyH8IOFnLRyW3ER8QD1Ewbv116RZH8I3fp6G7Q6HvNYBVUcJkoXl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gk4MijIPvx4weg/tAUy8RsbTU2B1B/Ii4PpF3gExUuWqWo/dk2+of84vK0TqKG82xGEgct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P489VSTs+sFdiHGkLzII5NzkKASScjH4Hx1L1iKxexfaMl01JabQi1E9RErLGpDsw42gDgE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eBiXlsCWgae7PxZ6D0BapnuV5U1U5ent9st8MtfdrnUhWIp7fQU311EpxyRtRRlndFBYQ6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+b4iDlQm61kbJSPmWA3IhmdVokIPhK5jWSDc8LmyRzOnOKzrrbu8nxF3ir1Pcp7rpGyICb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I9+1ai51kRw9SYn5ii/ZRlyN8xCuBxdPX4ypU2aVUkgHwIQpQOmqikgvc2FrjhFSqZMmrK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cTfcgRSrIhDEnH9r6WB+wIH4DAH+eOOiBn5QXZ9X9IxUoIqRzwFIzjGfHGfvn/AA6Iuz5a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+LOaZQ2cRnuOPQk4ByjeMg8Ajnn97AP8T0XYqAaCpHFBgeoP3uT5wy4gMjGc4GQDk4GcZB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gv4iw2oHzMXuI3lJc7xrVoBjbAONpzzk53fTz+Qz/HqfjT/ZyBo6bRFw78Yvw65QmRx58D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36CizkvYQUI9kRoVcR3p4UbwOQTjHvuJ8ZHkjx09ThpiTzHzEMVB8JEKwU+keDnZ/wDbgZ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1p6PwU/wBI+UA60vNJ2J+u0NuIbbkGzwJg2fwGCSR75+459us/USMXDH/vD+4QVhvsCt/u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8HFDS9jOwXd2ikpqDXOrNTaC0jFc5GQzUldr3Ts2p9MU9EtVA4maNY74KyZIwj0+yITBEj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xPtjj0mrqxUUdJNqJVOBLRLRKk001SO78IzkpBJzLKlTFklRSSANfPZfCMI/Z92Mq6LDhT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Mz7QuaZq6yQJgmMpXdgKW6e7SmWJKQzEpJJZ/Dn8YHZtvhpNVa9UaRrz2n7a0dRq+z6O1H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smoKmHTSJHVRRpqmqqdJXyipqL1VlM9Kc7YnjmOdYhSYj/AKpNQqmWF1E9aErKVFCyVgZn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DkILElo1DCsQwb/p2nnU+IyZgoaaWqZKC0pmy8sokoykgLX4FhpZWAtJBIsSauh9D6zp7F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Fy3F6O43Tt92s01pWWKy1NZR09RUW6/d1e5dnvFXqm9U1Q8tMK222OzRO8LGjjKYmlkkUU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hYElXdod2KggE2O2ZSikXcFwa0f6hOMydMTLoUAOEpQJsxjfKZqmAItnKEpBIZiGVEdd57X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1dNK96+8OoO3unLjrPVItvxB6m07pzQ1npKZ6j57uDXwCCzU1bVvTsKW209rq7jUlwYKGK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9TVMpU1VHKkZv41rU5Z3KQSzAWANyzu2gnjnaqqoDIp/9VnzVJGVMhCEAGzMWSMpFiwLBw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7pXVPeyftZR9te63Y3U8Nx0aYYbH3wsGoaW1p3Dsdi1doaruFNqztRIKC23DTGpLHV05gr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DTBJ1X2bRTS8+SVOlLsApKspBBIuJoAcB0+FyHfSKfDu2kvEamZKXUVMufK9soWgqSSWKm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ELKQQW4wYnYnXPxh6BvdXpmza6tvcins9VNBPoTvVpMWe701JBI0ctvl1j28Cmkr4ZA/pT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ZVlVAjClRKonVJVJNOtyBlUFpTzSmYyiAz5UzPLlptGcURJTV09ciukLSkgzJapEwtbIVy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L7sbm0fQvxO6D1roa56e7o+t2Y7s2msroqvtzqQirulZHbPQ+erNNXSzwyUmq9NmGtt1XS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u1NN6dJOKyio6Wfh1QEqVLQZ8ospExI8KgdQ5IKVC7oUygXsReCLDsfpU1AkVRFJUspMyS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MgVnQpx3cxJKFBQ/isIo7y/Hb8IHbbtVea+m732Wrv1vttVV23S9ZpbuZpiqu1yWkLpaLL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dLjJKVjjWGrcSSTFmkxuYeGE1yglMmlUsqIdspAfUnKSN3tcu5MNzu0uEyF1C6ipTKEsFi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IVc2uBoGDNFIlo+K7uB3q0pT63odY22x2/VM9dNp62aWY6t1BU0kNwkpEZ6pytPGxejnQU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pgmLRRGmGdlacpSqtqxKSiygQcwZgfCcrHg5EZninb2snTFCgkHJM9lTgpIZ2BSC7aEpe4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uV5st97g95O/HeeK0Q3ixWZtL9otMyay1fT3TVlaLVp6xldJ6dkhpNSV9dVRQ01LU3T1nk/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0pFHIKpkmioRU5CRnUVhDE5UlgpAKi48PiuRqWJrKirmyVS6nGMWXSqmDMJUsyxNIDlV1J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AvYxFOnO+PYmC41Fh7cd8vjW7eXm3Vtxst0unci4mO1UNXbJ57fW0t7goqKufT08FXT1Ky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TorRybIFVhU6UtUqfhNKsqDLQEKzs5c3UCSWuxGvFwXKTGcKmpE2kxqulglhM72WpBVrdp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1sQVm7sUWpK+g0brLVWsNQ3Csp1q6K5X6bSGtNKavt6Q4eCK6U+n6G42atAiWRBHcZxPHI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lWP9npZUoqp6NMhAIBCVTElGjeBalBhYXAYsCN4l/bKqZNEidXrnhYKkqmJkLC7EFlCWhY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vDus+39wt15g1DprT1TcbTetQU9mprXpy13q83KkuNfT3OvpKI0dPSTzvbZ47ZXpDVfMSF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TTNKtaUrRnQSyGBTaz6HV9XGnAvwr0hUuoEqdlHeBRSt8o8F1ggskWIIIVe4Z2gdO+dVU1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o1FerXU3Wgt1zilpb2bFSV9VbK3UD2WqVJobJ+sqSemjqpAkE88JigeRlYqqjp5iViomDu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iRxWrUJ1Cblhct4pVyJ0hVJLWJ1UtxkS7gJ9qYq3hloLAqNiohCXUWgWuzvaGfWuqNRXG4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rtVTU09yqKOO40/oyioo6k06IIqeW2SyQ1iI+ZFAikV1L5s8RrTIRKTLAJWCRYAgGw52It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tm1Bnh0yVJBdy6tfIBjfmwIN2u77Fast2ptB3DSdutMdnoO2klp0taYIhBDSzWs0k1Qpoq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WCl/qc1BYhQUBtuzWI1U/C8boKqoVPTSrkzJKVKfu0zM/eJQLtLzBKgH8K1LYAKEOdvuzt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emRImYjJnJmmWkJCjKyCV3rBIM/IVAqdRUgIBUSgs9a+gIBYgHk884AI5I4+rnGPw6WlPi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dNIUR/VkICkH5Ik7lJ8xgnODkf9v49bhTKy9mKV9O5T8oyitS+M1G7zD84JTSUG2y0Ofal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BwPf356hYUSaGRd7RExENVzRz+kItVe7ppbVlsvtolkhr6F1kjMTMDJh8PD9P7wcHGP8/I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Sk6ywfcTF/gktM2jmpVYhRIPCwa/KOhX4We6lXqDR9sutyjmoWqKSAmnqm2ThxEofdE3KH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08TZaFqDG23HiDcesXdEtcxKgR7Lh+Oz+sTb3L722nTdpeoeqiiaJWH/ADkU/ukjknk8Hq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UwhISPz63aHZiMpSE6n3+kVo9wfik1p3AuP9Gu30FXNJLmCS7MXNDTc4Z/2QzNJjJCg84wS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1NZN7jD0lRVbPqkcX4m7gBna5GsNTZxSkurIPifK3offfSJP7L/DBV3qti1VrKpqb9fKpE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4hIyyNDTI520lNlF/ZxgKSMkFsnqdQYKEL7+qWZ9SdVKYnyYMA3ABuN9a4I70lZ0PHW3xs+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vbe02GhWnSmhT6AuFjCnjGc/xHRAlCUABIYCHkhKQyY46ahAAPbGcggjPOP7X+/fqFazQS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XGDwBzzgAg5/Hjq+wK1Yj+n8oq8U/d1cm+sbFepNPIPBVWPGfGMjGB58noxxP9xqf6FfKB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IZSrhhgDG3HJBP5f4e/8uhTB271WW1vzi/r/wAIev0jXqlyjYHIHJzjJz7nHjjjPU3GP3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/iGNFVPGcEEnwMHH48ffP+XQcrVTGCFKtNxGrUx4ZODwwJzluRj29hx/f46cp/bAPEfOET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U9MGDnJ4PIx74xkj3+ofy606X+Cn+n6QELzCcWO5hsrB/wDMhkEZqYwRyByRxknnjz/H8u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mj+6C1DfYvNB+UW7667fXDvb2S+EqCOkqJaHsvYuyXcq/1ENbUU1JNJBoptOVUFQYQxFRH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jXenDLDIyyLmHaatRT9tu2EqUnNLVPrWISCkLUUlyXDeMKSo8coILNH0pg+DycQ/ZR+zeq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SgnKpcoTJqAh2OY913c1CWISnMQQVGGB8Q/wAIHYqm+H34s9ddvO0Fk0B3M1H8P3dnV+rb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83ce42XQepNUXCTXWlu1Ot7LY9f1ciJe/VF5tdelXLc5ZKqKoknlMg1h+M4qirpaf/UZqq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MCkqSCPECrKAwIzWDMAIk452b7PTcPxCrODyE1vdTld6lBQrvAlRCvAUpCiXObK5VcuXMG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qNtMsj2a7rHe7dLFOP2tsuqfO2iemCjOxqSsp3VjtCq2eD9Ioe/Unu0kGwvxfQ87HV2gkk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3V7IazEAgknkzDffjEXaT7XWVrBqnTr0BiotS0d4tuqqVYz6WoLbf4KqkvdsuR9QevQ1FPW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ylZCHBVS42uXKlnMrvJTMpJuzMzaENsQ2zNFRV4JTTkmnm0cqfImlRKZiQUhRd1JIZQUSf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IdT/AT8O2iNWxal0Z2/vFNqOgntUtvDaw1xqSOxSWeVai1z01Lcb4/zE8Xo08sQnLoJD/y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x+pWEokrVmQGskHK4vlCnykjQ6sXcFiItB2QwmX3kyfSomFZB8SlALa1wFXD3IOYOBqXee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6d13eNY3X9dxX+qraWtaSnuNc14qjGQxmrKhZ2SkEsiiNo43VCuTIMO69VU2YZqR3swpLnd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QG5SbiCdKZUuQaaRJQKYpDgpBTY+EAKdRbXZzsWBhyfChL3Vf41fj17qa4jsto7eJ2/7b9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srbPdb/p2+Xe/We+1cFxII1hJ2nu+mqa8VKmmjkqX/AFesMdNQQMU1c+nk09JJkrUuVKkL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32AoElSAJSlILewQSp1ZYq8AocTq8XxKfOySgqrlokh15e7pJQKZq0m6ZiUzpaZ4SkhM10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TCd379fPhB1/2nobzfPQvlNT0dRRrdalvlaSiu1uudVGKZaxljmdbeFVyrAFmI5xmDhU0z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WIBFwQXewd+H5xcdrqJcjB8RmKLrrJbBQKvEXBBci4CXYbPptHPh2Gtw112l0tT3GZbBB6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XJRVUElqvlbE1FcLnDVSiMF5IyVgkkQxSRh2LGRRpc2rRLdclQKSA4IcaNYEHyvoQeDxhe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4yrkrUkBnYhWbxE2LlT2d0kPYxer2w09Zbh8NVH2bn7nap0hZ7NrfQGvtET6fpbRQa+7da7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aZ1nojXNmp6SopL/b73RQyQSTxTtKagJKY0VXSmOOGlXPImBpmVkqRcEKCsyZicpQUqSCN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PY6ixYyFmlmJnSkqSpSZ5CVBSCgpXKmBcuYlQUXBAtooqCSK6aH4W7N8OOvdQdxrbrHW3d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Ndu5Fvscs1wu3cOouc+pNU19dHfama6aoeW7XmWQSo0Ms94nnb1ZWyvlY2qrnqqV1PfTVJ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kJSlN1FyVKJLuQfEXjp7BUGGyBKAXKlZ85SgJTmVlyjMolZKUpASlIAAASB7IgTtIdrK22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p9OW64rWW6GZqr5aETybvkaWRuY4AxURqgEcZHpqnpkqsarr0EKdQzqDah/c/pe7RHp8K7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yy6Xch2Zn6HpB79w+z2nu4PYvTWndS2dpbLcNd2SO6JS1l4t1W7UGi+6eqaqmq62110Mst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h+y3BWmib6B1W0ddUyE4hVyllJQJMtCrWVMmAEMoEF0JUeLO20TK7Daaqq8JoZye9TM+1T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b2ShTCYtD+IuopDHQgova/QOlfWtGi9FWDR9sR41dbRbaVamu+U+ZaA3G6yoamugiaepaG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PHGjTSFpf2monlC6ioXPmAlsxdnZ2FgDYB2cgByWDQ1UFHTomS6Wll0qTrlSASASwzElRA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Z2ijg05dr3pm3LTwPcrjPXzxtJTrEssghWpSFlbDBTJGQPq2rw2QvUipmKXlU2gAj2B0yJ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eebf0FriDL+FWkxcO7dM7SLLbZ9I0UsbqAJWqLfLVirQ8ZRlULyOWjbHgk3PZJYVM7QzQN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EnhYoaIn7T1qFF2RlqGYLmVa83DKhCcvP2ndPG97AlbhSKDkDjk/cg4/DgnA988nH4i8Bu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BducTtoqiV6CIccUWTkAkZjOfHB4yPw622WG7K0za9yn5Rlc9QOOz7/wDdV84JPROnbld6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qdoIlIjQkR5AGZX8Rr+ePPVfg60fYJAUoBkuT1vETFgRXTwkOSqwGp00A258rmCP0V2Ho6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tTXRxsUVxmmpm3E/soiP2kmMfUR+XQX2pnyV1SZgSFLSABuSPkADo3rBL2eopipTziySXy7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pjq239vrXJKlbHQQqpO3cd0kgUALGi8s5xjAz9+gaoxASQCqYylaAanr05wXGVJQHA92/p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7+6hFPcKyog06k/wCzpo39GSqXITdMwP0qRkbQc4PJ9uokikrsYmBU7MmlGjHWKepnpQvI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PlpFhXb/AOG7T+mY6KWkoI1RKeLkKmQVUbvbzn36NqKglUstKUJyhPJorZyDYrVmNyTx8o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TGGCIARogzgexPP4nqZMAGm8dk+zDnPnx9+B/3PTcLOp6+V/pHE9WEAN7AEg44xjJ8/b+7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G3IhHgcrU+fIXJBJPk54xnPP8ur/AAK9YhuH5RU4p+7LPlG5WyfsX9ztcA43HODnH4Dnou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OnlA7RfvUo8CIZaP5Ix4wPAz9Wece/P9336FMHP3qvL6xf1/4Ivv8ASPFRna3jheQOR5Jx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ewxf93PpEXD/AMQ8GMYIlLYGBwAeSAfP39/f+XPjoMWbqY3gkQkZRGGpiP0+f3l9s4xjgY/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Q73HzhuoHhJhUWI+jz5CnOQecn8fwwD58daei0hN9E/SAdbGefP84QHg21EjD6WQlwcc7g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9/HPQEsA4sh956X8s4gmWopwyepNlIkrI8wgke4x0HtYtP6N7NaW0daaL9ZXSk0LovWuop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l0tQU1HNJXKgT5SmnsgMfqFzKZHp43aN8YFV1JqcUxaappk+YurqJyw4vOnKCZbaugZQdi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wuqkdksGyp7rD6BOG0NPLJDmXTyUFU0JzElKlJmstgUpCcxBKRHvQ90pqie5xVVLR3CmkE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dvrbbLTmkuNtuFG5C1dvqKOokhmhJxNFO8THD80RmfelSSQQQQQSCG3HMEBjrvrEv7Gtcp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sXdwdfCRY8i0MCy9sO63ZjRsGgtOwQd8O2OlU/VnbmpmvMdl7+aI0NFPS0+n+32paK7Uy2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aO222+xXGzX2ey2WniudsudyppLjX2k2XS1qzNE0UdRMPiBSoyio3MwKQFKQFFyUmWpIUV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U+IYYESDSHE6CUGQZcxCahKHITKKJxlS5ykJACCmfLWUZUqSuYCVI1m7vT0xno9R2XWOip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e3us4VgpqWZoHaKut1lqKWSFkG9Gjn2SRlSrbjjpEmnqS+Uons5eXNlqHkHUhQJ4FKSbDU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3qKmjWQQEVFLPlrch3JQibKI1GZM1YfS1w6I+4/YiuqY5tS9zTEXIhNBZdJa7vlVLU1Tv8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qDKURtqiPapYZJwcTUU883mOhI/wCSBc6fx7jQ6GzPEL7ZToRkpUmpWL2lVBOUAElu50S/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al7x6Xrq22aT7Fdi+7Oo6udJWn1x3D0fW9oe2kdXE8kImvWo9XvHequgMwd2ittjqq2ogR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X9jR3aRMCkpPjCCFqJb2SoeBHmVEsbIVDsmmxqcionTKTugQMpqPupYSSAFJk3qZygLhCZ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w27Nop+0OkbppKm1DNrDUF51dqDuBrvVkFop7JVax1pq2sNwvlfHaaaaeO1Wenja3W21UY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gMjyxySSU2KTVn2BYkEJTYMkZUpTwSlISlINyzu9oLezVEiUhExaSyUkKXNVmUqYtRXNmr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yZlGUE5UukCKO/0klwkans1JJVzSvd6qaG4UciiNAqtIGmJ2AyszjBLEq3kY8dPYBLPeKm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84re3s0fZJMpwJZUAADsBpuABw20gCNJdqtTaUstvveiaGg1TYq6V6q7aOmqY7TXU1dLTQs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NPJXy/L08FRS1TwQzLDDJHVxSpJHOVCqQfupyjKKPZWHUL3KVpDHLuFJcgkulgIy6mwmqC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mzyVL7skhgJkuYQUhYSkJUmZlQtIDKSpyTk7dd2LbSUFJbNeaK7h6Cu8sMLvb9V9rde1kE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XTSVoutFOodN4enq5VlQH0nkO3qvqpBV+DMlzyXcpmS/cUrKFaG3hvytF1Q4guSwraWfSA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AmSUzUcnzNcG2zn1JrDtIaaF6ytq9QpNNSwPHSduu6/wDVYKrG6aanq9E7jHE+SSg9VzHi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rlk5JQDG5MySkXdtVhgSOV9Ytplfhc1TCbMWwDJEiqmHVnZMktxOzc4SrbFT3G71FDpjs5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UNxudjpe02jaaNY1dv13eO6UluuNBuR4/RFusd4nkDep8ttZN3lJSlzUVsmWsAEpQoz5h4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BTEjnpFeuZMmMilwernJW7LmIFJJ0sTMnkTMrgvkkLOwu7PbWV61hSaOtmnNQU+kbbR22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EjvNRY6a5XeittvmnvWoLzRUlXq++U9ntFLSR1r262w08NVVQ0lEq1U09TJVPEyRLpKZBR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vJszLlzLCXCUoDploClFIKiVqKrQU4bNkVE/EqyYibWTJaZKUS1LMqnkZs5lyytipU1YT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IAQlEtMVl67uEdNV1ckG1vUnlDhZkd1ibesoO4bQQxBAIxgtlSp4sZOYBAa8UtQgMtR9nR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kTUlvusOsVVIa6OsmeSLbJDSTQ1ASaGeIIRGGGcMm1VJ+raABiyzhUpYZlDf4fCGqCV3SpL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b3iw34Pq+h1HaNS32lkD1dfabTSXFMlv2ltq3NHKTkn64q+Yf/AIMDjjq57JJyz+0J9kTK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niVOwZiNbsaf9o5Jw7s6/sy6me3/ALpQf+wfGCor6NmPprGWd2woUFmYsdqgAeSWOAAOc4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kskNc/X0jNFEZQ9gNf18oPXsn8Nuub/R2e43y0V9lsVZRCbbUwSU9yqKbGwPHTyruhDEtg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MjEKaX2Yp6ZRaeJKAx2dIIKh5MWbhbaMqm0lZU4zOn08pSaZUxR71nSoBRB7sH2rggKHhL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+1ej9Gaaoktdup6eKOmRGyimYyRIu5qidiWkcnOcnznjrPE4kuVJTKzZUSwxJN7bk8YL04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8Wu5UbqL8+HIWiBu5fcG2WSsnpbf6VRVRYT04mHpxHkneV4HgceSc9AmO46mbPMuSe+WkZ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8WlJIypOTwp69/wEBzqrWVZdKv1a2qedywCKz/RCpb92OMnA8jnk/j1RUVPOqZ6VzVFZWQH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ZyJMtTagE3gl/hb7lWy1X9bPcSiO2GppWdQsi+oCY/q9xkce4PWx4dhH2WkSkKYpHvfn0I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Ul0LLO+/A/Q8Xi6fTurKK401PBG6ANAhUBlP8AZ8nnrjAEsdzFyZgmS0K0cfDlpEh2nxIc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5JBBHTcwaddPHZTto4/zCrg58H29j+PTZLw6QCb6RxN1YJBHktnHAOMef7z7ffqCpIAcQRB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EcA44wCTjkY+/++OrrBC1XL2tFdiQBkLB0LfWNmuTMLYyPoY/idoxwfyx/LA6MMQvRzxoQ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TLbVx/j84ZqIwbDZGTzwCcFvsR+Xv/2FcHH3qi231i8xA/dBzqY+VCHY+cn6ec+efz8Dx/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qc24REw/8AE4WP0jBFnAJGSSfwzjzk/fn/AN+gs3J6664QTJDoGxj3KpypPJ3Dgj2GcAY9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8RJ5j5wxP0N7wrgAQkng7fYHkHJ5H3z/AI9aZL/BT/T9ICVn78jUP/mG/I6iecscAFjwOf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/u6Al//NUA7zk/3iCad/8AK6g6/cr/ALDF0OpKLVem6uS9WasEmg9c6S0nRXqzV1CyT22t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VXfOP6tMTBT8sqlkdcHeG6+apsmZRYtWSVEqRVKmIFvZMpayQ7m7jUeulv0GrMcpcd7LSC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5iZgW5UidKlAhSAlLKGcg6+5oeXbQwrc7hVGVnjhqawGNVLOqFow7CP3mCgqCf7RI46QlC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DhfoRUyJqlU0tCUgqW1yzPsDyOpbYPBeWBrelQtQmHMUaMQJCw9UhGc7WUsCAjA4IyYxkY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qSb62vex5l+N4iVEydNkmWpOVKiRpci7XdrltiQCfSarclNcqUD0PWTYfWkhPM8Ev7QrIp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BH0jIz1fJyTkh0iYGvYF3B2I1+MCs4TqaZmlzDIJPhZwyhaxBBD3PBtX0hlXfTFioqgV6W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6pGdDuaFkw+2Tccfh+6BkEAo7mnlpMwSEoIL+zfkx/KLOkrq6aldOutmKQbFluNgoEHgBf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S9oaJjMkcq0tZJQUkIJZp4gGCTgD6iSF2uTwYjt+kHNdPV3qrXQk21/X38osqJNQmUtKUO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Gzp4akFP8AyveBTrK+prKSsr6oSVFXJNIY0mUtE1TIvqqF3rsDBEwXHCg4OTx1WzpedIAN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2rQY0tOJMsSkNLRlcsbsC3mXOg3N9Iom+Pyw3K63JrtMweKjmq5JMo7sss9TAQIzsX0k2Kh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LPC2lEoJGZXB9fXbhAb2xpFTKeXMS4RLGnDbnpub+e8DL8P/dKxLPT6Uu9bGlVSzJBAaiR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IhkARtlk5PBAIxgdWNVJUUmYBb3tbrq8BmD1aETBKWrS3rt74vJ03bYptP0l2p4aernU0z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MS08qBZY+ROKmYsNvEewkFTx1TKBVZTECxBvbhfj5fpoVMiVUhicmUONA6nLk8mGvHY3iR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fU1jO0c8jGaonqYjuD5CpLI2UZWDFTkAtJuG0nLJlyFMTKSFDfKH1fhxY3iNMlVEucpCJi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IGn/i0C/rentlorai4U9JFTVE5kiKxlVesjEQ/aSRYwh37FOS2MhVxjPSQhKlufCWb0/Po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N8zG9tDfQ/L3wFffLViU2m7jPRyenNKoiR1feQgjIf1sMABuV1HngKScDPU+lkkzGew361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lpSSbkD4mKnLvfp6qKq9d39WeeVVEbftHIZn25I+nIAzj+y2M9XsuV4gw0aAKtnJSlQ2hm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pSaXr9Tai0dQWyyQ1krWrT1quVNfpKaCeWFq6vuVzi/V0UccwjDxU85kMbbiGiCOldT3Dy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7Zbj3g6/DlD1IkqRLnJKQqQGKFBTKJBYuNCktyNnBuYsp/R39ndSazXXVHoexVE0MA01pW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tp4ZrnfLvV1lax9A+mLUz5wo+eCRKBuQG/ZShmKpMYqifa7mQNnU5nKYPdgEA2/iDm0A/w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ncOCCuYo1FQwupmTJQG0Ynvi+2RztHRB8P/wAC0OlblbtWa/ipLxdKeSCqih5ltttmQhg0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A+twQCoKge1ymnRKZU0BawxbUA7cN92EZ2pM2oZNQjLJBByO7sXGcixY3bQNvB+a2q9OaM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jipYfTMksoV5txJWOMcs0hbAAAJz+HhypxISZal1M5kmwB1OthuTDs9cuWh7BZNhuTy5/5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1drLNR2t/wBWUEktWXkUj5qaEnCorH/krsxnH1HJ8dBs2ZX16TLQSiWsmyXch7An8tYhqn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sfPkPcd4DHVeqvTkkHqsWcsST9Rc87mJJyff3z79V5wldOoCaMp1664w4K9K0sg2HCIgqL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1nQAEnJGfvnxwPtx1dUMpCJ0lID+NPzA633iuq1qXLWo7JJh9Wy61Vqmp7hRSmKrpXSWKR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H7pwQfuOtjlgd3lIcFIf3bf4jPpqc6lB2u/MX+kWl/Dh8QK6te3UslRtqqeGKnqom4Kzxs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PuD0NSy8yck3yKLHYhz15xbyp6paJCFE3B19/l8totw0ZVx3C3RTBtxaFT9yec+56TO25G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vDyjpZJSdnge7HHP2/HpiHsmawEcSdSnB9/I3Y9jwef5/bHUIggaOPzghhMjGJh4BHg+ww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IYHVzg/74jaK7ELyJg12jaq1DxE5OcNjA8kAnJABP5fhz0YV/7pP/pPygeox/uUNsR11w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kZAIzzxkcHA/ez/n0M4T+Krm0Xde3dp9Y8VFKCjgA/u8cEHn7/AOx1Lxe9OeRHXOI2H2mG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544zyCTn+APQctgTwgkS6gNm+vy/OMc8O0qWA8jyeAOdo4GM/l09Tkd6ka+IfP8AWGqgWJ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lgPwOMZ888D/Y606X+Elv5euvrAOu04vsfrDaZd1ay8kNKqkEA5V8bgc+2M/zxjrPqhxiK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G+UF0sJXSAKYpKGL6NlP0MXh6L1TQ66+FvS1xllSqudBpvTlou7Izt8pc9H3m3aWmEyyMT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HdlawOhIYYybtxhqMO7S4rIEsoSZqp8tybyqgd6kjTwvMUjQAFJTqDH01+zitm4v2CwatM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ZxPpJgkKSo7qSES1nchQUwBD5dCz/q27VUaqcgxMUGQXCKFeJmPvzEcjJ5HnoKZ1lW4/L8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6yHRQs+19fc/o4glrNc2YmVYVUMWMv0sfVARZF9NgMAbpSXHswY88ZcSQlyRlb5+7ouYUD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b+Y+jA8GFomCw375KAKSAQ8jtkqrFFUHYNpAb6TxkgY5fkEdTKapWgkAOLn023b324xBrp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C73Opu5DHVgeW0QX3f70R2xKegp46u6XivrKe32u20uGq7lcKlXhhpo0GzdGqKzORxhA+70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ooDeNRLJTuTo3Hn9WEWeFYQhBXMWpEmSlJUtatEJBBzXfxEsPeGKlAGJ7te7TFc7PS6k1P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hFoulyt1JVzSSRio+SttHVzJJdJS24+nAskpjB48npJUEoCWZQAdgSb7twJa+g3h+WpEoZ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5AJdtdi225cgWh7agfQ8GlY5qOtWW9tUyiWEM7NLKamNad0gUiNaX5aOX1G3scYCIoDl+l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XIAYubhv8AjlYFyCTwA1h2nn4iaxQmACgCBlLp8IY5nJuVZiAAwLu5NmqI+Nyp0JZNL3IX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i1PBRPHLOaoyRhCGkAAj9ZYyVXduJbHJyU0KFGcAA7H3eflDHaOtSaMmYfaSNdTawABffe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1Le9WyyS0YkeGppKZlanqBHS+nAZghUekTMOBgkbccA8k2dCmCTm8i48tW+RjNJEjvUTJ4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9Hh8U1z1/Zrz221Huq73o67VlugqhVYqK62U8s/oTyCaP9uwKn1QpBwo+ojjqmxKnTTrQU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n0bricdl6oVyZ0hawJ8k5U2JCgSwdtFDR7gliwdha7e/Vo7c6RxzDYglMsJ35cYkZgyg/s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DIOcGpUApwCfCXccvk+/npBIZKSQtShzCrAWZm4g6EWsbiAT73asgpI5pN0STNshcOwxFs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YIVyCTwRwRgypEvOoHhygdxOf3bgk5E78X6tFU3cDWVVdbddYJqrCMZREDI5iSBWd02K5B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k8jq6kyGIUQxt+fvgArq8rMxKS7vprwgOgvzFTG5yUimkyxDHIYqGce2c5OPxwM54nC0DM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rExadW51lN8rIlXUyxUhs9opI4mlrak1zsaO2W+JPqklqblVosMScy1FSoQF3wYfdJVPK0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Abklh5lovaRCEUqJiyEAByTYBIuVEm1gLng/nHZL8Bnw7af+GnsnpHQlyioDrFoJdSdwq9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QxXHUFIZ2jDyUVuf5W00wZmHoWBHX98k61Sy0YXhNNhwUEzEZlzToVTphzLP8A7S0sf8UA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WxuvxjJadllyXF008p0ykvtmdU1QDeOaqCu7jd4tNaVt0lBR1VLW3RoyopqWVWSkGAN1TK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c48Ac9DuI4zIpwZUhYnVCrMD7P9R0c8AX4gWeHOUohpYd7k7DXTVzy04mK0u8/dCqvEZrK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+q3oQK5dcRRlvpzjk/vHqNLw6on0orp7rdTOdLjQcByHrFIuegVHdhWaYR68+vfEGwX962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yDkEnByf8AY/l1onZ7CJKqGnnqQCsu9uCiIGMUrpiaiZKSogJa/mOEQvqtpGqkJdvqDnGT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9UHayQiRVSQlOUFB+evpFlgkwzpUwqJJDQ06fJnhCtj9omCPIG7B/wDUTn/XHQ9RuamRb+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bSZn9J97Hrd4lCkpXlgHJ4UfbP488D90/39bFLH3Qs1vOM8WfvG2eJC7OahqNF6vpK2D15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W4llLgIwVT9RBYf5noZlJadMLaqPzd4s59pCZm6ACCfp5x0IdnNfxSWKgnq3ESyU0ThZH+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eOuz0jQ2EW2GzjNlJcWaJYufdWhp5RHSMsgxlijfSPbAI8nI6hlhvFiZ6JdmzeTRx+VNKQ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3+w+3jxxxz1GIcNx64wQecIJi2TDjGQwz/BeD+H+/fq2wd/tifKK7EPwFjy+UZZ0+jGeMM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yPf3P26MK8tSzuYPygfo/3lD8R11tCfAigYII4Xg54Gc/4f3DoYwr8RXKLuvtLHG8fKlFC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fPtzxz/3z1KxcfcE8DEfDz94RyhNEY3D3Pggn3wc44+2c9B5dze3XX1gkQbDn1br9NKtUr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j6jyD+Gf8AHpyR7afMfMQ1Uezbh+cewu5WBIIwc8A4z+OOTyfw606V+Ahv5fpARM/HJ3ct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BrvB5mQ8KTwdu32456BKgA4kot/3R8xBVLP+zAOyPp1vBbdk+5+o9C1baUgqKWfRuubla7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oihaqqqejiu9snDq9uuUZFNvYFo5ooAkyNtjdLrtz2Ww/HMGqcQmIKMVwummrkzUEAqShJ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ZIUUsy5aySlTFSVTP2d9s8U7M4zIwuXPSvA8eq5EupkzASmXNmrl06aySQpJlz0JyJW7yp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C0WFWKBKa9EhXRFhC8ksFQkoHwG+pg2wsRyAcZ4HXysGC1KSbbeWoPxHOPsBCliWM1iDfY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rOjENKuAkhXeqKhx6kIlyPYKcyAYBz46dCXcvrba3+b++H0zUpCEEXYnzL69f5UbpVNSW+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HjkVZFRV25Qh8DaC+crz5OCAekPlCg7DRxwbjy8vOHgpM5cvKbJIJBH8Wum7668oH/AEFo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PflZobK1fT6chneSeNWmpxT1t0i3xn1JkX9hEQo2CsnC7zI2UUspU+d3qh92h8o1vuX3sw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rEU9KiiQsEryFZ0sDZJDhnfMdTYOQIa/xF/DHoT4jJtN116tVBJqHTF4p7jbbnWUFJc6KS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LdVxsruq7PSkh9GoUb8yFdoS3FOghM5QIWxDixynbmCwtbf0rF4mmlzU7JmSCHyLc5VG6S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4LaxF3eHQOoKLS10u1toLjDV2yCmleitNVJHTFEUwyvSqZ5JNzYDsjsxDBhHjPDJpEsosF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97D9G14iQqX9mWTKIIUknN4gHdL346WIbm/O18ZtP3I7l6r/AKOWGzartNhjt6Uc11uV5r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BnrzG+5JLHaVQNDBTQLHLIVlmqKmUTRwxXeH08mQkzV5QTufFoQxA04HQsdDuQfHq6srpo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kDIS+xIZWv8ASdQXFoh/tR2j1ZozR82kbZb7Da6a7TRTTikhqmkAiMZmmVZ5tomEKglyME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UGVMmBWcnKC7Mxsw24/CEYdPmy5CpCJSJfeka6+E3DOALDXi1jpB/fB1230x2f1pHcoiUS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mV5pZVKTSvNOqmVxNI7vIMISCuSc9D2JLXNSlQN0bdaWsPdwgpwVFPRTAZRYnd7k6vze7k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pZIdOiSlf1ZJIo5oiGcxSK0YEciTRgj0cMWAy27eSPpPFLY3Fhrrr58uW8GaZyVknZrmz+7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xJTVElW1LTFpI2SLZgGHDyAF3l3HaIECMWXkqqEHlsm1oQlQKhcD010LQGY3NUMyHcknm14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lVBC7Rpv8ARHpncrpJCAWGPH7ox7+ST7dXqPEkOPrGc1SmnLc2fyiJ0Hy1Mo+lcHe5lP77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1UMTnz454ys6mzWiGkHMHLtqfIR0X/BP8GXbfQWle1PxKdyaiu1b3Nu2m7Jr7ROnLnBBQ6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5aWvUFrjLS6p7hR2t6OsiuFbMaO1zV4Ftt61kCXDonw6Th+FU8jEqhXf18xOdCSPDKKroy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iQkk5Uv4oDu0HaDEK8z8FpGpMNknupi0l5s8pLTApWiJJU6QhAClpAK1sSmDe1T3vuNNFJ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Vep/dlbOeISfAP/UeeeMdUlZiWIVqlBJMtCtx7RHBxoPK8UKZUmWlszAbPAvau7t1MccwF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Lu5ySWbdyfPJPOfPTdJQLKwpYsGfr84h1M2XlyottbrSIk1FqOuvOmIppJWUH5dzhiTtMx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62peHSpXYmknJDq+7UT5zFA/SM8TOJ7RT5RLJGcAeSQeunfumXLWGiJyMKPYY5VTg4Hk5/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PvY/MxU4t++zTqS3yaGfqlC9WmOcq+SPHB+/26Du2SCaynPFJv6xd4AtpMxi9x8oQ6CjzV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PfGcgAk5HnoZoZf+6p3/nT/cIt6tbyZn9JiftK6Xu2pJY6C0UbzyybQWAIjQE4JZscjBP8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b5QB01xGfzCrvQhKSpaywA1/T1g1e03w+2/TmLre1WruRf1S8n1Rw7uSscbDAwT5x7Z6C5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USOX5vBhSYaqbLQupLhvZ64e6JxvWu6LRwpLfHcEhWVxDFAGG8kfuIFz+7+Xt9+oU+sSFA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ESaVARLDKOjbeYglu19t/pTb3r61ywaMGMEg4GVAP4cdOyznSFKu8MypQUMyy/l+d45qaq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KjwCMKDyCB/j0iCj4vDdljUysceDx7DwMjz5yOrTCXFUg9HS0QK5u5mP1aNWePjH4e45zj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x0Y1w/2s3yPyPugfpW+0SvMQlpgcDH2I98lt3Gfz/wB+4zhY+9UAXH6xdV/4Y9Y1qqT6ZB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eM/Y+P4f3S8X/dzvpEXD/xffCYjfUDnPjHHCnIzjP72eMge3QYWdXDr3QSpcpTZ+fCMNYo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/V+H1Yxn+XT0gvMD8oRPbLeM0cf0tjzg/wAMk+BjkcD/AHnrTZX4CP6fpATMH35O+aNJFA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cZGFzn+f8A26A6ktiKy+kwHzYiCiUCaRIa+T6RIkbyLCrwuY5owkkMg5aOWNhJDICf7SyK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KuRlWMyFpZQ2KSCFD1BIgHmZhMUZazLWlQKVbpUC6VDmlQChwIi1PttfotTadsGpCYmjvt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grcBa6PbkBXStWoUrjOYQMcDr45xfDjhOMYlhxDCinTJaX3lhRMs34yykg8DH3FgmLoxvA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TypqrgNMKcs8WA9memYkhrM0Fnpxo2SGlfAQiIxemoUGORV9IlsHaVVRgHGQx3DgYrncWD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qKgCFPkBvsWFw3n9AN4za2t26zzxww7DUPHTQ5jB5mIVnR38qIwCVIxg4JJJBj1AWlGUfx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cPnpCypZfuwVF+IfYc7Px4QxjcaWx2gQU0CCWKlKRU08ixhHhcYKSoMGnlnIJ4OfVzgEcW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LgDkS+vXpFJUTpnfGpMx0rJD6i+/Ly2bhqpWy4Vc9PTtFQRCojjjT1kkcMah8iWFESAGWl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9VlYgoD1OKpKgMq3AsW4AP7+I+PCImZUTu9C5Z7y6wdfHoWfQKF3Lm2l4h7vjX3Cr0rWUM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6CqjqaqkepqJP2SxJAlMxpJCzF95Bjkj3EBd2Byo7vKkS12UwzAsw62tEjDUVYXOmd2UZcz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xAuHU7WgWbr2H06dD019ewia7VlmkkkqqiQzRfMxRJIzyCplabG1CQAGDt9QGGLKmpSESE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sA/mfzhFEqrnVqpZpySonxFLjfcjibNryit7XVrpbMWtv6tgaMVyU88VVA/pmjEyvLT+pC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grKSWyXzx0ukWFpzidcCzEWbe9nfj6xAxaTOkrMpVIQoku4sXOnkBs7G9obHby/PUaqko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RzRPu9WAyyilmjWMYi2sDkM31sH+nB49UyULllSLgMbuA279c4aosSnyJwkzGSF7i5J210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2l6GsdEQ2ck1FXp6nqKOYvICzR04EdMWiAz6iU7xAAg5CrknbwMTkKlzD4Lm+r67tfTXya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ZZ0A01ubPfn5esAn8UGlhbqa5TsWNXBEmxj6OxJHaHIAD4ZX2MeMklyGOST1MpJihMSHcB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sUWyCoJsoc/iT84pu7pwxw3aqjQFkMqwxEgkCNQxcBc/SoNRGpIyBsA89EskugWYxn1YR3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WIFgpajU12t9jpMvNd6+GyRQIqyST1FdWR26BKdGwrsZ6kemjEZchSec9LJYFw72GpcksA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uWSh1HkEjMSdLAAm+28deN4rzDDS2ZHUW/T9ut2nrdTptWKOi0/b6azUY2rwWFNQxDIAA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gFXWLC5gLhhcWAFmA2A+kY5U4xKSkrKwQt1eZVcnbV3iBNX14EchVwfwB5B+w4+56vpuAo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OEUqcVVPmhKVODzgZtQVTM8hJY43YyW49v54x/HqnyhJIAZosgXDvrC49Sq6NUkZ20tO4A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D+gT+fWtzEA9gJRG0qWRbfvRfjvAAFEdqZo3Mxf9hiWdGVqTWOhVzz6a+/GMDyffk/356V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NxyvEHGFj7bND6HrhGnqD0WrIUjy7uGVUUbmbLDCqByzfYfhx0J9sJZFXI45D7n65RcYCv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vpxgguzvw06v19VU1zudFVWmxpLFIHlhMc1Qg+rCByMLj+PPQ1S06hMTOV4EpIPm0XDTKv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QeXExZVprtlpntzao0jggi9GPDyOsYkcgbizvjJGR+QyM9Ea8RWqXlzkIA63P5QqmwiTSn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68oHzu18RFm0xHU2+yTQ1lx+tFWKQFImyVBkZBxjH+QHVSiYakr7jxBJ12f6/nDlTWiWCi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vaw7maivV7jvU9fM1ZHU/MU+2ST04GRwyrGpb93IAJPkcceOq+spVS1BSlkrO8QpS+9SoL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RbT8KnxEQak0cVqqmOG5UKCCtp/VIZHQxgOAOdhGCD/wCbqwoqkTZeQsFo1BMMCaqmUqVM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zfyimGpflj/ZA+oexJJxx7Dx0/BnueEIb/VKPGCTnyT+7nJz+J/w6tcKH+5RZ+hEGubuZn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M/vec8nGTnPnowrR/tZo18J+UDtN+PL8xpCCjAgYz54Ht9JOeM8Hx/DoZwn8SZ6fOLnEPw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q4A5CHJ88ZA5HuMkj8OpuMA/ZlDmIh4cXmuTq4hOXBPJ53cHHHPGDxx4P+XQWXzHnBQhiB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PPIGPIyPcYyMefHTshhNRwJHzEIn2STu0b6QkLuyfDEjBz+WBjA8dadLH3KP6fpAPMJM83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1FS585kQDnGMEc8+Bk/8At1n1YSK6Z/X8QRBbTh6ZF9U/SH1GMQeSRs5/Hj7fyxn/AC61CV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b+MoG3i+sFz8KOuI5pL324uU0SvTs98sPrYAkpauWJbrSKzN+9FVPFKmOcV74wE6+cv2k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CbTiJc3WykpeWo/1IBQb6oHGPo79lWNNh6sImqGalefIexMuYsCfLDlz3c1SZoBGk5bWRe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Ewdo5doj2nG5zEHLQqOdyYOfJJx9uOs2ASHcXB/wAaxtMtCyS1pbO72vr6+WkSffJIK+yU7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GQSZMkqfRwzHKIJHQM2Dyng568tGZKSCwQoHpobQoomTkJtmQQLMw397E+RvAW6xqu5lzv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rUyVE8zalS8V9uNNDI8VSlPFa6uOQ1bqHMCI2wugExSPkelEzKgoJZLas50dg5A+kP0tNL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sWGZ9VWJytrb9QM1R8QPxs2K91tDY9I6EuVtpLiIY49L6unW9pbVdCUNFqTRsS/rgJ6eb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rXVQ5uaWlplKCe+Uo6aMHZ2sp7bbltCLwczcEVIpftUump5iVpKh3k1ctwxch5RSdLeIpB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XxkdydbPqC29wNZaF7P12mbtX01Dp34iIr3YrPrOio7fR1ceoNJas05py42e3UdVK9VS7L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4mo2jnpmZyfQyFDwVPdgOQBmUH5hix3vY8zAvWYrVYOsiv7C102VMDGfRmTNSQczEqQWKR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8fd5fi77jU2kbFX2Tuz8PdfYbvaLQLPSdlLpqvvHravoav5MPINL2TRqTaarKWKrmkrYrg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5BDJmIsChlKmhM+aualLBx4UACxKip9HIZwXtuBEWh7WyKtNRLwXspXVU8KKimYlLJUrRK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pRZI8RcvFZXcvvd8QRvdxoLLa011RwSyhb/V26m7fU1xhNTJBSSUdmvpa4xepG3qM08PqK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kYdQoBaYUWszqJ82Nm9bmI1RUY7U5VVGDpkLU2ZCp8t0OHF0pIVuLswABN4fnwrai1VqXX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WG1VEiW819BqU3RrZUuhSeQ009qpTFQNIsil0dxHvAdmQu/TNUlKJRTKqMyhcAhn47m93a2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V38ynSkA65r6lmAA945DcP0VfD/wBt6Wz0Ffdqdopkq6a51PrIBgxelOdrhgd21pFALOC2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Kps1yWSkFnfgzk+5osqQmTJyAEkrS5DkXIYDkWPH4xWL8Z+oaamF1o6OWPdPHIahiFDU+T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lEhPgkcnAHHT1GgnKApjxA35AvpY30OsexaYkIU5c3LO7C7+++npFH3di8QLeZwjkpHNUs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9Rtxym5mJx+Az7dFMpKilIIYteM8qpiElRSnQlvL843fgz0pP3B+KzsRp2mWmaKTuNS3+q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b9BW269xa6njkrZUWatlptLvDBCpaepqaiKnp45aiaGF7/ALO4enEcewWhWfBUVMvM/wDK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hgNS7MTaBHtVi/8Ao3ZftHipBP2WkmBLahc7LTpUWBICTNCidEgFRIAJHSZWXRzFK+7LMX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kex3Zz+PX0hIwKnp02QzDhHzHPxifPJBVYmIP1BVSzRzFnJG5sYIAyDzgDx/njoJxj93nD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LL3iD72Wd2xkg5AwCd2fHJ/v/LrO1h5hAGhg0l3QNzDirITHojd4Jo4fP3EqNz/LrXNewk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DoPd5xn6w3aWbM/wDqK/tIh19uIb1f4rZZ7JSTVtbOyRqIwdiFwo3SOBiNRyfucdWfZ0S0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c+XT/OB/H5i04jNCQSVGwGpfhx89It/+HD4O7JSih1Xr2OG83l4xJHTzBzR0IZgwVY2+ln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3aabJqa0ZU2lhuL8ydw+g01gt7NYVPVTmZWqyoWXEsFm/qI+UHFq656N7cWNp55KK3U9PD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GI1zz4GMDoaWUBgVMSbeuw/L0gumTaeklEkhCU7W6MVS9+viXrNSS1dp0nPLSW5WaN6xdq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yI8kc+PtnjE5OGTZ0klRKEEWA1PnwgZqMVVPmeElMp9BYnz4jk7RXzPdqitnneeZ3czSl3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WPJOQf59RaGSJRUkWCSR11ePT15rke03xhFuLjKHg8kD7+xOeeP/AG/LprFm+7bQfpCqT+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qDQ9VVVNiq3p/nIBBPGGIRwsiPG2z/AKgExn7NjnjoeStSCSks/nE6dTy54GcsU77+Wkat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8Pv7/wAcfbPRNBKw90JW/wDaDBOdzbTjI/dGMD74U/z89WuEfvSOuEQa4HuZnlHucFlAAw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4HkcdGVZ+7TRsRtA5TH79HIhoQBEQzZ4H2xjjjHOfx9uhfChlnKfq8XWIB5QYddcY0qhCFO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HHBU+Bn+HU/GL0yztZoi4eGmm3V4Swn1Lz+OcMOcY4+3GeglWqj5wTSx4Q93jOx8EkgbgM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/j/cOnJP4iTz+vXyhE8jLqxaF1ShjbBX8zknIwMcZ5yP8ALnrT5ZeSg8Uj5QDLB79Q0v16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9Y8c5zgkcjxx1n1cGrpt75z8xBfTfu0vhl+kPqBQYAMAgoPZR7+x/Ek/y61GSGp5dv4R8o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PzhLtOobppDVlu1LZpQlws9XFVwqxHp1MYG2ooang76SelMkUgx+7IWGGAIyjtPTSauqr6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5SSAUqGniQQFJ5htCRGidna6fhv2HEKU/wC4pFZkgkhKhdKkLb+CYkqQsMfCSdQCLnO03c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9qlVqe40iloXk2z0VVTsyVVPOVCmOoilV0cY5aMEcMpbCayknUFVNp56csyWWvoQzpWnil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I+ocIxKnxXDqeuol97KnDMA4Kkqdlypgs0yUoFCwQLpzB0kEzILnJPRVFEs8W4wl42MaM7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VBYkHJUkuccjqHMByqY21/UfGLinMuZOSlYyvbXyFy3u1jzR6bjSIVVPuSolYZRxHtib9m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wrnHAA8FjnptLhlaKVy/XTrnFkEolJVKYKSDm33FgCzBnYfpDZ1n2t7daopo5Lz89aLjGs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6+ZJv2U0Zmamliq1LEn05onyQMFeD1bU05HhLuoE6FtbDzbYGz6wmVj2JYc8kJTPpRl+7m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JWjmpChY76QLHdDt12l09ZhTpqCJqylRWaaexQ+rLVNUtiWZfmSzs0kkCbomiDekcKGy/T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MJd8uhYl732bkOEEeG9qJa5qp9Uj7PJzJAHekFIIASxyi7uQCFEFQIJDJgeLjpzRUNtuFs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62tmNCYPky2HmaaoDqGcSvkZDsTKo3HAZ2ftM8MhEogJABB3HD02f0aLU9osMlpmKM0qTO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gkEMSWuXvqQHYBrdO02lqynr3VKi9S1apDIZoqcQuUKrGAsKurepSemcFzkMp8sR0ldTOA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+ngVrMYpZ01U2mTmCzbMCCOY312a3lC/Y+3r6Vo6G41NI1B6VRHIrGIKKemlBMXzBjP0Or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QC3UFc1a1t7RHPraKsoz/eTGHoWbf4ae+LJO13ee26c0Vd6Watpt4sqMkks2HqGT1DE1LS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TjcZgpHHTeZQK0FOu/rvx00iDOlS5cwT0EpSTdLaMPrxZ/LWKKe/HcSXWeq7hPLUBaaN6q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75BNHFMobCukClmHk7kA+3V3RyRLQgkEvcN8/ygTxWp72epSVAJAb020+MVa9w9QfrW9XB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YRvUGDcVUj6vBVQR9z5X26vZaGQ7MefXXCAiqmZ5hCC6SS3N+umiXvhw+HC4/E3c+63a+z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aviH13pqnjkeBpdd6F7bXPUWgIlqllVqeeXXMGmaaF1kRlnr4trKcMLHCVJTiNGtVxLXmJ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qSx9zaxS9oAqVg1cQts6USwD/Eta0lha7IRMLaEO/A2Xfo6vi9T4nOzTWHVVwao7tdrbPp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ues9D3emEOlO4dTDyzXJKiGSz3xyzM9zoqevkIe8Ig+lcAxX/UKFcierNW0YAUTrMlmyJm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AUWK4+Y8fwv/AE+t+0SUtRVhJSAPDLmO65fBiPHLAFk5kh8kFfd5g8cqr5DHGRkA7ufb3x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Th/Fe/rwgiwwnvpXDr6xHNdTj95iSSRgAe5/dUff29v7XQKqWAq94LkvlFoJnth2D1H3Po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Nhr4kkqKlkMdU9LFKuTAjD6NxGAT1oP26T/0vT0qi6yhKWvoFEgk+gLDWBMUlRNxuZMko8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XZ9WOh+cXC9tPhv7b9qdM0ctmoYozT08Ty1NQsclVK8UYLPLKwznOT/Hqnk4jNl08uQklK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cYFSyZi6qY86eq5Upr8GswA5WEQ73k+NvRPZmCrttJUwXK7UyskVBTvkI20n9oV4QcLnn8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nKO9nG1z9fjC01UxJMumRmA3/hH5xTl3I+MTW/ejUySXa4mGg+a2U9rpZZUpIoy5K+oN37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HVLTrqJ9bTqWojxpA2YPCJtMDKmTJ0wzppSbmwGug2hfpri9ZQCV3LsUUk+cEgZ/hkj+XW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QIqfOXvf6wx4ZcTTg8FppCD4H/ADG54/dbkfhx0J04+8mH/kqLub7KTyHnpGCvmJdc+MH2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v7DnquxdgU7dD8ok0SbG2nyhJdiWOD+Of3vvkbcfcDnodi3ADCzQ8qiIncFyATkZI55Hvj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uoTAmJMZwQxJ9ifp8E+fGeB1Z4UWqpfnECu/BmeUbbqMeQcsG8ZH5nA54Hj8OjWqvImNuI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f6wjsoLMefcDJwPOD+fkdDGG/jKPKLyu/CHrGhUqGVsjkoePvzzjA8Y/v6mYw32ZbcohYe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9gzt5BB5HsTgnkAeMD+Z/PoKV7R63gnl6AGzfGNac4x7nOOc5ByBg/Y4x+PHTki8wWtb5w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KxHBPgngkZ8n3H4f3dadK/AR/SPlAVMbvlW0V9YQ5Jf6wwHncgIP3AAwfw/z/n1n9eR9tm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qmP+2R/T108SJTSAU64I/dyc844z/Dn/t1qtPaml7eEfIfOASaXmzf6j8zDSukn9bkHj90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+gYP9/WVdoD/AOqVI3BHyEHmEB6KTwIPzMTl8PvdKv0LqJLVJM72S8VUZaIgP8hdJV9CGr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Uc6LgsUifBZCCIY52eVjGG1lfSpzV2FSlTSkAkzZCHVNSwuVywVTJdrgLR/Ekg+7G9rP8Ap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YRhWNTUy3s0iqWBLlTL/APbnEJkzgDr3U0A92oKtSsOqaWp+UqCUIRBOG3qXO6NnVky2Dn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7Y4yVQUCzsL362j6DRMlKUFHxJLeWvJtG1icqGqe5RbICjRShR9QVZId6qFUN/ZHA8nJHg8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6cvXd4tJc2VKQFqJzbAbgaluT7W84bdclW3qtLGgggMcPpkgemquo3mRj9WAp4PI9QffJY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YcOtN4lqk00xIfxqmAkE3cnlt9Wgae6FHaKqrgmrqOeV4KqlSGm3M9RmP1GDTIyZqIhIqK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JnJUsByCnjfQadAcofkUclSCoy0rSXLgWJt7i1xuSDyiNa1+3C0VTSVlmlM11jmopaiapE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CsMSR4pWp3DDlAXp09QbDsZ5NWBqFEqTa73c30Fm1HEOS1oQMIKlOwCJLFgk3TluBmKmOb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6G06HR6SW200MccMtTFBFJACpJG6V5nH0rMDvEYIKso2q2OqufUrJJSbH6evHTjCl0MuWy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gTZ/M6h4ZmuhRVkM9P6sY9RnDOFVKaCGlHzTNKyn/+olhiPpr9Q3Ko5ZuuSnJ8T5idud/j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JUwCNeO7edt+TnQRUt3P+Ii7Q6tuWm7FXyUlJTJ8jAyKqOsKw/XIsJGA8m58YxwAeACSQU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oX4WfygLx3EyFqkSVtla447+hgOO5WvFpLJLa7fP6lXVeo1yqy4bMsmHm2PnMrk7VPnAOP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zKDgafT6wD1c1RQmWhdz7R184GW2wz11ZNVypkbC2XBUjkBcEDLyb8qAOcvnA6lKOgG/PZ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lmwTp184ve/Ru0Fq+Hv4cviz+MrVVGi/qDt1rWzaVnlKbTYe2WlKvXuvDAJn27bjrc6Cs+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DqSyNb4PTqmFc5mVNIloPDidQ92e+gMCPayrAFPQBT5HnTBxUXTKBfgHUN3UI5dPhw7+9w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iaDq4ob7p6kprTe7XPJmy6u05Wx0q6o0bflhXe9ir44ERmjHrUlTTUtwpClXSU7DTKOsn0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Lgi+VaD7aFblKgPMFlAgiM6raKRWUqqWpRmQq4IbMlafZmJ2BSfQh0q8JMdYnYPvJoT4pN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KyCaOk1Noy8z0Tat0NcZ5CkNLqCno5GE1rn5NBdIlFJcYjmMQ1K1FHTzaudLqaabMlnK+o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h5GwppEhdHUSkLGcn2SkEJUzXu7HRwbjmLxZH2n+Fu2yGku+qVWunBjqFilVhTxMSGCrFw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+wFO6BXmV4uX58YKJciZNAK1FCD/Dy5nX5NBa6m1DpftdZYLiJaOjp7XSGGWPMcR9FSXCx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+enJk5SJRzqPdo93V4kLEmRLsySkabnowDvd79IDeb1pmbT2g4ZreKn5mKe7TMrSCFl2qK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4BI/LohwzB5lZJRNUciVhxxIPMO3z4QFYpjk5ZMkDuUPfcnk+w4xTf3H1Ve7xd5Z6+vqay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jyvK5J+tnb8Ocfb26G+0OGy8Oq0SkJbMkE6u7njFlgkzv6dSmYBUNHSlW8d3pSGbInjY5O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PPtkdVFLapkHgtPzi2qh/tpvkflB56ZqjNbEBLf8sc54AxyM/fAH8etRP4STygEI+8UYR1b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/wCW3cT9/wB7/f4dCMhQ72aNQFH52i6mAd2ktZhGnWTHemePPgkEZ+4Pnj2/ADquxgXRZz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tfzhMdiSAftnH2xxz0Ok8A/XlFvbcxJM68+4B5GBz5+w/Popi3hJcbXJxzuOfseDu9/wDf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Ig1zGTM8o9M+EAz4/PGT4P48Zx589GdUr7hQ3ZvhA5T/AIyBs8I7PudiMHkn39z/AHe3+x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Txd1/4QjQq5foJHgKfw87RnOORn3/l1Oxm1MojW3XxiHh4PfFuEI/r8geSSR4H8h9sfjno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KAAzddfnGGoYEBv+ojwQDgkAAYH5+3ueuyXzgbfrCZ3svG7gshA8leMj7Z9/f8D+HWoSX7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q++Nt/r1/mEJgTVkcY3KPHv9PJ44AGft/LrPq0PXzOGf6iCyntSofZP064xJVPhadeMYUe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8/v+fWr04anQOCR8oA5l5swt/EYY9ycGtn4JGVyPP9gYz9h/r1k2Ol8Uq+SvoI0DCh/spB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UfNbqQutVG8MlMYQZHjnif1IJUXBLMJVQjjHH8eiHsNKRPxJcqZL76VMQpC0tZSFAhYLcU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i5kugMyVM7qfLUlctdiUzEnMhQdx4VBKg+4EHzZtRXIWjTuqbFUCWivMMFxahWf1Io5RmG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6V2gq42TIMTLkbctn537Q4OvBcaxXB5odWG1MySC9yhKiZSiR/PKKFerG4MfUuAY0jG8Ew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pZU8pZsq1ACegCzd1UJmy2/47ghyr7YdzY6uWKiq5cCpDvElTuilE0SrEYnZshpFww4BIS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SRwg5oZ6J6Ck+2i+vv4a6662gmjBHdaR6tHp4mWMSAgqEKemQsqcDPJVGy2UebJI25EqTL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LTW2uw5eUSJk1VOlKAsrlsXZ7KB9nzZyOIFhEf6hsltuFJVyW2mjQ09HA0jpVK6xzFgzxF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CFbcxnCuWUjE2olIVIUhKcuQAkjR+iBc7gcyqirqtE5Kpi+8RMWQygxKb+QYXa2zjhA09y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UQH5S4zzhyUKwLukDQxtJGGIKZiBBcl2xuP04VaqfLQ6QklwwPAOPly3e8E1DPnMpCwlUk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2vkNNbwIV3qv1KlRHUTxMsEgihMdQGDtArft8IoY5jEmT9LA/UEJ8QjJBUWfKBz6fneO1By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s/1drNxgJu7PflNEWHUc9yqh600deKSi9R5C5SfNCkYLZXdJMWbGDkhRtVWHVtSURnLSAk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gLxbFUUkpa1zAFJBYbORu92Zvc8UqXbVl0vmpK+9En524VU1QZCSSgmlJxgN+6oA8YB2kZ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pBLBI25bNGS1FaqdPmKSp85Jvtfq3laEu4R1NbIjSPIFRQEX/wASSXJfYXwdrD63IGcZxy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7wwHUSVHMfnE0dluz2qe7GsdM6F0nFJNe9Rz09HSzlPUgtNDGyvd9T3MMMRWi2UMs9ZOzY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ow3ZEldTNTKl+0vfgNyfL9N4RU1cmgp5k+faXKGmmZR0A0uohh5vsYsG/S/969JfDP8AA5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3t3YhtHbizW8iRa1e0fbm527VfcfUVyaDh6+9atGnqeqldm+bqNQ3I7n2SdHuH0qJZQJac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FtC9yeeoOhyOsqptZUTaiac02pUSS5DOXsS5YBgl9Qnbbk+0pWuk8tXNu3SOZGZmVl5Y4w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YORz1epF76CIKwCR4WO8Fz2F+I/uV2D7lad7sdptTHS+t9MTSLbqyWlgu1oudBWQfL3TTO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LpWsgKpV2+qBjkMcU8T09dT0tXTryhQKS5Sq3Cx4e7TaGrOks5BcOAbje7iOvb4ff0z3w/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SXGz9pe+zUC0eqe2V8muNJpiW+REwfrPtxrO6J8vf9L1gVKiCmrKiG5201Bt1YKmSFK+sp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p1VMvV0jNlHFSQczDfKCN7DSemrllKbhCzqDYPydgX+Hxhq97e8Go9eWurqbhVTQJJAsqU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jlT+8pVhgj6TkeeD1dChlzMCFUfGopCwrY3ZwOHvgdVUrViXdzCCQWbm3XvgabdLLLQRM7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eSfsc9HnZoJ/0ylcOQIDsbSRXTwLAH6RFGr/AP8AuKtxkxlj44y7HBOfPI8fj0DduCDiUq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r7Lh6Fb28e+1h15wl6ciJutKVyf20eRx7t74P25489B9KR9pkB75h84vqoHuJtm8Jg6dK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8HwBjBx/LrTsw7pA4CAU/irYb9dawn7x60xyMmWQcjg4c4HjjOehCST307iVH5xdLH3YHI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85wwIzgYJ8n8OP9jqBi7+D+HX6xJogQ4fp40924ZOAOMA5JHnjA/3z0NqsTuYukh+USrOM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HJzgn2Of7vx6LfjFnCQxXeSR+BJzzwTyT7fl9urHCwTVo5RArSe5mPwjBUOAMbvtk8/z88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qD0yjoAD+UDlP+NL84Qd4yc+PwxzjzjH+mOhrCwe+Vb3ef+YvK8fcjiPyjQrMsj8n90jnk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XU/F/wB1XZtOuv0iFh95xfUQjqpyDnnI8nPkn/UdBJ1PnBQj2Y/p8BV3EfSQMkccYPsefA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8tYROcpjdD7KaWdsLTwRtLUVLZWGCMAlnlnbCxIACSWYfietPkAinQo6JSHP66QBzWNQpI1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4iG793u19luEyXTuBpSmaGVVnMd1ir1jYBGKg2tZxI+ONqbmJOME8AFq5E6ZXTVy5RWjO7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43084KKeokIpkoXPShYSxc3Baws5cuABzGkRvqH46u1lnRKfTtj1Zq6Vo+ZXioNMUCsy/QQ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9Q+UjI3KMfvbTk4zIly+7kyVzlBNiSEB20Ptq9wgX+yKWtalzEoDksHUSL8gARYm5PnrAz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eV7DpvTempGkkZZpfmtS1pVVaMQj58R0qtsKuT8sxBAw4AOROqw6RWVU6qnFX35ByBbBP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w/Bi0XUrEqinlS5EhKUpluMxBKlDYsVZUm+jKDDWBx1N8QXdjVkb0V019qaaiqJ19a2UVY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RS2+xxU8csYYch1YHbg8cB+TTyackSJf2dwASkqcgfzEqKiL6Etu0R5tVOnt3684fQhLeY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y/XP2Q7SQUP6Lb9GL3Y03TQwwal+HSzWTU81FCY1k1dDcdR6kFxucsCbZ664Nd9QRTVEx3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IoyXt5RiXiEquShkVLSZhSkABSEAylKbcoBQ5DkJF2EbX+zDEFz8Oq8LmLKptITUSkkuSi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gvu1gA6rUWuTGlSIhlSQz1Nv3ONtdSKrVlBVRjalZTxzHZK6tgbJMK6koxAwwAzKYkBLqG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RqlPVmSRMlzGBs/C2/THccJYHe65aJtyxaxBt6zRSIl+xnTd4hSCNHMVWcrQtIjxLLST7J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KyZUiaqYRTgzC3si6h6aka3Fj8IKZOLUE2WEVDU8wkasElWrpPHcOX9Lw1qr4l+31wp6l49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UpTVELRqyftkjVlbKqZI4xuQklsucFhhwyp4zBctQbZi4HDTreJsqqpFy0mVUIJSdStJJJ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M0QJr/4hNLVloqFiu0oqIZaf5OVSpM9wpXE8gjEylZUkT0R9QAwx2kFRhP2WfnOWU6eg/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U8lzMGYuGe2lhYjQ3DNzs8Ah3G7+2C0UtRUyXCa4XPZLFFTUK+o1RUMzFJ5QzBVK7MAkll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wmoUWKClO5Nh72+cDGIdqKOUnMqf3q0t4U3PoAbkf5iqTuXqPUOvLtUXG5fMxUQldqG3vK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3sH/fyWJZiMeygZOb+RTy5EsJR4iwdQ08k8+JjNMVxWfiE4qmgolXypOpvu2g5dBh0Gn5a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JtSNQMrGo4Z33cBQAB9xzxnypbmwFvTnFZLCQ6lG8PzRvby/a31DabHp2y197vV7uVLabF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ulfWSMsNDQ00abpap9rbm4SGNXllZI1Zl4mUuYpMpCSpa7AC5L9b6QiZUIQlc5awiVKckm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Y6Lfho+Eyh+GzS6R3c2y4d6Nb0dHSaquVO4a06KsrSpVx6TtFbNx6EEnoyXCsCoauopg3F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iaVDrSFTljxKD6DRI5Avfck7NGdY1jCsQnZZZKKaUTlBLZtitQ0ciyRqkeZjjj/SbfFCnx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n6meTtxoaFO1Xa2JpcwTaX0jW1Ud01TBFG7LFJfdVSXi6ZUkvS1NGsjMYVAIZcrupeUi6i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jUxRJVqczW3P5FuJ43Yu0BHbmlihijBCIMcEZH1f2skjfx+I/d58dSEjlY9ecIO/OHxZz9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wFZw27dIRjC8kZxnIHA+6wGDG8Nkgu7OPT4xMejKhDW3GGf0pFFLQoyTqHTLvVSbVyOAUB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loDqd2Kbg8DDJvcXgy+2HxFdyO3UNPZrXqme7aURJlk0bqSae82ER1EiSTPbWkcVlll/YJ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gwtG8iO6tU5VNNpRMIkzgQQGLP8AxAEEAjju5cXhjupZmpmlIK5bMbg/DW1i7/ARYj2j+J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Pdp00PqRxFTJSXyupzYrpUstLGIrPqR1iiMzzStsgrY6SRljIiM7AnojwOtppEiXRzJvdT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X2VOwPFKm/4k3AHsXoKmZMmVUqWZ0o3OV1KTfUpZ2/5AHVyBD41kpS5+mytGyoCQ6kEEtk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n7dB/bZ/8AU5YIZpY+Zi57MkfYlnUZzp8fdw20MYNKIv6zgJIGJ48k+53ZP5/9+hKkH+7k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4vakf7eb/SfiINSx1UEVtRQ2TsVScgDGPI5PP+XWmkESh5fTp4BlAd6fP62hIhkDyTMp/w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h4AP4c/iehKmczJtr5j84uZtkD0+UatYwLLwRnPGeThRj3/LqFjFsgbjEiiu58o1ctgYPP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x+/QwrUtF2kFhaJUqXAyAPHBz5znzk+Pw/H7dF8WMIEsn7THlsngE527ffn/AB446s8LAN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ZnlGCZzjnGMEk+/jI8nkf746Mqr92W5s0DlP8AjItvCMrfXyDjGDg/9X5fhjoawpjOU9v8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YburNS6c0dapLzq6/WfTFpYfsq+/XGmtVPM7OIglK1XIpq5S/G2IOxweBg9WWLoUqnKUpz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NTzYeeoiDQ2m5icqQLk2GhOps5aw1O0CNrb43Oz+mxPDpRbv3Fro/mFSptcDWDS4lWEPCZ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naRwN9Lb6hGAOyU+wsjDKiYSVqEhJ4+I33YFrc1CLdeJSZY8AM1W7WA5EkOfMAjntAx6l+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C2aS0pC8Z+uG31F9uEcn1BpFqr5UyQSsCfpHyoAI3Y8YspGFU8s5lLXNIZszJDAk+ykA3t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nYrPmsEJRLG7Ak34FRa3kfKBo1h3a17raVp9U6ovmom9KOCOG6XCSShjjjkZ44kt6ulPEm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DAGLJSCtipZVlDMSSAOQJ5cIrcynLMHubcecNB7jWOArz7n2jChcFQcH6EUYClVxwcjJA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dc4453L9fCNNapssA6MApARxukU/XuYjb+9uIHABOQMjHKgkbabxy/Cx1eNWeoVSAu0sw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QdxIzgISUwOMFzkH2VppePX4QhXO6fqWD1pAJK2UmKKMYUorjhDtbIkZsKW5xkAc56bWSm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kLQATfa8d+v6EK9Wv4nv0Hmne0VAEvWufhi1h3e7aV9nglT54XK2aquvdvQ9EIpAwaSr7c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qGU+lw8UoAh2pw41VJUyUgqWpCVo5rlpZjvdiNNVAm0GfYrFU4Zi1HPUoIlpmmXMLaS5yg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NwghniPLppxKVqSpoWhr7TdKSmrbfUQqsiXKiq6ZKmnqYyWwzNTywnGchlKMoZcDFpa0rS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4gjhxj6GqZSpK5iSkpf2hsCdG2IL2NxcEFjDOu9t1BaqSeKhrXrrVMT6lDVRxVER3gkRyx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/sjOeD1JVLlzP+KgdRa/Hl6fCGpNTNQnIvxJIYg8H0HFucCpqvSOia6olqK7Rum1rP2hln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CyCWgmhUklTxjBIG8HwXEKqEkJE1RQ26i3mx1bb5Q5MRSzXmCnTLWSC6UJSXHkAzuxOpBL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nJE3QW2kpgv7jR1twwh3SAOEarYxs3gnbnjjBPEyXOqU2E0l22B38or6iVTkHNL0G5Vq3m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NbmqFgo6SSryN1WPVndEYsEijkqWcxks3LLz4OPJ6moTMnMqaslA4nf5fAfGKCfNkyCUyZ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384GO6aIeeeoqmgKqHI2qrhQBlgGLryTtc+R4znp9SkgBCbD3dPFYSpRJVvEhdn/AIZe5P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x0hctW6ir1NXDZ6J4IYqO3QzIlZfL7c6p1p7Fp+nLKZ6ypKxKMInqStHG3pFNOqZ3cU8srW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oA/H0BIhioqZNJKM+omCXLFn1JPBI1J5DzLCOj34evgc7f/AAcafW4NJQ657+Xu2GjvGs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jq4VWs0xoKmqY1lprcWylZXzKK24GNQRTUqrS9GlBhMqhS5PezjZS7N5JbRI0FyVAXJjP8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DuaVJ8KB85h0UryASNANSa8P0w/xNS/Ch8KGooLFcBB3i+IGe69rtESjPzVms1xtFQ/cXW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6aqxBTsw2mu1BSYOUPV1JkkkrsAlr/SwP0DsHAvFGpVwl7q64jk+7XAMcIiwr6qqiFY4I1j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WJP3sg7fSGc8g5P3L+UWAsB7m4Qvi/vhw0UbMVJEYBJB2g+GYHB4/e2gj7fj0oD1hBVYl+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30jaDjCltwwwAxu8kK4xwMjnBx0tKS4JFoZUq1z19dYdOl6wia8zpIJA13np0OM/RQU0dI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a5GCMEH7BcsHxmxDkBh6HjcF+hCJjgJCt0gnm9xbyaJbttWxT1WXBIVinG0/VwFcAEjAzj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6Us1rfTr/EM5nOrv8APr/MPikqUlCJ+4uxlb6gQ6MVUowA8Y8ht3tn36SpDgjK4PEQoKII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Oie9erdGJR26pmkvWnaeKKlprVWuZUt8fqyzTJaKxR6lKP25xCWaBSgKQoCS1fWUKKtCAt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g7sx/hBdhs9rQ7Knd2pTJH3hcsAHLM5YakDU3O94Nntd3P0rrSpphZa5o7mJR6tirhHBeI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JCtZCpnjHqQl1JyDgggUsnDqmnrKfOjPKK0stN0lyW2dJLeyWPziTUz5cymnKSbhBJBtYC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BiW/UZgpdu8hsAHgg/fkD3zu/njrS1U/3Glwnp4Au9HevxPvhSsN/jnMgZlO6VvJGRz+J/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8o55jDVR+fXKL+etISi+oHyhy1UySbHRvIOCB5znI8/+Yfz6qsZT7HEPEvD75gRpGmWBAG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OB/HoWOpi9a3lErVC7i3OcnnBxgHkefHJH+PjoviwhFMUks6xxK0kjv6ccaKXeR3+kKirk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erLC/wB6REGufuJm1oBjvb8d3aftjdKvSukaafu5q+iM8NwXTV2oqDQ1irIXeKaiuutfRq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WantVLWrCw9GoqYJ1eFSitq5WRUhH3qyGJHsg8H/iI3yhre1A/JlqQtMxQZIu2/rw9fdpA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tQ2v9V6Ssmmu3NRKHasvlqqKzUl+9KQACK01F+o0p7OsfBM4pJqljzFLBjBpaWSqnUpaZh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4nVFWZqQChKB5ku76PoNNXO77QGd71TqPV91qbzqe/Xq/3WVcS3W/XWtvFxkX6GKLV3Gpk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YJ9gM9ScqiokupStyXPvPyiH3lgG/KNKJ1dQWmferGRm3qVRiWCIo3HcNqNjjz5znIWEMb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RUBuGVVKLtkGFYqxJbbsLDau7aPfgZJI6XoA144C4EbccplD4KphNgj2x7C/BBU5BMe5h9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AXjnJ2jJiQuCuVIOGVWUKxPOUy37nqZUc+wPXY7qOEZBuYH9mcfSQ2AGQhWJ35PIJOR7/T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HsN49R0yBTNI6klpDArKzOCFJV9oI5yilTwBncfpweux5xcj4fCIpral7tqqGEB2iossS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csFwcf8Ahe+OmXCpwGyeuXzh0EplkH+KO3n/AIRTXkK9sPju0n8wXmtnxB9lr/UU3qgiCi1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6iOMPmLfVaArVLYw3y4wx2kCBiQCjLBU5AUfK6fnqPWJVCplTGDZgm+5YrZuLacA43i4T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b1GqLTa1Tsz3FvL3KiuFPFGlu7X9y73UBrjpy5RJEBR6O1NdZJqu11CssNDfrjW2yVI0ul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aZh1UqvpUPRVSvvABaVMP8XJEw35LJexePorsV2gkY5h6MKrZoTi+HpPdlR8VRISzDnMlC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QF12sM1JJU0M0LQzRSTRPFKCrwlQCsTo2MHG3AY/2vvwKKXPKRoBxf3QUmmSrcgahrvz/X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GmmimqWZYptwKLtJyzFcHaxX6QcZGSOecHpwVAFhZVz19ISZUwg2dDXYNpA13zt3VRF4PT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hZiCAyMqkKAM7cEA8jg4InS56AHzC3ueK2fTzFv4SX25da/WIRv3aeSokEFLS1NZVzMrxq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8hICkqpOB7ZJPPMkVRXbM4HV/8xVzMMU90som5PX0gu/hS/RX68+I6qp9R3ES6G7TLNFNc+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X6ISuaig7YWabb/S2tCR7Hr5JIrPTPJ9VXVTq1C19huFVVflmznpqY3dSTmWDpkFgx/nPh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xakwsmRLarrA4KEqGSXp+IQ5BAJPdgZrMoocE3x6O7Fdm/hT0GO3/ZrS9NaTJFAuodS1i0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jy111ZfYaaI3GffuMNPGkFBRBzHQ0lPGWVjalo5FNLCJKAhG/wDMo6Oo6klvyAjOa2uqK2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ayUjghI0HxO5MRBeLKkz1Fxq8u77mTeQGZy21IgWONzOyAe3Pke00ByEjeK0q1f2erR+dH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z+L3X92sF2et7WdrK649qu1FNT1vzlkqbTpytFFqrWdv2kxq1+1VRVdSkqlxJb6G2APtQd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YnzN+Pw2IPGG5agslZuTpfQaNwY6uNjyiqeCk2tkqRyCAQWHGeTgcA4JP5nA56bh0r4WHW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C2wEZxncGyeQrHIw28sB+XPJ6dSg6ka9ekMrUGIO/ueJUggprJZ6y61G306ClnrJCRsZY6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tQAOSd2OecukZEqUqwSH+v0hl86kgByogWjzoG3VK2a2yzrtmli+bl3gkLUV7GrmQkYDEy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wPU6T3aCU5VKGYh9Cbnlv66x6eod4pILpdn5Cw3iWqZHhUrsCkbEwxBYooGWIycZc4I4A8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11tDD2AhyQGRFKxh3J2Ky7DmM4KgDCn6t7HnjJbBzkdeYBjqY6TqNvyhagdm9IOpAYu7JI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eZcj+YySScJWnQtcwpKrgOzfHr4wpw1ctHJHUxPNDJCySxSRuYpY/T3MrQSK6tvAZTuUk4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CwpxbrrnBP9vPio19YIoLRqSCLWVliFPDFU3Kqak1JQ0yFEJhvRRjc2EIc4r455SwQLPGm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gomj7TJIa5yzE2ay2OYaFlgnVlC0VtRhdNNOeSPs00fy+wouT4kGwJJF0FAtcEwWXbTvho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+01LeKyd1i09c6mno7y8zDeI6aEzFLk21v/wBrJKfpOVU8dRKNKDMILArcgEh9zx15C/DaG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gM8tLeNIJSNdf4k+z/EE+sFBbr+JjAjOMgFWBPPtlTnwefGR/Dof7QSjLUqzMTbh+Xl74s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q4ZQQdwIBGMYHGeOPuf7ugzz1gg059esSNQXaK8bUpl3MxAwOACcnGQfw8/j0RqqUuLt11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6RWn+kE+KK5dunqPh77bXk0OvL5aIKrupqOgDrV6I0TqK1LPb9JWuuYAUmr75aa+Keomh/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WGruUT013hSTNT9oBaXdIP8zEgtyBDcy8U+IzjLPcJZUws/wDxBDgeZe3Ac4pHs1Svy8c8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QgRxwUMBWGFFSPAjXCg4GMZA5A6ukJCkvuSD6dB4p1kOBuOjv6Q74pAYsyY3sGILDG1x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cjyD+LoSAdbgw2Tq1xG0f2Z2ZI3AMxOPpXBZHyw5w23BHOBx0sMI4dOMew4BQ4wOChI+so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KTuBPH5jr0cewYWPXXCPTNuADsSWO4H+0Qy4UtyCwwo4x/YYYx10FtNY9cC+0bIripUMV2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2k7ScAOeBg5IxwQD74Ql7g6JHXnvC3BVBW8IpVBiP0zIF3bggKsMj6wu0AkJgHjHXIUbab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q5E8n073MY2BSXQKVkYKDwA4PLY3cY9x16EqOnR5wk3e4+hSOwn2sInVVJIAAyMhSfo5Vs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iwNnjoTccL2iJbPKyrdrqz7pD+wjYnLh5TggnHPDHz54+3SJYZyf4vppC1kKYAMlPX0jr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X3c+Om1mL07VfO3Pw6agufqRmOb+kli1z3PsVmcEkMVFjvd+jZSCAdhPO0mtqSVTZxBsCB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ykhCZBc5lJJ9CoN63O8d2F50vYdeaTvWitXWuivmndQ2yrs14tVypoayguNtr4GgqqKspa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lZHVlP28dVE+UibLWhaApCwxBDgg7EGxHnFtTz5tJPlVEhZlzpCgpCgSClSTYgguD9IqU7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6yrNIpLqvRtots1RQ00tTLPqrT1mt4LS09XPWu7assENKlL6NUzvdaILLHXJXUipcUzjFO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PeSRfu38Sf6H9pHInOkm2ZN07h2Y7b0NdLkUmKtTVyiECaAyJqlO2cBxLmuWJAEqZYjIt0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WnrvT9OaJJVer+XkCbwrxfLspKVMZp9rqVLAkgrwcANWTKWQSAd3tz8tLiNRXSLmy0lCSr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LF3B0hRo+1N01fW0do0/a6+93C7zmC02u1U7V13rKkLsaCkoPTBjpznMs8hSnhRGeaaOFH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cmTIlmdNW7JSHLAalrBNrqUyQdTFLXKpcPlqqa2cmkp5TFS1lkB9LjMSo7ISFLVolJNosg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0mDWnxCW2ku1aZkqrf2pirorjp+lURoVPcC60LlNW1frBi1qpZBY4xlKk3gMGi0TCOy8qn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llCWw7pBF3LgGYvS5ZAIZKVMFnG+03bldWZlJgryJCgUqnkZZq3P8A2w/3SGs95qrElAJR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W3mjo0jgSClWmpqemiSGGnhgiEcEEUUYVIKdIlVURAERUCqABgGaEvc3EZmtfEkk9de6Ao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UVLDYGLsWPCYXByf8Apx7+Tn26dF4ikvfrh1rvtFAf6cH45Y/hn+Ga69vtH3me3d3fiAtu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/OWXRpjorb3X18865W3NSadvEdqtkjrmW76qhlgybbVGKdTyhdZHs39dgPX4AxDnzCpkA6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/9yRWl9OBI4oVVIoYU2rFDDH9MaR7RxDGqqF9gBgAADrqwSeHXvvDqbBuPHrzjDRUSzSBS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BtBwnhjgjIPkqcD368lPqY8ogMXYj3cIkawWhCyu6A7SPT4K5ZgfqQgYAGf4ZOcADp5KWf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200Pyj33MVf6P26wU5/reorpQ2kRglv6sZjWVrbh+8Pl6ZlLY43D36Zqvw0ygbzSkemquO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EFpaSoeZsOepiRrXSLR0qQxbsxLHFhuAciKNFUbvO1M84J/Hx1JQAA0MKJJIMOKCmDSZYI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QSuHBYBhkDPGBwF4GQstZxo3u6+scsbM3164QsRROG34MgXeQ5VA21AQv7p5AZRgHxzxg8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HCWeN6PaNoKAgKNxVwBGgBxgMDt+tsA4+rHAweElnNjpy+kdA206tGdATMrymPaA21WLhS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m2sD9WP3s4z0ggE+XDn5wpLgM7FUKCVDT+ptzscSbl2owXC4V1XH7+GHG4nONngktqSwta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8oT4pYqSVZlmdXjkdlbLK6BwAhiZQCr5ODg8AAKSQcMlFxs/zh0FiSNPTS/CJ90B8TXcPQ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qLPbYWhgtGpDM1VDTKiiGKi1FA3zUEaJFGiCf5yKNNqJEoAHUKrpRVyu6XNUkp0Lg2uGLg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iVIRMK0yky1aqYM/MgeEHiQA7ubxYP27+L/s5qmkaK73+TQ10gg9ee3asp546cqZniUUV/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+m2wtBUYcn5fajMBOqwitkEFEv7Wk7y21Zy6VlJF7fxD/kYsET5axZQQoceHn/AI8oJKi7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i95NY0rXa19stJXHVH6keo+XfUt2h9Gh0zpaOoGWimumqK6zUG5MuiXBnUZUYrUSaiqqqa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KmfILlS23ypBVzI4ReJmokylzphzCSCWv4j/CPUke+0cx2tddan1fXa07ia0uMl11z3E1H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5jqb/qO4S1VRHTeopaK2wNPFTUkZLGCjo4IFISMY1FEpFNIl08lOWXKSlCRyAYPxO5O5c6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mTpp8UwlSvPrQbC2zRqUiJTRwxps2whYeAAFeNODw3B3DPOcqeeT1MSnKGhglySTrC3DLg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zFt7McyKmOSFKk5A98dKuN45xvrCn6kIC7W9Mxk5dcAhHQE4Ysdv1YwMEZzz15rDd45xPx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sUXBzj6VKuByAVXPJ8EjGOPPt174wkEbHTRvjHqaQNKWUl2DOqM4kRmK4IyIxg+FJIIy2f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IO3XrGAS85XAILOSWADIGOGCnGB9LYPknjwMdebfhHg2vz6602hVoqxnZchivpgsQuQkZJ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nzjnI+k+Gsefbjw/KFlK7eQiiPagGwAMpZSp2iNmA2rlGXByNoJUjrxEeZnL3+n6w2tUVI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7ZFOeMEjJ5KjYWHnP3GeuKJIP+IUly97Ql26ARU1qp1CCSoqo5is3P0q6bA7sc7Hb2+3tn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MeJdzq5juy/wCG97a6a0z2x7+9wrTKJ9Q6gGhbRdZpFDVb0WirnU3OkiLqgPpvNfbnIWPB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SCBdai/kx5cfryi2UAmaQ34aABbclJfmGcW3bRiI6r9Vdz9C9q+3Ore63cjU9q0d287eaU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Uzx2vT2l9O2+a53e7VrQozyRxUdPIwjiR5ZWCxRI8jopr5y0SUrWtWVCbk6MOv0i2oaOrx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1VVUqCUS5YdSlHYD0ck2ABJIAJjhM7r/APEJfGJ3P+Lq2d8O095odCdktAXe/wBp7W/Dtq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7Td2ngs0OuPiATt/rizV2uNftbo7hXR0AuDWOxFPk6e3V8tPU3esEpuL1KZypiAhKAk5Uq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kgHQFwATH1V2Z/YZ2TxHDpMnF8Zqpc6ZNlmoq5KZfdSJKQqoqphCisdzT0FBidQ6wFTM9C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bt9/xGmrrhYkTuv8EfYPX15noZa6lXtz3Vufb2WuZqDRc9Lbn0n3V7QXmCjnmvGubZShv6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zvHT06yTIGOyyRLqKFC2LEi4Sl5xdlIayZK1Fi7qSMtyYsq//wDTLiVLJmLwzt2tFdJkKK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VUqn7OpnU4mS6gAKTivaSmwlJVKASukrJy1BSO4HU18KXcvtN3y7Edtu/3aOzactGmu7mk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dthe33Rle36g0xdK23W2lFfdLNqSgutqqmMSgVNmlCIi4UEVEZE2RLn00lMhFSlK2CUpNw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Nyxs8fL3a/C8T7P9pcc7M4xXnEavszWVdAqYJs6bJUulnzJC5lMqeErNPNUgzJK8iO8lqS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7LBDIN4GAceeBgnGR44B6sEpAYaiBolhraA47i6mWSaSBJF3NuYktk4DZAwBwn3/AM+pAG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Anr/EDDrDUFrtVlu971BeaSwadsNlvGodT6iuUnpW/T2mtO2qtvuo9SXGQnENut9joLjVy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9JfQliBqTb9PfDC1C99HN/J/p0zR+a1+kI+L67/G18SeuO99TBX2jSVRFT6P7QaYrZ5pJ9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NJW6rjYhIdQ3GWtuV/vYiRVa86prEBMMMAWetORARYtrxJe/Xu1eIaS6io+d9raHrV4r4k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mdiEbtqAF8BUOCcLjg85P8GiHFj0B6iH8zWZwOuneHRaba3G5NwwBuCfV6i8LgDyx+o8+C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EhwYaUtnfXj+cSpZKAqqNj9qFCrkI2SQBuOQRGMDJ/EDGOR0+lOrjrr6wwSHbjDHuifrXu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Lae+dVGYlP1leJzHGwAA2zrSw/icSHJ54hrHeVSRtIS481EjQbsNdbn1lIPd0yl//wAqm9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VpEDxoEwEVVkbgBywY4XIwCRnP5Y5+0tN7bnr164RGJDgDeFOAoFVyGwyKEjMZ2qpDFiN3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wM9LAIfh8fIdbxxmDC0KdOH2IxYhhGiswAVTu5Ljn6W2t9x4P5lNn1Zvl15RwtvYRkacmR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SwjKqU9Mu6DDMSW4HI27iMddSLXt7o6QWYbRpPMDJuBQSLnLl2KMQB6pYuMFsEnPjjIHB6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G9o+fOPSnKblXaN2+RgSXyMjJHGG8kYI8g+OkqSC/KFJLHiD0NIwNcFVZZGEQOFyp3CRmA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27+Vxxj3HTLNY7desOhizbxomsQjLhVJV9ykl87sLt3yMVEmc7SfYcbukK0/mbrrneF/Kzv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cHIBVSBtYqACcsCC2RuKnnj7YwOOm2vqw5wsqZ3PD6+cWtfpN+5i6f7X9uux9twtX3M1RJ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Q7eVENPZKT1FI2RVetrpFOynhv6IAkYxmrwejT9qXVsPuUlA/qXqeTIBHHxWMSayoV3Rli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7opQ1hVLBHpmgiVg9ZfrXAQwUj9jN8zPghhlRHATnnjHPv0QzVuuSk2KlD8z8orpSRknHXK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z6zEvGXG9s8gspLK7sD5ULghTjA6kiGCRqSzQt05UKHCNkszFRjG4qWBkJOAoUHjwSMffP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9OujG9GfoG1mZcfQzEFQBnLAexH1DnPHkcZ69xhKgX661jK5aMlgSvjAGVAVsbnGRhxjd7c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Mcc6guT8PLq8a5aQsEWbeAMKzhgpG1gG27eGI4OD4PgEZ68PgI6pgHbX68Y9ISMgBjjAYEj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+rHJOPqyQAD14wkEWDO/+PfCjGBTUysPpIC+oCHDIwLKcBFGEATB4J4yccE+47NHblxo0f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xBU7lGQB/4YDKBkknODzt985J5Hiwcb9b7Ql3I/MyhUX6eRKWZ1yHI3rgnhSuSPy/eHnrx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1F+UPLtxZotW9zO3um5YZHp7rqzTdjKBlTbHc7rSW9qgM5VSyCdpEViqExgEqCCvFeysj+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9DCpYGdAAJBKfiR6x+jJ+hN+F2bsv2b1ZqSCsWaxdxlmmoInkb5mSCn2UsdQ1MuRRxMtvZ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bbgmkPhloD31+kXKiVzVK0sRblfq0Ql/xKXezVva39FlPpLT9VPS/wDxi+ITtz2x1bPCzJ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7iV9BO+3Hy1ZdtLaYglRiFnSRqciQSsBS40fuUJBYTFAHyAKh8Q1vWxjSP2YoSMXrq0jNP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5OWmQpQFgcsqZMcHXM4BKY4ruzGnpa2yQVlVTxzUaU1XU3vKyBqa0Q2a6XPUMyPGCHr5NN0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jk1WixgVAjKgdVNUFqUhRTNuJZ18T90k7sAta1OBmPdbg5T+gv7PcOpZeHfaaqmC8JkSl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+nplY/jSUlOVJXPwLBcDwlObOB/ra5T5lAAkL9U2TtVSV+pdT0sN11jYvm66tsdRKHW76j0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kkKssdDP341x2vsBSMCP5bQNyRYx6bOYY/3eWXLaXILJCQEjIlZyJJBb2aeXMWSWGaYSxL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RUY5j5TiuO9mhNq6tIKVCqxHBJQ7TYslKwMi01P7Qu03Z3CWH3KkYQJQZMvx33/8M9+kqu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D7gXGRtHXuouuvvhRu80DRRTXjRFlSi7zaCDgyyTXG/UWn7p3BpgfTiNVFqpjK8lTTRA0w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d680O75lkrKQ+iUpKWFtFHKI/Pv9v9DNxTGpmPUb1eH9nkU2CGeMg72RhUmTh0uumEITMm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MqZsyYpaailQAhIQgdY2ttWx/L1MNPKXnjkMZCEncMcSIR+8CCPH2I6J0Ja5FzHzSsvZ9O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1kklU0krZkcYZmxhU9MMEAB4POP/ALjnqQgWeGFE7W660jmn/wCIF+Nim7a9o7V8GGibzL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1z3nFLDPF/Rr4fqS51k+ltKy1eQpuWtdaWBHnplDMNN6NrEqNkF9pRPOpkG83+VwPPj6fM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BZ7nyezHnr5eccVdfI8s8+7O6SVmLNkN9RBLqxPBAZjnjPGAMEddVYlrHXhHEswfrg8atN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YCBAfqBcfSDgMMeE3BfIP4ZHQHGjax4q56X/SHtbaUsyvgs0YkBx9BzgKGOD9K5U84z/m6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JAt1OsUYKHaTgnGGBI+lCBvGPpDAjJGSG4OOneEIDOSdfL4xC+gllvusNf6kZmemlvS26l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KQIATnZ+z4255JJHt1AknvJtTMUSXVlGuiQw12tE2o8EunlixSkk/+6/1icBGsau6EAoBk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9I+lt7kZODxj3wJYIBA1zaxENnswj0J02yMpyc8E7nDcMAjYOSMNxkYJfjwR10kXYM/HX0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0jL67QozLkRvtACktuVxkZLkFWLDP7pwOSMDPXjwbXr8rQpn9IxNXEIMEsp+pRuLBhuLbx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KA+ACfHYEtaPDXSNMyPICzKuCd6kqBJ43oVO8YBxgjnIX888dtN49d20aNeaU5VG3sAcje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DEgyM+MDPGc9NmxJ68+vjCtgkXb1+XXpCdJVGNdxbGFYEKTuIcvlYf2eVP0jjn+PPSSBvv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W2kaslUZAi+oRGiggcKNzkgEgr9T7sk44yQTx02xUOMOAsGOp1b15R9aTYWLOsR3MBhVT6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zke373BDZS+m8KCnDHTXqxiYfjF7rQd5PiV11fLVUmo0ro70e2ekpYZTLT1to0PVV9Hcbv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KvUtYjJkNT1dOAzFcntBJMimQCnxLdZf/loPQAD3iEVKs0wpGibDfi/xe2zWgNbnVmv13Y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dK8oSWAb5ZKeKXaQMANOOc54zx08CFVEtJNkhRPoGHzjoGWnmH+YpD8bv9IkylKLhNpVQd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o27uRgeDz+OMdTAAAzREJ1JGm/X1hcjzFGiAKwky7Pyj5DFeRuwwKEc8g5A467HAHvv69d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d2IjCg/QV2sAeTtYcSDccnI5zjPXuLC0JY7hgNPf6x8lcsxQlwnA3PhgA7fQj85byWzwMg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iRs3Dy98YxI4fBzl2I9MuWUOnkOxx9OcYPsMnOOu8eUcOYuBr+Xz65RtRYeoMv1BUYeqNp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fO3JAORnHj39dtOumhN076cvl8I355FMewEHcfTXKA5DDK+AfKqME8DcTkHB68W21hTgtt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7FZlyjgFvTR8BzuXA+puGwSeAPGMHx1628dIf2iz8vrGFi5Y5O4sxaQgEAxgjaoxkbV3HHH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o4atboRKPYnfJ3g0CaZsVEOpLbWwMo/wCU1LL8whRg30OpjVgQRygORx0zPJTTzj/xItbW3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FOk/zJP/AI3+Dekfqffo3LabV8KXaO3F5Jduj7XI8sxVqmY1MMs5eokxmWVjMcsckg8nxi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n2pgbUnbmYA/8AT29m17ufo/8AWunvlfm5aPXtpno4xAJ3hud30Fry22yvplxlauC/01hn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aVJz1W4mgTKdINyku3vDOPPf5tBH2RqFU2LImBeRspLksUpWnMktspBUD79QI4bexWoP6J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9LFPR1dltNxp6eeEET6atdNdNcaqhjRpDuM0naWvoMOGMsN/J2lXC9ZzPTnnd2lhMJJ1Zlh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S5a4KSNfEP1N/Z5OpsMwDCa3FJaZ2F1pp11aVsxwqXVVmNYolTBJ+/wr9nkmkOcKzSMSLA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Xuqta3mh0zT1lVd77WS6dt9ZUyTA1VdcKF6zV11lqZJWbAqO52t7tXSSMfTVrcMjMIbqzk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8R9kMAfuhYbiTKUQB4vvA5JaMg7V9rMXq5lHR1E1VZ2gVLohUqUsAzasz5nanFM7jKE1Xa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kiVhKEqJFOAi6f9F9241npTv8AdoL52xtVbVXbt3qrSuoaHUNHbZK+WirLDXwVLVM0qAGG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QlY5qWtmhkDJLIrEOHSld9nXLJXMLqAHsi5I3AYO5PyYR8r9vO0UjEJacJop2bBsNCpctW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ZjsTmYGUgjwJJV7a1Kjvj1rdYaWah1DBTtR2y9U1JNSU8rFmpDdBvShLyIpkNNUNJTM+AC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HYajrzjFJgCVFi464fOBF74d1dB9he1fdH4h+8V0ltXbDs9pK7601OtI8cdyu4pvRo7LpW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fNTV1jstqiCPvuF/pgY2TeepKUlRShOpt+p5DUxFWQAVG7aAakmwA5nT1j81T4q/iE1z8U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cmOko9a93NWVmqblZLdU1NXatJWeGOG0aS7fafqapgW05p7SNJZLPQgKgkhsgqmijkqJF6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2SG8+fmdYrySpSidSevQaDkIFhwBIxR3Q5Vv2oBLBmY7trD6eVAxz9LBfA6ZJvy58OXGFg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jfoKXezBGXCAOSV+g7QQFIAIDsMEADOT4GeFpBJsfz4wlVrM0PmgpjFGAZGUEbmKj6V3KN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OAAD7YJeSltmPXpDRJJbXk3y64wq3WtFrs1fXsVUUVvrKiSR2ICpT0ksx3OwJwdi88AeSc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6AE+6FIBUtCALrIAG5dhp7vSGV2+oG0/pK1UUiI9XLTLca92CfXXVymsmRxt+pgZFxjzs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kiWlQZRAKuZNz8/Iw/UTBMnTFIfKCQnyFh1fzh2zVhAUFAnqiNixO/flmIOFGP31OAeBtO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+9vTjDBJuWj5BPIY1SLnAALoWZCoJYrv2rlc7Cce+MYycqPhF7/OPB7AC3n+cbEtQWAKhl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OowcjfhsqfJw/GeSONm1DAdGOnS1zGJ5HkUbn2qpOFBLK67lVVQhhnhSPI488c9eu2lz5f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68YxOw+l2Zf3BtX6l5BUucbioAG3HjPgbeekkXLx3hvx62jVlq40V2GwEqSQ7KxzghQBvA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gZHKQ7s8KChwbprdfGElp1dtyRhlj2oSGZmV2GGQH1Mlt5fxngtwMAdIUONz8fTaFJOjG3C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ow3pBpBlgQ2S0aspkH7u8exzk/fjrjOTw49dbwv0t/nnzhGqa5t5/wDD5ZSrgKG2nG44PL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46QQAbXELSWFy0I9G7KJZGd2faWIyGkdt+5mkAPJzzgf69SLhI4H6RGLqJfXbrrziP7RUfM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rJKhCgnPzFdS5GF98JyPGemZLKqVndKSPeoflEiaGpkj+ZQ+CTEyUDeoCSjqrEguxYYKoD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55BwOpzxDbdzCvGx3AhlwpWMhmyADjH1DjH0qQeMcZ8An1o4wYgu563jPNIkjFogQWyoBc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MEfUQcHlueT17bzjou5ezevXvjCjH1M5KbgMhEZmMZKkhhnareOT5C49+uQnW+g6384+t+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XLFQfpVWIxt59yDwc+x67sDtHiVFiAx4wqQgfUHZXVVH1KQZQxYElsoCykA544HuQMdee17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+uuEfJAJAqD6CW+lRn6WJwABwARhcH8SDyePNbzjx04k9eca0kibRuVWCZBLKWYbiSoAYs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k8Dx60cZ2Yv15x/SOCY3HPGXjCMuNzEIDtHB28g8nn8euPx0hxLW+A63MO3tdqJdM67tF7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20ZlO9WDBQxAVzGJvcA5ByPPVfiUzu6WYX1KR8XPwEWuEyTNrJaQHICiPkBy1j9YT9HzUU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VUYgrdAaQlSR9quHrLFSVMcLFWO+b9rjjztJ9uqyaoBKCbBh8GHXv4xLHtTDzI+JiCf0ql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FCo0/BdtX6+gvTVOp73b9NaatOlu2ukdRam1LqnUup7tKlJpnS9DVXCwJXXKsaOlo4a9pp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XLQAoBy7ksAB4sxOwGVydG11i97Oy1/bsyZK6hZZCUSkqmTJi5ighMuXLSCpa1lRShCQSo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W66B+F/RWjZaQ3CuuOjb5Q1NXbK+y0U1tqqy1aGsSC46d1HcaK60tne202vHpq2Ogekqxq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IsAAgBdXnKFJ7taXGRSgfvZ0wnMgKCh4ZQb/iQQnKY/SDEl0/Zz9nqcKnYtQ1mJYphtfTG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plTgmCYRIEygxVVBVS0mV/1ItU2UidLH2qUpK1rnnLCHw+iyVncGra4R16aikt111Dbqe5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14lop6ymuAR6aWeOeuCmNZiRtZlyV4uaeWE9ygqSUgAMFXKkoFmYKbwuSQBZuUfOXbHGFI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RiGJzJ07vplORLTR1FZUjvTUS1zadIzzvs4CJqiJqkAF0Bv0P/0MvwoaU0/2N0p3JqbZG9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KplG8U9XCs0MGPO0RsMgHGScg9FchCZcpBA8Srn1EfMeJVS509aCp0yi3qDFxvdzSU18s9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zNb4LRHFBsqT8vbvmL+7MhIdEmqqL0U2o0bW2cnesqbJUo3ubkRVTQ6X3T/mOHT/AIjH42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PwDaKu88do7Ypbu6/xKpbqqMUl87q3SiWfs92+uT07Os66c0XPUalqqSbHo3fuJafWiWst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Kph1VZPkNT6m3kOZirqVupMtOidRpc7WOw+J5Ryv3N3MkJEm/d6tOm9fJZATwM4kLQHkfY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XN4YZg22vXTsYbUilZ0VggHuwCsSxARXOCQmQ58nPJyeD0i7uwHXKOv4dz+fw60h0WyBQI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K2CDywLeNv2zkvwxBJ6dSN+PpbnCCb31h1QhUUKCcOsgV1BIY7lO0BclF2uBkHDHJIyMB0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TX38YbPcef/wDRV4hEuPm6UUAkUfUz1k8VG0avg4QLO45zyPYYUx6pzImpBbMMtxxt9YkU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N/43byteM8c6xriNtiqkSD0pNr8RGMybXH0vlRt49uSMjpTbaNw5cob0e+sZAWzliSzEYY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S2Y3CAeScYIIwc9dtcPc9bx47k/k0baSqcen9AUYAXMagk4wWIBAAAwPB8AdKIdnDn4fX4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u2wKoD7FbccoVP1qQV3qPTHn7e/vkdeYXdh5cI7fUX665RrSyL6OTsVgAoKsVBViWICtnK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wR0kk6euvXvjwB01MaTTknClR9JyNyltr7mK54LHcxGR9IIB8MB0l/WFBmBO/X5QlVdYi7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IhwMNgBiuM5CnOeATwMjrxOgAZvjHgNdht9L9PCW9SsIBUoTkrGT9QJAO7kE+krEoS3ABA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HGBLA216/zfSNKe6RxqpZgAAkYVVDsz7h+zGxiWb1Au3AJyR4z0klgFEXPWm8K4AaR8ako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ZwGio4pjElKjZc+u8bKzVRDLuUEJHkrhmBKoUCwJjoJ1Tf4x/QI0VG8v0AlfqL5YEj6YwM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seM9SSCBw9euhEcFiDwiNdLHfrjUxDZEdqpdz/VuQ/OglQVB3EkkDP2HUanP+5nWuUj+76x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R/t+cTRSv6UAI3EHIyT5L85DIP3sr4xn6cck9T7xCZySdCIUhL6eWjZeQWkwMMsa4B45AB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Ouax0bt11+XGEq/wAtyjtc1ZYKR7hcoVWWW2ocVMq5LOtKNuZJ/TIITktghTuOC1NUtKXS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sJJAWcib30AtqTwfewhu6O1jT3ukz6ggqo3aOohcOskcqsMxSrKQY5EZGGCPHDeCOkSJ4m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hU6SqSSC7fT5NwMSLRxerukXCh8LhuFBOS5YNxv2jaQMc5I5IIkXMM3ILWPy663jd2jY+M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Ay7DIXn6dpAIyD7+/XeQ6662jhURZn259GMTSPGVp2OCCHMh/aKNo+r6N2c8nJyScAjkde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hf59esYd5fa6LkjG1MEK2WZc8YyCUypOQMAHnnrjvaOMQG25/LjHjbyRltz/2DgsMLhQBz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fGBxg/FuujCxY8bQ5+3Vrku13rZCS0dA0byEkAl/SqGQAuQAodvOQASM8E9U+Kq+4Qkj2l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KL/AARP3616Mln8zf0tw98fqbfouLPdrX8IPZG13KuqGlt+htJhQ0YmMnoWOKKKL03JK74p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A6jT0FcpKSQ7Ju72b8vV7bR4N3q8umY6aal39YB//iCaLTlb+jh+LHuJX3GrlvepE7E/C3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dZUao+Jztld+51XbaWgjknu1TWyWG/0c0UMcyzW7Q00Jp6iGomU1Ffll0s5RUzpCBxuUi1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AFyCcdh0Tp3aTB5EuT3qZc7vVulKkgJQoZpmeTUShLQC5VNkqlpzOsoAzp4iu+6VVX2K7d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1nHE0gqYdKRXFVnqXp7FUVVgv2m4q2RSzyRW2DRlxHosKuxuyPMQWVarqQqX98gpzMUKWB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58xAPhmAC/6VYzT4jP8A2f4XW0FVXTcKKJeQyZ3aBeFeOUr8CZRVXbfsuhJKVEJp5WEKAK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AW7XVsFr7maAvz/q1WmbUulahlfS9RM63CD52lnaamtNFOd00jopWlMj7NnzGwERkEhavu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ynUGZNSd3dam2SGePk3tjT087Dq+bPl0yKxNNNlApXhqpqiidKqUKE1ODYXWknItJSilTN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uR+o9+hqv9n1X8E3YavtNfDWsmibHb670/NNcaGH5KrpZQy8OkkTZALYyAeQQCxJBp5Cnc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wDy4/LNUGqqlIDMtXztBG/Et8Xnbj4PvhB7z/F53WljrdHdv6XW+qrdZ4Fd63W17u+tbhp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ll33fUWp6jTNrpmMZiRbo1RO0dPBNIjiEKmTEShY2T5WDn0+bbxFWvupa5gGZnIDu5JLB/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lzuFr3WXdXXuuO6ncW6ree4ndDWmqu4mvr1GC0Fz1lri+VupNSVdKj/VFbhc7jUxUSN/yK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6vSwZIskBgHfSwikJ3Jcqv8fzvEe3CQxxqyAB4ZIXA2BcJ6u05RiMEpI4J4GRk5AHSFOG4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uP69e/lCaaciRVVAWSVmcFjuynBG1sgjBA/8u3AH09dIY2u8cLgG8OmgjUhWDbf7Cg/Uw/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edoI55zuOXUlgNtvXrrgjVrO3TwscOAo3MRkBtmFH72cuASMnAJ5AznGTgKFxHmU7dddcY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igwRvvunqU4J2jfd6NwSgXDArEvkDIyueolZeWlJZs6H3tnSevrEil/ELscqV/2kPy19DC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0gwdn7RwHBwMAZBbJxyScAEjw7vy06aGbPYuNozwkhiI2RmcjJyCF2htwBKkKoJI8ZyPfH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5xxiOuv8xuxFmXcwxIQwCkPl1A+sqzjAfYwI5zkkjA66CzkhuV+OvWscOoa3XRjdmfZkIy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AZW+gKmcPkDnA5bB9s+JZrfKPM+l/09ejeEeepDOdrqcKGXyHiwPqKqVIViy4JHPnAHnpJ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eRjRkmkbGSAEJ4ByNkKsoKttOV3HI5yQv3x0kkBxHWJtwt16Q3qioTcUJC7CQikF2dSGAQ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7SQTg9JdiSWu/0/WFNsdP1+kIlTUJnJycJuKSDcsjHmRMkj6T9XGOMZPjA6WLbgiFiwL8Y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d69FjrzG01qpySrUkbIXjr3jRB/WCNvojJMakNt3uu3gDX0Owv7+riOK8QKeNi4sRw/N9Y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93IViSPLAMf3skkbmJyfwHA456bUVB9evn84cSkcflD1mUJbpIzuV2jdiikhslgRsOOTtG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dSFuX26MRksSBET6PJbW+pQMhnt1O6HJJGysGckgY4PJxwT/ABEamcVM7+gf3Hj5xKn/AL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mieYQAMsCInRWPIyNoC5KgHBJOAM+R4z1YesQDq+jRinLb2Vd4KKC7Ac7MEqTyCR5yeckY6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9Pj+UbUE7w+lLFjeyIzDDBH3YVt/P0e+DkkcEeD0h9zf4+sd4OYZ2qNDG6Vg1BpSWntOo0f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tl/fSqI+mkrcldtRgqwciUEAOsaZTnP3tOckzcGwV+Rdr++JSJ6chl1Azo2IDqT5NdQ5av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1tRJQ1dPNbbhQMY7rQVahJoJwo3P6ROSHQrhgSjjBTdnJckThNCgRlmIsQdQfLy/MbGGJ0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Y7EX0PzHI6RJoqYyQFVX3LklcNtwocswH1F9pUDbySM4PI6kENoYZbbUDq3WkYJVOFTdjl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gJHK+CxJBzzuGRkD+1yOJ0cuP0jGH+rGWjVRKwxuIGSqqM4C+kNowCcZycnz1y45mFXuNz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RgWYhjhnZMbco3AxhM/VgZHHC8+2euG41bz6+ULSLgawVvwa9rLz3U1XS2Wz0zTy6g1fbN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Q0yvmOPlsRTMW2lTgMfPPVHibrmSZYcu+g/mUA/Jmc7MDazQRYWe7lT1qvp8AT9Y/U++Ev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ixTRvFPa9PWqDcykKj01HHGNwODjA/PxjrkwOQl+ENpI8SzqS8cuX/ABOvxOw1+rPhJ+Aj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8Ny+KvvDSlLLIZblNLqHt18P+mpTc7rBSzTTVVd3b1FNbK+SietkpbLXUFXHUU8bkZx2ey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EWS6glSRwaYMhIAJF43L9iOBDEO0cjEVpXNnySE08tCVTJ6phYZ5EiVVUFdOmyyUql/wCl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JySUnm4+JOVbboixU8ciQ3mO2CmradUloNSxpTwiOOS5RC6aY1dT2OoX66WK+nWNAQ+y23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MStye6BASxUUfxeyUpnybHXJlBynMi5I+6u2tNS0lAFTJlLKxdwFyZ6MPGKOiUAVT1V8js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mY2myXqlqKJ8ytexakutBqfT7GO8mKl1DbKxYgddSxnFQkcq4pr3Wq4ZHkTb6ZLCT02aNW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CUAJILEyE6XD5pUo2u1wfMWj55r6nEKlFTQqp6+ppalC093LT2jnSyJktctSVIpMfxKUpN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lEwBJIP6SP8Aw5Hca1aj+DmotaTTF9Ca01LQXCCoaIPQrHObwmxVIJpjSVUbIdoAB2qTgg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sLqSw23Hz87R8dYkkyq5aSLZUatqAxsAANNBYaMGEUP/8AEd/GzdtUU/wzfo97LO9Nb+0G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4gqlVKnu13E0tX1naTthc7e1vjlpH032/wBQ3TUldHJPJFNXdzbHURRLJbhI11Ry27yczE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zbTQCB+rWSUygfZDnV3Nw44MfNyY5WZZCZCAjbdyvhcOcEH6htxsBYAjgcxgc9S/nEJ73D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mRlI3qQjEbmJkVVG5jn97agJI+k59158zglmbrneOuAWHXWxjVhVZ445ShHqJGwkBwxZ0D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xHOQTtwR127O+scUbsdbjrjtC7TSwqsefqRUcoigrId30LGxXwCVP1ff3OenARbZ4SfKN8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Fl+rI2kcAlCB6qLh8ljgDAAweulvICPXvZy/x6ERd3QkZtP07o3EN/09ISuzJaO7UoJ2D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3PUOsIEtJ/5I/vHXGJFN+KWOqVe/KYXmqCCW3FAMskoQAABijsQf3vrAIAwFxnjI6ePl+k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zFUKuFMuWK78blTDghSACDlBxnJPPHIz14G92PnHilXu669IXoJ84EZfYZHKj1htBUAZBU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x56W5FzoerdXjxDk3661jzVu31FXdWO3cG2qWkXcOVAPsxzgjkZwQDnhUdOj1pCgGAOx1+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kkftGZ2zEu8spbcSfOPcHwARzym+xePAHYdcx7vrCTVTsUIBIVod0uwly3gFtpAO0k4AAA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69dNCgANLk+Xr0YQqmYIpygZmwFlwQxAIXLgZwRuXP8eekksHH0tHQMzb69deQjYtFKK2W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WIKpIVZ6sqXgiO0HdGgKtKPOcL5Zh1z2tLAb84VZIAGp266EY7xXvUOXZ3/bblyVGFCk5c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HuMAgDrhP/ACjzABwOhDBrJhLMWUMFAxs2SMyHJ4ZfIOAPw+xx00Tud4fQCzfURK9UB+r2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dshACbQf7A+rjPvgHqYvaIIuQIifRO99d6jCYBW106KSSMEXGIDK4O4ZJ8546i0/73P/AK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kvfxH+2J5jZhD9Jw27kElkLKWCOcnzgEEYwRj7Y6nRBuXGmunp+cacrgsGwSjxjIY5ZTy3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ceevE3HnHtQS+n5RngnXZG+3mKMFRtUKobZlQoPIwv343Hz0k+0m2v5f4hW/O8bIMqSQlG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kZZAFctnjOTjBx7ddFw+0eAhPu2nKLUBpa2UmhvFAu6jvFFHEtZAgIL0solRlr6BlVswSg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/AF9NLlIXMQokomJZlBiWd2PEa20cvY3hcuZkCpZGZCxdLluRHBXMa7uLQmaeu9YK+vtNxWH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6Lf+r6iMqrQzwLMRJTyOu0vEd6xliFlkwGKpcwqKkqDKRYtoffp5bc44uWE5ClRMtYJD6t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todqOzBmAUgKMl8HhhtOF24BymB9gARgnHSyQASYQQHZtd9+rx9JLhdx3NJtkGRj6iFky7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vsPPgX9b++OaKYal+uuUadS8i08siEYUKGDZP0s8pIUjwcKR58N5zyUL0JG9vc/wBYelMV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/mkaHWfxQ9qaK4oklFR3nX2rPQk59S4Wq1U1FR7zsO9FWrdgD4ZBg4LA0s1WeslvcJl7+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cmFTFgeJU0B928PI/y6e5iSY/Qr+JHvZZvhg+GPvD37vGna7VNj7HdptV9yq/S1orILXX6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Ww01ynRktiVVb8pBLUlJGp4JZJ44ppI0hkjTpncpmTWcpFmtdn4W90PYZQqxKvosPE0Sft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KFKAJygpdgSwzJc2cR+YHV97e6vxm/FX3e+IruzfIb53i17ebnqO+SwCPT1podPaXt1Bpi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DV0sGmbZpy2Wy2Ulrudiu9DPS2mOetSatqKmZwLFKpRmozE97MZWbxW3sUrQpJAJDpLHMX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AaOhw3EsQw+QP9DwAkV8pZp1rV3ZEtSk0eIUWK4ViaZigZhk1lHSrSWSiqACVIWviMpZL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iGq0JRiqWmtle0mnZLdWSQOKlaTRV4Gr7Hb2Kwy/1iwjTUDM2RbI1bYlTJUiXMV31p5ICl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PcKUCUkKzlSmYiY7g75Opp3a/sEMV7ETyrs7RzJmakqJ+JYMmWkpWpKZeHzMS7X4IfuwAR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WlJlpS1R71Nok1JRwQRLBUPWxx5msFlljj9NXkBM9oa3PICy87REcfSSVLBr6R3q0LMpZZI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BmTQPiOUfHuN1eD0WKfZsSpEomGYEr/wDT8JrGSEqUWmSqTB5iycpD/dlmBURmCu2f/h4/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45LherDXaisXbntdqzvstrgkp6Z6ug0X2k1pqG86djZpwUkrYtKQor+oqqanaSoRZOi7Dg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GPDMQPnfpo+Zsfyy6rv0uUETeALJKlCwcC1mcto51jkr7t959f/EV3M1/3+7tXSO+90u9O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FPCKOjqdQ6qeOoloLTQxnbbtPUFMlDQW2lGRS221UtMCwhDEnSlKEhCbJRYdcSzk8bwGrd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+m13J84jXarNu3Odzsu5gGOQu4goWwFxnGD9JY4GOlAW12/I/WEEtY6fq0bccZkcqpKuUe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CrElQQdqAEgc+4PPXQHA2cGOKcW3EadA+6mlhcKViqqiMkRx5H1CdFTj90QyhDkZOwE++e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6R4gDr+fXKN2F1hBUgnCnZgKCA/jDf2WALYIXIPnPXvZ1Dg/SOXDPqo7W5x9kO9zH9Sl1U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JwAchlXxjPPPSiCPc0eDMXhn6utiXaijtBkaNqiqpJo5iSy060ddBUExoTj1SYCASD+/nO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O6zZSCkk6+yoEt5gNy12hyWoyjn1sQ3mP1+kMTUeoTarzVrGJt8FDQU0JGxkZ51lr553DNl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FJPJGG503LMUzskD13L/AAh2XLzoS93Lnjqw/OETT2oau71+07kXf9QZs8bmwFwPOSSfuS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CSLPC5kpKAGMTfbgphhYAkyYCqzNgNh+WIOc/T59vOCepiQDbRoh6x4rHC8NuI3SqQGLAH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OCfJz5wTjhI1Ab1hQNnfoN+cJEjYRwecF028iM/S6cKD9KjYeB54z0l9Hu56847qTZ8tuG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zEGEZyrl9qOAZCDtEfn6x/1DgD8uuGOggFmYqEIErzT1cFIshWWeaCFHY5RBLKsQdsLlzl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SVWKbvDgA8R2A/OHTccUtPDRRhk+WhTZtcEPtmaIyuwQZmYruJKkc4OcA9KVrl1f6QhN/E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DE5O5sgAnAYE7gT/1HA48cbemi7auQ3X6Q9uxAb9WhlXKZotpxuw2wZY+Bu5z5J4Gck+Pf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kOpST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10b57f999.67d110b57f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10b57f9a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10b57f999.67d110b57f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10b57f9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d110b57f9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d110b57f9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10b57f999.67d110b57f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10b57f9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10b57f999.67d110b57f9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