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509325a5b.67a3509325a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509325a5b.67a3509325a5c</w:t>
      </w:r>
    </w:p>
    <w:p>
      <w:pPr>
        <w:pStyle w:val="PreformattedText"/>
        <w:bidi w:val="0"/>
        <w:spacing w:before="0" w:after="0"/>
        <w:jc w:val="left"/>
        <w:rPr/>
      </w:pPr>
      <w:r>
        <w:rPr/>
        <w:t>Content-Location: file:///C:/67a3509325a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FDA=E2=80=99s Final PCCP Guidance Clarifies Expectations for AI Submiss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4-12-03'&gt;December 3, 2024&lt;/time&gt;&amp;nbsp;&amp;nbsp;|&amp;nbsp;&amp;nbsp;Media Coverage&lt;/p&gt;&lt;p class=3D'news-info-spacer'&gt;&amp;nbsp;&lt;/p&gt;&lt;p class=3D"introText"&gt;&lt;strong&gt;Bradley Merrill Thompson,&lt;/strong&gt; Member of the Firm in the Health Care &amp; Life Sciences practice, in the firm=E2=80=99s Washington, DC, office, was quoted in &lt;em&gt;Inside Health Policy, &lt;/em&gt;in =E2=80=9CFDA=E2=80=99s Final PCCP Guidance Clarifies Expectations for AI Submissions,=E2=80=9D by Cara Smith. &lt;em&gt;&lt;a target=3D"_blank" rel=3D"noopener" href=3D"https://insidehealthpolicy.com/daily-news/fda-s-final-pccp-guidance-clarifies-expectations-ai-submissions"&gt;(Read the full version =E2=80=93 subscription required.)&lt;/a&gt;&lt;/em&gt;&lt;/p&gt;  &lt;p class=3D'body-text'&gt;Following is an excerpt:&lt;/p&gt;  &lt;p class=3D"blockquote30"&gt;FDA on Tuesday (Dec. 3) released highly anticipated final guidance urging sponsors of digital technology to submit predetermined change control plans (PCCP) laying out how they might modify their devices in the future, clarifying the guidance applies broadly to all artificial intelligence-enabled software, including over-the-counter mobile medical apps, and requires product labeling. A key former FDA employee said the updated guidance provides needed clarity but expressed hope the agency will focus its oversight on high-risk devices. =E2=80=A6&lt;/p&gt;  &lt;p class=3D"blockquote30"&gt;[Bradley Merrill Thompson] =E2=80=A6 a regulatory expert at Epstein Becker Green, said the guidance seems to be intended to cover the worst cases or those that pose the greatest risk to the public. =E2=80=9CA lot of it seems like overkill for low-risk medical devices,=E2=80=9D Thompson said. =E2=80=9CHopefully when it comes time to application, =E2=80=A6=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5093257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3_directory.jpeg" /&gt; &lt;w:wrap type=3D"topAndBottom"/&gt; &lt;/v:shape&gt; &lt;/p&gt;&lt;p class=3D'side-title'&gt;&lt;a href=3D'https://www.ebglaw.com/people/bradley-merrill-thompson'&gt;Bradley Merrill  Thomps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17&lt;/p&gt;&lt;p class=3D'side-email'&gt;bthompson@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suppliers-distributors'&gt;Suppliers &amp; Distributo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509325a5b.67a3509325a5c</w:t>
      </w:r>
    </w:p>
    <w:p>
      <w:pPr>
        <w:pStyle w:val="PreformattedText"/>
        <w:bidi w:val="0"/>
        <w:spacing w:before="0" w:after="0"/>
        <w:jc w:val="left"/>
        <w:rPr/>
      </w:pPr>
      <w:r>
        <w:rPr/>
        <w:t>Content-Location: file:///C:/67a3509325a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7a3509325a5b.67a3509325a5c</w:t>
      </w:r>
    </w:p>
    <w:p>
      <w:pPr>
        <w:pStyle w:val="PreformattedText"/>
        <w:bidi w:val="0"/>
        <w:spacing w:before="0" w:after="0"/>
        <w:jc w:val="left"/>
        <w:rPr/>
      </w:pPr>
      <w:r>
        <w:rPr/>
        <w:t>Content-Location: file:///C:/67a3509325a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509325a5b.67a3509325a5c</w:t>
      </w:r>
    </w:p>
    <w:p>
      <w:pPr>
        <w:pStyle w:val="PreformattedText"/>
        <w:bidi w:val="0"/>
        <w:spacing w:before="0" w:after="0"/>
        <w:jc w:val="left"/>
        <w:rPr/>
      </w:pPr>
      <w:r>
        <w:rPr/>
        <w:t>Content-Location: file:///C:/67a3509325a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509325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509325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509325a5b.67a3509325a5c</w:t>
      </w:r>
    </w:p>
    <w:p>
      <w:pPr>
        <w:pStyle w:val="PreformattedText"/>
        <w:bidi w:val="0"/>
        <w:spacing w:before="0" w:after="0"/>
        <w:jc w:val="left"/>
        <w:rPr/>
      </w:pPr>
      <w:r>
        <w:rPr/>
        <w:t>Content-Location: file:///C:/67a3509325a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509325a5b.67a3509325a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