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252f04835.67d4252f04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252f04835.67d4252f04836</w:t>
      </w:r>
    </w:p>
    <w:p>
      <w:pPr>
        <w:pStyle w:val="PreformattedText"/>
        <w:bidi w:val="0"/>
        <w:spacing w:before="0" w:after="0"/>
        <w:jc w:val="left"/>
        <w:rPr/>
      </w:pPr>
      <w:r>
        <w:rPr/>
        <w:t>Content-Location: file:///C:/67d4252f04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mpioning Diversity: Epstein Becker Green Honored Among the =E2=80=9C2024 Best Places to Work for People with Disabili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6'&gt;July 16, 2024&lt;/time&gt;&amp;nbsp;&amp;nbsp;|&amp;nbsp;&amp;nbsp;Firm Announcements&lt;/p&gt;&lt;p class=3D'news-info-spacer'&gt;&amp;nbsp;&lt;/p&gt;&lt;p class=3D"introText"&gt;&lt;strong&gt;New York, NY (July 16, 2024)&lt;/strong&gt; =E2=80=93 &lt;a href=3D"https://www.ebglaw.com/"&gt;Epstein Becker Green&lt;/a&gt; (EBG) is proud to announce that it has once again been recognized by &lt;a target=3D"_blank" rel=3D"noopener" href=3D"https://disabilityin.org/"&gt;Disability:IN=C2=AE&lt;/a&gt;, the leading non-profit resource for business disability inclusion worldwide, as one of the &lt;a target=3D"_blank" rel=3D"noopener" href=3D"https://disabilityin.org/2024-dei-report/"&gt;=E2=80=9C2024 Best Places to Work for People with Disabilities.=E2=80=9D&lt;/a&gt;&lt;/p&gt;  &lt;p class=3D'body-text'&gt;EBG earned a top score on the &lt;a target=3D"_blank" rel=3D"noopener" href=3D"https://disabilityin.org/what-we-do/disability-equality-index/"&gt;Disability Equality Index=C2=AE&lt;/a&gt; (DEI) for its demonstrated participation and performance in disability inclusion efforts, highlighting the firm=E2=80=99s enduring commitment to fostering comprehensive inclusivity in its working environments.&lt;/p&gt;  &lt;p class=3D'body-text'&gt;Thalia Bowen, EBG Diversity Manager, emphasizes the crucial role that completing the DEI plays in advancing the firm's disability initiatives. =E2=80=9CThe DEI guides and assesses our efforts, providing EBG with the necessary metrics to gauge success and effectively communicate outcomes. Given the enduring importance of disability awareness within EBG's Core Values, we will continue to complete the DEI to stay abreast of evolving recommendations and enhancements for these endeavors. We appreciate the acknowledgment of our efforts in promoting disability inclusion within the firm=E2=80=94recognition which motivates us to further strengthen our initiatives and drive positive change.=E2=80=9D&lt;/p&gt;  &lt;p class=3D'body-text'&gt;&lt;a target=3D"_blank" rel=3D"noopener" href=3D"https://disabilityin.org/who-we-are/corporate-partners/#corporate-partners"&gt;EBG remains a dedicated corporate partner of the Disability:IN=C2=AE network of over 500 corporations committed to expanding opportunities for people with disabilities across enterprises.&lt;/a&gt;&lt;/p&gt;  &lt;h2&gt;About the Disability Equality Index=C2=AE&lt;/h2&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target=3D"_blank" title=3D"Disabilityin.org" rel=3D"noopener" href=3D"https://disabilityin.org/what-we-do/disability-equality-index/"&gt;DisabilityIN.org&lt;/a&gt;.&lt;/p&gt;  &lt;h2&gt;About the American Association of People with Disabilities (AAPD)&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About Disability:IN=C2=AE&lt;/h2&gt;  &lt;p class=3D'body-text'&gt;Disability:IN is a global organization driving disability inclusion and equality in business. More than 5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s://disabilityin.org/areyouin"&gt;disabilityin.org/AreYouIN&lt;/a&gt; #AreYouIN.&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252f04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252f04835.67d4252f04836</w:t>
      </w:r>
    </w:p>
    <w:p>
      <w:pPr>
        <w:pStyle w:val="PreformattedText"/>
        <w:bidi w:val="0"/>
        <w:spacing w:before="0" w:after="0"/>
        <w:jc w:val="left"/>
        <w:rPr/>
      </w:pPr>
      <w:r>
        <w:rPr/>
        <w:t>Content-Location: file:///C:/67d4252f048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7d4252f04835.67d4252f04836</w:t>
      </w:r>
    </w:p>
    <w:p>
      <w:pPr>
        <w:pStyle w:val="PreformattedText"/>
        <w:bidi w:val="0"/>
        <w:spacing w:before="0" w:after="0"/>
        <w:jc w:val="left"/>
        <w:rPr/>
      </w:pPr>
      <w:r>
        <w:rPr/>
        <w:t>Content-Location: file:///C:/67d4252f048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252f04835.67d4252f04836</w:t>
      </w:r>
    </w:p>
    <w:p>
      <w:pPr>
        <w:pStyle w:val="PreformattedText"/>
        <w:bidi w:val="0"/>
        <w:spacing w:before="0" w:after="0"/>
        <w:jc w:val="left"/>
        <w:rPr/>
      </w:pPr>
      <w:r>
        <w:rPr/>
        <w:t>Content-Location: file:///C:/67d4252f04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252f04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252f04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252f04835.67d4252f04836</w:t>
      </w:r>
    </w:p>
    <w:p>
      <w:pPr>
        <w:pStyle w:val="PreformattedText"/>
        <w:bidi w:val="0"/>
        <w:spacing w:before="0" w:after="0"/>
        <w:jc w:val="left"/>
        <w:rPr/>
      </w:pPr>
      <w:r>
        <w:rPr/>
        <w:t>Content-Location: file:///C:/67d4252f04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252f04835.67d4252f04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