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7fe64e0a0.676d7fe64e0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7fe64e0a0.676d7fe64e0a1</w:t>
      </w:r>
    </w:p>
    <w:p>
      <w:pPr>
        <w:pStyle w:val="PreformattedText"/>
        <w:bidi w:val="0"/>
        <w:spacing w:before="0" w:after="0"/>
        <w:jc w:val="left"/>
        <w:rPr/>
      </w:pPr>
      <w:r>
        <w:rPr/>
        <w:t>Content-Location: file:///C:/676d7fe64e0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Loya's Election as Vice President of the Dallas Hispanic Bar Association Featured in =E2=80=9CLegal Industry News November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ational Law Review&lt;/em&gt;&lt;/p&gt;&lt;p class=3D'news-info'&gt;&lt;time datetime=3D'2021-11-24'&gt;November 24, 2021&lt;/time&gt;&amp;nbsp;&amp;nbsp;|&amp;nbsp;&amp;nbsp;Media Coverage&lt;/p&gt;&lt;p class=3D'news-info-spacer'&gt;&amp;nbsp;&lt;/p&gt;&lt;p class=3D"introText"&gt;&lt;strong&gt;Edward J. Loya, Jr.,&lt;/strong&gt; Member of the Firm in the Litigation &amp; Business Disputes and Employment, Labor &amp; Workforce Management practices, in the firm=E2=80=99s Washington, DC, office, was featured in &lt;em&gt;The&lt;/em&gt; &lt;em&gt;National Law Review&lt;/em&gt;=E2=80=99s &lt;a href=3D"https://www.natlawreview.com/article/legal-industry-news-november-2021-law-firm-hiring-legal-innovation-pro-bono" target=3D"_blank" aria-label=3D" (opens in a new tab)" rel=3D"noreferrer noopener" class=3D"ek-link"&gt;=E2=80=9CLegal Industry News November 2021=E2=80=9D&lt;/a&gt; following the &lt;a href=3D"https://www.ebglaw.com/insights/epstein-becker-greens-edward-j-loya-jr-elected-to-serve-as-vice-president-of-the-dallas-hispanic-bar-association-board-of-directors/"&gt;announcement of his election as Vice President of the Dallas Hispanic Bar Association=E2=80=99s Board of Directors&lt;/a&gt;.&lt;/p&gt; &lt;p class=3D'body-text'&gt;Following is an excerpt:&lt;/p&gt; &lt;figure class=3D"wp-block-pullquote"&gt;  &lt;p class=3D"blockquote"  class=3D'body-text'&gt;Happy Thanksgiving! We=E2=80=99re back with another edition of our legal industry news column, highlighting the latest attorney moves, law firm hiring, innovation and pro bono efforts.  Read on for the latest news. =E2=80=A6&lt;/p&gt; &lt;p class=3D"blockquote"  class=3D'body-text'&gt;&lt;em&gt;Pro Bono and Recognition&lt;/em&gt;&lt;/p&gt; &lt;p class=3D"blockquote"  class=3D'body-text'&gt;Edward J. Loya, Jr, Member of the Firm at Epstein Becker Green, is the new Vice President of the Dallas Hispanic Bar Association (DHBA) Board of Directors. With the goal of promoting the social and professional advancement of the Dallas/Fort Worth (DFW) area Hispanic community, the Association provides a framework for Hispanic attorneys to meet and exchange ideas. The new appointment is effective January 1st, 2022.&lt;/p&gt; &lt;p class=3D"blockquote"  class=3D'body-text'&gt;=E2=80=9CEdward has been a champion of diversity within the Dallas/Fort Worth legal community,=E2=80=9D said Jim Flynn, Managing Director and Member of the Firm at Epstein Becker Green. =E2=80=9CIn support of his efforts, EBG supported, financially and philosophically, the launch of DHBA=E2=80=99s Judicial Externship Program, which will provide Texas law students interested in practicing in DFW the opportunity to extern in the chambers of local federal and state judges. We are proud to have Edward serve in such a respected role and to continue our support of the DHBA.=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7fe64dd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dallas'&gt;Dallas&lt;/a&gt;, &lt;a href=3D'https://www.ebglaw.com/contact/new-york'&gt;New York&lt;/a&gt;, &lt;a href=3D'https://www.ebglaw.com/contact/los-angeles'&gt;Los Angeles&lt;/a&gt;&lt;/p&gt;&lt;p class=3D'side-phone'&gt;214-930-3735&lt;/p&gt;&lt;p class=3D'side-email'&gt;eloy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7fe64e0a0.676d7fe64e0a1</w:t>
      </w:r>
    </w:p>
    <w:p>
      <w:pPr>
        <w:pStyle w:val="PreformattedText"/>
        <w:bidi w:val="0"/>
        <w:spacing w:before="0" w:after="0"/>
        <w:jc w:val="left"/>
        <w:rPr/>
      </w:pPr>
      <w:r>
        <w:rPr/>
        <w:t>Content-Location: file:///C:/676d7fe64e0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76d7fe64e0a0.676d7fe64e0a1</w:t>
      </w:r>
    </w:p>
    <w:p>
      <w:pPr>
        <w:pStyle w:val="PreformattedText"/>
        <w:bidi w:val="0"/>
        <w:spacing w:before="0" w:after="0"/>
        <w:jc w:val="left"/>
        <w:rPr/>
      </w:pPr>
      <w:r>
        <w:rPr/>
        <w:t>Content-Location: file:///C:/676d7fe64e0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7fe64e0a0.676d7fe64e0a1</w:t>
      </w:r>
    </w:p>
    <w:p>
      <w:pPr>
        <w:pStyle w:val="PreformattedText"/>
        <w:bidi w:val="0"/>
        <w:spacing w:before="0" w:after="0"/>
        <w:jc w:val="left"/>
        <w:rPr/>
      </w:pPr>
      <w:r>
        <w:rPr/>
        <w:t>Content-Location: file:///C:/676d7fe64e0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7fe64e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7fe64e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7fe64e0a0.676d7fe64e0a1</w:t>
      </w:r>
    </w:p>
    <w:p>
      <w:pPr>
        <w:pStyle w:val="PreformattedText"/>
        <w:bidi w:val="0"/>
        <w:spacing w:before="0" w:after="0"/>
        <w:jc w:val="left"/>
        <w:rPr/>
      </w:pPr>
      <w:r>
        <w:rPr/>
        <w:t>Content-Location: file:///C:/676d7fe64e0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7fe64e0a0.676d7fe64e0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