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873d3882d7c.67873d3882d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873d3882d7c.67873d3882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873d3882d7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ary Herschman, Laurajane Kastner Quoted in &amp;quot;Tips for Owners on Drafting a Clear ASC Operating Agreemen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Ambulatory M&amp;A Advisor&lt;/p&gt;&lt;p class=3D'news-info'&gt;&lt;time datetime=3D'2016-10-14'&gt;October 14, 2016&lt;/time&gt;&amp;nbsp;&amp;nbsp;|&amp;nbsp;&amp;nbsp;Media Coverage&lt;/p&gt;&lt;p class=3D'news-info-spacer'&gt;&amp;nbsp;&lt;/p&gt;&lt;p class=3D"introText"&gt;&lt;strong&gt;Gary W. Herschman, &lt;/strong&gt;Member of the Firm in the Health Care and Life Sciences practice, in the firm=E2=80=99s Newark office, and &lt;strong&gt;Laurajane Kastner,&lt;/strong&gt; Member of the Firm in the Health Care and Life Sciences and Corporate Services practices, in the Newark and Princeton offices, were quoted in &lt;em&gt;The Ambulatory M&amp;A Advisor, &lt;/em&gt;in &lt;a aria-label=3D" (opens in a new tab)" href=3D"http://www.ambulatoryadvisor.com/creating-operating-agreements/" target=3D"_blank" rel=3D"noreferrer noopener" class=3D"ek-link"&gt;=E2=80=9CTips for Owners on Drafting a Clear ASC Operating Agreement,=E2=80=9D&lt;/a&gt; by Richard Romero.&lt;/p&gt; &lt;h2&gt;Following is an excerpt:&lt;/h2&gt; &lt;div class=3D"wp-block-group is-style-pull-quote"&gt; &lt;div class=3D"wp-block-group__inner-container"&gt; &lt;p class=3D'body-text'&gt;=E2=80=9CIn my experience I have had ASCs that do it both ways - if there are physicians interested in joining or interested in increasing their percentage of ownership, they might choose to make an outright purchase.=C2=A0 Whereas in other cases, there may be a redemption at FMV by the ASC. =C2=A0We also sometimes include a 'bad boy' clause that is triggered when the departure of the physician is 'for cause' or other specific enumerated instances.  In those instances, there might be a reduction in the price paid by the company for the redemption,=E2=80=9D Kastner says.&lt;/p&gt; &lt;/div&gt; &lt;/div&gt; &lt;div class=3D"wp-block-group is-style-pull-quote"&gt; &lt;div class=3D"wp-block-group__inner-container"&gt; &lt;p class=3D'body-text'&gt;Herschman says that sometimes Operating Agreements provide for redemption at =E2=80=9Cfair market value=E2=80=9D =E2=80=93 but many ASCs prefer including a =E2=80=9Cpurchase price formula=E2=80=9D that equates to what the parties think is fair, so as to avoid having to engage a valuation firm each time there is a buyout (and avoid the parties disputing who to engage, and whether the valuation its accurate, etc.)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873d38829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51_directory.jpeg" /&gt; &lt;w:wrap type=3D"topAndBottom"/&gt; &lt;/v:shape&gt; &lt;/p&gt;&lt;p class=3D'side-title'&gt;&lt;a href=3D'https://www.ebglaw.com/people/gary-w-herschman'&gt;Gary W. Herschman&lt;/a&gt;&lt;/p&gt;&lt;p class=3D'side-position'&gt;Member of the Firm&lt;/p&gt;&lt;p class=3D'side-areaid'&gt;&lt;a href=3D'https://www.ebglaw.com/services/health-care-mergers-and-acquisitions'&gt;Health Care Mergers and Acquisitions&lt;/a&gt;&lt;/p&gt;&lt;p class=3D'side-office'&gt;&lt;a href=3D'https://www.ebglaw.com/contact/newark'&gt;Newark&lt;/a&gt;&lt;/p&gt;&lt;p class=3D'side-phone'&gt;973-639-5237&lt;/p&gt;&lt;p class=3D'side-email'&gt;gherschman@ebglaw.com&lt;/p&gt;&lt;p class=3D'side-keepwithreset'&gt;&amp;#8203;&lt;/p&gt;&lt;p class=3D'side-photo'&gt; &lt;v:shape id=3D"_pdoc_67873d3882b1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86_directory.jpeg" /&gt; &lt;w:wrap type=3D"topAndBottom"/&gt; &lt;/v:shape&gt; &lt;/p&gt;&lt;p class=3D'side-title'&gt;&lt;a href=3D'https://www.ebglaw.com/people/laurajane-b-kastner'&gt;Laurajane B. Kastner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ark'&gt;Newark&lt;/a&gt;, &lt;a href=3D'https://www.ebglaw.com/contact/princeton'&gt;Princeton&lt;/a&gt;&lt;/p&gt;&lt;p class=3D'side-phone'&gt;973-639-8275&lt;/p&gt;&lt;p class=3D'side-email'&gt;lkast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ambulatory-care-facilities'&gt;Ambulatory Care Facilities&lt;/a&gt;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873d3882d7c.67873d3882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873d3882d7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ECgsDAgEA/8QATBAAAQMDAwIEAwQGB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VcZEjMkKBofAKFiRiscHRMzRScoLhFyVDkhgmRVOy8TVjVHO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gIDAQEBAAAAAAAAAAAAAwQCBQEGBwAICf/EAEYRAAEDAgQCBwYEBQMDAgYDAAECAxEE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QYTImFxgfAHMpGhscEUQtHhFSMzUvEIJGJDcoKishYlNFOSwheT4v/aAAwDAQACEQMRAD8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xrc2KZoUJ+e4hOApLa228449a0jjnps1DA3cBPdfAE0rp3SQMB24/FPfVRDqabHiU5vCiha1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2IGe/446UdzBCQQhBUeZMfIX9fB5nLiogKNvXhh2aJ3veV4vmTWqhMlpbqbSFFptaGEo89r0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3Pv7dSpq1x9tQICVEK8djcSZn9MLV9Glhxsgkp7J7vOLYl5SCs35W0oSooXTElIP7JcRFCsJ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6qiYKvdCgOexV6/XCqerFW5BhUfYYyaK1Xo9upcgTJMOSmrhIcSsq/QFxG5BDpIKCnPt7/P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UkLRIKD3Xg3tB3wJNU4imKkLKSFgc+ItBERw87YLcet1WNV4lMkKYkMSPKQHVJUh5K1BRJy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fqAoU/hlOhZ1ImRuP1wc1qxUJYKAUr4ixBM8NsKs2oNSG3soU0Y7hQ4VYI9CsEgpHPJHUQ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wHffEy8km8jSbz3WxFzxFvxJMa3mG3m1yY0iQH2UqBcayynhxI5T3H59DpEKSt8lJCVAQYMG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scSW2kpWFKSTItItxxCiqw0LmHuFEEfuOengSMV5vGJ6eG206UqxYNXjIWzUXPMafWHCpC1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KR26UqXnVPutKUFNJ0kAja02OLCnYZSy08kQtUyQdztt5YlAtJSUg8kJAOPn1JKjAi04woRI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ROPf/LPWHj7oxlndXniPuosNLdwvu8ASWGlkYH6yMJzj59XdNCqVibkAjvscUtRKKqoA2K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J81ODnO73xk459+Op6BO+IazG18LSI7CEJV5Sc7c5I5P1yfqOpQOWIajzxnI2BkbduAsY2j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H8Okan3xGHaYmPGcKjxJSSf8AgHb8Mf69IdmDYk4bkzJ3xgNZPl8/tkn69TSBYzjBJJk4S6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H8MdTxE8RwjDZIQghTiuQHMAY79/wDAdEQeEYAQCMZqHUu4CUhIS2gAe/7/AJc9ExHTBkG3r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8hIxypQOT0MKCZHfiZ2MYdEGnKcWlJUnO0H5YI7fx/kdRWtIST69QMYQhRIBMzgxWqkpgKQe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OOPn0FZBiMOtCEm84jxqA4W7jeTjs0FE/wIwPx6MpUJRhbTqUq8RhheYVSoqcgDcePfkg+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ze0Yg8kBG04kHZgSKYADk7l8/lj2+fRVxAwGlIBUO7BDaLSYClkgHYe378e/49LKUQe7Fil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226uZWpSAoFBecQk8nGFY+fHH+HU1grgg2iflgTI0xO84etRhqZdCSdwBSRj+Pb8B1lOyYt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+U0VNJSn3HHtyM+5/njoqFSI5Ygse7zwmLQppQCwUqB4OO57cH59up77XwAkCQRHrhhDuWq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yhTagok4x6SSf49RUnUOWJ69ESbYhDWatBlVWa4y+haS8rPq7Hjg8d+f4dVziVFUBJsPHDC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7a0bmAhyRJ2pWASkDaMY5+o6GihSIKjPrhiwcr1EQkQB678EVjS6mRwC8A6pIGSUk54+ZP1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2RJ7sBNY+T7xH7eHPE4fC5Q6TBoVchNQmSG6iFkraQo+tlB7kEjkA9+/SbrKEvoOmDp+5w0h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hq434bYkku0qQJjlSjRm49QdbLS5CAcqQSOFpJwrG1P5Y6OHHUoDYXLYMwdvLlgBaaKy4U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VjqRB+DVLLifiA/vDflkYXkJASe/8Ar01+MPWBwNgECIm3zwoKJIbU0XCoFWqbA4yZdtPCo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5D7biypRCwhoK4SMckq79YRVaWXGin3gQPE8TfE10svtvAiUkTzgcO/CdUokluJJUtsJW8Hz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A4909ZQ4kqSJsmPpf548ttQSoxcz9cQ91vplTbrzlSdZc+7ZkhKo0jaNgcXGY8xrI9wtKsf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ktJV22tx5mDhV1hxt5x4p7DpBB74EjEZaphEwHAIJx+GCPpz1IJme7AyYE4mR4cL5ZhW+1b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ynWH0FONrpdUpKknkEbT2+XS9VTLDi30qEECQe4Db198PU9SkoQyUm0wfGd8S6C0vIS6Adj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Rwf49DTYAHcYKoySeeMiMMqPy3fX34/f1hwzpxlsRqOAVqg0pVYYUCQDGWB37pWj39+relM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UVI/wB09bcDAqLLynUgHklSRx9Bz9OeiyQbG+BxNoxmNwKo4UtpWXFLQsobSSpawhKlK2oH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AMnA56wVGIKon15/bGIAuBgbara6aNeHWPTF676p2VpSa1+lozF71hFHnVRsS2YK5EGmKb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zLkssiI07JbadfQ66yhyrq6phlZC16lETAuYmNhJ/XYSbYfpm1OI7KZA48PX+cB+N9ol4P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a7VlvUyHUnXGEOS0OS36RIpLc+DTEOxUqqM9uFVkTVstJU41Ap0yY6huPFdWKlWa0yJCwpC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gYgyFBXhM3EYcNM6fKO6xEgxvvI8bixBPpF+0B8Irt3IsRnWuzpVzCsz6GqBCnpmJbqFNVV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lmElLNIlOjz3GyptbRCdywkGRmjJk6F9X/dpMcBY7R4cTG8jETTL4Dy8pxKaXVqXU0SXKbO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JVTpsWoJjLfabkNNSXITq0sPqYeZWELKV7H0KxhSSXUVLDglDqVxuAQSJE8/U8sAW04IGkg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5QoKGF4OQQcnHcH69Mpcm4gi3r1OAKSU74zWC4eef1Ug8c+3v7cdeKiceIEbycKMdCi4gn5+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6x8sZJSBAw+YCw280VEbVABX0z2J+X/foSkjSQeG3h98YQYUDgpWvgwnVDkFSwPqMnqKvy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+OI76hM77jfVySGkYAye6vl79MKAKUzhYqIVbDDeDcZ9pxSCfLURjB+hHHtz1lsAEwMDcJU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y2BUnJcNaAypKUrcxnj3+o+fWV7DAmEQo3mcFZtpSqerIzlCvxOc9ifrjpJ6ZIxaNgaBO+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QOMSnDnv3Wfr3/16YB7IPdhZu8AWM4JtXQlSwRgkFOfmPn78jqSSI8rYm5BJxiNgfoeM/j9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YxG/DChKiMyGcFCSQOFY5zzg/XqQURsbYwpKVCCMB/UCmPO0WWhslW1twDjk+lWM9EKwDB3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fXjirmotVKnVuqtlxwJMleElSsDkdsjpJ5wFcgTtgraFAETc92JOUpAKW899o+f447d+nE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s+E4yp7RLZ25z344zx/r1gIvfbGJIAv6++DXoTdsW3lVGFLYeWJ0htSHWgF7VlCWwlSd2cZ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y3VJW3H8sEEG3fhlqpQ0kodSRqIggT3bYlgzdFKekLh+YtEhthMhxCm1+hpXZRVjGP49KdW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KjAI5+GGg40VKQFjUkTBkW+mHXEnxJLLbrD7a23BlCkqBBHyH5H8usEFJIUCCNxyxJKkqAKS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tChhKge37vr/AD8+sYzht3Dt+HzwMFORn2Kvn+XU0e95YiswPPEeteGW5FgsvpUlRjT2FAg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x/vDoVOQmpA/uCuGM1ImmPcUn7YgNVmy5KTj2x9Pf36tUECbxOKZSSbA4lP4crSfq9Oeq7c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XyinPm7VKcBKvYbXMDHy6HVP6VFrTqC0g7xFo+2GaZgrSHQvTpVERvBny39cZpRWlsRY7L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LjAHPSwIJJGxj44bUIgHhOMyMpG8+occ9888n/XrDgIiRGMtkGYM4DmqTzUZyHIUncCpxrI5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nq0owTSybaT8jiqqv/qoGyhionxufaa+HDwcUGXAuzUGK3qjMgqk25ZNFpVPu2t7dyfOqdXp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Ke1H3u76lVqahwBBaU6kqxWV+apbStqjJdqe4BSUgzdXaTBHAXPGInDDFC46QpY0N2vME8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jfGqL4rPt5vFBrZSKtp1GrNp29ZT1Qacp8y0aXHt64KpCLzRTAn1uBUhWaBIjtJlJ+Ip1Xd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qLclvy1IqFPVVQhAq3VFSdgkhIm4FwnVsSFCTqBIVzxatUbTRKkJjUO8iJnnBuAdrEWxUy5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i4bhluPiJOkNVCQ9VLgZQw4GRN+DXXqk/Hp9PVFjpRIp7cWPT5KGvMVFU6HC95plDKgtTK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RvexIsRuPAYbKAQE6tvL7fvg00jWmh0O2rcgUZEiJ8ezKRHrFMiolUhmqU5tIitlc700aWK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5D73/AJiGm2UxhIWSKaaUhKVplDnEC0gzYk24nSTMWIi59oEk6gFC4Bm4m+3iOQ5GbY8aVq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WcWKJbNGjOVW85bkyn29V48ZEqnVa7Uxq3HmLdhTWpLM5sha1LdU4xGWv9IPMlpQpQaUNK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lIupImbRqAEcb56sqSSDJk6Ynv0g8DbfhMkbCJnaUeMi8KLbT1b0y1DFn27Jfn1a3npdWqtD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4DlQqP3RFJNzwGaUqIkvvvR0OMPGQHlofZiyxraaWg6NKBw2TYXsY2HGDB42xlTEGACtVgd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Ngfwv/a6287a1pW7rdRos94LlU53UzT+XC+7no6ZT71NcnWJWKimqNlFNXGD0kIYb2IS44w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0771O222GvxDaTHvALAJkRqgLtNuybACSQBXVVGSpbgOhIk8CIA4lNhH92xv44vNtO56FeN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aZcFArURmfSaxR5bE6nVCG6gLQ9HksLUleM7VpyFtOBTTqUOIUhNo24h1OpBkGQe4jcdxFp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tKhh0JQ4Ck85GT3PuRzx1LHlQPP6YcLCnC22VLI3K5+WADz8+vQLHliJO8bHBmtEYpo53e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yx0NfDDbXunlI++AHqCVN3G+R3MYEEfMK9uOjKEoSDthcqIcnaPW2GM4kOyGUnkL2q5/6c+3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5nA3I0Ejf15YOdhw22KesgAepzP5nPt/P4deXuMQpjqKjy2wS0FJhq2KCgEHkEY/gfy6WWQ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jv8AfAloVcp9OuGQxKkIbW5LWjCiP1lLwkE/8x6NBNkiQR9vthZBCQCSN/XxwbKzT1MRBP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PH7agAUkHnlQz+PSzT4UsI077HwGGnWNKFLknSZIjCQhPpb7gHGPbuCcdND54XM8MLOMox/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1jGcMe4mUuQZSSAQULyD9Uqzz1Fwki5xgd974ravWlITcNQKU43PKzx3/n/AD6r1KhRk4Y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T4xaKPdO0EHHHyGCfbHV6kSDAF8Vx3BAkj168sZ0polOQByCeQMkYx7D8OokQY5YkLicPTTa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VIDJahzGTILqiCcKQspSMd9gPQHH0s9lUkrB25YMmmU9JEAII3PniQSqfX4dUrctcJwtKp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ckJSrzEpI5znHSqHx1bCSodhcq8J78HUyQt5wJJ1IgeMRh0W+++3BpLb8d1lakrW4laVIKF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479NPrbKn1JIVsMApkOISwhSSn1xx+s1xaI10SFvlHwbS0s7nB6FFKcFHPHJH7+ouJbKqVI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xxJK3AmrVqI07TwMfrjEbqLs6jocdfU8tcMuLUogk5xg/jz1EoQl1WlOkBUDujGQtamUlS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/L2gTractgypK6rCuKYVtbllCoWxLkdxZPCk73FpA9i2D0VxpKX1OJSAhbab8dU3HmACTxn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StLi5FyNMApmeRkeWI51WSGX0kjPYd+/b6dQBjbHikzIwd9ENSapbMCqQIENqUmVIU/hZWC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J3ZAHy6hUMB1SHNRBAjy3weneLaFIKQoEzg+s3BqhcSPNhxlRGFk7VoaCE+4OFOZPt8vbpqk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HvXc+XDC9U5rUJC+UInBAs+mXVELzlelOPrcUSMuFW1OO2AkAc46YdcZDUFSVr7gAPjhdpt3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A4k/r6vjXZ+3T+2z048D1MqXh50gcTqN4rJNMU9WYVBlUt6i6GQ6zTEuUOpahVKpU+ay3e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q324Ux9cZhEuqmBGkwky9crq9biDS0SwntDrHBB0AQSgA21q2I/KO0T7oVZsUkuda+ICR2Rx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b3hO8xz7dXNZL912vW4dXtYK5Ua3c90T1Vau3gWTDdXUDsaixqjUbhuB91l1MfcyyUhMby4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kmnQ2AhpABJKrBRJWo3NzIN7njyxapEgEnSEiAYEb2kkgDkI5C03w0qbZt5XA1T3YdCbmt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C3mWKzEC1hDD1YkQkypjIbcUlSUPLbPxG8HzEIKFHMwpWiA4tKlJIm457G+x47m1iMWtPld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6ihQkGDG0SD3C/Lje4wbbS0zuV2ap9ik1OypBfKGXKa5W6vBjLdktobWt4KfShG7DaBIUNy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6M3WU7oOl0X4TJva94ttcYIvLKtkgOMqbJtKkmCRwmBv433HHEv7U8O98WwUV82xSLgX56n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L8MKUxMkPxk+TDaMh15pyI2/U24kllSpLccOhtQqh5VKguqWhUflkSTvIAkxB2UVAQeJIU3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paQdyUqGmRedrje8cAcGDTn7PLU24KfDrtvR3KBTqzJUajTYjTNPDkGO62zCgSG4y3RGihl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Ex3FUtsOKkNJ2DW6rpE1SKWkuSZmw3TwM7wTuCJFp3Ixs9H0SqalAdQ0Qg2nkdzaD5E7wYO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fKDaF3TS3BRDZFPpEi2FQKgbpm0G26uK07Zdnwl0tKluV2vpj/fbsUsuKprf3ZAW4w1HS3Xs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Pj3k6UqmUpSO1JIUAkqJkkwEpTp4BJee9n+YO0/X0oCQ2ZKQTPatASQdWkCEiCSSBMnUIf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rcW8qTddnXtRHalNqMW47ZNXqQdnOT2qlOjUikSoMWE22XA0EsTRApe6Ogp+CT8I7uNFmlJU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gGxBHamLSCOQBta0i+NIr8pqKV1ymebKFpJSQtKk6dIudiYEEkxFo97F0n2Yv2jjvh7u6LQ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oPe1dTXLlsO4bmlVq86TUpUmZQ6tqDRKS6+4zHQ0uOwmf6YKKsuEwiIltSFSTZpccSRUNLK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cDJChKgAIUEkE9kQIVjW6ulSrUCIUOIEDna23hjdesKZb93KtmrRarEqdr3LTKbXKRWILxXT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qdIqMGQQkqhSYMmM42ohKtjw3JSoFIsnH9VMp1kybEdwO5jjHy44qmmB16EOXSZ4xNjA88E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TKgoowQhLjS1PNNuKUlJSAELwVHaTlXv7dusUjjjgWFLLgTEKPnInY4nWNNthsoQG1KmQD8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Wknv5fP4jj8uOjObjEWo07RgEajj/wCY+w/3Zf07KH+XRj7oE74WUJXHPDECj58MgfsjP58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DEHRAUBiSWmVUiRabUGZjJUtbylML2FYU35aQWgQk4IWFHHb1dV1ezUOKSpoaklMbxpVO/0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dttSHFaFhczE6k2tx78f1LYnQ2Zrsp4rQ9IkvMNKwPJZccWptsY9gggfu6mesDbaVKKloSk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H1fBJSXHVoTobWSUp5Amw8h65ju2bNi3XdMmQ+CtTUlbxSSrakNu4BwO/J+Xv0313UAczA2m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0g9kC54ccHyrsPx2kw3XXFtNeXsbURjg+nce6v1f4dCbQ1PWIQAoz5eA4b4ZcW5AbUqU+Vx9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sDAz7dj/P8Al0XAsLQbUWwcHhPP4fQY56wSAYm+MwYmLYZNfIEWUCcDav8AwPbjry7gmJjGM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+d+0fNPYbsDHGdo79IKSsqOhsq74P28MHBHE/PBJgLPlthSc+kD6DsO+fl1dpUEggjFcRIE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zXgzwQcE8Ec9+oqUTJJ54klJgAcMGTRe+LetmJWUVmYIqn5CXWgtK1bkBoJwnaCSrOeO/Vf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GoAEHbD7C0IStK1hMkEeXr6YJUzXWiOK8iiQJtUd3FKSGS02STgHKzkgnHt0EsOfnKWx33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snkI+eCtTZk2sU2NIeiIjrfbC1NkZKNw5Tn59ugSoyBEC04NCREkieHHCdJsamzW32XwtD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4pPmKBCgVH8QPy6IlbySlQcumw4/XA1NsqBHV2VvjxkW5DpUL4eKpzYljyEBSishB47kdwD0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yZta/+cCU0hKeyIgQL4Bd1aH2umi1u40/FKqvkyZgcL6yjehlawA3nAGUjt0JdZUKcRKgE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3OCCkYDaiEnVBMyd45WxBapxy8+hPGePl24HfPz6evqI3H+cI7i3HEivD7akuqGY9GbYLcGW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vKXEhP7gfz6k4+2yUJcSVFabR3SPvjDVOtxJUlQSUK48eP2xPClxlRoTTLjaUKRkFKcYzuV8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YOkoNvXPDqUm82UOOIE/ajeOWg/Zz+CHW3xS1GnNXBdNq0eJa+kVnvNF+NeWtN9yk21phQak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3JMYn1laH23WqNRKg5HDshLTLi1S+pDaEpOlx86EmJhUKJMRHYSlSyDGrTpFyAZoQFKUSJ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znHJ7uWk6tahzKxqlqxddVubUHVe66letz3Xckhluu39f9/VyZJnT24jb6XK1ddWrNOri2v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jZHiqgU/wDRALaKanW8tSWGmwVSomAmTqJMTMySd1GTJUbuU7blS62wyhTrrqgkJAklRISEp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2E4m/4dPAwxLZp15atw3KhUmHU/clvImOGjU1haQuW+8jy0JqM0vKUlp9SO+93aSG9nO836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VUqt1EQtd+B3Sk8hBUYmBY9d6P9CmmSl/M0B+rSey2Dqbb7zwU4LgKuACYEgHFv+mXhzsa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biJcjITGbjgB3atLjKE84QhHG05GPLz8sc6rc4eQpehUKuQeXr139cyzIaUoQFNdm3Ph3Yn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plxEplWvAfaTh7y1spA2u7fMCnEs7lNnsBuzlvukHrWXs+r0LPVvqCwJkEg+WNp/guX6AlV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5jjiTVo+GfSmnyo8uHbLLCNiAlpMh1MZTuSlCxEbBSpCfUAkpwoYSU5JWStdMMzSyaZbhUzB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TqJCT+UQDAAgmcV73RXLC+akMJQ8DwAAgbiBAEjc34m9olpQrCt2h0uNBp9Pp8eG0GG24b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ICSmMhstKIEh0I3Dgk7R3HVVW5tVvDWpwq6yNzfjPdH1wyxltOzDTTWhCNgIju3vaOGw3x7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1zZtfipKkqfcad+GfSoEObESygvMskKWlbba0trbfcZcQph1bZqVVbyjEjUm15AEcxN/neI2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agIUZNpuIjnHhbeDwxEHxHeAXR7XO0Kpa97UdK1FtaqFcNFYjwbps6aWvLRVaJNSgsqdASk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tppLb7W5Lbrdrk3SrNMrqSqme0q2UhRKkLFjChaYIsQbbi+KfNuj+V52wGK6nm3YdTZaDedN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VKVRfYHGsncvghunww6njTi5qSj7nkzWZtBrlMpL79qaj2ZXZM+i1KBOers8s/EJEp4SIwX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5DzLCpP0r0U6TUWfU6FskFaoS42udaCfyuKJSIP5VtqiBIgTj5t6U9Eqno++tlQHVnUptS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3SQYlKtiqAopIxtDfYw+Ilqu6cV/wl1gzmaroNS11bT9VWrdbr0qRp47dD1Dr1rIqFxuO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a9TmpEicHrfvWnPwqjOhRvNRvFEtLbzjBWVpdlaCTJCkwHEEkSR7qkydlE3mRzKtbUAHDa8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eEWNuEm9Jha/KAOTlXc88EEf4fyOrNQGry/XFb2jcmd9/X+cGWyxmmIH9w/4npdzhhxk9nl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/mNPflhw9/YkA+3y6MP6aZ4YAs9tXd/nA+4D0LJA4GTkYHq+Y+nWUbnwxF33DwFo58MH+yk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9zHy5/wAfb+PUl2TGA0u6zxOHPJStcZxDZ3EoUABgnkZ7fn+XS6kSJG+HdSgmBww1LDbqlIr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VuupUXD6VIWsKxgdsYHv7dZdbCwNVgIIMjePvtjFOpSASFAlViPPywSa5UC68oqKFLUE+kd8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z+XWGQEpIHf8ATE3VEqk8MYrLpUlo/Xv7jGP8+p4HaByOHB5h8tJB9uQOMDHJ4Pz6xAkmMSk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gI0jdkg7skfIhWfwHJ6ysAgTYRiHAjifQxHqnOW8zPqHxKYW4r/WdS1uJynupzJJwOvSSl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sCSBJOmT4YiP/AOINbjApODtOByvOM4+XB6X/ABSjJt8cWIpUACR6+GG3W9VKzGSFubQknG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f8A06TcrlkqCR7vf6Prni2pspQ51ZPZDlhad9u6+HlpTc9evGssIMOTJgJmNIkONMPOtobI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46A3mKHErBqEIUAYGoAkgWgHFjXdGamiCFrpXYUAQS2oCCd5jbEpaNLFJkXmtqKWzTY7LsVb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09x5ZSVIAI8zHb3Hz6YS6FCjKl6y4SCJme0B8xzxUfw9xRWltpSVKgDsGSf+Nr78Ab23wbba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tqnoklEeXRnpssFAO5xtLQQAdvpxvPRP5ZaeWlMEL0pg7Akz47fPC5adStKVkwAQZHHxtfD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2rym2luMVh6FHa8tSAuOh8NJUok/rY3knsemU0gcfQylyNSNRMzBiY+mFXH1NMrdW2VaVR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qZrD9Xo70p5sNFR8tGDn1pSpSyD9Ep6x1BacCVL1QJ+w+OIh8OtKUE6Tw+E4EUO4qtPlVu3Z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qTcVKkAOoeTFdLaCoKwpOfbH7Pfpmsy9ltlNSiQUlBUJsQT8vjhKmzJ5dSulVEQoJMXkCwP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Wow4kra+6kKQpSFjIBCkqCVcHtyD1FQOpUDwwRKhpBNhA+mJD+GfUy16ZU6/SapV4VOVLkM/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6ZC0tnehtSyApQ3J478jjqszJxbTlOpSCpOkyQCY8fh9cWmXNhxt4JWNYIIBMTz3xO+NU2Z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qG5DjSkrQpJ7YUDz79TpCh5oOflxCpC2XNBF+U40d/6Wfr/dFxa/eCjwcUmuzKRbFvWJeP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dRTZNeuS4pGkFgVqoxZLwgCZRLcomq0uDKktOvwl3A+9HJ3JjyF3Ehdb1eqQ0EEXEArKpPI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hKlAEAqmTRKkA/mVIjvBgXt9r74pu8NehNGieZqZctJjzXpDrkKwoMszZkWLQojimGrgabr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nNji0okCO8oydjz8lkaL0wzPrXhl7JhllXbgntKA2/7QDsd1GSLCOt9A8jSyyrNqlMvPj+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UCZ7azIkRCQE3k4m7S32pk1MZtaEtNOBsFCg2j0pJHl7RlLSQoAfnjHXOa5+wTy5cT9YGOv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E2vwH6nEydMInrZQtG7YWVOqIKQUpGckHIKSMHGOd4zt7dahUysmLBX7436ibShKSBBHHn6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9LgIabSpaXtzgVkeW5zgu7eNoyABtVnjdjqjeYdUs6bg7/rw8vjh151CUg2BTbv8Jv8AMYk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htTBQQG3CopwlTbZOzjGS39RgnGfbrDVIvUE6LHj4X/wAkcsIvPpKCSudxE8f17uGC9T6Kt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lKXS4VJUrgZCsqwRjgfPjnppVCtaIIgCYiZ3Pjfy+GEjUpQsXB25Rcce7DmRRQoAJjkBac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cKJUM59QVwT36E5QlUBLRCVAySOIB5+M2OAqq0j3nQSk2A5eXmLgYwJlDWE4SASpJKUceW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VcqwcjjA9+9MuhebeC033jyN+Enz7hvuUVSCmCPd48b7cYHl34iX4gtA7C15sG49ML5pkN6D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1lTGKnY96xmnUUW8bcmsuIegVeJKKXR5S2y+2lbC1YUFJ2fIM7fyitpapndtQ1JFgtMEFKtv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WIBxS59lDObUFRSu21pOle5bVuFpB5ECRxEpNjiu3w8Px9CNd9H9QtTBblp3jpTdttaO6k1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YdxW/q2JmkKZUZ1bLrEGjN3zOptWTT3HikvVl2K44txVLkPfV2X1tNW0dBmDK0qbJZdkKgl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SpG5gpmZn5Fz3L3qKqraVxJDjKnEkEE9pJJtJ2JEpUJEbbDG3DOsugxLWW804kVJhk5kCRv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2cLKCnzEqHA7fn1btvPKfAUuQVFJTAsn4TMXmb/AEonGWRTqUlEEJBCpNzY84vy2xkWpDlwq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zeUlQAB7kEY7Z46YdUgqhCgrTywJlLiUArTpnbEftS14uT1LA/sq8fPvnt0b8gjbAFAlZne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yH4eXD+qn398/j9P579YBIJjljDqRoVglQKrVI1MfNLTv8AUracknOPURjoqyIAJvwwg3q1d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szHoCnakSHMEq3DsBnPPP8npNSocg7D7Ys21di3HA0q2stPptwSKRHYlPvpeU2C2ghIV7Aq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eP4dKUkuSogGAJws0t5ZXpSAkE3J+2FWjXrPr1VCFxlsoSsDKlklWTwSM8DnocIIlIMd9sG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B1jH9C1zz3P7z/wDvofjiY2FsOIj0fu/wAPXsZwwbkTuiShn9lePyUOvOWSDG4GIpEEwZnFZ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yVApfeSnzThKVrSkfgAeqtwq1TO+GkwNreGGclbTj5Q44jcFbSQRg5Ix+B6CowlXhiwT+Tyw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R3JEwpK2xvSfqkKPbP4dDaQFtvHioEfEYtBWOMv0Gn/pONmOBgi3gcSh8EkWmOUe9Phih8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CSGQiHFXtSQCSP0gPPOTj2HWpZVlKTVuOvK6wKCiJv+Yjbhtw8eOO6e2nOOsp+iDTFKKPX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lr7R77RygDE4nKPSHkrQ9TorgeBS4FMpPmAjB3fMYP8cdXi6VlCwkIgmdift+2OFtV1UAF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+2FKJb1GZU0+xAZZebaLLa0ICVIaJGW0kDhPpHH06tWmAhACVGD3kj134rXqp50q1r1BRnz5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iEqn+T5cYumRsbUofpSoqKiT77lKPTDWtpzrErOoc4OAvOKfCg4AQoQbRaI4d2EeXQ2qZAM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dfAcwVbnEhGM44SMHH49Mh1Sl6lbm3wwp1KUICUmAmd774HKdOKe2t+vsS5aZjfnSghSwpp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t28JIJ7HrL2ZVDjDlOQktkRtBAB3mcCRlVMH0VQKkupvvIJ8OWK4rmt2Ea1PKmtyjUJiiMjA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2GTj93R0qKglU3IB+WAKQElSQJIJGEWm2c/Vaiy3SaUua9DqTclxDKAtbaAlslffjlB7fL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1hAUmJJ78O0KFqS4Eo1wZNu7Flml6ZUJhcKQ242lEZxTbLiSAjbJeyBkcn1D6fLpHL3CB1Z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uqQPfKYVPha/wBMc577a6p3Jrr9uP4xrcfn1Q0XTqn6G6R26h9rzIVItm3tFtLq/Np63Irq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CveerLvnP/FxozbbeX3mRPuJbTV1SRGlK1GwN0nQAT/bKREyZJteAahYVVVNNS2l5aUbkWJ7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D4jfDvNVh0GnRKXTW0xoVLpsakUuMhKUpjxI8duMy2AkAbg22jskAHPAHXHsxdU464pRld5N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fw54+jcpaQhlhtIhDaQmO5ICUjwAA+HPCpp5M82oeQpO4l1KioKAUMqwn9ZXclfH1PbtjX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G40AANx4evj6GLHNLx5jkcufoyvy2z+oVLAO1xxSlEhLYVgZxge3y6pHkeXj6/xjbaUqFt9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0SGypxaCUIU0hKwtxGW1bVLQk4CPN807eysAkEJ6SSAVFKl6J2m52/zbjaRib4TBKRJ+Rvt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S4tinublvuFKAWypKEFSiQGioLc5VuVlSsAeyyD2PVpR0ydRUR2SJgSTtx3+A5mdsUNS8nS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fYbcrk92CRR4rLi0oWWnFBHAUXQkqKgNwwN2Mk8Hj1fQnp9NE0VGUg2tJVvz529ccIvOrS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7RMcv1w8GafHaV6PVnekFTxUSCgJCAgfsZJPI+XuOYmhZbUYuf+47EbQLRhBypcUntWiLaY4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8m0RLscelxJcyUBwDCSEjaUbf+XvzkD3xynU5UhaLagVTE7W5Qe7fj3jEG8wKXLlKgneCb/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wE7vt3zUqIbUlxoK80J4JWgAqUDjBOD3GBjnAx1qtZRrZcSpCYKN++1z395EbcIxf0tWlaT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kziBfiN0Ho2p1sXo+uq1y3U3zaFcsW86pbaodPqtJmzadGi2TejFU+G/sHwM2mU8S3Xy6pB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yAnvPsuzM12Tv0DjqgukJGwOlDhJTvYQoKEG9xpIGOEe1LKhS5kzXtNgNVNzfdaB2p4KCk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fvB/4ndRdaPDZo3qNdNabXdlx2Ez/XMRmJDMNV+WnUajY98yW4b7bSoZeu6161IMdTTZjKl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d3yoIrKNl1xsB7SUKIiSWyWyZH92mb3ve+PmnMHnqSrdZbWSyhUgG4AVCgPKQPLFv+lV61C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8MJebiNBxxkbQ6tKdm/b+xkJ7dVTlEKRxYSsrTNp3APCePjjZ2a01jTay2EHSCY2J247eGA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yCcGM4D+Oef446ZPuCd8LKkqUNycDZwDzoRVwn0BSuOAVcnB+Qyeoje15Bx5QlEExO/HzvP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0G1KdNo03dKkOR9wMhTvxXmj9MFNlXowMngDGMdVNLV1D1R1bp1b6k6Y0RtfffxnFhW0VLT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NOlWqdc72JjYzYCIw223y2h3yspBZcVgHHO0ckA9uP49WakgmTfFNrIBvbEe2WKcq8335y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c25QVgAqBPscH8OesOLQHENTK4mO4A3wdhCywt2IRMT38sHGkM09upq+GIzvb7DsM8fj0a+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4RgS20Bz7jn6/P8B0PBhsMOYJHkpJByR8+MHH8eR16TMcPviUQASN8D+4xiPKA9kr/AMCe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D5Riu68m83FUDgf7T39uB/HqtWCYAwzgAUulOKWXJEtxaircfUoDIHz6BoKyoG0iPXr4Ysd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8GigyaeikuRZLgSS2pIKlcHO7HJ/H+HTLDBS2sJM2M/Dwxhx3U5TE8FJjxkYWvDZdNxWtd9w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ui1OsNuymX0b1KfdaYadWjCxtXsQjH1HVBl1M449UqBIDeqL7C5jwnz78d99pVTlC+jfRV3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tBBGkpCyUA27zN+OJxf+L1XiTayxIhwpTdJTFIDbi23HS+wt0hRyQlXo49uemqhBS9SJS72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BjuOOPUFE3V0tQ7BSETB5xzwZ6NerlQeZirpbrSlwPji4HUrbSN6E+X2B3evP4DqxQHYBIBS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jxxQrSyEa0udqfd4xEzhdZuunqiR5ziXWWpLpYR5iDnelSkkEAcDKFY6YQ08ta2w3227kSN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tS+yuAPE7DHlVKnGfYGxRPnsKebOCMtpWpJVj5bgfy6kltYVcRpMHxxFTiSmxmRIwyU3xb4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plhCmAzsXlTjiChKQQnGSrobtJUIQtfVSiJmR/kfDHm66l1IbU7DkgQQbz8vnitC9aumJcdU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U1tQPstDykqH47gemELhtEf2p+gwBSCVqOwk/XBe8MVXZk3rX0OlltPw0YIDikjcSl48BXf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OgLo9ZhMq38sXOWNHqqrSbwLDfc4mRWbmp1Cua0oshtS0XHUmKE0qOjzNsic800z5obBIaKl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JAyQCjebTVkFYSkptyKiQEi3MmL8cHqmVqpQQJKVAmbHTBk+QvjmD3fclR1P+0A8bOt1zV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8ZPiGkQIciS3LZgWtbuq112jbUCPJADjVOg2hbNsQYwcxmLBZUfQpklPM3EpymoKD/Wg7zdZ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wOG1ow90bQVZrTkpEIknugAf5P64K9ZeedeYdCyB5hUW0gqKikFKT5mT6eexGScEHHHXL6l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75eopQjTbT9xOCPY6n23GfIWA8o+hog7gUEKWsLKhxwQe3bjGB1VuNzw+WNpoVyDzHfiz3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JSGnShLTqZa1IUgq3qVtbJyHMJSVEJx6iCo4B6rXKJThKdF45W42jf4bGMbTT1ACRCr7GD64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tGYkRok0pRKKcKLw8wIdALQUSo8LQCe+Bj2SBnrLGUOlwKLckcb3iJ+GFa2uCQUhYTIiLEjf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g0OmMhpbraUBSY+E+WSEqdUkkEJJHPBx8toIxnPV1T5apEkIAtaJiecW9RjX3q3UAkq95XH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C5RqW+JLrgS8ltTgCAnCEKCUgKXlROVBIUOM/Mc5PRW6B3USNQB2G3rlx+OMVFa0lpIJSV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w2mDeOU4fcWm+c40UtKSSnAKlFSsEd0pWkJUeM898Y4HXv4Y6opOggid5O/jY7XttindrUp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5Rx7jIH378KUmKlkerDfB3JKUgLUcDBRngnBHb0k/LrDtEtAOpEAbiBflabfbjhJFQF7HX3y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PAkvQhDDi0FBKmXQ2gjCitC1DYoq5IHYg8nuMgc6bnKAkKJjY6Qd97Ce4bjz2xsOXEkpTB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LX5/riP06MyKZeLKYMefONszalTokmR8LFfqtMWmSxTpKnG1IcbltFyLtc2Nlc1KioeWAdk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1VM6ZLrCjFxBQtJjiJIsBxJgAxjUfae1ryRhxRIDbyNgCSlSVJ8YBuYNo3gnFcP2dGpEepaI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1Id1I8Qk2iU+TSkUGVSqZM1ovWpNUqdQ2vRSqhHlS5bUllsljz23FxsRlspH1X0aZD9I4vXO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KBFpsdRJ7pAE4+QOkjoYrFjSCXQiTM3Ajc3uI+F98bAfhcrrNWs2O6FBJLGQM54C3Ekc/Ud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oC8G+LPKFg06FEzbCfqm42bmZ9QP6B33H09v3fw6UPuDx/XDCrE8zgZuuAuRMHgbe37+sIjU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BOCBS2wpTZUfSHcJBJODsPABPBOOikWPAnFYFHrEg38/py8sE5mIhTSicj9EvHP90c/xHQ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3vIOIt1x8t3a9TyElpupolIJJCkuLCQofVPA/y46GqnQX0VAs4Ex3RhlmpWmlVSWLerVPEHY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LHuFtH598c/nnpj8nlgYIM8xiRrH+yaOO4H174PfPQcMgQAOWHKFYbAx7EZ+mB/keveeM4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4/ZX2Bzyn3/AI9RWOyPXHGATvyOK9rxwbgn5A/2nfHv/OOq1QMkgxPj9sM+U4jjBrUfzlpC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gc/PpYOjrFAnbFwGSW2yDwwRaTGVV6atxlITjPfAPB+h6smHE9WvmoH6ftywq62oOMmCQlS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H/wl6YUutzruqlxQFqfg1htNNebkOIBaREjuBwpSeFB/wAwY9wkcc9apTmtZrVoSotsuhRM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lOOye0PMMpzDJejCaZ8VTjDADiTI6tetWxB/tAI8e7EvZmiNtSJFWkMSqjHerPkCWoS3lJ/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SpX6IhC1ZKcZIyeejrbqi/TvJcT/tlSkFI4mbmL3540Sjzv8HSGkFMktQobCe1vcgz57cME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Mhma44pMIQkIcSNqUhSVBeQO/pA/f1dtLeCAlQBBOq3PbGquBolWmQb/AAOEio2bXHKLBp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nKlLdcC0JdbK3VBACc4I3j/ANvTDVU63UOuqakOiIB24b25YVqaVp+nQ0lektxc8Y32wsyb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7JjqTDo7UZ1hPmbi6guLdcS4eCklYwMD9X8OiJeuZBBWqfpiBZIAgzpTHHvxHp6xLs+/Ha20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kONhwhzyW3PMcVgp9Sg2BjqT+ZMlpxiFBQSRMWn/OF28qdU82+CkgEHe9vliCOoqw5dNcc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yDkpckLWnOfoR0Jsy233JT9IwyoFKlAi4J+uGbDlVSG3UnqQ9MjzkzIm1yCt5uSlCo7gJC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+HVPmunraYKAIvvt7yd8XOVpKmqgAkE8pB2PEX8DNsTwteRMn1rTlc6RIkOsXXQFoXIdKlN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z+6CD744B6qqRaEPpUoAJnc2A7Qubjb4DDz+pTLknUAk7/wDYf1xzGdA6ixcuo153c1MEydd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WnmDHdgPVy7Lprtw1B2OtJT5aHpjxkRmACpqM42hbjoHmLHmx/+WI0ypJDcmBxAgWgCALcwJ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FdfrO4CvXM/riaPw7il71pGCVFIBCSdhGUqUcApKcg9jxk4565w+qHdMTfHaqBALO8QLzg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phFqlBs+mOVS9mWGpDMqTS36nAgPSFFUeMzTkMn74kqA8xbYJ2IwgtrW4kptqDLEPJQ6+sB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5dx9FWrz9yhbfapm+tqEix0kgE7QB7x4kCbcJIgeaV+LnxhW/8fKmtXdPjNIdcU5F06liDA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PClstFtCiRucWChlvckqCi71s6cqyYIQEpQlQO5WZvtxInhYXO/drLXSbpY24tTvWL12CU0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2UqIvN1HSBCSNjcr4MPtSbpdpjVp6lVOOJsyRJepn3lT3aJLfRKS65GS3KcHkIaaipYC1ZJ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k9V9ZQU7ICadxJQATpkFZVG8yLRwg8IvM7Nk3SKprVJNayQ6TAVoKUaQfdMgAEXmVDntten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6QrcXFLzJrsVh1McvJf5LLZdcCy02Q2PNCVbkIUlSVpUkFOOtXfeVSvaNRUm/LnjoFHStVrS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gg34Rzm5vyvieVfv12z9M67dyowlu02EZTSh5LQfQ2EhxSi8tKWAEOHJUtKAByQN2HjVKDB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2vtwJtbhsMa69RNOZg00tZQ1fUAZI3i43mJ2J+RxUFq/9sRE0yepsqgUKVclRDikx7ZgQH6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BmVWpLERKUurQ8THhxpzEhaClxJW460ybOiS4tKHHHkNttm4VEKSbbkyIPFM7HlalzRVDTh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gpnWgpJsgCQQob6kkzYERJQtNfHh9pX4hfNqVo+FW8o9iONNVGBWbq00d08jtgyVvssUaT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kqHlJVJeWvLKHHIzzm4sdOVLmTPIW2axqp0gSllIVoIVwcUUkgRv2SDKSDM4oqdNfTvpcTl7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7im9SSgwCynrBJ70wTChpgTMLTbxC6rVZNJtDxB2PSLP1AqE+tsx6hbUeu0+lz0xUJmwo1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1ZXAS4BIakyIcsQi8hZW+AeXdJWadSah6jV2WwSoEgqEmOQ7QsFWF5sbqV0jKm3FNM9cNC1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AuFSYSZJ0SYmxSAEAw3BUfuuFVJYJRtgPJKw3LWhaXS22226Yo8wR3dxQtW1SQhwlSdpPQvZ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KhQQ7cEiYExPfBF7SbwCTih9o7AVkbmpOpJUjskA3mNjaZI35b4qY8P9p1WzLbrcfT+Cpmjs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JdjuRZ8KovXI9Lq8ap+c4v46rCpypS5M1ta2J77jkpop8xbTX110VWepqktiENuETcSSlKjY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9virpXoFchLtlKSkyOUkDaOA388X1eBuRVH9NqeuqMLYlfCrLiFcFKvPeyDg9usZmoKfUQb2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dFOgC6Tse6cfWrtTlRL5bQFq8oQniQTxnIIz9ef49AKUllBi84YJPWHvw2RVghEd5YUQ2h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A9+3S9grwwQgqTHM/PDvod+UKRKZhfFJblF4YZWQD+oc9zn/wDXz6nIUDxGK9xtaHEg/eMH2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asEFtQ4OR+p8/y6ECClMCwwwqbC9sRIuea4NRQ2lREd2Y0H1bQopAAIxk98jrziigJULwPV8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STBJ+A+mJAWwtP366lCitGWdqlDaojjAPz/AFf+3WWl9Y0FREg4ktvqnVIB1AccSUjgeU0Bj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PUcHGwOHGEK8pJ/u5zn6AZJ/EdekTE3xKDExbDDuPhmR/yq/iCOsLjSeGIxvivy8ElVwThz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Oq0qgm3h574ZxBSPPkNTXUJJ9KsHHvx9D8uteccUHVAKib429lCVNItYYU5F9XBRoymKe8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nPGAR746E7VvMpKkLjDzDTKuyttKgOe/h5Ykr4UPEtVLVqcu3q3S0VP77qDYakNvhhbC3G0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uTuGcg59ulWMxfWetW4AWwoQQTIud+BxjMKNhKIS0YVBkHY7cbYsPpHiMtuoz6tBfp1Rhu0Z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mNH4mMJSSyUf7RIbODgd0kdO09e886whKEqL/uwYM6tN52v8r4p32GGWnHFLUlLYk9mbRJ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3DEjqbcFOmx2lsyUZcbDoQcBQRgeog+3I6v0LIRKkxH15YpjoWqULBCrjme+MKrVQivAKb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ocSQVA8jIPfvn5Y6yH2+KgB44kWlx7pn1ywm1t7MN0bxtKCQkK4Ix+PPP7ujNqClJ0mbjAl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ElNGmSk+a0Slh0KTuTuyG1dxn+c9V9QoBT3MT6j9sOsglLJAmMVEahydt0VcbRgVWZyMf8A3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9Jq/5R9MVzv9VyNtR+uCt4XW4s/UisMSmGn2xTYywl9tLqQSZAJAUDz361/O0pUqjSbpKj9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NapJhQCfvt+2D/AOJfULTbQa04Wsmo9dp9k6daYVGPfV8XHJUliLTrctt0VGcFpA/tEh8tt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yZrTDf6RxJFM4tlhS1u/0G0SsXMpkCAARKlTpSAQSogSN8W7FNUZhopKdBcqqpaW2wNytV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lIJNgcc0639P7h0+1i1UfoFNuqsabyr81Quzw7t19m2ZdWvPTi77vbqNHgVy7Idw/ddkXvT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bG3vRaquiusUyW6yyhfVS/nFI/SoYdQtpkpQnWUyptaQRqKIJWh1SACpoktqUQqQIN3U9Hs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G3UMrUUBTT6VNrC09mFpBKFpJgpcQnUI0EzINWrleu63tbdHdB9JodjX7O1Uod8XJV9QatU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bc08nVd+v3BcVIskTJtTht23QJs5MVuRHlzDIYgRELkSGVrp8moqbNWKzMK15dAihUnU2lIW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H5SYgJMm+2Lql6YVrq2Mso8lQuoryG0OuvLQ0hRJgq0oTwBPv7flm2AginPab3ZW7t1Bv6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p9Xd08gUVuWJHkllimRpt81aWoLW4hlpkKU44thpKELPl42JS8q6tlDFI9UWIBW/o4z7rTc8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i2y6mzZqqfqa3MaSh0kKVpoutPKA5UVAA4AAtqKiE2JAiZ9sfap2rpVQqZQrXq2qSV3PNp9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G8ONOotVXPqsWhR3KhVNT9JbljRYgqTjKVqlTYbTPluuqVsbkKRBvo+rMVdrLqZgKCz/Ndr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+KaQnQAFGBIuVcIdzDpjl9AluM4rK1xJbgs0WWMJJVZBSU0rq1hSpAKoKjASTbB41t191UiK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daepNuzq3pvVmdEvBLqC3elOM+s0Km1uzrisXRak0nUm2JdYt+pssXFZl1S0NOtoS/BYbe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K6z8NVZaxKACFNrqwnSoWWhwPuokCJjWQSQeIw3lmbDOaNdZRZvUslBLa0vsUbhS5AIbeZ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EyCQQFahOI4aN+InxpaZVvSanaF2Pozqtc1wzbkiooGsrGpVqPUCRQXaLHkwkt2NfCmKvTV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aVHVGVGdYcZcDjDghWU3R0066qqRWNFtwNgMutu61aNfZC2EEAAhJlagSYBk2scrrumyq9GT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NOp5S6ll+kLSOuDIlTdS+hZk6gQ2OylRUgQAb4NOtX/te9RLooGk3iZgeAPQnTq57V1EqDl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V1d1zrMO0LRXcdGYt5rXi+zZbdMrs6NWqaarLjVUUx+3pvxFK3KZUUv4h0ado3wxl9Yp2kZC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ocS4tLCHCadwK0B9aEuKDgCAVKIOkBSNZlXTWjzHL11ddlyqLNqvqPxVIqoe6l9LaqhxjSt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6EONrQ+nShLhlZRAPxAS7j0cg3Lc6dOte7ruLT6gTr41Ha1E11rumNpW9T6cqnIVT29PvC2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VrqVOUtU6qKSy3OZkeS83vcbTyxJrkqQ1l9Nl7beoqcNMXlAISCol2qVUFSgCClKDqMzpA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cvbarKjOq7O0KUG0Iaq00ja1mbJZo2qYpTqBBUshIIKdROy/wCCf7QbSvUC0K5qre3gpt2r2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R7+sHWrVLUSu6URpOo9c03pNQ1hti4tT7gnWE7UqzRJMyGxODLcukvx6s5KahSg81tVXl+Y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bPWqpjQhXYLbQHWyElSmllCNYSoBK22gdIlSZSMc8y2synOa9NIvLMxy6pqHHUJQ8F1APUJK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ob3UetUtOyUuXxZNW/FLpTf9Ao94+Gq3K9cVvxpU741qg1C8hVaa5Ck7JcCHRbhq0pFJqKH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+FdafQ6y/IirYW5o7+fZq248hdfqvOmoZpX0JCjOy2F62wqCUqK02NiZJ2+n6GUAcp6h6oW5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3myoTM623G1NrEqAJShYIgpAOBRV/ET4kNflWlRbC0G1v08hVW1vEKIdzXtYsCj2peTE2f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qXE09qzU2Hd1PlWDrZKplZdptJYNEu2jzGH3pc2pIj2S86yCnp8sepsrp2OkKEh+oXRUbVIl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+232dZeKkOtIQlIba1JhSxGp5l0V6SKq65FJ0hUjIXXFUzTOY1VTVEul9Jb0NuJWpthaChb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6RJPOi1k1jw+2LQLY1Fm0E38YNQuq/wClUual9+DXtUK/cd6Sam7DKUmn0mXVplbbgMlC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FM7V9dS9m/TejzirrMjVlzuW5gyx+MKXVpUpxpbiWy4UJAUwCpSA2lwkqQYmU44l7WvZZnX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ZkxnGU5jWKy/rKdDqW2qppnriyh1yE1UJS4HFtJAacSAoELBFyPhFlQqjZrb8MoUypslJT2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Bzyfz62ys1B1xR/MbY1LLQDTMpGyU3GGrrdDT/W9DmO8N0HjBPbjrBUQ0ADxwQp7Z78DB5Dh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ihtIHufT7/Pt0K5PecT91Nxt68vHAOrtGq0e9qNNEaSw23MAU82FhBCm14Ctvtg+/XkhSEr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aXC2Juk+vXjiYlPq0+HDZU26pWGSSlRJJ/RJ7k85znpdCzEnf9zb7YK42gkWxHKvX7Hh6gRU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ERsjCiV7lAE4HJwMf59GdGtlUKghJjbh3/vgdOjq6hq2pKlD4ztGJW2ncFKqF0vtwnm8pTG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wB7dj1ijCvwrZN554JWlIqnUi0ffErIy9zTXPGAeP4HqWMAiBGHWCkMpyr27fl8z8/8AHqN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dIBJ8sD+5MFmSQcjCsfTvx36yu4PCBgY798V/3eT/WCf3B3jP44/n8uq1QmLTHrmMM4gA26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lxJx6k4+Xc4Pb/XrV3lgPG+2N2p0xSpkYxa0pRCQUnGeP346UqVSgzacO0ybiOfr6YO/hj0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V6kzYkSLb1QjuSG3yve8ptKHihAT2yk456r6XStRb0lZcCojhYj5YPmB0taiQBbfxxO6Zoh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EeK/MqjEX7vCXyUl+LT3Yw84FOQgvFPbnHVrSoRTuUa1pWEsKJUQngVA25mPC+KB5BfQ83q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xtgxWvGvSJU2G6jSZqIybdkIekIQkxxNDrBQ0MHJUQlRGAf1Tkjjq9brSqkWme2XJiCDpg3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o15d1VQFosNBTuImeU/bDVqJuFnTyiAMVeBObuuQt9CUTG5Pw6ps9OV8bgyUhJBPBSoEcE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5CSgoSRERMDyneeMyDfEWkvMtJAUtKwpQvOqJO+5jiPtg00KTNdo1tF9+Ssrp1VbeDylqUt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zfyVeWpIGfYY6eoUo6nYSI+HHAKhS9YkmDM95/bEd2n569TWIaZk1Md6ewlUdMqQiOtB84q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A5BHT9c22KVxwoAUEG8CeHHuxWsuumqbbStWlShYE37oFuQxDjUX9NdFcU2oJBrtUwRn9VMx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JH5dCbSISOASPoMNLJEkH3ifqcNOjX7cmmtQn162ZjUeqrXDiIMhkPsuNLakqKXGSsb079p4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pAETSlUhKSTIMHdI3g8DyxsfR4lZqE2hQFiJHH/ADgUfbO12pX/APZvXtSrilNqTdd46U0dT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JbuJq7ZrMhO4F2Gafb0wraBG8obKvShQOl5idTBSVE61pTc/lSpZg87oB3HnMHqHs5p1VPS/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pqHSdrhgoEWnVLkCIF/DGpVTNLXbIs+g0dfkVPTqquwW2aDMeRITb1fTIqMikS6PHlEqi034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Plsl1ktJbRx0AulIcfaOgklJAMEgg7jeCQZPh446B0my5xFJUJVK6QqGlJuEFKhBTvAMKk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V0y0cXF1IqcXTie9aqbwszV+yl0yl7ozMyoXLphdsSiPKZiJxJlIuGLSfKJSVj9k84KSarW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628gEwTdlzjcxaDG/EHGvMZcpugcdp3S21Su0zygCYhFQ1NhawUVSRaJkcSpD8PaNWU0eo3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NSvyoeUvR3HENLjT5rLiUKnR1Q/MBwtLifP9BPKeqtOZKbhSXbcBHn898b2OjhfIVUMiE7g3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jz3xPvTLwtaIXNTLXouqGmWmN1021qa41RTcFBtKtxYLcvyStUeC5RXFMEmKha0KUWkOpD5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gvO611CWy63pIkSErjUCCbgwSCdQO/G+Gm+h2VOjrHKMkoASI1N2kGAUqFkkDSDt+UCcHTX2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JkVNh+NSYNPtuhbYKPua0rehN/DQKRblPjRkRqLR4kRASxFhstRo7TZLTSAMAYq6qqeldU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0iBABnsgJAgbACNhi2byKio6ZFPT0LdBTNXUUISDEkqVa6iSSdRJUTaTbFcPhWrFZvDxeB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tOqu9atLpLKlldMdrFYjV2VR65PjLLFcuNdFp1mzZ8uMfLjPVQ0RG6TTZJdP0kp2aWgoqZp4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VX09a+EwkJN0hLaEQIkheq+q1T7OqiqznpD0hzFdCKGkZWugpm4Gss0q3Cp1xYKkrW484pR0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BbUpW0Z4l6PdCPDpStaNOaSip6o+HCbK1QtqHHjvyZdZsx23K7a2sdptNMwnXasJGmldr1S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WpFhxwzJktymqjJl0g6lOZJJpCFsOlEhSWKgw5pVGzTqWaok+6WFaQSq6/TFjM2DWDKVpTW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pSpC6mjUVsBSSST1zTlVQ6UWWK0FR7CdP3UtHHLspFEvOqm2JtSr1vwH60my62xflqoVWqU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qhhF4WJLjTiuG+tpxudAktOLQ4lSyUsypqrK8wfTT1RUlhxxsLAAcGhRTKkgrSFSLwVJJHE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2bZPl7lXRpSMwp2nVNq7SJcQF6NSkoKokXWhC0mUqSCJJA0x0wsOwrXk29a9oWDTKfUXBNr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yo1RqrSXttUqUK2aXCZqFUbXJlK+IfadeQuU8pKgpxZNqz0iqBRhhbjdSClU6m0pIKhCj2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kEmIJBFS7kVA1WrqKWnVQKURHVqKgUiITclWkiABIkAAzAxjWfpLYtn1it1Oh2/SIDtVjx2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nXGoiSiKXlfDlPkNpW4EJHpIzg4HWpLQhXXlPuuCDAGoG19jbnB7UcYEXrqKh9DWoyUHUCo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LX90csPagyHqVXaSzFbjsuypKosYFtt1tIntyIjT20p2J8tiS242sZACd+RtB6RTUVNPm9Ey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2BWhQJVNgUFyQT7sSbDCT1Ew7QOPf1Gy6XQRxCVggJIuQooi24MccRw1etimvVzXF6E/Jk1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nLmuockTIMjT+r0iG6P0hW9CYnRHGWFEFKQ4tCSNpSnq/suqKVrpl0hCZXU1VE0gKUQSeo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lDije8CTZIHOf9RVBWv+y72XVSkpZpKKtr1ONtghAVULKEqXYJ60lxmRGoBwq2MmxbwRRR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waSUZ/Bajj8yeu3ViysJVESBj5ey5IQ3GFLWmPuulg4zujOJHcZJH+vQlGGweRwUQVnuwJlN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FsH8QBx9T1FCwV7QBjzgJbVFsOGptNKajrcjtO4fQcrQkkYSonCiMjjj9/TQQFIUTw/bFO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j6OCpTqHS6lAAWlLR8g8hWAD5Y+v1HSQRpiDb7YseuUbk384xAnVOgpoWoLdTQ4ZSIE9mU00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eD+4j/AA6HVhKqZbQOhTqSJnbv+OG6J1aalp4p1JZUCRzjhsedsEbRivuV69ahPbZcjoekt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VAjB78fx6PQK6qiapyrWpsRPr1t3YhmB66tfqUp0peMgcsWW095XwjSvcIB+fOAc/To5Ej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gam6RsWopA4z8hkdR0CZmcS1mMIVZfb+EfKnAMoUQVH6HjnobqbWE4ykk24evX+cQQvAo+/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47EHPH0V8wfz6rTdRE3w2Nhit9uO5FrDrsCSClYCvIWofXIBPfnrQ6nrk1OtMnfHSaUtLpUp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7PWYq0rQpl9KeFAZBOPb+ffpOqqVlJSRHr144epqYagpJlJxP8A+zlr8RMW8Y9Rnx2pKqkk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38GgZSlRyRlJHQMpq0B9vrF6Z1C/jiOe0quphtBVEG18WssyYrm0NvtLHB9LiTxn6HrbEP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xp62nUgktkR3YdDCU+UggAggn2I7kfl1cthJbEQZjFWudRH+cewZZXkLbbV9FJSfn8x/Oej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EDAipaY7RE4R6xFjoiuKSy2ClKinCQNuRyBgenPU20JSpOns8PniC1FQOozhkNUSkqgTJqYE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ZHlI85K0trIWleMpOc9LVBKi6VKJ07XPPlgzCUgIhIvHAT8eeKl9QY8b79qoQt1Lgqs30js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3/wBenGVOw2TEED6DCrqW5UBIIJtwwVdCqbp9qFDrGldyWZHcqbrjtVkXe2uKZ82LIBZiRfi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6GW3fK8hxLSg+F4Du8q0rpNRVT2Z5fVjM3EMJISmnBUGwpN1KKZ0OBy0haSQRHu6QNp6OPpZ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WlN1ESo6iTIVuhQEJGmwCZB1LcmG/wBuJptKoPg3smPb6pkq3oOvVjKuVpQ84R6WLUvhiD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NabZBGMvT2gVAqHVDmSSwafV20BwKPC3bNxfmQBzgCCQcdT9lrzR6ULWZbdVRVSWxvK4bN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MAxjVlv9i5ZFNtWl02tpoVMar1Gqdfpi6dGcmVahUrzKm1DblSmFKjUqQtyOtfkqbcWlpBC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QS26+slClgiDeQZIi9pkeQ5G/WukralZNWQNaA0O0L6F6kjaCCqezwgk94x+aZolUqu0u4Y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cNOuCkvoZS6GKnRapGqtNklC0qQ+kTIjB8lSVJcQChxCm1qSaw6kupcQdLjSgpPG6SCLbEWE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WSNNvU1Qy52m3wptQJ3StJSoSLiQYkXG4vGJ1aWQ6JOrDqmbLrtKbkTH3FRLaqlIq1LZTv8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CGZdNiB1S0Bk1B/4dltKAtaQghSoTRurTNO7TkzZsocTzGlLhbUBNgC6qB+Y46Xk1PmCGi2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UtutuctK3GC6hRi+r8OjUZJA2xO6BbtHYgNykWzdT4Qy68gybetGE8QyhTnnqlvXUhtpBG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1d3pGEZfSrUjS6+QripptIgXkk1MDu7XjGLEuVraylTFCFAgSipqVAlRiNIy8rJ59nSOcCT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cg2nTrUYcEqM3MYkzroimYmW295K4rlFtuPIHpdCwVKqqEOJc9LS0HlqjpmutKmVLWhsyd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TkgneFix3wnXP1HVFl3q23XbQ2ha4SZukupaIMXBUySkjaYIEnhBi0yVrTSYE2mw7fXKr0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ZlRrMp6oVCfIdJKnpTs+RJcV81ODATwAbMdT4UpxepbypUSeJPDgIsAkWAASkAADE+jDDNC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nRToOlIASCBdRtxUSVKVuokqUSSZ227QCoVrUIJcT5yGA636cpS8EKS06SjhasqIVuzuB4x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spJ7RkwRzkSRxB4zvJGKDMz+Ir64kSiQne8SCUiZI5iNj80W9biplnMUxcly26HArqTT4Mdd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DFipcbiR4FShOU3yopbUlpKHUelISA2CkezCpFOGnH2UEVZCAoABJWhCQqUpUgghEGYVqIA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ahxykpA8fwHb09ZdLS1KIGpbTyXApcp3QRJ4xj0p9JFzNKTTKvba3HStKVMMVI4VglZcSia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PSCArIyY/gqWsEsIaWokidTgE8Z0lJ33uLbG2GH33MuVqqmH0pSAT2WZibQSkjncJN4kXw5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UyUmPUpKWAX1oaebb2AAus7JMuQVNqKRjcvIBwcnqRoTljanm2m0OgboSsqSmxIC3XHVyY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nM0Zzlf4ZanEsEnSha06SbgFSW22UKgG4KSDvGB5XmkRq5bdXi+Yy2isQVF7BIbSVp2tIUg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us8HOOtMqmyMwoKlJUlCX2zqPeoGJmTadWqd7yJGLULDlG/TuaVKSkjSLcIkiwBmIiAIG1s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Z9wTlRoiTVb0l0qpq8ptxTjdDoVHgopjIdUolTK59aku7T+q4hYSlHqz2v2dZGlnPc7znq9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mdimoQh4kGO1CZ5AFZHAAcK9t3TN+o6IdDuhZfKg5UVNY8k3k0rhZSSICUkurABBKlCnTJg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k2MVOsrZc3OApXnf/tXAM5+gHXWX1akIIMiBttjgdECEgRwPPxO+HHrOhRuaNgE4aXzjH4f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yIsZ/XB0QHFA78MB2Y28hLa0jK0KSRnJJPcD8OlkBaVTODLjSQrbDcqlXuNVRhQ0pbREW82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oHB+fTiXf5a53+GKdxtoPIse0fXh3YkLRYMl6ElKnVpy0MgHHdsfL8B0ulSh3zhxZQNthiL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/NQ3NziJcptlRUeAFJScZPvweg1iglnrVX0JM4ZoB1zyWrStQHLBXse0afQLtdjwGihLa2is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RGB/OOvZesuU7bkyVevpieYI6qoW1FkHE2YSAI7QIwCB29+B+ffqxRMG/7YTCSdsK6qOpaAt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sP+46xr7sS6swDOBrfcaU1SZSW0neltzaUEg5CTg/jwOpaknjgZSq4i4xVDctx3LBuisMP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veklQ7cHHfgH8uq18tlwwBt64YYaLmgSJ33xFt5zN1tMpUpKS0kkJUQCdqjk47+3WvvtpPW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3OmUrq2yVGLWGHbV4BEQL3BeUE7VnkggcZI/DrXqpDZC9aR8BjZ6TWNGlRgxb198fGkE9un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gXVIaFiPIWwleXkAhwoWncnGc5zx+XVNSsIU65pslIUd+439fXFjmK1CnTMyRy7/viwJN5z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XLMi7aJTzTi3VHtsd4QZ6vMjNLdKEOBwJJITyUDdnAAfZLKPwalQZWdQ7tQ3iDcd8xijU26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xIOx9Y566nSIsm81PwE2xIkSWnHozoVOSiKW3luKTu3AF7jdg7jweMXLVWlDLhDhSoLAT2jY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XIkRa2KV+mdUsS0CIM9kTPAzbv8cZqvEpOptr0ycqtQ5VVnVwRAHWWQkwVvvhKwhsjB8lLfq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BLjiUvHSkDiCZgSJPDAhQOLAlhJJnYEWvHHePjyGDDaurbF7n7ujyGH5UZElNULSQEocS5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mcE/j1cZW/+LZDxUVBO3fznwxU5gwaZaUadJUPh688B2sa6z7ZueVbs8srpS0qS84lpRfaaX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9k9WVXRIKFLbUUuLFhNiZ+P2xXU1W4FBJSC2ki8XH24YgtfFTRJqkuoeoNyp0h9IPcIdWp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ufrnrydLaUp3CQPlAxkypRPFV8Na0tbXtIbz/rFFpZqvnwkxXIyXQ0vCCpSCFFJGCVn/LrS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5DnVqZVItPdjfOhlD+OcqqcpKw4APDjsPhg235bupn2g2iF72N92WXbFDr0OvU+nwrjkT51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qdv1NhmLFbTTpbVxN0iTCcDqypERx5QS2koc0KjrqnOM2RlKNaniwX+tUG004IIKW0kr1u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+XIUpREgbk4abom41mgSsOUjrZAQJX2ipKiZGkILetKpJ1agiO3I06qreCq9bwcqUJlFfp9p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Q0Rp1AegRoaI0hpERYQ41IgwC22+UhTm2QyQp1pwh5tw9UG1IBC0ICVaYEJCdoEAgAA+eOw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imG+yuodQCJkQF9ZMyTCwmUTuCeRGAhIvVujCMw0chIVuIdKAtZQeVfvODjHKSPxAGSozE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ZRUdXToUbFV/nuMWGeFjU1FYkUiHGQsSnG1KVI3RxlrzUMv/pHkq8vC3EJ5ONyc8duquup3G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2/fvb6Y67kNY1UMkLMlQ7zcDugnw3g88S38UGt8mzNPXvudMtyoEmmUiAw6wj4yruRXgBJ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+lkOFK1tobUsIUrakj/m1TiaYHQ2DEczx+5PMYslVNNldK9WOQ4+4DpMEqk3SE95iCRYCSR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f1+0L7yvWbIkXvc77z1SbpxlsMRJUlSwz5EGRUFoSFNqQPKC1oZcSpQVggE7G2y02hVLZCbH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5nutjQ15pUoUnMXJqH+0OqBHGIKZiwg2kbzc4cHhP8AGHeVH1qsu4tZdPIlgx2q/Dj02fTK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c2WY9TafpzKadOKTtAy9ElB0ttvNvISl5jMcrabYQukqC8lKgSSgWKSD7pUqUm4uQeEcQDo7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kZvQpy8PBSEaXiuUlJHaIS2pCwCPd1J/tWSCDuVaZeKyDqbo3LuvSWznNS6xRFzEQ7egVy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hKWF0566J0R6NR4ofU0XllmS815aw1Fdd2tqoUreqy60tnQunUVKMJSTIB0p2BmxSmwFyIB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+zUqzD+VmCUpSoBbqUgKMLWgHUYIUmZG4k74depukdX8RuhNTo9+W/TLD1CcoKKhHp9o3M5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Y8oSaPdzcKH951xh5lTPnsx2Y7zLRCmwXlIbk5lyauncYe0dcIV2IWECAdzu5FiEkJEWUqZ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ZtT1OXVDzlEFFJW6jqlOkSlSerGzF5Tr7aiSdIAGqvLQfWnVHQLURzR/WFyZNepbgZtu41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UxZdOky2d7KHWFtqUw7ucacLjTiVAhxerhuqy2qMJKS0bi8ERYpkTChcEyCNpGOkVy8q6V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j4OsQnUFCNWsAiVJIiREwCk2tc3AvVuvUWK8hwqRMSFFalNnatY3JynJ3EOE5IJ5A479X9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IcHECxP7444KBNNWOwAeqMDfbbflGw8eMYGdfkodp0hveHPhZ0d1IB3OIS1JSVFITgIbG/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cnrTqwykgKCiggi+2k2PIbxxvw3xYAlBCyNM3PI/uYJPd34AersKVqDq1LQh3EW2qFbtMU1v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uU8pSktpBcVFXBJ4BPpzznr6C6HrXTdG3qtaYXmNS5fVqkU7TNKlU2BuyqCABvbHyz7V3G6v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J6GmTEQAuqcqK9aYOx0VLMjiI4RiwnwmxW4FHnRG0bEtOLSQP+ILV/D/XrcmVKVRtKUZMD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dhjP1iSr+sbBHtHXnPfGD7fl0woHq/E4EPfVaP84Ekptf6LscraB+nHP8egp948sFc/p8iLY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nClO8SGsEj6KPH06MECFWi2+KV1Z6xPjg+0OAluI0SMlTSTgfMtjPtxznPQUAk9w3w65sPL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nUumtE+Ul2cwA4DtKDtGFZPv3/PodeYpl9nVKTbnw/TDeWDVUtidHaAniMFqiMJavSS2F+Y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JHJOOoZef8AaNdkJJHwwfM//rXr6r78xiVEMDyWeOwSR+OB/r06DE9+Fk7C/rv++Hk0pIaBJ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B3z/OOo9rUCDAwQEBBEXM+XfgfXUhLrMlOMgoWO393HA+Xbry/cnn+uB21d49fL9MVdak0J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3LBO0D5e+fwPVQ4YUe1HlhrEDJchmNdzKl5wWkpBI7+lX8eD26qqh0ILhN7/pjbqZtS0NA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5K6luB+jJyE8YB5wnrTMzrkp1gY3vLaIq6sqHh++Hr4btGrp10q9VRQ50ekNUhaPPlvDc6l5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wxwDg/P8+qXL3nqhyGUlS3Cdrbbkk4sc2/D0baS/BSL3BPGNsTnofgLuBya6/cWoUx5MggO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OAklQOU47ew+XVw3ltW4rSpIb/8AL9BjXXM6pGky2nVH/H9cHOg+BK2YGH13bchUtosrDU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UkbWxjjtj59XTGQVZSCp1ISTOxP1OKWo6RUxKgGJI8vlhzSPA3YEiK1DFfuhtthXmNK+OQ4t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Aye31z36sBkCp7ToM/8AGLjjY+tsV/8A8QCZDOme/wDUYKFi6D2/pTTAzRp0+a425PkSZtS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OeYEvrSkZS2E7WwOyQB1eZdTGkBZsUKgQLAbSRvcm5v8NsUuZVf41QdI0qSPl8BthhVDQal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1F1xMZBeVTg2nynw35juxaiMjJI/Lp2sq3DqbQgDQD2puJ44SpqVEIWVE6iLQPhOK8tRoiG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lpqoykMoBJCG/MXsQD7gJKRk/8PUUqKkpUT7wH0H+cegAqH9pOGFQtP61ftdl2tb0SM/V5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BpDTTK3g9+kPPIKRgD2z7dc/6f0aquipUpUoEqKYTeZgjltB3P3x3f2GdKqDozmma1OZ0a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oSQogoG02uCORk4k/qPalf000yYcq8Fqnzqf90rYl09AdWKnCFKLbzCmtiy4mTEeUggpVlI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aJCVsslEXO4CTEk94G99478a/neZGsrqytQsFqoWpUJJ0pCyTpvBgAwLX5Y1W/HnpvQ9GPE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tRfthi9aXdVtTKpFajTf6t6nWTQ9W4VP3xj/a4EKdflRhQ3lBDrrNPQ4+hEhToNedTbz1NJC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SdUDuuYP5hB446B/EHc16PZHW1JSp1sKplKB3FOHGkzP5ilIUobBSlAWxWFV6Ap+RJVv8rD5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aFobcLbRyCgBah6sDg4J7Do7Yi6k2V6t64eGBU5KaUJBnTw5CcTY8H9LrL9eU7Djh2EwxL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wlBdj73MHzFJUngkJIG4EYBFRmj3UItBPh8vPxx0Tou4VoUoqKW08vDfnvhb8Tt51SNVsV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uTGpsRvKfKh7VKWsqwRvLifUrlSi2EkbG+I5Q0FEPqs4LeA4wDsDAnnx4Yhn+cLLn4dSYaSD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3JvvvGIgWtAi3s5JiLiLkJQ/IVmM28px5lLLqwGmFtbPMDpWVIClI/RhWcZ6t3Xm2tRKrDc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vj88a+wH6sJQgWtCo52gRc+tsTT8Pv2fNna6OyIFyRHU0+TS2Foj06qP0yYuoqQ8G1tOMFS2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kgFCW1A4AC+gHMVgrTTqClG20gDaTyPDhc88WSujTzjAqaqmUmnSArXJElJk7jSAIm9psRtO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a5pRZUOwaeKpWLattBTDUuVIqcuOS8A402XkhS2FPpcK1KwtTqySVblHoNO25UOLCQtYSJMD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Rxn5AGbvfg2WVVCm21KhIKyBIAOkKNgSE3B4DlF50SqnBpCQ0+6mE68ltSfNjvNKWN7jS47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VZwR+rk8ZPRql2lpu0Vhsrg3BFtV/ETO3HjyqKX8XUgp0F1KLCCFX0yJPP6A2760/GpTbbh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juxKVOi1Vmot7X3qdvcaWpS1MoDjiHoi5WFoIKSykbF+aWxr+aJ1oS624HEkApMg2Nxcbym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N36OZn1LymDLK19hSYIB3TxsNKtJMgyCbiAcSZ0brX3nZVGlMLdkMKjMKaCSC0WXGWil8OqS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fSpSFBShnjqrXV9a2hOlQKRsBFjEHw2INjF4x6tY6qoe1EJ1Tc8xNo79jMibScPiowXW4i5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4h0oBH6OO66FblDBBcLYSUj2CieeB1T1ram2lOoMuCSBPE7eZ7Nu83wky4hxaWHFQypQBMc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AtgFabKnzKze1SrALVccuWsIqMUp2JbejT34nkAZOA20w2geo52A5JJJ+o6anpafo9kFNQp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oXKutQl1azt2nHFrWowLqPhj4izKqrq3pT0pr81VGbO5jWJeTwSWXlsJQmCYQ020htEE9h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94XXCYlWJIP8AalgfvWvjg/P+A6umkxSNCIAT9MCbUS8snh6+eM/Vvm4WlHn9Cs+3bse3t0R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H+bY/v6nAskpGW8D/1G/8Av/h/DoST2sTcACPDCpNc8uM0sY9LrSsEfMYx/HpxPaCthGKJ4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fBot+WXIjJJ7NI9xjlHPP7+l0gAHhJw8VSkep9eu+NF/JYXqJT3ZH+xblNLcOSAEpTzyOwzj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NOsNmHIIHj6/XD2WaRUIKxKNQn18ME22nGH7tfWypK0KW3sIOfSMgA46hl4UKZAX7w3wfMQl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28MSqZwiM2rscJ9/oP8At08BJA54VVEGeGF9p39En8P3fvPWDYkcsZBkA4aNwDcy8R/wKxk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368s9jw/XHovM4ryv6MF3HMzn9YcfTHz+XfqpcAKtsM4rVu1pLd2xAkAehOMY+Sx/n1r9fC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bnlp1dX4D188eFYilcMkjOB7jjAGPn24P59aLXNyHDv62xv8AQPFKWwMSB8H+tn/g/Wq4yq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tRIfQyttTbSmsetPIOc8cjHS+S6m6gFKwgpJ3FjPDGekDaX6cagVW4Hvn9sWnr8TECHJntS6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kLbksqBNaYmyGEpSVA+lMBwEkDJIxnBA3Jt1f8hYWn+cVAbyClSQb7G6hsZ3ngcaCtps6k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vHhtg821rdalaEGG2mY3Ml0hdZS0pkKQiI15HmFToONwMlsAe+TgcHq9ZzEBpRLdmzpJkb3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XxSvUIC5Dt17Ai8Dfu5YyP/H7TRFETcUivNRaOqpro6ZslC2W1VFEpyGYyd/dfxLS0D5kYGc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JaVrACosTpOxt4j/OBfgVmCHUkG0335YW5d927VYEJUCciQa1Ccm04JyDIitPuRVvJSrB2C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oI9unaZZfKHEJIRIJJ8Jv5Xwk+Es6klQUq4tx4T4YGL2qNs06c/a0qQ63VZzSWIjOw4ddkh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KyPz69WUr4K3QjU2ZMg7AXNsepqlnShsr0rTFiOOw+eKz9RG1JuKqhZwpurTEL5IwUPOtqBG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JQnh2R9BgRME3jtE4WtB7ioltavwptbqMSmxDS/LMmY+3Gjha1q2hbrqwlJODjJ9j8utZ6S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QVhp0EwCTbuHLG2dGahDZzFkqAXUtaUyQBMzubet8Sn8T90UCqadMu06fAqbJqMOQPh32p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rcgkbClQ57bVg5wekKBCaitYGgwAeEeXdthh1X4SlqFLWAYHGfPw/wA2xT59s54LbPuTw8z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rdCvvTeydJ7P1Cs6LHpUm1NQbUevSg2Lb911Fx5pEq37ot6mXbKSZkd11ifTI7MSdEBiRp8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wutAKXqdSW1iPeQF9WlRP5SmUpO4UAkQCNRvsjzurpXGskUoOZfWOmoTMy28po6ggk+45uU7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1VKRLYlrWw+lt4yFLbcQpeHCkqQOAokqUhIUc7hjZg4z1VIB234evU46LTrSsaeeJ7eCa4I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ipxWqgxPmMmMptAclNtSQlCnWmQP0ikgOABLg3JHrQTjqrzanS4lDsQBYxM+P2nG2dH6rqy7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lOwCuQ8SeHDniUH2lng3hX7pHEqNkXJX7Gq7jjMv70tZEGVIEFgyJzkZmLVYryPU55JXny3H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LKuq6iqU0NU0tbQeplzKCVBJmQBIIV2fHeJkYzXUys3bqKdD66SqSUw6gIUtAHvEIWlSDP/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OlOkz1hXdUv/iQna56xUmFW4DlNVpDXYsCpT6Ky5B+8KdUbZqd1235FZKFzfLLNRDJZYUFu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WVPQusbCqylepXwRCEhKmyJBJKhLmoiyQIFyZBAnRanIPaPRPFVFm38dYWTpUyUtvCQAAW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SkrUYIti3PwvW14S7vct+TN8Pf2sGjrkeJWm/68aU3VYF4zKpcTldp8e0oardlalVBEJtV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DTEBCEQSqYQamMVTPQx8limbdChrj+YglepSQ2kByDKUlROkWAM9ka8bjkWX+2elQiuYfbo0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ZS2EjX1pcLIfTulBTcGFzIVqbF+ujulGkcS1xOvVn7RViS/LkuRJmv94aVeH230W0KnUJd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2TVLmNsGAksUvz1yqo26pCIDbxSwkvo5khh2ppq1mnWUwt1bdM3p3BSpZQVSOCTqJFggkw6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6j8NQdKui1RUtzrYythzOasGdKutYbpXeoQCRqdqFtoaQoqBeCEpUA/E9V9bK9Y1NongeT4r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ctwXVqV4o740yvrRCzbUbRKVddboGnj1TuCvay3jKhMs0+jQWIlBp7cxxqbUZ0Cn+YwqqrK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s1i6gInqUPOLSFWMOOFQR2Y7JTq1GFBMAg+p6H2v1ObCiqavo8csS5pNcaFhlJbCiCpppp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UEJRIS48gwQQIPhb10qOg8ejeI/X6s641K6IFu1KqwXdKtNNKabTa7Aq5qrceBStPYAWiOG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nP6Rl1boUlStDqlqUpSmGzSUxGoNlfWxPujWQDqgyozxKYsMWhVSMVqGQW656nc0mrS2pg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OLQGyYCU3MJSrVq1YsL03tCHZtmUykRG2W2IsVttoBvK0gAktKQnJbcCNueCSQMEJ46AxTB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3FtvMHbeMKV9aqoeWFSSrvjhAI4EcvHnhM1ZuBNsWfWqhtLZi0uS9FDgQAiUhgojeYMHDjkp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jBxwFTYoVZrmeVZOhEfxGsYZnYhtSx1psLHqtapBFhIKd8UecZijIsizvPVXVlVHUPptIU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SOu0JgiCTBCgYwA9GClFKnSqrUhJnT3FTJsp9wF6RLkOKflSXVe7i33HFHjGV8YGOvqKtp2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DNNTJS22hI7KG0JCUIHGEpAA42vxOPiikfddqKmprak1FbVrW6864e2686tTjrijYanHFK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BiyrwypYFLqTsd0OpcmHBSQof7RwZHz6mNSWWkkRA+2HmTLjhTcE7jCpq0k/f0bnlTK8D2H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f9LzwcHtcsCqWCA3/AM6Px7/4Z6AmyhgqzKFRcYyakjdAKsHIU2R9BkZz023YnkR+364onxK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bbcWIzQCjw012JxylPtjjjofAeeGeCbRbEatV5DrFyLUCRwkgk4IJBGel39k4cpD7+HLozI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VlwZKlEnjOOT+P8+0WBc+vXlhh28A3xPADMNHzwj88Afv6aG4wFfunCrGGWQDk9hjse2Qe/1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x5I2O0f4w3q8CmM9ng7V+/sEnqCzIJOMnccfQxAG+An+sUzIB5Htnn8+qtz3o9ccMjmRvisq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W7GSEZxge68/v7fl1rteZDkbT6+uN1y4R1ZO8CcLNShKcg5Cc5T39/bt9etUrWjCrRPr1342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ER8cGPwvaGL1Pr1TKqqKamlrQSEoClOlaC6DlScbfTj59VGWoV+IACQSonjERHxxYZtUBF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E1Tw41adJrC2K7GH3qqhApUjhsUKPUo6MKCRyv7yUTnOPLGPrsydQFOOrnqFKI7W+spJ/w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Si6tcBY20848zt+2C7ZmhlxUafDqa50R1iJbcqhhobgp1x5UHY8VfspSIihj38z6dWtNTVDj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UyLRqtHfq+Xfiqq3abWj+b22gREHYx+gwwrq8Ml6VPTSFZkSVS3pzN4ouF15xxbTAifekm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tPhIPupGe3a0DSvxBeWysIU3ohJBOoJAm5A0ki43ANsINrS22pCHkzqUqTqAgzPDv8PLBZ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OEplrZbdtTqPMcQ6FBTsiuTqmypsY9SfJkpB+RGB1b5a4hppTKgpKyUxItZISZP0+OKiua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AJJ2vq4DiIneCDaDvgXXNphdFaviJcdNbYManqhyFFT4SshiQHyQnHJ2A/jjp+pradDamV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YSZpH1qS4nToBTub2MmMRC1TSlV13ApAIQusznG88HDjy3MHj5q6WZMttG10j7ThlwfzFg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6WfWb4NRtqhQnajU6nChNx4bKQtx0IkuqcOFcbQFpyT8wOkswdQ0024pelKVKk7RIjxnuw1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daoBjfY7+WJSM2DWrX0jo9Ir1Pcpr0OgUaA/HkpSgtuRYdKZdYUUZTv3R1pOCRlPc9VFK+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t1uuKBEmZJM3veZE3vh6pbWmlLa0lEISm8cBEGLHa/PEsvEvpC5rx4B9f8ARmmU5dTrWonh2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bEyZMq7nrOqE2zW4wQcrfN0w6P5aR+sopAByB0mpr8Rl9cw0mXXA4AOJUmVpA7ypIA5E4fS6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qzJbVPCLAnySST4bxjmrWrd6VqjPOKXHkeU1IU08hSJLMpr/eYkhpxKSy4HFFtaTghbSgo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AtIkKg/GPvjsFM6ULAVuQDPl9wZHjiaul97t0ys0O4lultMaQ0h59hB3oZaeb8wryQfNQBu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hWQGqQXGFtqTqkH48P1xfUlSlDzbiVaAkifufXDF1F7axQb00rsNhbyUtlD8GSph1sJdWmO0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C40SQEApUQBuHPWmjVq6pYktSBbha8zeT3CMbyw2k1DlWhQ0VEXP9xkm3xgSRF+WKitXrG+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Bk0iprZRPgFTCkNTHw4G/0hcBUshAKtyv1kk5CgSLOkcUmyV6SniRwn7fTBH3XKc9cgBaV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UfPE9vCTSKL8LAftqYkLmxGZK4EtMhoMTGg4w62l5xtamXvS4AkKAUkZySR1Zl91BlaUqJi0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jjZKDpZTt0yWlIdAQLqTJjmNxPO/3xanYdtRafVYFXfpECmzYSvhWXCQ6pYWplb7LSko3ZL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snk56AXyFoKacIUztKgQkE7C21ztzPPGK/pQzUsPtmqdqUVVyIiVAECZO8WvcCPKekemUS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mXU2GklK1NpSmOpCGlqWhCUhBIcUkp47qBBGDg+YOipZSZCidwOfynu3v8AHHNGcyq2luUr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m5FxcyTtv3TvjNuqhxpNtORHm1YdCZAbKitS3W8tHc6OVNBSl8jATyodznW6ltLdOZkqN73M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7ynKgKBsjsg2AAsRbgTax32wy49cS1SYzJVh5LZ3FxxONqdyApDpVgt7mxnOSnI24PSP41J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4efHntaMGNLpqVLUJSTcXHy8L8ueIUeKO+TOi061YjyQuVPhyZqUrUSIdPWJHlbsYWlVQ+E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63n2U5ecw6SV2cLJUxkzBQgm/8+p1NpvzSyl4mLjUmdxjlPtuzgUvR/Lej6F/z85qEvui4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a3bqFMWPBtUDjh06O0GBU6Av41ta1/DKwoLI/UIIxjtzg9dwrat5lQCFWMcMfN1LStvalLS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tw2INGmx2Cry0yyQFHKgQ67x+Gepl1TrTS1xOnfht6nD1O2GlrQmyQfvhe1cyK9EOOA0s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UVx1VueGUgdb64YEkpRIQOwDjft9MDPy6AmNV8TcBCCBaMKVR2CnqK1pSAG+Cee/8OnWwBM8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wBwOCVbimUxG1h1KR5LRJUfbAx3H0HQSRsMNhJ0pO+Iu6vPtOXA6G3AtQSg5H4jt+/HQKgwE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ICiRvhyaInNcQP8A+35EcY+v49RZPD163ww5wxP4f7kj39KTj6DGc9MiZGBK2OP1FQcQgJ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se56IUAk3vgesgAAYSas6t2G8pQxltzj5Hb2+nHQnAAkx68PviSVajfhiB97D/AOYJh+v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54YbFwDzxWlcTPnXXCcVgBKUDPtwVj39+qGpQpZcSm9/0xulGUoQ2pRgRvgjOUrzKa2sbV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t3/AdU9ZSkJIUL3xbUtSlShpNsPnQ/UqbpdcE9UVouInJTvSlW3GEKT3/A/wAOtbS2WqhMK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HhjYHtL1LJGqdvK+JTwvFHUnJRC45SEOdi4c8kHn5jq5ZQtYnXijeS2kAFFjg/wBD8YNCiQ2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4BIUUuH9/YfienkZjVUqg0AFJ4T654r3MopqkF6VIOHNF8ZWn8h3y/NUlQ4IKhk544447dW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iDPI4q3csYQkkvER3ev0w+bf10ty/zLh0ZfmLbAC/VkjKTjOB9OryiRUOkOON6EcOO2KOsUw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uPnhpVrVqDa9Sk0yQAXXoiSjKtvspvIJ78n+HRqujcW4FoEpVOA01U0hGlRumI++IF39KTU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TXJAHyCySAPmOjNp0JQiJKUxgK1a1KV/cScM7T7UCm6f6uW/XqmlsRDBfjOKcICUhS0K3dv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fpClKdSkKCo8Jw5QVAYqAtZ0pUCkkd+JJa4672xfVuppNAXGkSVvocwnao+kpKU4HYE/49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rnkdWhIM8N/XjhuvqEKpuqYX1q1kd/ozjXE+2m+2v1C031n0Q+zT8LOqDmk86XceitM8ZWvV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Kw1X9dFvRn9DNPrzpEmO/ptctPtKW3ULsrMF9NWhv1yn0WJLpj0StB+36OZU29WNdaoBFV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oW4kCNKiIINyrTBJBEXxWZ5mDrdK4ltJQumYVKQIVrQgkyDHungNUkbyNJob8bOmVU0M8SW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oFZuKdqXZG/wCJ2VGy7zqU2qBiJJeKkzV0mvrrNHlrDjjgfom971PpUvWumeQr6O9Jsxoer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U0pKSkFh4lWgTH9BwrYUBdJbEgSMdM6C5630h6K5ZVh3rK7L0ClqhMkOsjQlauP8APaCH0k7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p/qLGkNmnPTUtJmNlTG50hKZCEtlTfIIQ5vAKcgYCB399QdmIjG9Mu6oAVA9eRxPOz9eV1G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YlNpaTJjuy2loZlxZAbExjdjCnW22VKPBSUBBKwQo64uih5bhEzN/mJ5QPnzxvFBmyQ020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2jvPH4d+Jl2pS4epFuctR1STHQkoWncVuNtrKVLDhCkpcKnuMDbzgnjquUo07o3KQdreZ/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YzrgBTid5ja0RFj6viSWgVkeU4iNHkOw0tSIZS2qKlK4zqHHtwY2AJkRz5TZCd2dikA5VkdS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SbcSePPxtgwYbaYMs6SNgIuDvP3Pdi27S6x0vSIr82Y/L2KcdcSpxxltOcKWlIeAK1tpUhK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R01TsB1ZCiQdzG9u88ePj8Ma3mb6WEDQ0kabCwiecDYGL8e/Ex4dLYpVM8lhCShWzhC0qS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aPSlKiO5SAcADk9PvsllqU3JHHjw8vnv441Rt38Q8SoQZ3gg7yTuTJ3O0nc3jCRcTkaBSl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lCm1gEBKUlxbYSQNxOc44HqwQM56oK4hlhZmNQFuNhMcN/IT44taXUuoSJ9yTI7zY8dojib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J1LjUEvphuMuSHEqQyxGUpxxaFKwwtJOfLJWCBzk5wAdu7rTA8qFqmDJ74B5E8u/wAJMY2P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bmSOAHEn63xDu5XJlcuGS/UFkyGEQxIbUeYz7raZLsUBRPLQeQ2TkglnIxnn6a9lGWooeh9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ozp56pUeJRq6lmbnZpoERaVKPHHyN7YMxVXdOcypEuFxrJG2aWCIAcDaXnwJvIcdLajx6sR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PSo8dlDgceYWkK4KCCjk8dhnHW21oBUrYgfHzxolEAkSZBUeVtt/HxxYx4YVE0yoBasrElW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HH59HQP5LYG0YMkDrnDNif3w49W0bqzHPbCFc8H5/6/x6yr+kTzIwVIIckmR98B+cj9EraSF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6XwUk6SSIPLDbq1JlPtFxyW+UpU2oNhZCSArjIB7dujNrUJtOKqpKJgQCDgv22wl2E22ok4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AOOfoOsEqAMd+DAyAdrYjnqvEDFdc2bU5bGTjk4756A6DYnnhinVOoeuOHToeVCup3FOPNH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J6kx4b4K4TbkcWDIH9jQf7qf8B3+fTGBK2OPRqNvbBx8iff8Az6JrAJ4jEAkRznCNWEKTDe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u/j9eoOEGSDvzxJIj165YgjeyVG4JXbHHP7+OqpyNRtH+ThkbDFbVxtA3HFx2LaSf8A3qx2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GT8hjbWlTTotYj6ehgsQ0D7jYAH/AKXf6+3SNeZ1k74doRARb1OGhRkK++nDjII7k8Dnj27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VVW9oxt6rUYERfD6hQw5NkEqz6kK7/L5H2HPV/TNpCfegnf4+P2xr9UtQIgYX5dHjOrbU4tQ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+3U107ZeBKiYxht9xLCgkSL4bUOhwG5q9u9Xqzy5wTuB+f162GjYaSR33+WNerah0oVeLn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RqrUktgJ3bf2iST6gTn8etpYSBTIA5q+o+mNSfJNQqTNhhQ1fbbVeLRVnIhH3I/wDVP0/n+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7n6DCsnXA5D6nANuggN59sp/Hscfv6rT75A2viwTOlM7xiMN/pDteoiFFX6QFsBCSVqUogJ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UAAByT26kmShzmP1xFZgojnin77T77VWk+BylztItAKnSa34wKzT4bqKlIaYrFC8NlInNedH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JqWrbrCm3rZt10OohuhuuXFGTBbgU6sTaYU82sOAdWqUqJiCCLgXvIkEjbx2Gqo0OJDatL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XSeQIMETymNgdIq5KpU7kn1ep3JU6rcFZuCdUqpXavWahJqNbr1YrMqRPrVcrtWlLU9Uq1L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VKdekS3HnF71KJcShKEhtCdKAICU9kAcNtu4DbENSiSsqK1kyVKlRJ8ySfPfvxsw6SXij7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3LjHxmeEKPCt6rSagWYv9faTUqeuNS5z0uO+SqjXdQ7ZhtTJCwkUy8rSMtxpMOYkSd6zTJWv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QR0lyQnQsqSkKdKbpWdupzBDYVJH8qpbJ7KQQrXsk6QO+zrpK48oFXR3OgOuQAVKDbZMKRN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UgwunXo94jTVPAlPNSZbbrEym1Wnz5cGoU2oNqjTqXVoDy2JsGfFISY81l9LiHUYBBST6k7T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/SuusVDKmXWVFDjaxC0LSYUlQ3BSZkXHIkEY+n6SqZqm236d4PMvALbWgylaFCUqTzBBm4BG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h39WKVKYeWFmU1hQd2hwLCMFfmFJwW/KI/W4ATwoHaOkurSqU7zh01DrawtMyn0cT+0S8XL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GESPKmoSQy+wypsocZUyVggBxQWOOdxUCeMVtZlijOtMzsdwR4z8gcbxkfSRnSkaxCbKBk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z9MW+eGbxE2XW5VPSmZ+mmvNNymlbVtKmKbbR5yXVE7QFIUo5JI5SE4JIq/w5pbqE7kc5tAj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0Zg2C25pKRsJ7+ZvzPx3xbzZeu1AZMKKqbHkPLJW7gstrQ25lp1af0m5xsuNvKO3IARwThO7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sINu+/fvymBxxXu5YaguFBCQDa8gn8p+BHKePdMGNrTYzsBMt2c1IEPLQWpQdbC1DDaUpy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4STnJIPRqnOqBTZKzKm+BvfYQLceJ7+MY1kdHcyaWUtgIS8JkWMDfeedo/XENtXvEBLu+fPo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p9xMuey2UMJeUdjiGHXcpKUFsArz6iyoIypJUNMr6pVYqFLCUm4HHxI3GwibkcsXFNSopEA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/KD+beCRYGRuIwBKHb86dUIhqq1SXAv4x9RQFNIKXE7VOLXytHm7sjuduT7jqkqdCQpLQ0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3/AGxYNrWShTh92yRyJtPdHDjhn1BuW3eF7x5sN6G/Fr8+M7CktFl+I7FnPxlMPMqOWnUhk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Y3R2iXl/R7o9RLGhdNSU6VDiFFpKlDnZRIx8KdJswTmvSfpLmLZlFZX1i096RUOJSdzulIO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q2Pu+GlTuxaYrmAB2VkcZxxkHqFYlQdKgJk4WpVSlKZ92cWMeGEpEWqoSvcPiMjjGNy1KP4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hq0W/XHkAdY544eerAH3tGHupK/4A9YV/SI5RhhP9Q+eA9KGd/wAips49hg9v5+fQN8EWJSo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FAB7pTx+/jnP49NtJ7PePRxQ1J7aZ42wQrTbUqMnII/Rt47e2B1giCbc8OAktgzFh+mAdq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y2MnPuAeO3z6A+OwDFwcMUu6hj90VUlNfASfSH8An5HPy/f1BkxbgcMObA8cWCtHMJB/uj/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R2PhhUYdSGhx8uOOeMdZKSO8YxIAHdhu1xzdHe+QbX2P8AdPf+eeorTCb8fljwVJiMQNvdw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/gfoee46rFJ1KMmI/U4axWhdBcTcMVIWc+Uk8Zzjf8x25PVG8ohayDeftjb6fSWUTwHywV6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WTsIwfbOfrz2/h1VVy1fzJJ2xaUQSA3A4n64TreiLVWCo/tE4yDxjOP3c/w61ROpVQo+vH4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GiLYfsaOhMl8EYV5g5A75H49uOrenJEwbD4YqKhIMCOGFaQwFJTgknBGec8/UdecKi8m54c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E+vX7Ya7LW2evg45OOfY8+/fHWw0hOoXMRjX64AoUYxLvw1KCa7UwSQNrZ9R7epYPJ/nnrc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ft6ONHrI69RA2j64Vta/KgVuRcFSfh0q3qXTXX6pcdZmxKLblJYaUVuP1W4as+zCpkdKBuL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V02sw2m8STvbhzwkm6jHD6Tx9b4ot8U/21X2euhDNTo9J1fV4i79pryYv9R/DlBTe1P+LQc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qLkSz6c202crXFq9UeB9LcR5eEFVDD7qoQ0SD+Y9keN7nhsD8LhkvNJSJVqIA92+9uYFuN8a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b8Q3iLo9x2Fo/p9b3hssyt0tyjSbjoN0XLemuC6VLnRHZDUTUOKmjwbLkyI0ZyK+7R6OmWIk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LheLTVHBUlSusHcDF/ObXiI2vhdx5StJA0Tzgmd9zaCIm03I23ozqEiZLmSJclcuVNmyJE6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PnS3C5KnTqhUHlvzJzzylLdfdUp5xaipa1KJPTZSRpAHuj+39TbywNISCYi55gDvsN8NqT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sBC3FfIKIGEjOe//ALSehlETcgfM+PrywYKmLX+H7nB+8JPicvXwca+2ZrZakd+fS4bzdA1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UDSypz4L912m4l55KUz1NQ48ymSCD8FVqVBmJBLSkLtcjzh/IMyZzBtsuU57D7QiXWFEa03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HZcQCARIKGa5YznFA9RrUEO+8y5/9t0AhKtjYzpWNyhSgIMEbR/jE8DFu+J+36d4nPDBWa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KLc0GNAdhR7T1ttSfCjyaLVmpodS1SLzNKWyhD7y9rqmVU+oeW/HSpvfunPs6oOmDac2yp5D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DSGa1op1Nh0gEhZQQGnpJSIbWNI7OsdCPaFWdEXjleaIU5lXWK61v/q0i9llsWlGrtONkj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HUi2q1An1G3q/R6jQbhoc12mVig1inPU+s0upRdqZUCoQZKErjSkLOcKSN6HA4grQpKlfKu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TtJW0q6aoZJSpCxCkkcORHIgkEQQSL4+qMqzvLs4pWqmhqkVDDyQpK0GQoH5gg7pISpJkKAI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mWmbTHpNOmJA/SMIBDoTyApDyVJdayf1Vbkj2A79RoytI0qhY/tWJT5gm/lB78HqmApRdb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BhVtoN5ibTI7sSL0tm6yUCWldCbtiooUttsBNVrlvyCU+lBdjojz2nHEla1Bbam/WBhCeR0W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5ISQPebdKQSDchK0OR3jVHLD1DW500UKps3TAPuLQZiIglKhJ/8QdvKybTT/4nrmRHlR37W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35FTqVaigFxtHneWinMLQ820pYGwDcQU8Zz1p9fVZKwhX/wAufUtMnQXUJ2uAFBBN+8fHbG+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CjRXMICiO0W3FWm9tY++LdNGtNbtmRYc3UTUSs1/wCGS2pqjURtFBtdmRtQp12XFQt6RMHml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9CFFORzoWZ5mh1KmqShRSJ3KzqcdInYKVCE3AulAVuJvjbWBWA6qys/FqNwkJDSExw0hRUs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TFsTAolsRGI7baYjcePhSmIqEFLrqglW1B2hAaT6cpTyPVgjaT1Us07i1Ba5TY8NzyP7d84F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oiJ5Ad28xxwR7Cs1is3db1FYjqdFRrtFpYaSygl/4iY09KZUt1ISGW6ezUHHVcENx3FDJHO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HSHKaJaSWFvNl2U6v5LR616RBgdWhYkiZMbmMan0pzw5P0dzfMtcOMsOFEEz1q/wCU0eze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GwmIJ3brPQbv8anjq0QqMBq3dTND9eqyqo2+pcgtXFphfEW3bwsPUKgSJKEiZEVFvOBAq0d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qlER6pCx9Y61FljrGzrUnUF7hQIBMcQQeyQb21CxgfFGhIcdLToKNS0wLkaVqTJ56gNU3m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BhxqTS9qSp5+O4clOOUhJPb9+Px61usU4XyAYTIt654tadKAhJKTJ/cYnv4YwEorCPdLyc+/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jqyb/oNA8v1xlH9Rfj+mHzqyg/ekReeyVjnsOD3+nWFf0zedsMJI1nvwIJA2oJJ5JQPlycH9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NfunH9UkhbTaT7pTkDjtg/uHPT7YJnl+0YoaoS4nlgjWupKGEpz2aR3P0/xx/j0E2JvvPy8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8sAnWIZqPmZOSkJx7AAK/06E77gnYHB6X3jjy0UYAqiHs5JcCjn/Dv/OeotpgzwE/HDLh2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W/nsTz8+Pn7/9+i4GrY4ymifKz7/l8v8ALo45TMYCe42/bCBWVf2d7/kWPyTj589x+XQnR2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/DED75Uf6wyiMe34dz8vwH59Vqh2lX9ScOjYYrkryWV3BDJ5y0kfu3ggfl/h1TOIT1ih342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ffBcgpbRQ2sYwDj9wSo47989VFcAFkC8n5YtqEqISeX64SLfkk1FZBTlLhSDgcAngce/HWup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sa1KDAkTOHbGEqRKmKZS66mO2uTKcbbUpqKw2TvekugbY0dKcblrKUpxkkdPMpSANShJmL9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LUbJkCJ5C03OwmNyQLYjdrb49vBb4d2Ff+KniQ02jVhtsqTZtiVdvVq/HlbU5bNqaaGpu0s+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T2CVY88EHF1TZHX1riFU9E4UW7ax1aB/wCbmkHjYEnFHU9IMsoULRUV7ZcVYIbPWuExtob1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6q/0h3Qq3582Not4cdUNS3YheUzW9Rb0tXSihyA0spbUqj2/BuaellbpYGFvMuYdJIQUkDb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d2pQkgXCAVxePe7Kd+Wod8Y1Kp6TF4lLFEspX+ZxaUeEISHFfEpIxXJqH/SKftG6p94MaNV/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pPqbU9pfplSr4vePGQlR8tvUDWs18RpB80AvQKTTl+jKCgkKFy1l4Q0Gi4opvcQLkXmAZEc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rzusoEgiBEixkbkmZEyCO4CMVM69eJ7xIeJ+oMTvEf4gda9fZKVtyGmdWtSbpvSiQ5L7in99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0ejJb87a0mHT46Wkow2lIAHTiKRpAQlLY2FzeCbk7WJ5iOI2MYiVLJUorMySL+Iid4jhPff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LqVLS2zUVhAyAgeS8lvaOwSkrQcAY9OAOOmUt6dayJgKj4WOICAEoFoI+owhWvNoch2oRp8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IpqHkLSy82yh3elMlDySy95hThOxQVkYOcAgpFMqLiVr0urI0jYECdjO8nbjibyXBoKUyhI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Nu+bQPHCzVKM+0pxwsSZKRuwBIU9tKRhO5am9+Ac8FCD27d+mXGCCZSolNomY8bT8QMRSoHi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54QfhEqRkeVHPBw3vefJOPTlvdtXnHpKkqycYz2XDdjcIjlcn6/XfhiU3vKp4nbCE5T0qLh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cpv3GCTleQFHvkEjnb0PqpCv7h8Y/Xj/jBQtW2Nr7+j164K1F0y1S8IFw1Za7j0kkPat6U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7tqkSnag0GmrUnAj0XUmoU6oCMk+hGpsh5A8tDgb6r0FzYDK3cufWVuZe5qamZDDp90HaG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IxzPpnlihXs5gyAEVydDnPrmwe0efWNRfm2oknFrfik+z6tHXSG7X59JXbWo1NgOMUTUq34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N0KlXhSfMaReVsoXgfDyHG5UZJJp86Gf1rzPclyDpSwGMyYSKhAIaeSAl1skC2r86LAlCrc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/SDPui1QajLahQZWQXGVEqacAvdBshVzDiIVe+oSMUe6heGm9NFbgj2/qXQ49MROkKj2/d9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j2NiYNKr86M19zXK4kgij1ZqFUHUlQht1BtBfV889KfZ3mvR1RqA3+Oy1REPtAkJJmy03U2R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6S6Ke0XKOkiU04dOX5mAZpnTClgRJbXAQ4ONgkgRIM4Ube07ciOILUVUZ1DoSsL83LK0hJJ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ylBz7kbsnrRlJlBbPaAECd/3HdjoKEqQsOAltU8uR4i0EG3ccWh+HGA3DRDjzEoKlpYUUi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JWGxkBBIJPfGSpOMpUNEznLk61KKfnwxvWU5g5oSlJlUev1xcbYdpUD7saksxVpW8pt9xtQK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2cgZQfTncRt/V4ynU/wKFKUVpE8LcJ9Ri4dzB0gJSuO+bc9+47/XmThRAIzqkcR0Jce82S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UKcGNqsJVuPdIBHsOs/hvyITPL6Dzn9OWAoelSStR1bd83J+HDxkxiaHh90VkUF9Go10wXY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WivF1t6lQq1E+Gqly1SIoBLVWk01QiU9lxPmwocma6oNu1FTTHcegvRJWUBdfmCSnMKoJhB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zDjioLqYlAQhskLLraeBe0fpk3nCkZLlbody2mUS+4B2Xn0mElCo7TbPa0ruFuK1pJS2ha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6o+Ef7b6q6xWHUlUaqar6M6Baw2yp0Ldt66qdDs93RHUWwLjjONqRMtWqytGm49VQyfPhOVC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Fc66vTM/xCkW0uUu07i9K99KipZQCIjSUGDeSlRO2/IiEMqUURDsHT3aGwpW83c1gH3QpJA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fH94fPEVChUfTa7H4l/QKf8TV9HLzbjUHUykocaC3XaXAW8WNQqMy4l9CqpQHZrADHmTGoBc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KtVSptxBZdbVCgdp7jsUndJMSCLcMWAfDSBB6wRIjhPA8iNiBItYnfF2fhFqaaqxWJKQQHH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f38dHWjq2mxvAP3+uDMLLi1KiJP6YLerisVGKAMZ3cH2G1Xce/Qlf0toFsNJH8w22m49eG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nCfLVxweP3/LoIMGd4wRQkEbzhCq9xRmFMsYUpSkgZxjk475H1/d02y4CVQNsUtU0oLSSI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HkBwk4LSDg98ck/5dDUoAkzhlA7KRvgMan1H4+qKaSg4SPn3wlXt8+gvKBQIG59eu/B6dBS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0VJtBGBvH+Zx+HXmlAz34MsXBxPpj/AHFv/wD1p/8Ax55/DHRsQ3F+OMdU7ykhATnPbsPx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74XUTG0kYSKk95sZ1RGMoX+eOf8OoOzpOJI94d2IL34oIuCUScZx24Pz75+vVUuyzw8fHDqZ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azLBuGEEn9gY59947Y7HqjcJ6xY5HG2tAdQ3yIxmaueIDRnw4aVDUfXjU21NLLOXIlwKbUr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ixVS3qDZlt05iRVL3uAMlomFSoct5r4hpchLLaw51VPsVdbULYo6dVQ8bkJgBI21LUSEoTf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FmzUUlDToqK18UzJJAJkqXFyEISCpxQA2SDHGBfGuRr5/SCbgi1GrUrwh6Q0WHTC87Gp+q2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N2JSr7yomkNv1ZqFSGiXQltNZqtScO0OPwGFEsC7y3oSmEu5nWKcWTdpjsoB4AvKBUqxEl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psx6bOK1M5ZQhlpH/VqO24eZDSFdUgWtqW7YyQDYUz+IDxz+LnxOvvNa36+3/dlHllt82RT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y5BWPJiacWY3Ao/kpbd2Dz4r61JRuccccWtxe60eVZfl2kUVG2wsAduNTh7+tWVLm/Agd2NM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1Gvq3KpCvyE6WwAAAA0gJbAtvpnmcRcExmPLfLDEeMlDj7yG2mksM5ZaUG1+UgBOdraCeOcZ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USSVEcySbTwPhhJKAlGlKQkRwEDv2jGL8Wt1l/Ct3qjpwFqSUjLpII+X6MY+ue3WEgEExv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+mMVaN7TSgFFGXufUST6NygVHGOfb5c9T0mAAOf2H7YyY7RPGPXDDghxCuS3wSn+wJAG1J/2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WQT+7v02232gFCw0x8sCKoBANzqMeZGPZEZCFS0qCs/Bv5J5A3uMpyoA4IIUr8/lg9ECLKB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2OMEejgP3Pa8OWgrbQWlmQoDyyEgENBW4J/ZOVZ4Izjt26pqqlbUmUjSSft9cPNOqSRq2j18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1pL8Sixaci948tCBEpz/xC6lGQpzb/ZJkZ0Kba2oAIfC2khZI2HBEqdda2punQ1+PC40ogl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2ypSLmRc4w4KdzUtSvw5EyfynxB+NoPjglVCjKi7E/CmC/Hw7JhpeU4WFOqQ4mU2+Dh0JWo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SRhzPVq5T6Py6FJ3EzE8QRYxtI4wdjJVDh2J1BWxiPKLfPfbCHOhb/7UhOFKUC6gJSAh4gq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zClYPAUFJxjGQutH+oBeb248x3HfxkcsSSsDsKPC3hy8R8xfniYXgC8R1Q8Hviv0V8R0GLJ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zqFb8V1bbt0aU3RAk23qpaiFJzvkSLMqNSlQAoFIqdIgOkbo4ULPKHBTVTbyVaAoKQo6Z0p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0uATfSBMjCGa0xrKKopimXCAtuTA6xB1IkgGNUFs22UTtjqVUezrerVJp1WoU2HcFArtLpl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IFct+uU+PV6DW4S0EhcOZR50GS0cn9HJTnrYFZguTPZUglJEgwpJKVJkSLKBTI5Y1FFEhSA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t4YaN8eEzTnU+lVCi3RbUCoQapG+EqEd+HDkRZsZRC1Rp0OSw4xPjFQSS282tskAlOQD0d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QoLbVulY1JIHApIMjaxtiK8lZdUFiW3E7KQYI7wRBB7xBxWDqN9jXetpLdqvh4rtPuiituS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/T22WHFhf3VYeo+JD9rMBvKIsCqR6jR42A3ETSmSVI03O8j6LZ31tQyT0dryCZaSXKVau0e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kElrUTfsm4x0To70z6T5EWaetZHSLLEwO2rq6ptA02S6olDxACoDxSbgBQtgaq0Xuvw/wlV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OaLTIz79RqNzW05Kt2MiOpDj0g3jb7s+iO05LStynWqkpsIG9xO3GOHdIei+csF7qW05ghM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Ce2iQDIcQki4IGPovo30t6M5ohtLOYCheKdXV1Q/DOgbHsukJWRzaW4k8DMxPvRWqUu9302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dwssMyHbcg06U1csaNIiuSmXKjRXo7b1FjraaWUPTAy04EkB7GetOp+jWeOVHVryx9pSgFSt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kKKnAlIRqGkLKoKoSLkDF9mOfZJS0qqhWaUppknSVIebd7Q0khIaUta1gKCilKSQJJEAxYvo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l2am02MxUYTok0Cx1lqbGojzC1Ji1e5Xxlis3BsS26ywylUGAtSVtvTpDbUpnpfR7opT5O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zBI7Gggss/wDJs/8AUd2HWqgIMhpIUOsVxjpV01qM6DmXZalyhymwWtRKX6niQoCOpYn/AK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YTLZlTOQNm7knOSSckk9yT7nJBP49bowTqjhjnTySEkC0R8MaYf9LW0yWyz9nrr9Bp4QaNfG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jaMKci3bRbD1TtWI+4E9m37Cv0t5P/wBTdx1sOSJC6qqEXUhsjf3iVTPCNDXKx43M19YspS0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/IpsJA4kzULMTsJtF9TSvQJlYptJrdGfkRLnoctM6jVGA4uLUYkyM2VsS6bNjrQ9FqreJAad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sSrISDPMKFTykvsgfiG7RA7abmCOJBnSDJPuibDHkqSCdRlCgJHfzmf0574vM+zK/pDurnh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Wcz4hLD82nUxdzRaiq29d6HBaloTImU64qp/5Xqe81Ti6G4FwiDNeVFQgXOw36E0SqRFUk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BJB6tZ/tBjUg7mO0neIEDDLTrlMoq0dewYMg9tIteZhXgYJ5zc7eumPjQ8M3jat5u9fDXq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GD902a43KtrVKw1llt55u+NL7haj1qgRWy82kVAxXqQ+VJVEqMlC0LVXVLDtMjq32y0uwExB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IM8SBiyYeaeUS0vUdyLgpB/uSYI+k8cPqocxnCOeG+3Ixgdj+JPSU3AjfDUWnA6uFkBUd3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ZAz+Z6JT/mI3visrj2kjBVthKTBSSSMtIHt8v49ZXe3In6DEk2Ce6MBjUJ1LVdKe2UD/A4x8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ww4yB2uM/f74e+jzxVWkjP7aeck8Ed/fjrzR7UYI7ASY9csT7igGGgZz6Ek9uPTx+PTeF8Y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Ptz+P4e3RUGxk7YXII2wnz0bIqwRk+WoZ7fs4z9OeouGRY2/TEkmDvePXr54r51Vlrj3E8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+72Hbt1UvCFkYsGxYSPljVC+0d+1utXwmX/U9GtILWouq2vNvQmUXbOuCpPjS7SeqzWhKY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n3tfzENTL82iRplLj0symGKlUjP+KpkdKmolVLjjpVoZCoBgEqjeJta97yRBEEE3NRmSaV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AnknxH5j8AJvqIUkav8Arf4ldWPFZqNM1F12vetXzeM5hcKnPSZy4ds2VQlOJebt6xbQiY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LSzDgMstulj4iauVNW5JXtdHS0zSeqbb6tK9yDcn+5Z/Mq1ybACBYADV6l6qeWXXni6SYki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JMJFpJNySSFJC5EPymFSESWvMkqZkthxDbrZDKQ4GXOY68pOUqwoc9xjp7qy1pRq1pSVQo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7iRgI7Ukp0kgWPO/kcZxUSqMpOV5ZhnOffDRAxzk9+mIB0G5kCftjA/OCIN/hj8AWqRIJB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w2+B29+Rz7Y+nWUoJcUOB1H5HGCf5YEQBH1GMqGypceQVZyXYp4BJAJk8qJOR3AH4dFbR2F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itXaTeJH6evlhVMYlqMCFHJkpWQM7ilbOwYz3wf356N1QISb8ftGIhd1jgI+Uzgg0enoL7HA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kkMRFHOAcElX4cn9z7aAdJ5hP0GBSQlRBkdr7/phCqCUsiYvAUfhiFApx6UyYuQcJO0kjn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ITr8I+YwQgqKYAv+hwMPvSkKqdNi1t5yFR3q1Fbq81seqDTX1NMS5fPdDTRU4rHOxtWOcdVK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oJSyVgLI3CSQCZIO1yTFhJwyEKIXousJOkHiRMDz2HfHDE4KBY9u0GnlFIhxm5LIQv4xpTb0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M4FfxLSF7XWlBRTt3Lb9JB62hqmZZTDTYStP5gASRPFW6gNxwEkjfFapZcIUq6VWv8ApwJ2+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8WmYw02guFYdjqzs84AfER1hGD8O6glaRkYQ7gHLe4QqEJKkrQkR3/MGIseGxA4yJxlvilR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xjY9/jgZSaYmKpC0oD8aQ3lIVgFbKspdZWo8JktOpwSOQtpKxwoZVU2lJESUqHxHEX2INj3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bKT8uR8D+uPmjJNHqrDjiguOssuFQBIdjrJLUhIVwVpUCCD2Uhxo91dRbR1TiSfdImeY4ERy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zjBUFJsLj68u7/Bx0d/6PZ4p2vEh4I4Wj9wSzK1H8IM2iaWy3npfxcmt6OXDDnVjRKvkuAu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LT3rW5vb09hOlYVI8ptmvWptxt3UVN1aZm8B1sJC0g7QtGhxIFyeuUdsU6WZW6ISNKgoCQD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UFSeAUgcsX9xoLLROUjOewHsOAce/bqrW6pVpw2htAMxE+u/CXqNqppvoZpteer2rt30TT7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mvO8bgcdRTqNR4De9xQjxWXZNVqTrpaYhwIbMidPlyWYkOO9IebbUkWaiqfbpqZtT9Q8rS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lEhLaEzK3FlLaEgqWoCTh5vQlKnFkIbRJJgkwATCUjtLWoA6G0ArWbJBxqV+MX7fena2SaB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2j8OkXjady2HD02lWfDuq74IqVZpD93au1Z6RPo7tguICoy7aclyITDs5tyox6vXIsWnRtyy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so83qaXo/mKU1WqreVTV7SKYsEU7zbcONMo64dcatQcWpDZbT1YUUm1bzXIsrr8jzCmymo9p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LlCGcyylKqtVWDX5TqIZqa2odpkmiQlostNvVCXUdZpDuA9YfjevHxHvXKNS9dfEFf2llUuq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+rVYoNW+4W6suAbbvOj6QzrRj3TDEqLOdQ3Ia8kQbiVDUiWGmZK+UjpYeiGcVuQ9JaJnMm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dPKzUFs1FLmCKErQEtOh1lsmncp3IYbqUgrU4wPuGi/04dDPan0EyD2geyN5fRbpFnVejMF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ibaTUJos0yd7N10+YVjVXTLpK15hdSmvbRU1TtC6pTDLFXic9G+1isf7OVqxo98TbwrugC5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0i8UaxJ01tKrvU1UC/bSuqvXHIqdPl0qjuyJki1mlyWqpCiS1QlGS5AIt8ozLJulKmG6VjNG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U1NbRVDdGooZU6pLVSOsQppSR2233CtlCetpyQFMOcP9oXse6b9F0ZxXZ3nvRSqpOh1KgVF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ompZokqzXKzT0NZUuJdWllrM2KT+e843TVa1aFvMbS9MrlEuqh0e5LZrNJuS2rjo9NuC3L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XBb9bgx6pRa7RKtAecYqlHmU2VGkRpDLi2nmZCFoUUkdCCHGXXGnm1NOsqKFpUIUhaFFK0K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4RjgayHEpWhQWlQCgQbFJEgjuIIIxQv/AEjrSVjVD7OaPIMZt+fp94htMLto6lMl11qbWbe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BAy2pa7wjFRH63w6U98Y2Po4rVm/Un3XWXLQDKkFKk/CVDjGomMU2bIikadA7TboEybJU25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+Hx5/VlTvjKJIHKkQaiorS4RkpRLPp4Gf9lJI78HGc8Yun0aXXQR7iuP/AHf5+eMNL1tNLSr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3jtjBet2AzWo1ZaaUxMLkmLIUlCVgvB1gIkhsg7XPLcCF7eFoJVjeSVIinbS6HUphRkGBMmd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nBypWnTw3jbxj63wU7JvW7bFuahXxp9dVy2JelAkOLti8rKuGr2ldltz3EhDjNNuSiTY8qn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04nLMht1oLR0V1lp9Cm3W0utriUqEpnlfbuIg8Ad8DgpUFpUUrEwpJIIHcR8xsbWOL8PCj9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LZnjNtCZrfboXFix9ZNPIVtWrrLQosdIYlv3lZmyDQtWHgr9M8/Gdt6rKIUpTlSUoJRrNb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P8AwWZ//FZJII2IUCLe9ez7OZOt9ipT1yJHbTAWP+5Nkr8U6TzB3xsF6W+JrQHxPWVHvvQHV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0hJrEGlyHKdeloP8AmJ3wL909rCGK1ZM9G5ORPhtx3PMSuNIkNLQ4qibZdYcW262Wli8Hjb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MSqXW39DjKwtHdYg8lAiQe4jzjEtbWkoNPSoHPoawQc8E9+O45/j0JVyb8T9MM3KUnAP1PeT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xOe2Rwfr9D+XQXNk+eGWJvfaMPjRR3NaTn/7iPxPp78+2OssiVfDBF+6cWIwuYbef/toz2+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Bx9rSPLJwCQMg/j1lO478QUOzyjDcq6iI7nv6F/wD45/zPUliEmBtfA0mCMV4asYVcTpI/4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6dVL3vnnf64sGyQBAm36Y5HVbrdQr1VqVarE+RU6xX6vUKzWKrOkOyp1Sq1ZmvVOqVOfJdJ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z7qypbjr61qJUonq5QkJASkaQOHL1xwvJVKjJPf++PGDIKHZDzSinzCUI5OAy2AopHvghL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9MIJ1KULT9MDWLJG8b+PqcE6lMGrNtUPc0horD7j6g4lCJaWyp2a8rbyhhoOpxg/o0OBIJc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MIib9ygJKjxhInnbVF1HCCzoJeIk7ACNp2Ex70DzidsfrcFbE5EVxaAGzT46tqjwvYxhSd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tg44I6mlqHENkjs6QeYsMZKjocVBEz9Tb7YUWqcRUJaFg+hVVwVbgfS1L5UMDBznj36Ilkh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vP6TjCly2kxJlMeUYVIFJKYUwqBJUuAnGFZBW5JKTkcL4BPfg8Y6OhmErJEXHnE4gpV2+cEn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EGPBSkZBcmhJG/aQlUQKPOAccZPPGOB1PqxoRzv9R69HEdUrXIsPpBGCbTaetK4iSjIKKUE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YWckHIJO3HPqB+eem0p7SQNiEj5D/OIEgJUdjf6mNvoMMioxt33glQI/sDylggklSZMT9cK9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4FZaRCgRYg8O8fvgoCtSb7H5QcC+r2lHrEBaUp2SVSktpUEDZlcVxR3Y/WBKOQRjHPv1WvU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VNrdxBwdt8tq2JEfe2DloPe0v4L+o1dCm7htNmNHil4qSZlCbUuPS3t7ilJe8plDcdwju220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OU1C1NGkqL1VEEiIN2R2W1TtaOrO1glVyowGqbAWX24LdQSbxIXZSptxJKpPEm5AwUrpgtF4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2ErKEBSmsKOOCr1SGHQoY4KkkjhL/VioAKMk6FRwki8/EbWIkSJg4XSTBOyh3+XLYj4eWBj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JbT5rgcbdO3DMvyymO6HDyiK826lKyMelTbhG5oJACkDUhXHa2x+wOxvtBgxfM+64JJSNp4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5jYnDDfhOFRhqbWmQh1wRkr9K0vpJQ/CWD7uONqCQcYeAwR5iugKbUVdUEw4DAHHVMFMd/Ac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7p4kfI98fTwGLu/sI/GuvwmeNfTCo1+pRImm+qr0PQDV5yepxqPDsnUC4aWLfukrSCETLb1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8sFLVHk19jAMhJQcoVWUL1MlOt5odY0JCSXWwoBIm3bSVtxY9u1wIWcCW3W3yooQCErABI6t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YSsWVdAtc6ulu8w8wpxDrK1PMuOMKYaKVKLzbhaWkOZ2pbDiVArJ2+n07jwddDqFJSpKhp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LbyRsN+cYMUFskKRK0mCBz2Pd4m45Ywa9a1IuaE7T7ght1GG6hkIivIbW1AfaVuRMp61N7o0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kOY9GQglPXmKyopXUvU7hZcQSdSSQTPBUG6be7tN9xOIv0bNU2pqpbDrawBpIkA8xIMHv3i0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ut4IbZsVFe1104su17fuarJt0XLc9v27btBnOUm5p8O1Q4p6mUcH4h6u0OjIU8tKxHqFTiT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1fI6ms6QdF6/LMppKJ/PH5pmlVqghpBUtt5TjrhBBSyjU4hLgU2pTZChY4p8mcyDo/wBO8k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N0Ooj+Nqk5SOsrXUtNvNpp6VK3WtC6lwIp3HWnG3WWnlLZWlYSUa62jFwTdN7rp1PfXCWy6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Xo0enS5ZqrH3RLXNmyZNRC/gVLZqgio89+M+FhLq2Q7wTph0AzfI6On6ZKW/mbTNaBVv1P4c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XWkBxZWhalhtbLhkAJMJbJCf0v9g/+oDo303z/ADP2UJoKTorTVuWOJyKly41w6uk/C1jd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BSVTLDf4pmpph1TilOhC36hCXXdhTU7wcVn7TPRLSexrKucWzeTWnF16hRoFcp79Lt+dd+m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TVQWWkopMOo/fq0rfgqc8sW5BDwdayw13drpLkVJUVNbRVVU/lXSTqszT1qni2pNW5UN07i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gNKAdpHFOMAFCk6vzq6U9Fel2RPKybpVk1DS5z0FWeji0Uq6NT7aqFlitebfcZUsuO1YfY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ohIqffbXix37F3Ve5dBKGx4BNX0VKjs25OrQ0DbrpmvSbelxm5FXvbRF2VIdWmPSULbnVy0m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aXDUmHGpEcx9o/Rlh+kZ6WZOA4yG2xV6YIKJCGapNgTpUQw+TOlIaJA0LJ1Dopnrpq3MlzD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IOrWJW6ysXhSoLjZ/MvrBJKhiw37VGzU3t4D9aIAbS8uhT9Mr3aCidm2ztTbWrb6lgH1t/B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DjPXOOi5SM9oyowFpeTfbtNkj5gC9r3jfG052Ffw1QSPddaPDbXBNyBsozjmNT6G5Zuq+rt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/WnIifZyJPS3WaW8hsE7UJp8yNx6ggpKApW3d1tWZNhurfGkpBAO0SSAZFzvuL/AWwnl6yu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FvGAD3gRPO5O+FNa21vbkje4Hw+UNpU4ENfDec8+rak+U2nysqJ9IyTxzisJSkySAQoRPM+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ElUBQjhvMD4zHfj1mILCp4CQDvxsyEqI+NG3kp9kupKfcA8ZyOiKB/mc/38Pvj3Z7Hd+nr97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StbgCS2oNzEpA8xslKfJmJKkgh0YSlef1+D3c6wIUDIk8ec8/VvjjBkE3tw/TGfQK/c9k3LT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/ZN80JxtVGuuz67UbWuOmqKi439316jyWX2Iru4ejzCwsr8p1tbTpSFX6ZLqShaAvxv32PD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sodlQFiLEX2kcuV58sbD/gg+37uu2KlSdO/HRb8S7rNmqhQI/iP0ztkU2/rVCiiOzUdU9L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G84Zm1C3GKVWou5bv3NXXEhtes1uSqTK6Q6gL6FG8R+RXE2HZV/+Q2LzdYpI01AkDZaREf9y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7Ti/qtXlaOoTdFv7Ty8LX1DsG5oTMy274sav066bSrkZ6OiU2qnVukvuNGR8M8ypyM6Wpc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FITrzsgBKhCkkyDYjuI3HHfFwyUqTqSoLSoCCLg+YwcNEF5riRuHK2+M/3PYfjjrzG5OJub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Non3bT888D3z+7pnAsepbWtGARz3P0/z6n2QQfliCgSIBscNyuMlDC8kZKFY/9p6yoygkWjE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xXzqdHLlwvZwcAexP8Axf69VD06zyw6hRCRBxx/lyiVJycbXAc5zhLiAEk/IfX6dXogEcDz8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0x8Kcgt8cEqcxgKVmQVK3YPqIS0kD/TorW6Ext+v7Yi4LLJPvW7trfXBPoDy0pkvnutttgr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l7sMDLDLuffk4+fVtSkglR8/M7nynCTsdkcL/IYJ7dGaltUypIPmuCWGZLZUnHwjb8REeQoh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iD3GxzHG3q1W1qShwc4UY/LaDtzME8p2i603UlXASB3wftHzwpNQQZUshtJKBVAo8jCvLmA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8wfzPA6xZI4qHwB/SMDIIQ2BvCSR4kfXGb5CWaZLOMrU5TzuGD+1LynCU+olRz7YHz9s2DSx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OMkHrUq4CZ8gPHicY0VIdFNSQCC5UlZJ3FQS/FRn+6AOQO/59RCgotpTw1fAQB88SKCNSiZ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dgspabjS4SEhJOaOEBOP2Y8BJykH0k4X798YGTw0QUqQN40/QYF7yVEix1ffDCmtoWuoDbg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lEuRlgFWckYBOO/fAz0s7svnB+gn4epwdMSiL3H3w2WmmkNjDaQkVNgBRHP8Auks9uCU7h74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ATBCj/7cekFRkSNI+vPux/XlSKnEFCvi10KRcNvxHH32WQlIrNHTOlibTXtuCpZZQC3uOUr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4k01bTpCqmnSbba2yTrbVAvIgpJFiBwGJMFJLrDv9NZsTPZUANKh3T7w4jhODhbVwQL0oM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6SpjK0eZDntEtPx5OCfJcDqFMPpP6pSlR/UGLFh5upbQ4i6XRY8jxBBuCD2SDcHwwu4gtr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erggzHPGFJpvxLbsdaCJLW9xpJb2qUzhReiqHBUttZLiRydqlo/ZSOiKBKSCYWn5j7kfGLY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67/wBDgd3FTi9GVKKcyIqGkSgCoKcb3pbZmduSk7WnDnuGlgkrUroLo1I1gdpFjA4GwVN/+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xJB09gmAqY+ZjutceeMGzamqHXIsoqKG5LyYs8IW40QtwbBKaU2QW0ujzDuBBS8hYTjKOo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B0rBHOxEQoTwUb+INgIxlxAUhSFp1Jj5HcHjbbwO++OrB9kt4r5PjP8CGjGqlz1Zdb1OokC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NLqU3UnTRcah1GvVAstpCXqzbjtr11OEICkXQCEhJBOu5y0KXMHCwgNMPAOoSAQlIXOpIB2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dMHgC0HaZ6pxWt5kqSokjUq+pBN5HYUlJNpKVW3xYeW1IdUhQykn68DHt8+3SgUCnUOXzw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Tivj7SfTmhalaAXLaVQYbRVLttDUazKTUEx0vvNyKhZNUuiksoZACpMpF62bZ8mEEqDjcuG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ugLjyq2tpw4RTuobUsTF+tSyVhUwiGah4LVaUkT7gI1jpSpFP/AAqtShP4mlflEp1BQCC91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dYahEHV2k31RjQRsPR+7dWqxIl2zAjUmjUCFH1Hh1q4ajNNWvCmqrY0+mTdPKUzSPirlkNV2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WFsMNMqkKny4ynHF6x0trU9IFdIOinRot0uUZe9TUgczapU2+4tr+cy1SUyUKSmoeLC6h999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bUtCQlB+0PZ/llN7IHehntU6fmv6R9MOk1LmmbIpeiuVtP5elurLVDWvV2Zu1DIXSUacwp6Z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FatTrSapaVPY2wPsxrGq2mmu+gVKuW5bOlUiVpV4i7es+TbLFfl1O87sqtN05rVYhXAKxQa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qxqxLprzSqjInLbksSWaakJU7rmS9FM6yHJFudIM5qaKvD46vJlPBVKincW2r8W2nrVaqj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0tIdWsOulak4U/1C+2joT7T81LHQHobS5hlrDNCavpUqnU3mJqKZqvZby5SvwiFIpHmXUq1v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dM0inZQwlZuP8Qfg+sbWymSavb0x7THWKlCDVrA1Xttos1W2bsoE9is21VJjLOPvKExVorC1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FrKStl7duj3TSuyN0MVLQzXJndaKikcgodZcSUOpTPuqKCQNkq2VwKfkHOujFJmqC7TuHL8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JBQ4hQWhStN1AKAvdaR7p/KW3d1ZuTWHw2a3aNatURm19b7f0xqtO1AoUQl2hXS2qnyBR9VN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tO65Kgl+OptAdpFQEqiVBDMuGA5h2hpMuzfLM2yh/8bkFa9/tlqnrGSffo6pMyipYSqDJh9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UoJyisqa7LK2grmRTZ1RNpL7f5FhKpTU06oAWw6EkpKRLbuppQBAB5rXi4oUi1vFTDqbjLce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qpbQ35KFz6MKxa1TcIOfNe/8up3mHk/pUA90g7TnaAmrbV/9xo/+mUm+17RaYteCcL5MuaV1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/AMoP1neR8TgPrQCHsEoWlEVz0Eg7yy60XAtBy0vbg4BAO72x1r6kzIHdv54uRBMGDM+HDH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qO2lTrYfZbK3nTlDIkxCtShsUS5kE5BTnzMqBKQT4AoWtIOpsDjeLjj9jiCU6dJmRe0eMR6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pBTuWGpDpKA5uD8Bawl5paU/+q28QsYOUgg4wkHqSDBPITtxH7Y8rUTHP6/v9sejj+xO1eH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wUyoD20MrStK+EAuJCeMjzWyCCnAIYgzuLGOI4ef7YxvAFgr5Hj5W+RxhzNyXVN5CzlZbcVh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1JAKP1ZEVKcgch5sYPboJSJM7+G/+R88eBMCLDj67sGHw4eLDVTwb6l0TUbSqqPpplYqsWLf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sDVWjSUOqTTLxpLbyWW6wtMV+PDrbLf3pSpy48qO8tpD8aRVZhRU9WlLbsIUswhcXQog6S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qYHaIwWnW5TrLrAmLqRMJWBdQjbVxColO9xY7+Hgm1fsHX2yLC1o0uqrtXsPUOksVmjOSXI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uwK9aVzR4rik0676LXYtRplUi5HlTKa4UbmVsrXpiW3GXFsup0uNEgjvHLmDMg8RGL3Wh5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JHPlBHBQNiOc4t7p5Jht5PZsDHyG3+fy6JiI2Bxl5IRx3H+v4fh1MJ7QB44iT2BJ38DhrV5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kZ/6f5/LqSgNPLEJ7V+BxAfUZO64ZHPYD2/5uqp1JKp/XDaDKR3Y48iGi6Qj3CXEK3fs+Uv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Ofonjq5InuPr6Y8CBNhz5Yzori/MjrbQfSqRt4GVAAkqV9BuV39wR7dTQqFJ7pxFabK749D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GW3t4bkT2FOqGNyTHiLCAT2IzMVkZ5yDnq7YJSwlKjZa0z/AOIMX3/MbTv4Yr1jUskbpSY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TRqkA3TWUtthMamlspKCDJEuoTJ6/N59a8SEBJ/4W0jjHVy2sFLY2Gm/Hck+E7C3LxwoEA9Y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AO7587GIGHOxFbiz6pHSsvpZbrbIdWhJLzXw8ry3VoH6rymVJK8ZCVBSQeM9HbahS2tQOn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CP7Lm1jtsDiC1ygOC5lBI8xblvhHqKiimSgkIOZFPTu5SU7hP2bc9sBBJ57gdCXpCFR7wI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MaitMDsAGfkT+njOPy346VohrXvWQqoqAA3en4hrnceNuRzx7e5AAw0pOlCR7w1Se4H7nEi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8R+mCbOdSmowgDkNKpIyBsGTGhDCSQAF5R+QPbpsg9ahJMkwTHh6+2AH+ktQsLx4yR58cMR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Qmly+CpQSgl+KFKHHqSWynJzn5+/Sq0zr42V9BP3wZPZ0HaNP1MYSnGAIKiVY/8waSDwk/7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z2wc/iO/QyANIiSVJ+GkxGCbzAgBKh8FD7frh2h5Jp9LSkDcinuoKSRkE1GeoEJ7q7gkn54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CRAPACO2rzNouY5bAYEoCVT2pI2P8AwThmQJDmmd/uxwG2rCvuqlt3zEJTGt665YS3HdCi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ToyUhxTTg27VqUsD+ArXEEaKKvckQIDT6hAI5NuwEmbJWEkmJGCT+IZBmXmE8jKkDhzJTFo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8iIVbJyC4l9pTSXHUgqKlZSmPJIx3OwIdGceYlJJHmY6tCJSDEFNvPgf1wtxKbaVTx+I8t/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ZUJrCEqafad3srJUjcUJRNhFSQP0WHBjHZDyFZ3o6g4EhQWBAI2O3/IGIMfAiReROPJ7Q0q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H1xwIX2TSKm26kOuQpiQ40FnaZMFbwS42sjgSGpDRSo8bX4u4cEZUIU24LEpcFzcakyOfEE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UHEkAwpBg9xjbzBBHcRjbf8A6MP4wJOnniTu3wr3FWm1WX4krYmXDZ8VbaQ23rbpfRl1SIu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rWkcS64zrSgoOSrGprSUpdBKl84pg9Qhae0ukUVBQB7SFwle8QAUoWTEpShcASrA2HA0/1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1iCpSDYE2laNwJcTOycb3DyAra4nngEHjBGDjB9x3/wAetSQqDpOxxZrTsRxviDPj9fTT9Aq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qWjUqHdFuynnlMsiqwqg0x8JLcSQRBkwZc1h4ggtpd89JStlKhu/QaqTR50266grpVNupf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nftpKEqRYyezBCiMaz0my93NKFNFTLS3WvvU6KZSjpSHnXkMIC1EgBsl2XFflQCuRpkaY2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s0C/reuasXpa2rdRrtGtGJpjck+DPq8+A9Ur3umk0CsU6qw2VUilwKRVn3EzJqH4zkJrY3J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nO+meYdIOkNNQoYyKvrnlV9YjMKdgtU4S4Cwt5FVTvLDo/Fttp0sqU4XR2UgmP1u6QdC/Ydk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a9LXaj2h9H8ioqfo/0fdyOsr3HcxefYWzUNUxyjM6Jh+kqP4RVP1CXasU7LVC6C6SnSrYj8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J7weOXSdQqaxc1T1XodDZrVw0SvW+1VJmh+plSplNuhi3Uqi0W+JkGS7IcdOVypslUZ6ozZX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d9oiqjL6vpL0ly3PMurGE6007LbVSOqWlSVtrfp0VTlOFlIcDTqEISGiqlQghePh6rP+np/o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aezjN+h3SLo/mFOtlyrVmLlIsPPBqpS91WZVlA3Ulpqq/BprmQ8pKag0zy3FOpxsBND0g/MD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m5OOMAE2Aw3rnodNq8JT8ynxZU2nwKvGp0xxpPxkKNWIyY9YiRZQG9qHLYaZTJZyWXzHaU6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MUzrjay2h1Tbb5TrSD2VFBltRTsVIUZQr3kyQkgKVK1Uw2+hK3GgtxgLDaj7yAsQsJMghKx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SkjmUfa02M9ZGsdg1V9K0qt2+9WdOXFr2MhmLLrlMrFFj4ZSMBUen1MoUr9YIPOTg9WziX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wSP+YSrebn3o4m87QNTyUBLr7U2ta5ujUknjtYGTvcDc4go824Wlq3AoDcckhSlICVOSE5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/X5njXzxkQCP1xeidUxcWxnVBoidUB6SsIZUla8lKXPMp6gfVjg+on39hnk9EUDqcn1tjySd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LKmVLfQkqSZEpZQTkFxpXlTY+5GAhDsdSFpzzkFPYcjiLjv+PH5Xv34iqSYiOH6HnY2x7h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81pnMd4kKQt6mTAVxXkk/rLQVkdsBwNgDAPUpCSZMhNvI7Hlb9MegkQN1X8xw+XhvjDnvuI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XhEKiBuQla3H4a8jISBKQ6Bj9l8AenqK54m6bfcfPhyxkQNtlif1+X3wM9RJb7dry50Ylt2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GVISsJj1eBIdjoU4cAJksK2/IFWTgnpGtUtDHWtnSppTa+GwcSVQTF945bmwJBWAFOBKjIU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fiJ58jtjbC/o0uvaHby8RvhXq0tpl1hyieJPT6muLDGPvCRD051ph0qGEp8tsTEaT1NxkJy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UpUU9UOf04brEPJSE9aClQAPvIuDB2BBO8G1oAgM5e4EpdamUiFp42MBUf+n48cbsFOI+Cb+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B1SYsdhzjHsXCGyfr2+vR424xgRO6Y2w2q2vdHXn2Cu3ft/r1hXunEZ88QTv8JNwyRj2Sf8f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KhuIw437tscfluMlhIZ3JXJfUlK1AgIbDywPLzjkklOcdgPr1chBMAbqN+6f14/vgZVJkjs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4Y94bkZLr5QgDZhtHJJ2l9CTwR6iQDk8D1n8OjNoQFKUBtb5x8/viKphIPj8ufdgk01xqXG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S9nuCdzKBgdjgMYA4/WPfHVu1pUmJvc8I4fphVZIUSLAwPrgiQI5aqMVlDjjSkIpMcjIUCr4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jctw/TbjBIPVghB1ISFW7I8Nufeb4XKiUkxJ7R+Zj1++HVSpb8lyVKXgbmqyy4oZAJW07I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U6OBj0p3DoxUZJ3kLF/Ame6frzGMQkaZlOlSPr8/XjjFqMkqhyUHcCZsFKtoPpUEVA53DgH1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6wsjS4oCCCkCOFiPvjwHaQkHskEn/APIH6fpyw4KS2GaZTXRjIRUgQCFKAM9XrOTjI2+3YJ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Lp1fIjfxO+IyoqXexKfiR8reuOHDPlJXWI6MKUEvUgJDnGSWIJPAX2x/n26MVELRIuN/LS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o7CLecnbDajKTsmEclNOfIAKgFEvRQnOE8pykk5xyPrnqCBKnOaZ+Y8djxnntiRMJRw1AD4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MgqCVD7yjBIG4gFUSYUk4PfjHP/AOoaP5ZIHulJnjbV9P0xOT1gG4IUI5zBH09b4Ud+GIG1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Ctw2zqgRg5wc7hgY/d36kpJGkcFaonnMjbfEUFJKzEKSUz5WI5YcdWt6mXYzULcqraXINX8y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MLeYT5T7A3p/TtubFpIOQUcY98uMt1QcYqElSHLHmLWIuLgwRcXAxgLUyEutwVpuAdiQYvbY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xNG7rmz4dQs+43lu3RZZRS6qHThVdpC0BNOqzKVepQkRkNpWo8JkRwoq/VPQctfUptVM+Zq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I7DgEydSRCjftpJJM4NUtokOtj+W9Kk7HSZuLRseEe6Ra+H1WICWi/CWsKiyUtOtyRhbadw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04StSHR+slLrqDhaAA9G7aljq1Rfcdx3PMg8R2gbiMLAyAtKe0ncbGRYj7jyIkGcBSqRCh1+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9SopUASxNwGVtrO7hp5KW21HJ9aWVgbQo9KLQSS2RBB7O9lbf8AqgXjcC8TJQdMLm0SR3c/E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eGjVm9tH9R7K1C01qMik6kaa3dRNQtO5zSw081ddp1KPWKbTHvMSpLsCY7FcjSWVIIdjzpU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6dSCC04jrEKkFKpIUCIUgptZQJtbjcYC+gkSDGxkWIIMpUDzSQCCOQIx1pPDtrbZ3iU0I0i1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z9YNO7V1CoLSJLcpdNjXLSmJsmgynm/8A6jTKoZ9NlJUEqTJpDyVJSpJA0SrYNNUvsFWrql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oxYa0FK4G2qOGLVlzr2ErsCdwAYBBIUADeEqBSDxKTiGH2o9QMLw0V6MhTiXXq3RwpDYYcU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Lkjy3ghSWVFDh8pWClwFBPW39DQv+IF1KQvSy7a47QA0iRBTJkahcbgg4oM90KaaacWGUL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hUqVpWFJUlI7SkKSpC40KCkkg66Ph3txmHfjFx12BJrNt2J4k7SvqqW5VmkxGEVPVzQmk2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msmoW9Tbm1IhVqAxKUoSpFMrEXzURRBWNacc6MMe1zLU5LTv5llecZB+HZLim3Hnqqnbd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oFUbepGsww7KjK1fZCaT2gdIv9H3SRnpFnFH0cz/oj04er6tDFOplmky+tcpKhpKkMoccp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VC2HAhmmL1G4kJbVTtyr8Wt6XPpnZVm6s2TQag3qJ4ab20v1SqiI0Aoj1Ji0L4tyuNOSvh6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FlR5AUHvNp9XmQwFF1K2+gZ8vK2+h1XnWYNPGhzOmcdy90BaCHaRxp6sKkq0GGaNuqTUpU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8+ezHKq3NParlPQXLKihpqmlqTlOctKfbcZep84pqzL8sQy40l9JW/mFTQu5ctsT1qdbji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mXfb2oNoWrf1ozU1K076tqg3na9QQMIl29dFMjVmkvJAJwfhJjSVDOQttSTggjrmtXTOUVVU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pHFtKKTKVKbUUlSTAlCwAtBgSlQOxGNYYdW8yw8phdKt5tC1NOWW2pSQVNuCffbVqQviFJI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N7Lqf8AibWntnuk9BQYUk8iPrgjglJG4UPnfHPm/pCljIt2u6izm2Qk0vV7Ta64qwgp8tmv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GEBSq0E5yAor7EjPXVXVF/o7SuJJltTZPfCimD3XHjtjSqGG83cbMdvrBG26Z53Mgn9gcU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3iBtdo0Z5G4n1KEtwngH1kjPfPc8dVCxfaZAPzxf8TaDP1TjPnbfjp2SE7UNYBPHocgglQPA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xHU1XKjM2H2wIHsoG3o4ajzSvK3sDcX1uOIB2ktzojh3Ng+6FtqAGO4kpTyUkmEQARYm48R+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DePoePkeH64Th5S2z6SlkAMqJChiBKJWysHIG9mTnPByQkbuMdRtYTY2/8AE7b8jjMHYb78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ZPmLbLSsIXJYXTJCBkBUqMlCobq/TwsqRG555YJyCesySI2ChpUO8bfMDzHPHpiSOBCh4Tf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8SrIuJryUvOKpFRy35eQUTYkiO+ktgE5TKbBAAyC4cA8Zrq1X+yqrdrQrgDukzY8Qbjkdr4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u6k8Y2I4zy79uMYtv+w7v2TZ32uHgwBlLZ/8R6fqvo5UwpQbamt3toLe0imR5JCf0qlXFb9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9CQsbl9V+eHU20tZlRKbniQLknwMmd43mcSpEFLytBJSnUTfnYceCiAI2m1sdMalq309hXbc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59a0Nxi0HuiMK7bDbjPIH78cEdTKiFRwxAp7JJ3w0riaQ0wraO4V/hznqatjiGIG30QLik5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ueeq14drDjRkc8cgGmKjS1FZPLDa5B3E5WsnawhJJ5KpLjWSfZKjnIHV+yQoyYGkTfnwjzj5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FlGP1PwH2x6NwC208c+rcykd+fWteQcf3B74O7rIQRq8vr+2PapKfPDyo4eR5LawCgsZAIO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Rzg7kk/Q8DsOnmZAANrfU/TAXNMb7H7Xv4YKtIcW/U3H1qB8p+c/lI7IhNSnwrKj6khLCR2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zRlyRdUn5Any2vw54TP8ATFt458SMO6huNx6PVVLQpQTCa8okKCUOSH0Muup+R+H87J90qIH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KhBCbeZE/KceVIdajifp6GG5OkbmZCVbDulwyE4OOBOwrA4STvPbPKMfLqBMtO2tqTfytPH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IASq3nc4cbM7yaZTEbv12p44IVlSJ72SfUQleRweM8e4x1JtUJ42Cu6e3zx5Qk7xcTy9wcL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HVwoGVTElIJ5wzDTtIHJVwfYDkjJ6ZUr/ccufkR6+eACzBG8fuMeVMdbUmclS1pSukyBwk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juUDA5xnnI7HrDYOt2Dc/YD7YyuFIZEwIPKMZacGE6UFX/8AJRQj0hJOIlQIJSTkqwkZ7d+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cL38Zj48cSUJfTG9ttuH054yHnsRYqwcn4OQCSlIGTUJ6DwByrAPIB+XGOJOkFDBAgpiZ8x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nV9sPSFJSa6gBKcfGMEYH6xVEZJPJwThRUOP2j7dykfzYjl80/tiG7N77/Xb54FV7M1GhToG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3IjLVyw45SHKxaz0uIzOjltSx58lkLDjXZYKARlAUDW1bS2VpzFlGtdKkB0JiVsFadQHMp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BvLbC0K/27itIfJ0KMwlelRTMAwDEKsRBI3IIkhFlwbpoUOo0t1uZGmxBPpspkpUl6O6z8Q4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BLiEjkOIWjuvaLQKS6jU2pLiFDUhQMBQid+8XAsZ7JEmMLKSptZ1ApKTCgdwZ428r8MCm5a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JXEbAeOVFb0UhLTElXqx6NzTSynaCgtKxuC1EC0qWCdPaSLxO02J+IHmO84knsL37KzIkix4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48IGECkSXok1mqocJfjvNCWrO1xMjflmYQQMBzaEE9w+0VEDzEjqOpSiH13ck6zMkkkkLFt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kxqGMgRLf5DtbhxT5cP8AjHEY3x/6MR4sf636X60+Eev1RxyXp3VWtd9K6e+X3BEsPUiox6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FoagUzVpUGrIZAaS0nVwoQFpbIRUdImQs01akf1JbVcbpBcSAABAALkzeyEiwtKhPVrcbu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BKibkn+XABIMLUYJJNtH2oCSjSSCp0H4OXUplOkr3htLK51u1puFJ3kHYpqYlpYVghKmwSMZ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VRUoaIFQWldXO2vUkJnukgkcRM4qukAYSqkXVpWqkQ80XQgwstJWFPBJsEqUylxKFflWpJk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6XToFBsyXpPdFiOzbRVc9cYu6uWhekyvVNEOhWzdkmr1mgXfXFVGpLccpDKUzZmxcZ5CWC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0x6N9Lsrq2M4zzPmswzditTQOOMOvIdoqpsrUyjt09MltMturZVSy22ULuCElX6+ezX2le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9EfZx0Lq+hvRiooHM5oaSsoadunzfK61YNTUoDNfmL1S8nrqdFf8AxA/i6oPMuHrUL7JO1g0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1qNRrfVDpZQ8/bdBZvGdKANQiQ69UajCtiLW0wIsSVJaiMS0hbipDrC3XYkqPGD56bmfQz2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e1ZdWpDjmXVFO8a5DNT1hUyujeq1tqrHkqdHVNLeYXQtJWP90yFLQPnzob7eP9P2V+0nI84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UVFIxndLmtLQ9H3KqhFMFPU2ZUuXNPJpqVVPSK/HOJpaljOStvR/D3loZK54fYSa63Fe3h3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VHQW66dLsqT8OmEJ2lOpcWbU6WhDBUVOvQr3o94IeKQhLaa1EHlMpcaCkcuzbNukGTZVnWaZ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L8VpUlmtcy9X4dTg1OOaalpKU09U2nS3rYDrSQhzSnk/8AqO9nfRn2ce0zOMq6NdJmc2az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LQuqypdf/ALoJUUNMlWX1qHkVmWuuBbxS6+y8844yVYvNOSDj5H/A9M7Y4MogpHMY0of6SVY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+Vht/TuxblSoDdldragUuTJXwMnDDSgPmSAcc9dRoHQ90UfQO0tkqI5btqE/AzjS1pLWfN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IUO82I5eHLGrdTXPOtyhuDkf1dgFe9I3AuraebBSkYzh9AHIx0iuYAInsj6z97YugO0Tx1H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JefnKURtJZQFK7gCRDSSoKPIJGOMnvnHtkgHXxIj6jGAICTvP7+vthmpkJZbdYGcFa5UVQC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MKTvzgpQ9jHJw0SAFZ6iEwneNQ1J43BiDeRaTzsLQZxjVczbSYPgeO3OMYCJDSlnCz8MtOS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zytICCpIytieODjt2APPULXnY9/A/orGZJsDf7i8+YwnSXPQ8242rzFN7AvzAEoqVKcClO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eCgqAKnAoHjBiTvO//wCyf1Hz+GPf2wZTsf8AtI2tyJHlw4gdXK4h2LWYzLqUNy6fUVIDZK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BKSCG1olMpCVclBWe+AAnUQUPACNSFRG8lJI8ADxvE8YjBW+yUKiSkje4sQL85HxxMf7PK9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+zuv114woNJ8VXhxi1BaSFtlm67xpenVafQFEeW25Fu/zVDPoS6oDgAdI50gO06le72AedxA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xmmUpp5PE6wP/HVIHHaIJ7px1bqcy5HiIjupKXY6Sw4k90uMqLS0n2yFJV/l1qpsTBxbgkC/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pK20qAUpOOxHPv9fw/j0cDlxwAmBvE4b9VdU9FcKlFRwo8/gf8gesLEBQO4xhJkbziDGoKMX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P3q6rnve9d2HGTKTPrfHH9p8RaC87uABfYbA7D9Zx9RyP2QloAf849urplJOpWwkT9cQcU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+/wAsOVcphtlgLUgqcW+6eEkhLexhHIHI3IcP/V08SgJEmSST8IHw3wFIJKjwH74cMCdHNRi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kIKyN3oZQ049gEZzlDgxznPIx0dtaetSkbAgHnwJxApOhV95379vAeeHZQ57CxUFurAUKdI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Ho0UDgDjY+8ePdP7unGXUkOlaohJIjiSQI5CxN+6OOArQoaQIgnnsBf6xx54INDWlUF5D5A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qKw0mFLW4pQOQpAckR0K+RUOMZV080ZbN5ClAeWkkk+FgRxkWgGBn3xzSCdpvIj6HDSfkbm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lQ2lKg4lMxCwpRPHrb79/foK1Dq3OcpJ2nY/DbGQklxBVcQofMfqPjhXS6VwKcreSlTM0e5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PkcjJyB1lKgESLdlU//wBh+PC+3PEyO0ZMmRbu0D9/3wpOPlFZY2FScSKZnGMFRZhqIJHbn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36ZCofTfc/p6GFwn+SdQkRw8/U4yabK3JmJJASmlyAlKSACPNibTkDlWPbP7XY+2WjLjkHif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UNjkPOb2xmJeUac8QRk1CIjachZJiTipQzyFHtnH4c9/JUepUQJ3+RPPnj2kh4crfOInHx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I3Q5Kc5BCh94zk7CCOF8ng+xBIIOOiOqBSwU+PkZjfvxFtJSp4KtYiduXr44d0J5f9YWirc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SUjapcaMSFJWnbnjgkjsT27yP8AVBI20/8At4+dvLEAD1QA90hX1H2j54UobTb8GY042hxlc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EKbXKhIWCFnsQpWRgZ9xg9eTp0rE2Unl3psfj8MSIIKCRASb/AANz8O/DG02qKtN7qkacT3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WsSetQQiHIHky6hQEKUAA8284ZDA4480EDKMoUajROfgFmKd4rXTKUYgCFOMgxB0lWtCQQ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7/uECoF3EABziTwSs3m47JtEgGb4M9zR1oLVUZS0pD6ngttDeGkOqAEmOtPGYzrSypHcFt9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U6XEGQeVuBkHxB8CCY2ICgEjQqRER4c9+HHv8AEYFUuKimzUSEtuvwnW9yWluISt+E4Sl+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KSU7gCEusocA2kAgUEJVKRLZ4HeOIkcRG8bwbDEhqUFBUBfAxMHgbxY8rWkcJxaJ9ln4rnv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NbZ9SeiWNRLyplp6oKbkSGIc7RTVNKLLvqoVBqPISmRCpVOqsa4PKdC225tkNKIbdjpebw/T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CoLqZbJAHbB1NkyYA1hOq5gEg4HqKFJeCYLRJIvtBStIMcUlQB8COeOg59pVRFVLw51WYlCH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LQCttRXKcp6nG8JyUKEnckgZIIx36W6EO6M2CFSgKQowbECJvyIi+/HlhDpKkmjQtEOfzE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OSbc/PGuzoHTKXKpmkddtG30U+35NcYYtl0O06MbfYuaxq7SrlrtBZh1CTKeRNqFFjsSY6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JcdC5LQaGfa44xQdCOl+SVfR1VPmzS8vzAPPtrQ6zSfiqdmmplKcASFQ6p+n/mFwIqn+ylLs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KHqn2zdDekdB0tDPRWup+kGWHLKd8OprKpnLHMxqahTbbgQGg9SsNvPLZU0a2joSsq6pTrM9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21FhUtECO1ZlPtqnuU6G2qHFua2KU7R3ZdPROeS5Ilx5lAkzh8WjfJST8WlSwpxVy1WOZ5mb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IyXK2E12ZUJQpxuqpMwZZqGXFFk6NClOKYEBa+s1ICE6khXNM2y1jobQdJegHSWlazXpl0m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8vtIq6CuynMaqjrKdTb5U6moW2lmoUG1tNJaWy826UpKUADwPXOnwz+LK33KjNFBtuoaq3B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oSbe1vei2/TY8pKYyWIkeBqXQ7dnS0h1YYmOMR2lu+bIkGnyYZPmGVe07o/QIVQ1NBn1dX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S0nOaRCFRpS4G6qtaS2CCoLWqFQrR0r25UXSitpP8ATz07zmrbzihzP2eZNR1uYs9sKzrI3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8dZWpupRS5c4zUFOguNpEpStsHa8AKSpCklKkKUhST7KSSlSefcKBHWjgggEXBxxcggkGxGN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gqfpRds5hkrXN0D1XbylPqUuhxGK200PZQK0BRBBP6IEEY56T0aUXOj2btG8CeH9i43vPZE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LM9SM5oVCLqRE8i4J2/7jv9MaV1rSRJteGULVhuCzGSEqySiKYkYbQo5OVIUcHHYgfUCrpte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RCgdgT+p88OiSrbJqLhA/RusJCU+pJUFZJG5R3cN8ZONw7AkdS21kHl9cZ3CIuROGEoPJb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p7SQd4+HkKRvV6U8Nq3w1HnlO75Y6gAQiAPcOryPoYgSCoTcKEeBHo4RJqmYy31JLhjNOB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qKACQg7i2tt1bSu5TuJGN3IwrSCQm6EnlulXxg+ePdogGe0fqn9vPCZLnhthDqgFuoQhxS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Q6VAkcPQlFRHfKQc9CUoC/L6j9RgkT3fodvMH5YYdYlhiPMJUpaWIkxDbgSQCYq1PtoCCCU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Dd7gHpZ86W1qA2SoeMXjhuOdvLEkAkgG0x8xH1x+zLxn6bV+xb6pTj7VQ06q2nupVHcSryHV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8adIaIBU0pblDglKwdueUg4AK+Zp/klBEAtiBO4Uix3PcTwmRbbHm9ZWCj3iSPOYi9vU47Id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0+7KFKROod202n3bRJjZBRKo11QWLhpT4KSQd9PqUZRwSMq4JGCdLRBSmOUeYt38cXarkn+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Yw5n6qv59z02ncYTXsPHCHMGYi+eSFc9+4Vnv1JwaSeJxFHvYhXfqM3DI7E7Rkn/mV9P5x1V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aVANwB4Y49bLsqQyoIJaa89skgEc+U6Ad3GFYJ/nPV0gqUkgCE6hHwOPKSkHmqD9cK4pjhR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Nnkk7S8+5t9JHp9O0nv8ArZPR+pJ0Cdx9SYjAgtPa4AT8ow4oEEic+8hSk+S3NcQpJ4IDbj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f8AVx0yhshxRBgIk/YfXwwNSjpAj3iPnf6YXIakx48ghRAW5FjpBzzs895W444xsR9Mds9G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+p+Ud3yxFRkiBsCefd9z44edMqElhqIEKQ6kuSZIQQBj1tsgk/rbj8NwT7An3yHWnFJSkcyT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AlBOpU7iB6+OMKsviNU69CALflVCnuBCsKAE+GqeQkYwoeZLXg+2Dye/Q3VQ7Ut7FCk/wDqQ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LRjLYlLaomQrjxBjwm2MhqWv4CFhZPlon9gRg/HLPKc/rZVn5cd+iAnQkk7hVvOf19WxiP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3R9Iw4Gnw9Vmc8AvUwkE//ANUMDgcpzzn6AZ+XTLa0qebIEDh4nTHywNYIaWCZI5efq2Mqk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kopcsgFI5T5kTKzgcdiR7YznHHU2zKnO9R+g/TGFjst3iwn54VErApr3JyuoRFEBW0lPwc3b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Ccfhxjqc/yxbiofAE48bOcyAk8zuMfT7hMenpSkZbjSk5GdpBnzVoxgYIA788cAdgeh6gW0m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Jv6jGSIWZFlKIAjmkerYdcVaRXY6gEpJlU4ZOQRmNDORyfdQ9jjB59+mQAXidoNzPKFcOGA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xkf4wpUZW9iahazgQEnaUAbVJmwMD9YZGATn2HHuOsosFJPAEDxBH1BGMqBJTF7yfMH7zh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yI8KR8FXKbVl1W26gkhLtOqrEWKtl1CwCQhRaKXB2UlXIxwAVtOqopgltzq3mlBbaxuhwQU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IOJsLS0/JRKFpAWOCkz7vPjI5G4vhyaa3cxfNtlFWaMerU9LtHuSISUPUusxUqb85CSMlK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Z9SRgqyJ0VSKunClJ6txPZcQTdC02ItuCe0kixQRecZqGy2ogXSbpPBSZ28dx3K8MY1Wpr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26H1fDKKktoYmApbUguOY2xHW0ISSSEZLTmdoz0YomUESbRwg/oduEGDsLjCohdwAJNiZH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b4yrHfbfcdpM1pDyHESEfCPthaJcWQlxFSpTjajyh1suEIUDlYWjjzT15m4KVROwt8RB9Ttv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IBjj8CO8fTHQh8B/iQkeMr7FdmpXfWJdf1M0Co8zQnU6rVZZfqNQuLRmRb0m07nqctTq1T5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VSTJWQp+XOnFRUtK1mvywGh6W0hQn+XUuFWlOxS4FBaQQZP8yTAukLSBwwrmrIfyaoQCAW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QYIFk2EDfQrgDiuPw0Ws5blq0K+K/aEGqvtVe56Um9zeNDuuuQIVPuqqWzIp9ZiVKDEqNr0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GoUcyYLUOWGY0uQW5LaNT9onQjpxVqrqnNun6K1utRU19PlThq0NrZptbwaa6hDlD17NIJB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ki6XD99ewP25+xmmoMk6MdDfYi70VrMrGXZLmHSGnYyx19T+YmmaVW1NRUVKc7cpa/ONId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qZX1aEN9Wmb1MtmJWrll02g2tKlJqiqhTLglC8FWdQHy/TYc6dTqgy1U1uVBcj7zpCVNrhJ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ic221JdFN7P8s9oOcZPRt0HtIOS5ZUMOikoyqoffQy24tjrKdC2w1TI64LSFsVSKloICkNn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MPYl0Qz7MH+k3sPT0v6SZRW0DtZmSMsy8UzlVVMoqEtVdUXUPV9QKJKXFM1NJUUzgcQ2s6tQ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c8QO0+0oletuq1GBUIq4MF5NSdmOKlzqm0uqRaOJSK/ThVqW/NVKU+3NEqOmXGkfErEpVZ0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py0vo9nVD0jzfPm1V7rtYUu0NWaIvNVCalzNWad9mpp+teYK2+pecYqShp5xtwpx1LPKz/T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WJ9pPRrN+hHRLoQ4xk9MzlzDlLm+TDN2qBdCctpejtVXU1RRVgFA+3RqZrqBDlEVVdJTv0g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NU1c8Pei2pFdUr+s126aWnPvFtTbTKo99Q6Y1Rb9iLbY9CXWr0pddbVtwCW8gDOBt9VQ1+X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HMadWl1lBKm0LUAvS0o9pTWlaS0pV1NlJIBnH5p5m5kbmZ5gvoxmDmbdGy+9+Aqn2+qfqKN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1oR1NSttI/EtaEht/rEAQAcUtfb80aPV9BZKVJSHH7D1cpxVjJUmTp/V1ltKeCrIYUSAeQk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0PCjS5igiUlsn/0nfuuBfjjRM9KU1tEoGFagJ4e8nhG4M8fhE45+emD65mndNmbtpfYYWFE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pUANqfQT27jg+/QWe3TNrJlSgJNrnfbv3xeOp0u6RskkCRyEd8fE4f7q14qbhB2icEHaCor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nkq2pB4HdPtx0WYCvHy4/TAgY0Du+vf9MM5l5LjENbyceW4ulS1FOFKZcSpTSnQpOdyULfB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sdYBMIB7Mdk2vBmJ7xz3sOWMEQpUWJ7Q+X3HzwizUIbKG3yAWnXqXKb2q3IbeUtSXBlOEoS6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k4Bz0OBbUZF0n7fOfhjJ37PHtDx4jzGGbJfLQdQ4lRCSFvtrQktqchKMSUlJ/4VRHErTz3B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8xfysR5gziYG43j5A3HwOGfUDtjPt5KioKaIUjcCpxiTT3NywrBUS20oHBBx0u8YSRvqt8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IH6zhIr1PM+n0YyVIdRKtuHBW2VKwYioiHFNpG4bR5S30/gjA9ug1AJSysmToSPgAR5AW5W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4knzuP0OOs79mHfY1O+zb8At+reMiXcfg18Oi6q6paXVKrdF0ut6164VuJPrWatQppV2IU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0++4AIAUY8zP3xbxpSgKuUgC3/Hs8e8YmPLAwfx/wAz0yn3hhVe2ESYAIznvwcH8Uk+30/16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EEe8MQxvni45I9/LBz/1dv5+fVa8kqKSMNt7EnY45ALcdbrUeO0gkvPFaUJB9RATGYTwfdfm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fgFQSkD3/8AfGfW0CQConZO/1Prxw4khpEkkqGIiVqGcABMJgoQO/B3Nt4453Hvz02ANZ4h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+OBidIB3V3Tcm452n6Y/mpyEMSQnHrQ1Hz2Ure624oZA5BDBz8s89YCxC7cAPnf6cP8yidPx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/hWFBRIceku7SMDDKWGG1pVj1kK84fPA59z1iTpBOyiTvy4/W+Mj3ja4j19OPKMO6Epzzoj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KQkpCVvBLqkEYOf0kg+316cRIUhJOwG/An9z++AGIJ5kkHnw+gx83c+fvh18/rToFOkKK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ktNtDjtj8B1irV/OWZsoJPCZBUDcGNo4WviTXuokRp1Du2HnBOMZmUExogKtwPxgG4BQyH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gfbHt2J6wFjSkhUkzbhY/ecZIMrkQLfA4csN4uVaMEZyX6cASQCD5UTlJUr5jGc9jx79MI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Tv3pH6YCQSi44H5E+tsLdKcPlTzlJIpUxOSQMHzIv7irknkH/DplpwDrjNo1DwkfT/ADiK2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PI+v3xnIWlUF/BSSZkUZyUqJTDnbgkHnHGDzz3I6kVQQCfzz4BSTw435fDHimfEp/wDaoY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D4J5ZPJQMzZZJQCfSM5GB7gnqLaSmxglQUkcpCj4X+n0ks6pPBJSry0xPoYeDKwm4IiyvB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Q5EgE5QAN3Kv+ok4PzeB/wBwhBKdJ6oncC6UpUDF/GBO5km+FlQWSv8A7x32JUPpbCjQF7f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PNTsOMqKX4SsjjJGAo5HGE5yAR1hohIWDeUlPOCCBPw78ZcSVaSDYGR3ggm/nP0w423T8ISV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hWcOwDhOTxs/RJJOfbgY56nJ0E9/2532PnbETOsAbkfflv8A5wMLq83Tu66RqLTW3U27XI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6mmSJcpmBdiW229yCwtJbkE5BQvcpScdV1QFUVQmvS2BTvpQio07CCQioUB/ZOhdj2TNlGS0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9RBUpB8hKB3cRxnyANtUYh1ilNT2SlxTbSV70kFD9OIHlOoWFZJaUtA5yCw8g5AbObSElvV+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G098gjaLqTpJ4pV8Zvbz+ojjhiNh2NMTUmspdbkIbmLQCFJeQpBjTEZGUqcKVBeBjzWt3/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YtzjnwPK/wBcTG2kgkcNr8x3RNu7Gx59gr4jl2nrhr94a6zPKLJ8Z3hz1Hj0WjJQPgY+vu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TTYBV5cOdV9KpmozLhbSlyS3alLipLiYTTaBVTajU5XWt2XTVLWwAspxCVAq3gKKFgREAn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qlrWFkwplZkqJEAKUCBtJhSJkGVAcQDODwrOM1XRe8pAhSVSqbcGq8WptRW46HawyZlw3CI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cGUuMVEpD6VJLzKnWWlNHdKejq8izSuzHpK2vN+j/SapcGWMLbcCGlobcZWtrsJQ51HXFT1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FS8bE5nGU9LMh6E5N7PGG+h3TX2d0FO50izRt9CV1KV1tHUIdfQh5Tqi8tlLdM1CXH3lMpD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47Xq9GoTFYNy0dusz2rlplfu15zY4mu0Wo6e0iExVm3VTWxTIEWrW7KWWtiEqLEh7Cg86Uc1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X0M6LUFKFCvrHswpmEBOoOOt1RqPwzRE9a6WappaRpSVgLUlKSi/bv9UmUZ5l3tl6e9Iqx0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qp3SrqRRU7lM9l6ap9B7LLBq6GpS671ziWy9TM9YrUEtizXuFHYbs67GW3G6XSKnR6y1Jj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uCg+VDTUae/mt09ulXQ5UJS0SIjimWzEQ+62cx7DpJVZNR9LvZ85mmVOBzKs3zHK81cAIcc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LbUjX1qHEIBSSpBWzJGqQE/YxT9L8y9kX+o/KMg6QsqY6U9Fsqz7o5TlbRFL/8OZo7UvVb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oQ6y0tSRrRVqdR1bY1uWi/ZQagOVPRjUDSGoSq9LrWi+pE5Uj7+bqaZEKm6ouVO600ZlVX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nXoiPgLZVEkRXGF+UtIFTnRrampRmda428M160sONGUvUrKwikeMEgOKplNNvJBlDzLiVdo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eTZbWjK8laqKb+H09Giup6oQukzZTAOa0bZ0N66durSuopXdJS7S1TS0KWgpWuLv24K2Zek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vajSVIyDuaFhV9l4cn0+l0889sfhtnQ0aafMjw6pQ+AJ8eGOdZ+qaujAFysRx3UBHmYxz0NI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jK5v3WgAYzsaioU9njO3dNQNw7Y9I9+k6dIFKwSRePGwFzy3xsT/APWcMTpB9fLD9kSCadO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TZC1EnKvKZ8skEngf2tXPBz2weepKJCVDcFRPq3fgaQNQMwQkT6OGZJkY2ISlDnx8ULXgFJa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r9Jv8v8AApnngkY6yYB/u60TebKH3Md/vcxbExF7tn4pPr5YRpTy5SSo7nHJkTGScqXKjZ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APOTmQT79DPa4zqHzHE+PfzxmAOMaD8j/n5YZ01aPTJWELbcQxPIUVJLiVkwKkwCRysBQc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46EqFTJiwPjwI+9+HGd5i1h3j6kH19sD2qSGxGkKSoFbO5CklRTuWwWlhKikE7ytheTwQeT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3HA90fceWCIEkcjjEuhT8Wn2ulSlFCaBSZbO4KAlR5bAcjPgA5LZYlNKBGQd306HWEpapwT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6kiDbhBHhtjzcqW4VCCCQRyKSZ38Djpo/0cnUNnUL7G3whIVLbkVTThjWTRysNIWFriu6da2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z+icXZ1Uth0oPYSAR6SnrUiEhxxKQQArj8OZ4g+Xyt7lKSq5Mm3edXLkoYugmDG/j3A/D1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Ruk8P2wouYwhTf92czxwR3/un/PHWV74gjcYhre6Abjk8f+mOTx+1+PSDggjzw0jjeMcfd6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HkKS02Rj0pitgA4SOVFSCrPJyoknOerwvpS4EotpsPLw7xPjjyUK6uf7rnzM4+Ijz8lDy8n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9lutlQ4HuEDn6e3WEKUvUT3fUYyoBJHH72MYXWoikRASeXJClEZO0hltAB+Z5fWCewPTCUQ2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cDKgVeA7uOF9EQumDCKE4EeJGIwnAcmrVJcUVfskmXgk9sYzxgMhClFtuLwALge8Zudt1c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KWNrnblb7fphxwW1pqL0toIX5Spkprd+qEtNu+QDgkFAPkj34+vR0plZWAFCSeW0xztgaj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T5904atzPLE2OFEjy6MnAKlEAR6i2kJSogZ4kE/wDVnHbpaqJDiRyQfkoW+BwZqNMnaftv8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EUKOAHpg9Rxkn4dSR80nCvfvu78dCSvspvMExPl9PXDEyk6lWmwvh306TuqkIpITiRSVHn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7DOMnnGST26aQvtJ5dn7d/oYEqAg2/u+N/t9MOGly2x8cHEnd93TUg5GC4ks7SnAORhGD7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1QAgjlI4Ryj/ADiCybQNSiocb9/x4Yz23t0Fzk/7/D/WIHC41Qzwe2Rk/TGOT0bUOrXM9YS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3m0Hu78RiFggWAJ8iR9OOFXcRFhOE7gWJKRhQG1Imu7s8gHlfsAASRj36NrK0NyIUZi35gf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AIKwDO0j/iR3crzyw9E+Ym5aYjIBcctNwha0uN7ZVPoi2961K2pBQsbgojZgpXjbw7qIqW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9q2lGpMdnbcCwi0nfAAEqZWQuydQnaCCoJM35QTwPDGfRHVIfqaCrBVS6o0EkkBOPLOzOOU7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PUG5ClAjUYUFTbvn/wAhw5+NpKAUlBmEyCL+UHwN/CcOhhANJfWlwJLVWpqPLxle16FVyv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YYyoZI4yUT1KlDYLTHLtBRBna8Wve+8YGTDqUnik3vwKbbczFzNhhYrkSFUaFRYM1hMyHO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2usOsrr9wMvMFtQOElhxvIxwpwqI5z1l1IW00laQUrQoERMpKlg6pG5uJ4dxGMIUUuOkFQK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mUxw5nnPC2B9Zb8ix7prektUlOyfuN6TOsipzkgis2i8+RFjOKcJLsuGhRiyQoElsoWThScJ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mXKXP4eSyTJ1sH3UkwCVNA9WokTGk2EYYV/OZafKYLgGscEri9rgAxqEEgG0mDh41WE3Blh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1bm0r9ao61bXIy1/wD+Q08gbd3O9lt3OCk9ORpIJIKHLwDumdjyIIkSJkJMQQcB9635h3xBF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BL0b1GvHSm8LVvuxq9Jt++NPbkoV+WPcUGQ9HXT7ht5742jyyW1BSoEph6bTqg0SUvUyuVG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V7tJBAIBABBISoTEpsYAmwJmUyYhQjGNKHRpcTKFSladRT2TZV4Jt7yY3UlPCcbMngEkL1A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7frFctS4tetUKhCoz97Rfhbbi3NIoKVss21VKuwzFtpVcaVR3cuoQ69GeSuIzDedXIpOmGUe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NaL2isZFkNXULaYpVuO04DTyUg07lTTU6lOuhwrP4d0qDaSCHUukox9Sex7p7/p66J0XRfo/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lXtEoMqZrazNmssp80ddr8vqKmobqqSkra8Jp22KDqXk11MywpTrcdS6lCHW5yXrVqVXYVC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KsTaRHqNOdochdBqLUKDMbUtuovTaxBbiPLmzxHajvlb26bKShAYE1xHIuhVJ7RaWs6QZB0c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8kqm2qxNVUIRSmrDq2QlKV01SHVq/CuK/lsgOIZQZUvqQPqX2p1vsDrcv6IdL/aT0Bc9oLfS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FUmWuVeYDKzSs1rj3WtVFG5TU9OmvZUpblSAw/VaQkFxwHIrNAjP2hX6VX7XehyLnj1VmRVV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NFUMpyc3CrjlTRLZjPSKVIaQhmNER5kBvalpCYyk23tM6M9PMrbqM0z3py1njvRxTNd1Ac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pTWN0amUs06W3+qB0OFTZKVKSlRcSNW/06e1D2I9KK7LOjvQf2SO9Dcv6XtP5OtxzL6Q5bm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K6vMmah12vfeoHalw/jkq6xHWtfiHF6S4Z/shK/dlM111ipMmXqbVbE1B0vZqNBr96Rn5t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Xb6ZLsS66qhVWuh523NVoiIFTqj8pEmFRH6dTpziKO/FjbNSVHtHzHJslqemNdSZjk1GlbF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t6ax1h4U6EMoKuu6xVO1BadStx9sOO9Yv509u9F/piybM8xyn2J5PmnR7ps3mRczqnqk5inL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5Qh/LkZg+89/t6nLG2VVTvZqmXGm6R4sU6qZhl/bp3gmHpRfCUOkO0TQ/W2v9wEtGNYVaQ04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0jaD3wcdiR0no2gtZTmr5sEtO32NmlnnPD4xxOPkbNCXMyoW5F3Gx3dpxP1n4DGidZEZNPs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hcG26fLlAqCluvS2PvNXnc4bcREEJso/Z8jkbiR1XtylikQoXQgE+JGqw7xG5M72xsjol6p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22SLCb3M6uAA2FwSVKQ+qPSW3CSHMvLAykpLi5UdKSQQQFL+HI985AwMZ68ZCEKG8/eNj4Y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PD9vv3YadYdDPxDcd4rTGkRanGAwMRn/LGwqTznCqfk5ITtUNpwceMhKiBOghXdG1/GU3n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ZHvApPlt9/jhtzJASmQGFoW2ypqdEWrKXfhllBwcE+kbomRwdyCOQehqMTBskgjwPofDEgJ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78cMusywnzWwQEokLaGXUqKmamwpTYSjGAAppBJ45UBwo9AcMA3sm2/Aj7YykHfbUPmN8B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iorCGWEOK3EelbzctQ3AnjkHHcHseeqdbhIdJJIAk/P1yw0lF0z+a3wjGVdUlS4trISrciL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S2tqSlJSnlISl8Yz7dsADqVao6KQEzpag+UG/x9AY82kanrcZj5eON63+h862yLh8NXjK8O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rpYOtFEkLdUX/uTxAWLLtSrQWWCcJiM3VoVIkrIH+3uVSlKy6B1rVQCKkkqELSDAsbWvbfc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WiCyUhKiUm5MkEmdiZsBpAHCwiN9vCQ0VhQGBn3P45yOO+OiC0d2BEEyBvhBqbaWoLqhla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4+Xue/U7rVewwOAkEz2gcV46o1KYm5XR8V8MNmAlABOAo98/zx1laGwAdGrvOIhapMn745F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84vf+ifdBPb1HyUkAA4JU6jHuP49NN08SomdIJn5fcDDqnSYTMCQPXwwuxm247C0tpOXngl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+YQeMgOPJHHujphEJTHFR8rf5wFRlQkzA+v7YczFNVIkQoLjiWseQw86pSyiOqUsvynFeWg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wFH9AcAkdNpbKihBMJ2J5Tc/AG/eMDK9KVrSJJ4W4QB8SPnfCvHeQ7MfloUnY2mTKT6tgBV+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gt1gYHqOw+wVgyRqWpQuESq5juA77kW5SdhiBlKUoUO0bbTYST5WJ9DC5BQiPDkOO4KFBmG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r+JdRgHGQiN34A3Y9x0VAIQuRAkJkcSbkfKcQMawLE7+HAd3HArvOYROp6U7MuRKpkpUcqQ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CsRlKx3IcB5yCKyuOlTAgBRCzIJuLAAibe6TzMztGG2AFBw7BJT9+XiMIEaUVRUoOQEzN5I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4//AOHH+R6VSslMHgq3w/bBSBq2mR9D++HnDkhEqluhXBYpTpIGVJU2tLRAznOCz+Hz47ON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8o8fDASOytMW7Q8Z9eow6YS/7VMawQr4SrtrTnaf7OzIdUkerHZg5HPI46ca7S1pAnsrt4B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tfAlWSje+kz5wL+dsKcR/fDlqBIDcqnqwkqIIWiothW4cD1Hue/0AOSJUS2rUJgp+HatP0P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Fxf42vHO1/jhfS+lNLpbhCkhxyqMjGcbm3YCsAn5JkZPvgjGMjo4US22LrnUIiLAixP8AcBe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OLHulMGx5g/Ix8Z2w5Y09KqvSn1YS2lNuPqIAXnyItOSrIwnv5SiAe2AFFR9XTHWfzG1pIt1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AO0LEGdzMyRhH8tYIB9+PNRIB35gg/CNsL0RxKKjOQgqUD99IBKQgn0TlKKiCcjDYyOxyU/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2EKtN+JF7Smdjw2NsYUAUpUdgU7X8TE2N7jiMOeFKWqnzmUnehculyd4aQpwrZTUmQlKjl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nCtoyCQMGk6FpmZKZBEbSB4G8RaCSBM4gQAtMbwdvI+Y7+XhhdS86uDEJIBCKiwnnerPxCnV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HzA53e568fdQDGqFcL7zfu+2PBKdS5tcT8P2vwOEXWC3ZtwMm4baaKrstKWLjt4eS2lU7F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WsbGZdPVIRjdguNNqA4BC+YUztQAum7VTTK61rvMQpHd1ibExMhMbYnTuhkFDhhl0aFC8AE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oMG0TNrFUtG4KXqJacCr08oX94x0vNpUpIEKphvYqG6vBKFqWjyFA4IdQ0skICiSUrzVZTt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4BSqwKVE27N0qvYixMXw+2phZCwQUGDI4Djw23uNp449aI6G5HwroSHYwfWwVeYHHWiQ7L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nm0kBQPnJJO5IBEdoaFbtyQCTcTJEbbyoefcMRVKVagZSuB9ged7AyTsCOJOx/9kNd9EuXw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2IWpGmGsZuS32lR5VSbXQNSaVTqlTbqqFLVNSzOpzNw0e44rqCw6hxyIPNW06tjde0tZSM5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qqOj2VOITXKAKUKpqhcCmU4lshC6hKXm2Ek9p0AISr+Zg9JR5hmGYUWU9G6s0/TbOFn+FFK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/i20F7UfwhKHqlxLcNsguOKQA2E2L29NZplEm+dEmx5ghapQ7ah1CXInPwim+oM2nsTW4u/8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SlguKfixkpeadcILcxzSuj2ZdG6Tpt7YHK5v8AB06M0onUFVkNFRcputdcJShLfX1DqnHF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OyrH037T+j/tL6QexD/SY1kjwzx+t6OVtO42ykB98N0NPWilYToW4+pukoWWm2W5L1TSBKZ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idPZtXiiS69Rq5RXakh1x50xauzcVFjRm6hOkTnFUxyK5UXHXWQR5jS1x1sbVNOt2PSSmz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6csozDN86ynMXcqX1PVBFL1SHuuTFOwFsvCmQpx9KCnreq0ulTc40noBmHRvpH7cPZjX+xx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yLPsioekdK7Wmo/E1j1TU0LtP1f4ysWKkN5g8yxTrdCmWvxLvVpbUsq+vAjc9H038S+i7L71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oXhpBEYnPXbVLfrIuCHqpQ7tjyVAv0+NLpep1oWdIa3hpUClXJCQgxWVOxwhl7mU5j0Oytyg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UO1GpSilFU5SNqWXZsF1OkinWog1PbQ0FqQoDV/a1Q9Icr9pXtEZz1QqXqjP8/VROMoT1D2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tBtABbom32XH0gRRqWh10pQ82tUbvt5b5en6W+J6PGeTvgeHm46XHPmlAbXc7qKHIKlZASr4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ucdzuNIyGOi2aEdlTjDoB2jUAgGRcRqnwtxgcNS712f0HJLzfj2SVxFx+UJ+Jt7x1HqFN863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kJSQAGkyFtxGCk++2IVgDJBCMcdUmr+WkgbCAOU2n4fG+NsUntATMm58LkHzx+VeSyzEp7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21LOAMvtPyfiGtic70LfYVgdgjuRx1EhMoGwsO6Tf5EjGLgLgTx+HDDAnS0uR4i3EthTXxF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+pxyM48tKR5yg7LeSFrJITHSnIQhIAiZCdQECUz43BJ478eAx6IUqLAwr9R5xtzO2G4mox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GO7AfDLbkhTQCtrRdMdKwWwp1kEqIH6IDcMDoetJi82i0nw28sEIKdcbAyJtv+sYH1fqKUs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DMRlSpcpsPBxuS2/EcRFZ3uJKmEYwEgYJyPV0pUOaUqJKUDsi6hMzawk3A5R8cTQkFQABV7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zwJqvVGIUSc1S1mWKg203MqEthLb62kpQr4aGwpShBjpdVjcFF90JO9aULLQon3kJbWlqVF2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BKU7JAm+61XlQEJDjaZI1207AfUnf7D54WKw4XlspAUEMMrjIx6sD4KO2R34/VHJHf68dO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lpHrxwFsRqtMwfmcbQf9Ej1QNrfaH616YTKgY1L1h8Ht1TI0NasJn3bo7qhp7dNJ2hPDji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spDJAOFHFFWJSHWVGQpVuER/lffhtiQHUW0j4zv8ARG1sdDVZS4pXJwP3A/l7f6dexAwTzGE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JPmJThCvSDzwDkdTR7wtINsQVATGKlNbbqkRrtdaitpACCSt0nKsLUMD9/Q6hwp0gcP2xhp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3+OOU4lbrjKWkJz520ZCE8sxjtSkH9ne+Vk47+Snk46tQpSkwnjy5Dz5/TBVCDewT9Ty8Bbz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Uy24NyI6ktrBwQsMKKpJBCudyg9g+4xnIB6aS2EqAJICYG3HiY8ZwMqIEge9Pr4eGMkyFl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04QeMh6WsR0jaf2gH3VD6N8dj0TUZWsntAE+JNtvM/Cce0iEpAkTfwAnfyGMuMgsQnXHFJQX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LcVHmKT3wUl19vHB5Tj24kCUoKjYLI47xfw3i+IKuowJKR9bY8hVi95TCQUpAcWggkpUp4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iEfgXO2OodcVQkTFyPMfoPjiYRBJPGx24Hn5ny+GBnejiW6nTCVHJ+KQCQP9k2piMDycAEh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qUXWtU3mPCwt9cNspSlCwB4+O/j+2EeDLCWXEZHoXHV7ZGC62o/LA3joLShBE7R3cx388SU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nHfHkxHAc+WzyMjIU1JklITk9gkjH16dQoaUEbj7E/r9sB03UQJn9u7DzjSEitvuFO9D7t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ZGmBKVbRtSf7QOwx8sdw7rl5ayBKyu0f3AzAFhc2gQOEEYERLSYMRHygfb64UKW/inVJskA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JLU0pJT+Hnck8YHcZ6I2Zac4SE2539ehiCk9tBiSZG3Aj5D0bYWG1l2nxQDgolTBg4SE72a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fn9D0dJlCeIJO5n+3fjHfuMQI7Z5wPvtwn5HCyytaFRHCVpIhRHEqCicBkKSAQe5Hknn2x7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ZhQAvJ4WB/wCIi2oeYxACAriCSDb4+Ph8MP8AhOJ++JadpIXJqjWCnf8A7ZqcAkkHKsbj7+w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qhxlW14MHgbCefukYEZ6tKvCeExHLfwsQfhhapysxpRwvHlRFZJKGwEy0pG9RPIw6kA8nkk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Xe9jGwsRe/jae7uxFfvADhMcbR3b25d/fhztOIECE4QCA/PS6FEBIKhCdBST2SQTyO+exGOi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fjO8ef77Y9NzG8Dh4/H144e1NW0azTlOYIcFO3KIKtwepsZJUWskOALWcg4HA5x3M2Ql5pY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wuL3O/ESOMYEqQ0vaRO8EWPEXEd18RQo9T/8ACPU6TQ5ILdl31KEqAFfo49Lq0hRafaQpRw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CFFJGBz1rjSzltetpRiir1SmbBDhsUjuWYtvqiPeJFif8AcMhX/VZgH/knn5fTwxIetR3F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Tza33U8uiUSpxqW5uP8A6wSFKPbzGnARyAb1ZUf5qd+POefne/C43wmkAQjZIFuUcvLgPDE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6ceKKwqapupSLR15ZjaTXDSKVXTbLjl1feLdf0wnSKkavDaEODfkdpptD0lpp5i6cEKdbaQ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uca6PdIE9Gqp9ba1vuL6pkoaKlFD7nVPlCE6lFKg3O6VKQhxc9I9k1V0FoumdKr2h9Ch08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0iaT8fVN1FQGw29R0ZfpkPPuhBpilThKA7+IZbVUMMEbD9x/dlYVHpTNAq5MWuuW+xSYy0M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ajCXVGq421EStl1tyXLeqHkPsEuSHXnFoSvh2W5Z09ynpxX5Rl2eJo8+zGmcqqitNSFU1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HnWnOuaUlKXRLBc61ISlIULfqBnvSH2GZ97C8p6YdKuh/8a9neRVTFLRZMcrdar6LM2KtWR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U71OqnrWn1O0SWWn0sGncKlOKp1A4JFtQv6q2jAuW7rGrdRt612JdXS5LvCm3TOtumUrz6zS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pTVAuBTV1RtTTlXkIbpjXxKkS0xWB0fpN0b9pmaZBl7ma+02mzFrNGjTopG1VDDFUEStum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SlFOhP4lphDhltout61D5T6I+07/TJknTvOqDoR/p+rujGYZDUs1RzFygo3qzLnX+ro6uuWK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il69IUmgfdUhtZe6ppYBULpq12v4h7Su60qbrZUnbA1f0z1Svf+qE2tL00THi3VZ1TrLiWa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02tUyXU6fbqI0mtxnJiZzFZiszWGtc9mf/8AJ1dlApspzdgdEl9Quro3F034l6goatWshIb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/UuvrCGTrQwtpSkk7Z/qPP+lnLcyzw9L+iFcr2tP0VfRZfmVAzmgo6TO84yV5mgXWlmrZo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6/SsMvVLzaqaprKSqZS4kQZ+29v8AMrSPxOTGXvNarVd0y0ojSEOoW08qtalWwmYyytJUFpX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lJQ2Rk7hn6EzYfhOi1Q2SQXSy0I3/mvJB3iLAyPeBkxAUR+YuRqNTndG/pEpC3iDeNDRt2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6SNjEY146W2pu3KKwlvmWlpCPUrdtYbCElPHIEiYn3HKD8uNYKQW0BJhSrfDb6428khxcns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EG+ZhkT2mPNSn4NLkhfkpATsdUqG0AhASEAIbaAwcYySD0N0yowfdv4zI2jwnE2xASI1av8/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3qw7HdaCm1x3ZbS3G0LjlakRJQwl1Kh5oQ66ASMgJI9j0uSFOBJEi5uLcCJ794xk2A5i31H1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swCUBIfLLlJQS0hxSGx5LrGRtxjcfIUrsfmCCehuLXC4UdJTttsQdvEbeeJJSOzaSFH5zz8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HXiUo2N76eVKJ2Jz5XKlbsHuO/wBQc9VLySskgQOzv4ev2wykgACNR7X19cfjhtSYhcUw0rJ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Wy6Y/nhKFbclRS3n/lSScDnpBSCVIB923xiTGCpMBZj/G2HtKQhuIp0jdiW5klWFEraZAP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tXAA2Sbwo/QYXB7cf3D74tZ/o/uqlP0p+2H8D1aqr7zNKvm+b/0Rmht4NiSvWjSC/wCwrd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Te0+0XikklZiJCMLI616rWNCV6dRChHdEk8OOkT5HhhtlJKiAQkEfXs8/+Rgc7RfHU4VOc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KQSOCrkA4/HqYReCcA1+Xr1+2GzXl7qbJJB5QvnPOdpx3HH7v/wBk5AbYHioHXR4IvF7tyg/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q+sMFM9/wBu8YZpxOu8bb45dTRbYmhKEHZFVhoZ5CYKFeXuHZSitoqPHJWSe/WxohDnYEBvb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u2i+7gv/AOXD54y4j60R5kgkqX5KUHODzLd8pSgSOCUJdz75c4Pym2ohLijuE/8AuIBv4E4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BP02+2Pdo7IaHHMKS8+/JdCUjKkxj5DKATyAFPSFEZwd6c8gEET2WgowpKjq2v2bR4GSY/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sAO64nbnbfCLMnPT5caClXlR0pQkAZCiZDgWtSlA/rZcT+5AA7dLLWp4oQYSjhG91fW4+G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Tf4Jw4KalAXId2gCM2++hG1Kh/Z2lFCCCPUkYaHPsk/vcZs4lRAMSRb+0Ej7DAXU6myBxA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XjVFy7ilNISW26a0zBaBwSdyS+44SD3K8D8E/u612sfLlStMQGQE+ZuT8cWTDeloH+6T8LD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OcB1tS8D2JAexj3G5B/PqAUb23H1/SMSjbuw+aa6pcZhOSCVyUpPcYJYWcgnjlav8A3Hp5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j98AUO2r1zw/oq1KqkVfGHHoW5OSAA6zHC+3fjPHHfvjp9u7jZ5x8wJwE3aVPCcKMBQSzNOV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ksy4ZHYDHYfl79FbnS4o7FP0IP3wJRgpjefK4Pr1dehu7aYSrJ8ufu7k/rRNqseoc/oQflz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1lf/AKzvvPI8Nr4gpPaJ2BH377R3ce7CylYWiMojGYQbI7g/2qUkZ54HI4/H556KTZIk9pP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+PEY8QQVbACJjvAj1wGxw86c8tuuqz6/wDzAkpJT6g6klWVlskkBw44Py6ZCh12mJO99rjeL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ASD1cgxFvnb6b7jDhorylMSmh6iae2UlY4KkyoTp3gHlOEjH5duios2s9w4kWlMWuOPwttb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1B9edjh4xCr7qbCjuT8a5gcApK4cXcBgcpy3wPbPHv0czoI5H6gRiMjXHcCfnh0NAMzaYp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IwASAiOyRkk5GEH8c889ZH9Rrv0zvHDh43xiAG1nh2j87/bAb1htSNcllV1SyhmTQW41RgP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IQg7VJTkhScD2xjI56r8ypw9RvyYU3CknkQeB344PTOlDzcDsrkHwIx4aD3pLvSylx6slT8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9v8Abo48lxp8LySJCUFlWCNvmtZ7KPUMnq1VVLpckuMy2smO1YHUIi8EHYX4RglU31azp43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vQZE+luhNMnO02sUqpRa3QarG3h6j3Rac9ut27WIim3W1IWzVKcwrg5CcKT60IIsSXG0rLa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wlbZ1IUQCARqAkEEETIOxWGhemU6m1QFJt2kL7K0EkGApJiRB5ETjag0O1ek6uLsPUquRX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Go9z0OAtbdGYvPVm2rakmNRqYZOINpxqtVrJW9DadYEtNDmqcARNdjO09bW9Fj7YOiC6DJF0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0uta51f7Ku61IlZISW6avQjUpZSiop0kSzrH2B0fyz2j1P+hf2v12ZdLGMwzNjpmh6ifWyA6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VLhceSyFKfW/mNE8kpQnq3WapTbjYeCTL27bposewa+/W4UmU7TI98N1VuLHZKKjbES17vh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VDdlURMmLEfQEuxVSBJZcZkNtuJ6UteWU9Rl1RWUZqsqUtla2JhS0rKTTAqkaVtPqYdKgb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4wrGM3qaPMstyev/h3SppNa0mtJPVoU0y/+LIASVFL9O1UsDsgqS9pXCVr0xirSYNU07vOH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M09+4anCuOoqSaiz4RNNb4s1FLnRxEXKjMIp1cVOckRW3JM59LrqJLEjyYXGOijSz0Ey6qy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qRUFwFba6I5irrGWgrWEKAcSG+wBBWSsEyfq/22IYHtz6Q0XTOoezbIX+jLS6IUxLNS3n7O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oUlxnrKf8Uwtamy6uKcMtpaOgpxS59p7qrMv3woeH6qzGnkS9bdd7bvarKUUJS2bb04u64Fx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q10QHG8ZSj7vV/c66t0ufQctylptJSitqkqi1kttOKSJkmZIkA7C5PH416KMuIzKsKiCae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aAqBEaQEmJuCQQBGK/Yh+G+4WVqU61Agx20tKyptKmYq6u+GgpXpQqW64fYkqycc5olJ0u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2SCfnMY2UkKSYtJ+pIwI7km+ZWq4rygkM06E2lO5RBKXorpVyeM+Yv/ANo45PSeqVPDkAPmD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M8T8IVhkKnremQkgrIEVhpe4JSSDGkR/SU5wANp+Z2gcY6UUqXUHwB7xBTiaYgmL3P0OES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CiX4lTiZBGeVSyCVkekbyM4GffucdDWoSAR7wO3ie/HomY2Tp+3jhoV1DNPEZ+UhbinY8CS2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7ISUuvPD0+lkjalvseFjPCbxCAlShOoJIA7p3J8OA8xgqRMgWIm/jhhxaw5Nnxi6y0GInnh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FxJSRhSlKUpW9SSVKKlHYATgACubeLjqJA0tA2Fh7qvEk95322AwypvSlXanVH1GHlUSGr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tYH6hBZJP1yVIHf2PVlUdmlB3JInl6thdI/m+AP1wV/BjfUnTTxeeDrUmnsl6o6feK7w4X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2/rTZFQEcFWQkOtMutKJ7pfIPBPVE+QGEwPeIHkVCbeGGEAFxYOyQSPEJJHwInHY5qaEMVK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apVBhoZJIaYmvMtgk8k7Ej8upNkrbQs7qAPxE4CtIStaBcIKgPKcNOvr/wDK5RHs2r5Z/VV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GxI5Ypp8QD6k3msc8tqPc/8Z/7dVdcrSUgCbnDtIB2yTy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873d3882d7c.67873d3882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873d3882d7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AQsA/8QAQBAAAgEDAgQEAwYFAwQC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MoGRoSOxwdHwFULhCiQz8RZiF1JygjRD/8QAHQEAAAcBA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CAwQFBgcICf/EAD8RAAEDAgQEAwYFAwIGAwEBAAEAAhEDIQQSMUEFUWHwEyJx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MkLR4fEHFCMzUhUkU2JyghZDkjSi/9oADAMBAAIRAxEAPwDqwI9MY+npt3GPkeKdWCECbb+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5cBBChfTsNvT3+nCg3mNUEIExj3z6/ttn3/AJ8KLAdov8kJFpXqRkuB3H6b5+vCXNIElBGG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/fhBMA9E+CL3mO/gvaaESTouBuc9u4GdxniO4wCeSU0ZiAnZBCsSspGAfcH8jsfnxX1xN9V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C7UkUkcuQM9Le+fzx+fFNWbckK7oP0UCailSCOpgXG4ZT6bEn2PbiP4ea8KYKwaDdQNflH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Hv7cOFkFu4QbWNzP1URV8Y+9A4/P55Pp68WlJss6hV9WrDwJkqwXLWkWVIAy9+j22HUc4/Q/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jTr+6yfFqpNQid1enS9oiejiJT/aPTsMe31/nxr6FOAABCx1d5JN0qXOyx4Y9I+uPlueJgA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bvv3KENX21Y5BhQMnHbud/3xwstN4vAlIlNijo/wjGckem+5x3/AE+vEOsDJJ2KmUj5Qnh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Pr/AD4ZTwPvt33/ACjklv6R+H5/+uAiSXNTdBwR77f8e3DLryeScYDcjQ99+9E3iA+Xodv5j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qvYI9/wBhgZG/y4COY6JwU0IwMf52Hr29P8HDT5320Uhu26VViyP8H5DhCcAi4Fx3f9F75X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BGL3mR6crorUR/w29diPY/TgtLBAgcu+ffzUb3iIGVtv8x6/p/64jO/CU63UJteT8RyP6ep2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NAwQU6biIlL+naCOqvVFE4BUdcgBwclFyB/P9OI3E3lmEeRqSApXC2B+MpAidSFc7TNAkNqp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sQBu22w39+OS42XV6hiPMQNdAuoUCBSpjkB37k5EpsnIHrsNifmP5frw5hAZE2Cbrm2tj/A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qUtOlqmdgOtKiMRnbJZiOoD32/nxvvZ0u/uabWiAQ6fQD6LGe0TW/2rydQWx6qtcozn03I/I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D98Hcb+hOceux+fARqfK6iNNIy4wCdvlt/LPGSpPztvqFpq1MU3QNEUWLPz29dh6/24dTK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4x6H68OgGxFjF0EL5PyG/z7cK0SS2SSskiw42B/M8IfBHojAgRyRl4sjtsR2+vfBPDLvwlPt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Ug6KmM7EZxnt/69eGKgkEARGycY7K4FOaXp6CcjsSd8Ht/fHEKqJ94VlScJ6Jm3qqMcUp6uy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V1VgPSVZU3xF4Hqq3X6czTzNnYswH0yfXhvwsrWg2TviS48lFN/8A/C3yI+uMnIx9ccNFtwO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9lFNYuar+efbHvxZUwRT0me4UB5JdO6sjytjylP/wDzGcj5nH69uNXwhssb36dlZDirv8r73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UgzRQ5H+we/fG22ONbRENCytW7jZLdypvgbb/AGnv9PbPEhv4gorovGigrVtDNPK4hhkm8mN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TyoVIDTSlFPlQguoLNhQWGTvu6WzMCTCaMB4vyUXao1HpXlra6m/cxNR2DQlmoV66q46xvFs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MEMl4qoQ0pXcKPiIOcY34r8S5lFrnVXCmLXcQPqVPw4LsrWguJGwJ39Pqeab3LnxS+GPmUI4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2qi9Q9EZbRqu2VNClfGvXJQG8ed9ylrlBUGKOpd+pukAuCohU8Th6oLqddjwOThE8p0J6Az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WkB1NzZ5js31+sFWM+6x1FOlVCRLTTL1w1CAtFKoGzI4GGHD2wOxSE1q+nCscAd+4Hyx3P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baZmR3okWWMb5Hv+3of89OEJQkAWX6nj3GAN/rn1xj57cBKTjpYhgf+vT5fXht5gkRqFIAg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358NpxsxBBK8MXbb37enbvwEqwuUTqY8xt67be/04B3RwJEWUdXaLLtt889h/mP58RHxF06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4u3vuf0II9+Gk4jtvqXt9fS1keC0LliD/uBADL9MZ4TjaQrYaqwmJFvWUvBVDSxVJ4vlPxGi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uNBHTrOiOCrRrIyqY2YZaNhnYZxj0PHJOIM8HEvbV8od8J0JBi4I62XT8M7xaDX0xnAGg1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GSRogACQ3WoGBvnqPp3+vC8MWSMrgSeRB/lJq5nS64A5iO/oqu8yNRpdphS0zdVPA7Mzgkh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UGMDjpns7hDSYcRUEOcIA3jr6rn3tFjBUcKLDLWm5nU6fAKG5fXHv/wC/3405ELLAiQN4RCQ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i3/X68ElKzV5CvKVUjPbGxzuT9e38uMdhxAFtFqsUZdzlJCQZ9PbvjGP6cSVFRlaftt/z+v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KIO/88/T2HCg+ZHPRDpzXvkjb9wSf6cE6YuPmhEWX5k2Ocb7D9/8/Phs6HdLaYFtR+yKKpE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Qx/h4aLZki8JZIvujktYUjIJzgf4OGKlMHSxUqjVLbE996qM9R3Bikig7EHGP8AO39uIjqVz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Nh3F1CVxJbzCfc/TGfkPn+/Eas0CI2Uqk6VG1/z5TfI57E43/f0/XiK4S5ilNdILeQUX1S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e5xttxYM/ABsLKBVJzRMQrM8q4/4dOT6rH6/PfGPoeNdwcDwmGNAslxUkVHib6LYPpWIfco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Gw99uNVTEMCy7zd1+/wBl7ra/2PR2l9Tax1NWLbtNaP03qHV2o7gQD9x0/pazV2oL3V4bA/h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JA+AdRAyeHA9tOXvOVrRJPomAHOIa0S5xgepXzRPtBft1ufvizvl/scV6r+VnKKovNTUcv9J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bNPQwXzVS6b17qSaW+1La/wCY40pJp2lmt9XLLpqk/wBRrbraqGjvcNHXHGY7i2JxZLKbwKQ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sXerbOvExDQfMNJheG0qJDnO85sXRJuNhAGUHqHdSJC1CV2utRH/TqTUVLBUQ1MVJqLS9XOJ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I9ti1HYrrdJGmmnE9uaGWolJqlmpmguMcNXEyLk62GdGcEkAlpBkOaRzEkAkb/mAsTteMYG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QiYJEQCNtLaEAqb7R4h9YaYqKW7yarqa9Z28+K43XRGn5byKlaiUBI9S11uFwpZoZJKmZQ9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0jmh8qSOOHYgPIIDwOcZo6m55zsNCg/D08oaQAHDSDB012PyW6LwWfbm3nkXLFZNX2Slq7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z0N1pKy3TvVO61laKy4Os1h/iytV0lCUaV5euiqKAIYZbrB8aq4YllRkMO4NwTe45CdBe9o3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gFj/wgWuCYgWMG8bu1i8ldM/hd+1C5H+JBYKK0640tqK4VNI9wiey1yUd2gp45UFRBetHXBF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J4WngdqyFRBUSwXCqp4/N40mG4nQxUQ8F0HppzGoib6jqQqmtg6tAnMwgfH4Eaz8ZtE2WyK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VNvqY6mJlR+qIqw6ZU8yJwVyGjZCCrKWVgfhY4PFlEmO/XW9tLxGiik3uLd2SjTR/EPX/ADB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dCEYgxsLJzUsQIGR6f5jhp+oClb2SqI9u3pjcDP6/5vw2nbCOX6rBo/lg/ttwPojERGsIlU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ke/r9eEki411QhR1dUBkY+/8/n8uIz4hOs3KbbIMnb8/UjHrj5cNeqcWLJ8aDHowAP5Y/r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Qw4iu0DYpwW2R4FUozLsPwtg7fMHtgcc14oAazgRN10jhwiiyDED7J1x11TLGFeaRxggBmJG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8PcOpMzA5APQDb3JrHudld5iR6pqXQEsxI/3E498k5Gw+Z46XwxrfDA5hc14kJqGeffzTZlG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t/LixLTyVWLEADvmiLK2ScHc+m/CUufkrFF3qHLyHJJB+ntj5/24ywaGiAIC0JcXElxklHYo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29vTg0ACdLSjYhGM+3qP0x278BG4AATadl75Y9/pt9fn34ETAG6SgmUDYge/6/XseHCJaCLk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P12z8u/DaMH5hEv9w7d/TB9eBulZmxOrkUrPwHB99/fPCHiQnKTpg6BRff9xMe2zd/oOIj2j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4G6iuvX4Sc++T6ZyBv/69OINQQdI796sqJie9f4UbX9T5bDI/EN/TfcY4jPaczTz/AIUkOEE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moA2OMZ9M+o4ls/CFCqGXFSdR86OUvJ6gp67mdzB0xoumVYGdrxXMZ4xJgx+ZRUMM1QruC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p5SP1LnVcNr4fD4cPr1W0gQdTyjYAnfcCbxdZTiTKlWtUFJheekc9fv6JRoPtnfs1tORw01/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+8iBqWTUOh+aFjgrVAjMj0clx0TGZYkWVWaUgQ4B6ZGKsFsR7S8Fa0TjQAdCWvAPUEt0VSe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TfzN35+a3crUx9vl9r5ytuXgVg5a+DjnBoHmbUeKae/cvb/r7lhzW0zdH0vy/hs/la805eb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T115td7pKekDrToy0VyhqXikgaGRHFeLYY4UUqFYVDiMzXFhmABJa4atm4l0DUXMAlgsC8Yo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IOVwOu19/T02Mj57d0rKxZzFU0xkcFPvMMk0QCqiRrDF93lwARAqdK46gMNnffO0mMy5m2G1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5MHL+Y3N9d/jf8AVK33qSipVoUiW42J6mW401plqpuuzz1ipDW1Fqq53d6H7xDBTl2KmKSS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9SSzxIcXFtRgjMPzAXAcLAxfqASGlpNnc7WQ0sBY4kgTdsm+U3IBgEzYkAuB3O6cqK9kq6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WU0RmqKarlKdEKCl8oGMThZ2/29DBShxlQzGIbTljbAmBNiBM6zeJ62N1IoF5D3kZmtvvJ2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0iU6LVX0VbMamirqiGopJUknpK4COoWKn+Av0QkJOvQOmRj0EojeZGW3MWtRcxoa5jXBwIBG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8lJY9rzLXGRsbH5fP5hS7b7gtFqiRrFdKiw3enmNws12tN7uNHcI4LojV0a2fUNuqo623F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2PJePp2INRWNSkGVoJy2loykFvluNDprPmmSTKnNZTql9LLlbMgOMgg3kfGNNRoF0RfZqfbH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9NaD8XOstU8xuT9yaeywa2u/lXrWWj6a5RU9HRXS/18Iin1vpi31qUU9XVk1N4oaZJZXp7h5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9o30a1NuKe6rhR5XOEkskAS4Eybibk/mDTFlUcT4GHU31MNTDKzRmy6ZgD+W2WY/KOkiYXbH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hpXTuu+Xmp9P630PqqgjummtYaTu9FqDTV9oJD0/eLXeLbNJDVKsgZJFDCSGRGhmSOVWRd2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p1G1KdUS0tIII9R6evRZhlGoXlrmFjmGCCCCDyg3U0Umlap0DIw6iN1YMN/qBxBfjmg+YW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DfVE6+hqrcxWpgkTG3UFJQ4GchgNhjHfhyniaNQWeAeR1RPoVaf4mGOlwkCWuiU98/X0GTtt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nfcfNNRqeaR6y5qI2AGe43I+e3f+3fgF4OgRgE6bqObjcOqRskHPsRj5j57Z4jVHDTlr9E8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TElEmTke/8AwfnwgeYgA6ozaZsVmxJddxsp9d9vX5nf9uFVx/id0RYY/wCZiWaLcKMkbe5+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/EgfHdHMfoukcPM0Wza36JzUy4QD1wcbfTB4mcOBkWsouPIgwYF9Ui3EBifqcev5/T+3HSO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ub8RMvdBsCm7LFj0Hv9M+n654siJBHNV0g8+Xr3ZE3iwdvX57fkMcNZOZj5/FLEADYdVYWGP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xn1z+3GUWh6bpWiTI7HtjHrkeucb+vAToAEHl9/ejJUgA/wBfoP68BJcAJ77/AGRVydzg98f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cpsmBMTCLsTgn/AJ/zb+XDkJvOe+wiMrd+22e3z9Dn58ILSYhOAzoiIbLnH5e4xnB/nw2jQ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58EbgpbNSo2vijplP/1Y98YB2Hr9O/EWoOVwFOpmSDqovr0+Bjjvk+4OT3/TPFfW/FMdhWl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/R5Rh69Q9+/pwwR5mlPtJyu5Ba9/Gx4lqvw2cpbzqfS9nt141zcrlbdIaRl1JerXpbRNn1Le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GqdSXiZY6WmoNJWXUl7qBHFUJS0OnZau4CGA08daqrW8GjOhJgTETruRtJ9NSodQnMQ3U29/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PFHbK7U131FX60oeZ9zEQ09eeZ2uNA3+6R6nuVyrGlrdJ8ieWeobh9zsen6SkWSaWvulvpb5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rbXA1BTGrfWr1/Kwsd4YJc+o2QBuGNJgNFonzOdYQSAWm0PNNQlocZ8rspJI/MYLjNxy16rX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V3ir7ZRadoLOzERLLROlRfqmkR+qB7nc6KngjUrCkRMMUUMCHr6VaR5JpJeE4dUxJbUcfIN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ltab73KvUoUAWQXOtYmb7npfY6C0qmFJqLUF0muM1NH/21YymeCoHmQlInklwnVGpGPMfscg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0Qw1CixjfzNtI1Pqe/cqkuc95cBH2HL+F7/AKdUVEgaBHqHkZIfIcB0iTsglL90VWCh8/hV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2Z8oF55pxmHNQ+W7if2E/rKXrfpi6TvIaCKlmyCZYiXgDdIHUgWT4BmRXVWDZbG6jsY78V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sdi+n6qW3h1Z34AHHlfb1+EzzTzpbbfKayiSihaopZ2NJV2+frUU6CVjNQsgUAIaoU7r0tkN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F9WhUrAVTBbdrheTFnDrlkdZU5mFrMoy1hcHGC02i92npMb6+5JkdJJcoZK1op7ZdLWsVXKi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kEVfBLs71sFQEUyJ8ZjkRpkkUNwbn+EQwEVqNWW6TeJLSNMrhztIgEFMeE5/mg06lK/KRM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6EFwKkOO3/wCuaLJBgp9S2SqkraWthggSCWmq4WephqEjhHRRyMlJIsagR00pqHg6UlQLED2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faCbiLWJMkt/3G5ETJmZWUvw7SGhtemdRv1IgAZrGAIDi6CGkASXoLXf8A8mtU1nusbpJSM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JkhrKOnZ6K80wQ5mmj6JjkAyAI6kzLhWqsbgzhKjKlJ2Zjz5XTqHWLTsAZA5ehU/D1xiab6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25ILRIcIuS2J5+osugD7DP7SuHwjc7oeTHNGatuHh450XNbFcqyxB5o9EczbjVW2m0fzHobV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XUu1RR6henWKvqYKyCql++S0cYM/hnE3YN5oVgW0asWtLXEwCRMa6kai94VTjME2qRVpHM6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SbwdQDAGwAML6DVoFNW00NTSSJUU06iSGZA6q6HsSkqq8Z7gqyq6kFXVWBUXlStOht8E1S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6y0wVEXTIiuCpByAcg99j6cRTWINtR8lIbTa7ywI6qLb7oCkn6npg9NJuQY8dJ74JX8+JNP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ccjt90xU4fQqXjK7ooU1JpW+W1ZCkP3qIAnqiPxgZJ3Q7/pxNp8UpOy55pu66fH9dFDfwuqL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4KDLpVSwzvHKrxOp3VwVZT8we3f8AfiQa7anmacwO40TX9u6nLXNgjbvdDWup81sE5Hv+hz+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yhV2xrYfFLRz5i7b9J+Xtw5X/0n9UjDf6zE4KBTgDtsDt+RxxznHx/cOj3rpGAtQbtb5CE6q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vf+nr2HE/hou3ooHECAHRukeuj+L3wW39fTfH58dHwIAo/D6Lm+PP+Q8pKRJY+/bv+h9ce/E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DVE2j+g+mD/ACPfgJ4dNFP8CBjn8/TfP/scY9aIWIKV4ozgbeg222zvwE8EMyHB/Pb8tv8AP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t70nyKcn037j3H/PDrNNIlR6mgEaoo4OCPXH9P544cykwZju6aSfNnf8AL+X19xwRSmEg2Ey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eh4ZymRCeQVV+BtvYngPEGef1Smfi1Ue3sfBL3/AAH1P0/PiFUuNFYURBb0uo0rY8xsffP1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8SrOmLKNdSrHSW64XCpkhgpbdRVlxqqiqmjpqWnpaCllrKqpq6mdglLSR08EskssjKkcaM7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8kdCpLGyCRb6Lie+0p8X1o8WXOi3WrSjTz8r+VtddrFy8uFKTPBfKWrqqVtd81KgVEyq89z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RJGo5rctRPHAp8upxVd9ao1oGVjDA1JMi5F7Seew00UQ/wCpDTr8dyT8vd6rVjc9S0lBPUI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1goYlkp5rTpu0PUifyfOrIzHX19RVhp6h5YnWqqiXWlAaCnhkU8KCKbnUzVbmAAglx2kwZ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2pSiGGc5ALBMmLbTfciY3OkXUV1cq3plh0vZqb/W6w1NSt2vtplM9dCsyf9zb6G4RunkebGV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63KjyehjZNaaTicRVJotAGWm8WJGjnNi8ahpdAgGHSEmBULf7elmq1AfM9kSJ1a14Nrauaw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PDFrzUVJJULbJ6ymp54am/XG1iCrpbTS1DGOetnnQCFaeKYo0zoWCAM0Qb/ct/FaQBLWlr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NR746xtNwvs7icRlhma/mIuGg6ydLHWPctnPKL7JXWeqqO36ip6+GG23CBauikmpJx99C5M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S8ZVkKmFkfAIDUOO9omNc5gOZzJm8R6b+og620XT+D/0sxeIo0sU6q1lKsMzIBOYf7uUGS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BbHOVv2QtouFuePU1JT0FZgiRo7YqxyqzZFRCCoHSwChkI2bqYHccZrGe1MQGMzD1Mn3r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fDIxVYCpP5QCCE8ar7HDS1BJPNaqqpmpav7xR19OLd5ckLsipRXK2VMbApXxSKjE/7ljXBVl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Ww8K408xPrPTlFxdTz/AEpwZc57cX4TKgIcBTBOgyvaZHnG+YEENaARCqFz5+yU1HpWNtZ2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8v3OhecdFUk9PdkqQwISPrWjmTAIJjYyBcZNrg/altcig4/jsZMCRcHa/4h77G6zfF/6WPZS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sMA6AyXODsweLmwkU3CJmDMReheofCXqLQ0dIl4o50tFypaiU1U0BjhqrRcqaRKyoo5pRgz0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gtDI8mRmMBrPDcSbXrPDaoFRptvDmEkAj/a4CD/uEc5WD4x7KYjhlOi+tQd/b12h4JBE06jZ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+U/hcHB0FpaaJvobUWk7nJVAVdLf9Hyz0F0ulIHSeqp6CpgikuEkYYjAjahrEKq6dFYZldo2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EtfSLA7DYgy1hBhpIMNvfm0zBsARKwxwFWgfHnw6tAQ58wS0EXINrWdEECXEGJmV7RWrMk1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qVqUua0UCmjlrY5JOq4UFHKrxwQz0pMr0rddOxLoiiN0SGlqNLX5A/M3Rk7AjQn80HUkC0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Xloa5wl2UQMw1IbeJF4kjYW0+iB9hB4tta87fC3o3RHMm+0mtX0vTz6e0VruLVNZqK/2Gax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Vjv1XNc6DVdJpO3WrUOjblVVFXT6j0leJaGGq/1TStwpuL/BV31cMA90uZYGZd5QAWHU2F2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c2FU1qYpVy1k5HkkCOZkPECIMxUgnK4tJADiTvrcq+Mb+gI39M7HH14U98m3NPNECJui0t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9R/Yd+DyOKLM0bpq3SzJMCCncH/AG/z24beH2ufipNKo0zO6hfVGgrZcA/3mjhc4yHEYEg+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bVq03eVxYRyKlGnSqNgtD55j07ChKs0Glsmd6KeToBYiKUA9PSTgKw3xjPf240nD8c8x4kP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JZziPD2QTTlpJ01H7SkL7vJHOUcbqCMZ77jHp8uLjEPDqBcDqqfDUy3EZTsnRRU+w2zgfP1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7/mHW1sui4NsUG84+Kc9NGAg9wD6jfbO3Fnw0/hVdxAeV3VIFxZFOOpRucb/146PgQTS5zH0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htuU3ppohn41x9exx8x8zxNg2PNQBIPUJPerhBPU4H/AB/74KDrFk4CQBDZ+SsbSRg47k+p+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/ALcZAiCRyWkbci0pwwwZUbftjtj324ac4g+if5AIVoNu2PX/AJ2/XhdiOcpLtCkmaLBOBkf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aBuo1TQDmk+RNzgb+h9+JEWgmUzPySZULsfbv/AF9vlw05sFKBINknKvx+2PqR9P0P7cIj3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KoGVYfTOf3+m3DbxcHmnWapg3pciX12Pt6jP88cQXzCsaP4hOtlHtVHmM7fkRjHp/X9uK1+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ua1pfai8yrty68JepbNpZPP1bzm1bpHkjZLelTS0lTcqLXdTVR6ooKKavjan82bT1FWwVBq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a2skjpKOdxCqMdUe4D8gLj6CN9k9UqilSufPVc1g9+g+R9LnRcJnNKmTTuqr/Z7StvNPHV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F6SCgrr3dr95NPVz0cFRcp6uiraBxPXU9HUQ5FLPbqExfc4Y1GgPGc1xBcNbb7XmIHxPuVfS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loIAgiIvJ0mTbWwiSLqts9KP9XnuF68iqhpqmOPTNgqlkWlrKzohZNSX+Fh/3NErSM1FSMc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ESS4DwKfh0RGdp8SoCJAuDTpkaG0PeIg+VsnNB+GX1C6qQWNP+NhB8zgbVHixLZuxtpEOO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+58ztZGhtM5raStrBS3K8srwzXVKN/K+9NI8S/dqBnSZoaY/hjCgohyFqsTUDGtYRBp3A/K2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TvzK1PCcE/FYglpLhUhrnu/E8N3JEQ0kEhl4EWldLXhk5KaZ0fZrfbKO1UgS3tEJmESp94eM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3f4u5z1eo3PGV4jiZnM7ygGeR/Vd89lOEUMOGeQF4IM2tG62x8qNG2WzWykprZRQ0lDHNPLD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TuS0oijZulHLZLdI3CgtnpzxkcViXvOUuzd6dfTZdUweHo0mhlIBlPWPyydTGgnfmrb6TtNJ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oKqAUBGD0sQABkLnqGO+R+XFa+nndB59mFMe4UmEgwR9tNf2spUp9NWmonEH3CPywO5AGX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BH1Pz4ZOHY6pGWO7+7uVWPxtamxzjUkkzEIWt5L2S+W+vt9wt1PU0l1paiKVJEDJLHUxmN0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/Q4xxLpcKquFjltIM9bRuFX1PaSmxxz3aPK5vQggg3uCDBC1S+Kf7P9dTct7zy3sH3iOSGuq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ySS1Fk1bMsiXHTFZLMT5unr1Qyy0oVwfu9S8MyunS5KaeLxmAxjXVZyuhrtszbEEgfmEAt2J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h3DfaPgr8JQinVoAuYSYggGxcc3lMkP5tMyCFyTay0dqTTNTVLfbLWUmpLHQ0EVbHcKQK8S2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pq6CcsJbZLQpV0zRlujNEiyITCAvQ6GLpVqQcwioypcHrYmDrMx19F5r4lwnEYJ7qVakaVa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W2BtkIBynQthVi0ReLR589A9H/p1HBDUyVBYQEUtiW5xslNVVBJ8qnoK2OaNKlB1QJLEsj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qi8uDy/xBVIvzcRcgH8zwJIkSQ42MzkKbqQzU8ha4AnYkDMbEj8rCcsicoLQfKcw3EfZL+Iz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Zrhzwt1jt2lb1TRUUOpbvRSQ3HR+qdPyTXzQtbSXa0wCqsks15nqIoqiOdKP75JSffY5qGa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4D6jabXggOcCQHCS2YvEyCecTZRceyqGwGFwZdzBAcQYO9iCNRB8pJbe6+hrpzmbYb3DRzw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9NV00ySRTUtXTVcSVFNVUlVA7R1NLLBJHJFJGxR0kDISpB40dTD1KRmpTkc23B/ZVbMTSqyG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lOC4QTIrKysCAQVIIx27jh4AbJEkGIt2VjUSIwP4TkE9/7/AOb8M1WzonaZubqOr8EIfBwc/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4IceVvVWtEgNB9fXmoavMiIzgqDjqxn3yf6jixwbw2Otu/f8ARRcWzM027EqHrlKPvjlcDO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ffi+NSaEevfxVB4WXEW1Pf1S7RSfAp26ulfX8+MJjnN8cnk6fstxhGkUW2tZKDVDKhOewOw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6/wB+LDh1SSBooWPYMrrTI+yju83F1c/GR3Pc9skeu/bjpfDn/wCIXvb9O/iuacRaBVLY3P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fExdgBvn2757nvxPLhuVADNgJTVrNRrE3T5nr8/nwWdqVkI0V+qGPIBGO4/wA+n/HGTdqV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U0I6Rt7enY75yRxGcZJUgC06z3bv1Q0kIwdvTGe+eHGEkXTbtCkOpi3O309d8/wCfvxMpDT0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Kh3+vf2Of5f34fUYEC+4+iSalcA7e/t+m/58JeLaxCcBneUmAYf8wD9Qe+eGLp5pho2lFqg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uAe3f34bfqLbJ5n4kw7yNpfoT+n/AK4gvsI6qxpDzBR/VYEZPp6/lkdvb+3FfUBmI7KsKeh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oyHkve9Z64uhtlk5f2rVV3qHNxgtMNZSX3T9Rpq8WSsuU6k0FnuVquFTQ3RojHJLa6urhMq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kAfijXpf7W67bp94aaeZxjwhPx8sbwDN9JFpuvnrczNWU+pHvOt6O1/6VT3y9UtXU22Wdp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S6hqpmpIKVbfSVepYrpItHDEsVFR1i26J5Fg86Rii3/AJlzJOZ0n01A6WBkTZQW2oveQAC71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ILTH5bAhVugepuNVbnQyVtXd6ytudRPOweWYKzUEUrU6nNPGDBKyqcHoRVRQCp4unhrKbg7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+bXQ666TrdN0iXPbHmNQlxO5gRPpa3QRZbnfARpo22SB50DVVT5qJLIrhmjzgFukEogYkbB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MxjiC19XQTb4d810r2ZaGVaTSMzu+X8arfvyxeptkqrLT+YJgnQPiGWVSQRjHxDqbBI9B8sY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yR338V3jgcy0SWSfl/K2IcqLo5SOOpiAhRWUBmLktJgliAo6t8AY7ZIzjc0YFN5834Rfvu8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PII+PNW10zijYS46lfy+lNisahVClOg7KR+/fcY4ae1jXTvt9iq+pVe/yuMTJJ0nuymyzS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C/F0glivX8PUNycr399uDoZWvzEanfn09bKrxmZ7HMa6DG0/OI25KUIXAhwSM9IKg9KkEg7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z4vGFobYAHbv9ljqrXGpMHUykyttVHfkajrYIqyP4VAk6GZgpDdY6sdLh8dJ9Cnp3ETE4a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Ae/wCH2UyhjKvD4q0nmjnknWPSNCOY6/HUT46fANo3mRdLvzGtcFHQXWfTt7p7jQfco0pbl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uFS5Vllq5p0qZW61LCorp5kOJJFato4ipwzEeDGbD1nAmLZToSOrrF3UctC4rhqfHMIcXUd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3AOZk5mjSYpS5rNg106hcMviv5Nan5Ea4qZ7dS7WXVQqaqGmjklZrWaeppKy4fcIj0TUTWs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KSnm6WWGQnqfCatLEU3UKzwWVKZawujUuDmtDjcHNJZFpLm6uC85cdo18FiRUosJNKq3O0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fmBGUO5Q10ENcDF2kualPqWW12q5UNKLkkccdPHK0dRTVMS+WVRTPlWp51WNljfPQ7lZFDGU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PUb5mzrv6RvBPv2myhUsV44DHiHxpI+IIJsRBjUaGHSB2+fYv+MXTHMzlZY+Sdw1HXG+6F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nqFpL/ABTwvErwUdpNVObhZTUVv3d6+n+7JDWR0xqqLybvRXKe+4XimvosoudLmAC+vw5X6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8dh3Me94ESTpPXfWfXrey6HrVeLxb1Q01RL0D/wD5OxdDj/6k9uLJ+HpP/LlPMWKrhiKlM2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INezr0pcKVkAABmi6mUbHJKdwOIVbCVRBYfEHLQ/orLD46mbPbknfUfr9UnXfU1JVQvJT1M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OD81OCD/fiqqU3BxDwWOHNXlCuwiWun0UJ3vUcIkYFgPxDuCOx2wex3/b14dw4g6z3390uuQ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jh7gaqrJUHp9xn3Pb/AD14t6jw3DGTMqnp089cRzlPuhjZ4kYbZAOwPtn9ccYLGVZrHe5+v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Wle0Ce+/oh6slI277qfXvtud++4PE/AVMr27CVDxtOWusoav1Wwmxk53/AGPv9Tx0nh9cmj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FfvZMG7VsscLkZOQfTYbfL/N+JZrEyJiPUqE1mw/ZQHftTT09UyEn8R2+L5/PhIr3Nza1k+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0AwR29R6eg24qHXJU5m/VOymX4R/T5fy4jnUzYp8TEjbr9vihpVGM4Hr8t9yDw83QJt8wUh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m5/T/niZTEA9IUKsY62SNMuxA79s59Dn+/DxaNZ1+ZUYajkkWpXv88nf9+35/rwh34SnW6R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d/Q/57Dbhj3qRsPzQitSPgbYev1+X5cIfFuadpgA25Jh3gZSQf/VvlnY4GcfM8QakwfVT6Vo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/Bb1+nyxxDf+IlWLHAAlc63/UA856DSXITlzyqlu9fQ2/V+r7prDXdPaqaVrnfrRpOyzUmgN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S0vetcXU1FxqQ7TUdm0lVzxxiR4S7TmiHEjbnEGd7XESNr3m0GPiqoApsB/EST1gWA6zf3Li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wBOfT0kpkpn0/dErlWJki/19JFr7HJEA/Ui/wAavplf4+qKrlZgelMtUaI8Tx8gFQVGQZvk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lcRIMtaJiUnORTNJpluR06xnEFnUEy5oIBEEk7Ihoc01pqrdUVX/d3O6RtS0cZyfulLAGB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YhcZYIuNhkvYsmo2oG+VlO56k/oO+UjBhtN1Nz7vfYdAP5+i3v+ES0pRWS3zxygzStGJX8wG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SZX4Sw+BOrpK4LA9WcrxV5p0suhd3tz7ldQ9l6QfiKbp0775Ld/y0olqKWhDhPPCQlSCRk/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ds7fF68YPEVHEuk87ei7pw+nHghokiPcFe3Q9v+7zQsUVEZA+SFbGFU5yMdLgkfCPUjbI4r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bWkA5ggk2G3279d1bnT1IzU6KFYdRQglekKEQFVAOPiypJxtk/XhOZznTv3zUPG02scCDeNB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7ipWJuo5VWUHDLnIVgQw/EMn9PbHD9Jp8QRJOqrq7QaBdIGo69lPGOpqpGk6AcRFUJwXTdWG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IcTQ6rmIa38J9R9u/lUmjQDWFxvUk8jrPfyISvT+ZCgqJJBmNS5CMhYDYg4B/iLjvjt8hxI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EeluvooFUMqvNFjDDiAJm/MdPukHV0FFqWy3Chlbp+8Uc0fUw/CZIyC0YJ/FsPXbA4q8YBUk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+6VQwdTDyx7ZY8xbUevfNcGP20vLe58tucdygrErKN7ytRX2OrkSWGjulNNDPHA9BWKrQy1c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D1dLRyhS6njcezeKbicLRIjNRhrxGhBEyLG4Iv1kLiftzwytgOIV2vMNxILmGQCZaSIMRIME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aLdFWi3ayENDTT09o1FLh7aPvFPQUZldhGskVZVz9ECrVhyGZiYxmOQMoVl1uKfWw9T/AK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73e7Q2351QYzEUvKRTrhsiLX5tmdxbXkZXQZ9jtrLUt95gWK1U1BTrzY5XamodcaKrvvMt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rbf6XmfyJvFwSsgjSuuGl63UFwtdQ5d6GusNbHPSXO3XKsWgTh6YbUY+nMzmFzeNWm4/ELj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MQf8by/U2cNYNocLe48+kL6BunqOmuVuoK+jeSeir6OmraOaZEjmno6yFKimmkSOWRVkaCWM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S7rhjqRcA8wPmsu50kiZgkW6GPklqs0+rIcKN0Ods+hPf8uFhswkh3IjZQzqixPD5pjJQ9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R24jV2B0gtn53VphqjgRB0UJVdsrDVfG8jBidmZiP3PfOeKktbTeQ0QFeteXMIJkiyVLXaJ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9Rv3BJ7fXheIcfAiewm6AaKxIKlqktnk00YKj8PtnuM/rjjGYiRV9/wBe+i11BwLBfRFK6hD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9j2/wA/XiZgmgvaZi6i4txDTZQxebbEKgdR7gkjuckkn+fHSOHwKR5CPoubcSdNe9tfqmfd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cg+u3Y44mSMzpCgsJn6qruraCnFcelMjqPfc759z24bnYDRTW/hF5K3NUDdvmRn898cQna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nRTucDb37bfP9McR3XcTsnbQOe6Hkk2I2/n+uT9OHm/lkGCkPmCkad85998j6ZP8+JlMm/JQ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vr27bHP89/fiQRIgWIglRUkVKk5+ef0Ocfnv+3DLhIcNU+waDQ2SOV+MgDf9P8G54Y5xqp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f/ANbb8Nv2G6WzUpiXmPCv27Hf8u/+e/EOrab7qxpDb0Ud1seI3GCdu357/tjiJU2Pfeqm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UMUER5YUmoamanNb/wDNeXWgtM09VU0SCktFHZ7vrfXd1prbMhmqLrcJ9RW+2R1cSjyabTs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R3TAadzNrehm+lp59No1cF2UkTFhyAuT9Vx56i+8U1nt1fVy+bU3CnmrWQgrIpra24U9BT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AlXowq/e+k5Ktw5hmh1RzWiGtIA9waXH3uMHWwnoifLaIe78T5t6kgf8A+RPSYvElu6XuS1G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SmhlgpCxdh1xNL1uAc5QfD8TbkDAUMTjiVXpluFc4Nl2vv7/UpeFqZsS1pdDRA92sT7v50XR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tlsnqKVo6GOILATTNToX6U2VC5YAHBGd2JAJ2PGB4u0kwbkH5dV2f2UYWPpPc2G633W33lnr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GrrFkqJmjK0dHBNV1S0yrvI0FPGxDAliFGGOSBnGeMji6BaCWjX0suxcOxuHY5vi1POdA0F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Qrst4jvDvoKko6jWHM6zaYIMKil1JT11mczOH6ATU0iomWRt3kXdRjq4rKeCxNUsFOg6oXRZ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Ua/NXLvaLAUWONbFsw82zPzNuNjLbE7T8hBVp+VfP8A5Sa6pHrdF6zsep6ONE66m210M8Ub9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8U2Ap6Gw3S3bB3faxuHflqUnMe0SQ4R3KeNVvEqHiYTEMrsBIlhzb9I71UpSa3gkK1FE9Ow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YOVcKwOD0jfHrnttwbsSBDmtEjvonKeB/x5H5jPr8tv1UOcw/FJc+X1quMunrFZdS6kVqZb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rXUyVFTFFNNWXNIXdIIYmklZUXrk8ryo+lmDBVDExmdLQSdHCQedhHLmm8Zwul4BJa97wCA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uBDQJJ0JIGicXLHmpr3m3S2+480LnZrFbVgY/8AxnlrDHa6VWkklz/q+qruklTcYxF5BRYo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ihRwVSqMW9tLGElgFhRa2lPOXeaY2mepsqZvD24Jj6mAcKOIqwXGq+pXggAeRssDZuTGXoN1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6Weq0JfKoy4mq5bVf66e80dwkyq+Slc8hkoFKKyxmH+GhfqaFwCvFdxDB0cM+cFVeBB8lQ5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nQRF45qxwWIxVakWY+kx9wBUYC1wEX8pJnrJ10K03/a7eG8eJ3wmajuVttQbmFyonk5oaUi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prPT+Xr3S0MwgLypV6filqI1UgNU2KnKAMd5Xs9j/7TiVIOf4dLF/4nDkT+Ex0fAPQlZr254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x1ajS8XE8KAxNPTM5jJFVosTemXEAXBaOq4J9caPruX1PDcKC5R1tpS8XCgrqKoxDc9O3E1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V2opOhTHNsIpY5qebDMhm7TgMXS4ifDqMyVywaSQ8NABm0BwMgskkiHDQ5fKPEMLU4a4PY8v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XHM2Yg5XNIyvgC0EkkZrj+CzxM1fLrnDoXXtr1BBpTWNoudpuNPJXfeoLFqPVunKuhqrLR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XWvp4JKamv1P5s1FXtSzy0tbEXiDbsPUwVVzBeiYIMmw6QZEe8i0XmUvqsxdIOP+qQQ7r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F9TPwz86NPc+eUOjOZen7VddPR3+2QzXLS1+p7RT3fTN1MUctbaal9OzSW26UqPKGpq+2yGh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klM1DS6ei4VKbXRHQi/d7EWIWXqsNN7mOId11me7g3GhVjJR1IO2On2+R/bh4AEgBMxJNrA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nUlu3dicAHf+3fhipBzQp+G268++Shyrt6NOGVe2T2774PFRVjMI/idFe0BLTJtoj9tt/wD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2BIP678M183hRopFFrBUHfyUkNRYpFPTuFGPfIA7j33/bjKYpk663Wjw5IOXZNm4U5WJyBv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k78SMADnHUhNYwgtdfmoKvkUhqlAB3XG3tk7d/p+vHSOHiKJJ3/Rc24hHjnvdNu50r/dGPSc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s+vb9uJrmzeYhQm681VvV1HJ9+Pwn8R7enf+uf04jnMTY2HfNTG6Bbe6I7fp/T9e/EM6lOM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PTb398n8u/DZbJPLuU8s5JB0nuPr/Tf34WLEbJDzAjmkuVwSR6bevb3+nb9+JlPe6iVNT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z+/Y/3B4kk+UuaLn3KMLETsiFQNjnB/X0PyHz4YfOUlSGwSORSasXU5OPb+v8AXPDHzT/3X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epxvwh4sOiXT1KY18pcRyNjYDf+XvxDrDU+n6KwpOEtMaqNq2DMbdhkb7HO3tv34jESQeSmr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RFw1J4cNJ3S30EYodGa0Gqb3VPVPBHW3KssV10rpyOqhVC0kVBbq7U9WvSyiSploo5gypG0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CW6cgZi82MQd/RNvZmjpPxhcMfMmuknvGlrMhlSljjpKKnkkyvTBRSR20KgUbeWkbAKM9Ow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ZpV6h/E5xceubzE+8m/Pmo2NdBoMFmgC/pb5JT5OaehvPOzS1hqoUmSbUCrVxP0lXiNc9Svm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UAN8Dt3yJGMcWYN7xuB9LjTmn+EUhW4nh6JuC76n9F00adq0slhSGhaGl8mBI6d1VTHE3QF+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X1OMg8YKoPFeS4zJXcKR8BrW0vJkFlNmg/EJyw8P9prtZa0udBa7fH5VXcL1XM1Vc5qtFXK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CEVIqaljZ2CFY4yF2g1uHVsW4UqQNR2jWtgG17TAA3JMC8ncrQ4TjOC4Xhn4rE1G02tvUq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cf+1ok7AWhPzTv2r3I3xFX2o5WcufCb4mfEvfY7FNdZLTy50NarxcU09TV9ttct6W3XqvWp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9GjrAUetutLRxh56qOMGPZXiIa6tTqMphjS4nO9xaGiXF+VhAgQSQYykKDiP6nezheMO4165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GYzaH1gScwIuASZEZhdg0vOvQ9JTWzWvIC/a25eJerhHQXnlTr7TP+hXCmqKxhIhpayjqZ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eKeKKUyxPSuskcDrLGsc8PquzUq2WoWgnM0lwMDQE7b6T8laYP2jfhhTr4I+HQrFstLQwyS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xG0nbeF4OrveuY2k4/9UqpqurIeGonmfrKzJgZDDddiBjvknO54yeLw5FY02biR03XT8Px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jxCet/Xvqof8AG/y/5x6Uipbxyq0rDqiqmttyioLlVpNV2q0ajdqxqWou1vhI66CKGmEsk9S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9ck9SkBTwFuHrhwxVXw3OqEbzlaATlABBkyIu6xMQJVZx7iGNqOLMJSL3imHNaSGtLjbzk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DJBhaS5+TH2nuotdyyv4t+YuoNKy6V1THLa9H87NN+GZrNru4aMK6DqLBo616Au4umh6DmF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V6m42q3S01HdaOpnFdH0XCs9mWf6+AAp2DXOh1Qkl0l7qj3RHlyta0NMEeWxHHeIj+rYxr6f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uB/xOoUKIByWFPw2uALiWue5zzOU5nE322eHfl74+eVPMSpt2reamqvEpyDvFWi6a1Hr+mo7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BE606apobfbx97lNSOoeRUVsM8ah5FtEhaN8X7QO4Y4E8PonC1mzDZcaZbmsQ2SGPy7Ngcg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7T0WPw3tBxGhxkPEis2nTpVadUAy3M1rBWpOJgOcM4iQSCGjaBfdFVNLogTargSsprtR1UNz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oLjFUU9fRTHAIjlo6iWKQD/bKw78YoGsyqyoZaSZBiLi9jz6fNbPAV6Vd1fDlgeQ1zKjTBB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yIIJGi+d39pTylqOVXPPVWk7XHDHLZbhXackmk6KqG6TWaaUadvd0EsTRVVZUWI2Z6hnQ/e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ebvHs/jqdelSrVGQ2s0VLa38tQA2sHNdBEQSdQbeOvbDgtbhXFOIcOnN/Z1qlDzA+YNcTS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5oNzoQWlMjnJ4bI35x3i+8k6K2ac5b6wotCan0XbKKsudysOjNb628Pto553Hk6b9WSyPFJ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/b5ppp3Y2CNmBpgsg0rslVtNhJIAhx33v6hsTuSJNysPRfkzFzszgTrrExNySb3J6x1Xe7/A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5rbwHQWDmZRantmtuUHMi+8urvSak+8r950/X2HTWuOXd0tK3CmjqEohpnUc1saOUyNS//F4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qRSsB/pFtyGGLiNpFpOkkdYBgaKJjGh1XM0ghwBkacj9J9639C4p5Z3GcY/v8A14nCJ9dVD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qOtQVImMhByB2/Q/vgnhmpHmv33sp9FhEWjuFH0EJkclhkD33zvkcVLmkuJG/8K7pkBgmx/Z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ROBk/L5+/BVmRS593R0Xk1XDQHvonxJBmnVQAfhA9PQZ39zxla9PM7pK0dF0Nnmm7X0QMMm3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nYCh522nRQ8bWAY4EwohutnU1IbpB+HbI9PTJxue3HR8FRHg2ErnGPqzWMnX1TfuVnH3Z8J3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9OJBpG+yjNfOp96rbqnT4esLFQfiOMA/P0+o4IUSSTl176p7xfSVsno1IC7d9z6Eep/pxSua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LhLkY2HpgZ39vU/578JSy+1tV5Idjgn0z3B2239z/AH4U0SQTpKQSXJNkYn8/b+X+e3Eqnu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2RRWyzdu3bI32GP68OnWJsmbmABfuUDONjnvuR+mfQ++OEPs0xonQbAiyL0kYZpM+mPcj17c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A0REI5JACp2znA7Y+nCXjUbhOUzMQdLJl6ggC0823ofX5HJzniLVEtU6ifNrooorY8o30JGA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XEQiDdTS87LWf9p7y0fmh4MPEXp1KWllFPym1bqx56i501nNI/LejPMSkcVlZRVEbRSVmmY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3innmp/Mj80niNiWzSqECYBPwEpJLoN5Oy+bRzctv8K03eBcQ02ppZRUoGXFDf46W60bGMk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0gqXKMcgDhXCKsh9Nxu5ggf+MtJ+BGp2mNU3xBhNGjVaLMfBP/AJCWj4tdf3KQPBzRG/c+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dTWVhZgCXEETiKNfYiJBnp3IXc74MjirhTwgZrPf15qy9laZr8aw5J0M/C8fCy6JrHoa9ay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0SsF8oOcImEBDiQjCuH6wcduo+2eMFWxLaMZ49feu7VcC6swvpwSR802azwPat5hXWwXfVM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dbbp+tFRU2qpq6Ktgq6SavSmkRZ41kp4mMB645k/hzq6ZQt0+OUcOSQcrnWmbga/PmoP/wA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31m+IygZDDOWTaSOYEwNIJkFbJfDN4LafTnMLTnNym5caKtnMLS5optOawtunvud30kaC611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y+V9U1ukprnXvU0s0EQmpKiJZaV4WWMR12O9pAHVPBc7O4udZxbLnNDXEwcoJaMuYCcvlkN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94c2q3E1OHU2vzZoipUbmDi4BrHucA0OJc1gAYHXDZV2ObvIHStx05etQXuzabqtTrb6ipr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uEci1bUdbqKSTzrtHJXKJGepM7CQF6fymeQtQ0uPOpuFMOL8xiGudlAmYMzMbnQnot9W9l3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YG3AcGgkmJMAAN0gRB05KUfs/pIbbaLjEKdaedrnUTypJ1FmEh8oIhDbARqd/cEk54R47H40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t3GxVk/BsHCwwAktJ+RmfkJ+C2WVtltN+ttysV3oVqaap82aj6lDYgkOWiz0nYOAdx6EYJOR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ossCS5vp39/dFxDfEdhMU18hrQyqNPMBZ32+cwogtPJzlvaa5qmK0yGoWSRW+7XW5UsfV1F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iESdS4ZwgZgB1ZPChUc6oM5L8p0a9zdN9b++11bOoYjwQKTvCa4AjMwO20kg6iNNfcFMmn7X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KrhgT8OJpZ16N1GetiRj4RkjGTtxLbgPGPiGR7ydfX1VZi/Ho0gA+m+obaBpB15X+sC6K8w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Ajh4kieOKNxvG5jb4j1LucDfbuMjc8QeI0KbKTSwz4ZuPv6pzg+FxVPEPqVGQ+qCSQdeXPn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jE8Imh+avOLmfrS+21vvGmKC281rxHWURuVp1DorTmhdS//ACmyfcaQiaruNXV6KijgZMVc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4ZfI4n8N4nWaMHhqTyC5xpNIJaQX1AWgOveHG0ZSAQdlnuOezGA4rifaXjWLaGtwOF/4hUF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zmVmOYLgPfRaQ8kOY45wTMGafDb4B7n4kvAr4c7MKGn0zq3X115X0Gv71TUdFUU3LDTugd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PmeYw3a71ukksKQ9FOFpUvsVUEMby07d4pYeKYbMuJgkiPwjLJ6mBqvGDKmao54Fny4Dlm80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QupHlvy+03yw03bNM6Ps1JYbTQWjTlphoKVFRFh05p626cojKyKPOqPuVsg8xz+OQu4AD4D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oH2UqlQDjduqkUTzEEdQAORjJyNvTfbiEcUGuu/RTm4Nsfh+KQq1SyN1OTnOfb9xvww7GN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yUhuEi+W477lJVMiqCRsMjPYDvj+368KpVRU0Mjv8AdFUYWEWhL1vI6yBt2I+mRw7WB8IRo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vRP9YuqnU/IdxjsO+23+duM26ncz3z7Cv21AABKT6mlDRtt3Un8sAnPFzw+j5m+qqOIVYa+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q63qZgcDGPzxnG2flx0HC0wKUdVzrGVJrTMFJNwtammbCZ2Pr7g99tjgfvxIydU0KkRcqA9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MfEfQfP8A+v8AmeFCmHaCYR+LGhKuFSnt+W36DjLlXrDsldCekYJH5/24SWzGgI70TiwkOBg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9uFAXAGpSXEgAhEJCMfU5Hy/v34kNFgIUczfoERBIdsbdvX5fLhb9YnRNtgnTVBzbjJ9j+u3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QCnhtC8oMFpPqNtj8s/Tv/m/DKceDa2mqVyuVz/yc759NuEkiCSl0xAaed0xtSKBTze3Sc++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app71NpDzhRHWY8ttxjG+/tn9OI7gHEWupZ6XVWvFJZaPUHh858Wa4U8lZR3DkxzWgnoYVjk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kW3NFMjLLDUTrFFIjKQ8cjIe/DT2iHB1wQZ+BQkxIkafVfMp1/o65Wj71oHVkDwXtdPadrS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cLHa9SWqSRkPSjS0N2hZugkRmR07KRxApE4eo2oNWm46GJH3Rv/AMtN1NxgH6g2XvhISbS/M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PHIbhVWiRkj6hFJU0kyIWYn4QJYoyTudxt08SOJ1W1qQa10hzZG2usjoPhCtvZqMJj6NYtJ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MXm+3XeOXTT4dtR0lPRQTVUqoJYSz4C7dTKACMjqywbbcjOcZHHPuK0XPJDbleguAVGYhpBG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+eWOtrDR3UxyUqS5lhUdTieCVWZmbpiMmEY4IZgTjqOAe3GaxOEqZZzZoGnLvkukcGw1Fzsr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/4WwTRdwp7qYlt1OIKeWSNfJhJWNCq/GrMSQQMLufQZPFHVw7hMgmR32f0Wxp4WjhqYJgube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kJoeNnmHYuVnI6a4TVdKtxq7hb7fBSGWNZ6uermWmipVjBJLPUzQjYZ3BGdxxKweDdVq06Q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KzvF8fVwtDEYqP8VMCAdC4kBugOpPWLkpkeB/WtJqWCKWiniprlKsiyxIVBhcMrYMSk5OOo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XX4fUFcFjjO14Hvi5SuGYihXwJq1iHDUt9dun6ra/fK26aettLURQpc7madqiho0dGlrpI4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TJIwVFGN2bAOOIePp1sE7DPBDqpMjeRax156BQsMMLxGrihTzUcOwkVDoGibuuNtZJVR+X/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lm6ja6qaoqFlo6h2jqKOriqJIai33Cjn6XoK+CqaaGeJwHhlp3jkVWUgSsPUYWB1Rnh1J12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m0La1eE1aeGpMoVRiaQaADuRET74GoB5q2lDqa0tQCelraeRnj63jDox/ADjZjtgexzjPFs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LUB3I9PmsZW4fin4nLWoua1pgOg99lQ9qrU3W1UwkLRSeYSq4U4OckBc4UKRtkHIA3zxQ4r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ff07+61lHCf2+HpnLBAjuVrq8QWmLkdF81tXaYgWu1HW8jeanK23Wnyk8y/XbmrTWrT+jxRz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V8do+5pCFkY184RvM8rplez8VuJ4ChlDw/EU4BH4SDOYTN7Wi4gHSVzP2ue7DeyftpjRUNN2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kB7K2WmGxof8jm/iOUgkQSWhbMfApy3l5WeHvl7pmtQmqt2kdE2u4O0s08VXftFaM0/wAv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AZn0dHGXDM8y0cck7NOX49BNrZKUjUj3cvt8l4upUPPB9Pgrky1oQHff3JH77fTjNcS4n4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qsBgPEyw2/p3/KIC7YJHVt2O539NwP824weM9qm06pb4mUTz776LX4bgOZgJbAKS626DDjOQ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Yb2kbW0fM+n2R1OC5Bpog6GrEoIB9vUEevb/PT242PCMZ4+W8iyy3FMIaJMjSe/VOm2Hqk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e358aqtHgrM0J8b4qSYceQgx/tG3yAI/n/PjPO/EfVaBtgFhIuI29+hj/Ie3+Z4veGjzMB6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DTX6JoVcYMvb0B9dhjuN99uN5h/8ASC53i/8AVSbWpiB8jOxxt9e/+enDyZaXRJuoTv0a/eD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Pfh9ugtCU7MTAsrEU57Y7/+87Af5njJuaBcbrRJURiBnIOe/wCvDZnZOZ7CSvz9iRncHc+47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OyQ4ySe++9UTf0/zH+f04ksAn0TLzeERxhn+WO+35/Ltw4QDvBukixCBnPwkbdj899/7cMO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udF5bjl5BnsVGPz34jm28p4GcsaDvu6XMjoI2+f8+3qeG3nQbJ1ggiExNTEfdpsYOFwd/ck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R6mgUuj+KVEFW2UJPYZ2wN/bA/PhuFIcYbAuVGWs7TFf9P6hsFQxSm1BYb5p+qdVVmSlv1pr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MM4p66QgHIyBkEZHAibf7rJoncnRcen2ln2btwsfOvTV50NQUg01r6flty60/TT10kFJabpY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YqCvrqxuuhp6/U1p0nTyVplaGiGvGlnZY4ctExOHLSHN0eQ0esfS2ugJg6hFTq6g6iTvcdPT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6xSaf5uXS1zWi50MVJqSttNbQXuklpL7Y7pbbjUWwUV7pQf+0u9MUaCrQb+ZEWBZQS1HVe6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wOXpNuhstJwgOLSQMzXObO8EaEdCPt1W23Sd1ltNPAkUjBFYjCknqXHUATkEgKM7frnisqsD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3inUqlWmDGUz8dFYnl9zCeiuFO8k5dRURkhwzFWY9QfqBHRjBzk4G477CrxWGkEgQQPj+66n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ud0i33+C2wcpudwt1uini+7sSq/xWIAVmTGGRjgg/EAx2+RwOMtjGmiHQJJmCfd9F0Wk6niq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9x6LWN42+eWutc849GU1is8+pLLoCl1Jre52iN3hSvukNtqrXYoYFeQRz1MMlXU1iRj8ctuh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m8EwbqtHFVXE56rctiJIkFw130uRyXPfbHjXg4vBYKlS8WhQPiOEEy4Aimbgg5XeaL3AJ1Cp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iS0jr6STSPJPmhaaEVjQmF7RFdpqwTOqMRaLLWzV/kuwUqy00nT1fGqYONFicDgKeH8Stim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bcuDRpqPmsZwv2o4pRxhZhsBV/t3GYe0EHrDXF7ekidiAt22idefaYc+20bfuRy8s9B6Xkrb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tN6mNyNlqZEa6zWDy7hA1qqaSigljVJaepqKipnVYo4UjYyYbH0uDZiyp41apByOpvAaHQY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CBtJNl0uhxnjjwyuzC4bD0CW5mVmv8RwnzGmA5sEzEuDjaQA0ZjFviQ0fzv8O/NK/czbxVS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LX6ovtRRQCK2Ul8vBikrhSUakmmpp6iKSZgepvPqZJWJMhPDuDbh6+Hp4Z1qtJuWTq8AkyY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0UinxnFcPrOexw/s6jpyAHLTJA8jZMgWsZuZ3VouRfiTXWlFCZrgY6jpQMol/iHpQK46evKk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34g4nBOoPn8p32vOi3fD+KUMfSY9sEidhM+nxVmH1bV17gRu80TKM9WfiQqV6UXYdON/fJ9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RGnVO45wqU8mkke7dHLCb1ftZ6E0VZNNvfKjUur9KVL3WXT9ZfrXpCHRurrNrmXUNeA60d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srmcU0wEtJHJWJCj6j2I8Q8YFOnRNXxC0khpd4YB8zy6IaGtJMkiSLTofPv9WOH4Kt7O8Sr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XwANajSdULW46HNDsKKYI8aq5xpmi0ghrhmd5cy2z6S0zFYLHbbNSySyU9to46WF52655uj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NJK8kjHAy0hwAO3bXUCKWskLypTrN8TLsLJVrKT4Tv89hvt9fmP24wnHaJyvJW44RV8zRoT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hyMHfv23HzJ9c+/HGOKsiuWnYldKwRmkD6JKqVJBAPoTv+Rxv/74c4a05wdUrEkFsIa1deN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Dj9wOOv+zeYhp2JC5zx8tBfzupBs6kvv3DJ3O2+CPlnJ46DWH+AbW7+SwtE/5j6/oVJcS4i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/Gfyw6TaT3Kv2Olo2gLCb/wAbj0CbfqNv2HF5w4HOwxaR9lR8S/A4dD802anp83fPy/L0I9u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mrn+KBdVgJKuDKIGwO4Oe2w7eh2PDybaIF9SoO1Ayio7/wC7+h+XDzDI6hKi87qwVOcAfl+o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CAdVfgg6GUqxnb6bj8/8PCCy9ijWTHYn/N/lw4BFgiJiBpKKudsY7/t+XDrWwmSZJPNEWYd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fTPz4UROmqJEKl/TYf19d/c9uG3iDMzPfwTrDYjdYW+QB5d9gV9dvbGfnjiO9t+kJ0OIgaw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b5j0GN99+GHwSLqQw3HVMbU0w+7TYx+H9R67n078MuEwOZUqmYMEaqJqh8xkH6f139j/AG4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0klNG44Kt75GPzP+f04AYQ8Eae5NucMrjPRQLzY5Q6X5vWSp05qiGWW2XClrrbc4afyYqmst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rpoK54WkttYiyRT0tVAUmpquhp6iNuqEAyTSD2Q4SII+I2+vqPcoJqZX+XQd/yuRfxgeEXm9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nmzzE/+Pm0cx9d6Ru8C0NzuFbcbnW6q0JHcpdU3WavoYY2v1XX2L7/cIqdjFT1OqDFT/wDZ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hatOq+sR5XC99c1w4GBvqBoTbVav2SrMxWNq8Pa7I6owFtrEsJJGuzdDcmIIFim3TzpDSdb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JwxHUrBgdgRnG+eM/cGSYK6Pwurlxoh1ntv7tkHZNQPS3WP+NKitIBEfMJkK+YM9BYfFjB2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XNJABHffd+h4KsWPZJgCL/ZbD+UF8qLokFFTTGYzg/AysuMo3V5yxj4T0YyASCRnGd+MXxYC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699V0rh2ML6bWNMg937v81Ll20xpe13h0uUVtetuESNXz1CRpKVm+BYxLJlkZWIOPiQde5Gc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nU3OYS1g9RJv2VW8Tw9D+6NSqA6o8b6joJ/ZTxyT/APwLoS8QXfUmptG2OGPplnqrzU22Ge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7P55dlBA2zuv4tpGIwuOxbS0NOVsnQmYEwJkGdtr3UrAcOYHF1Gm11Z4hoaW5riZuRHO8Qr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lvVzx6h58aAjpKlY5aeG0XywVwkaQfeU60iuiKhMDRgqDs+MgOG4rhwyqKjhiQ/DwAYc0NJ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wYVlxLhtZmGpeF4Iqk/nrAADSRlDzDjJBMBzZgkQoK8SXjX8BnPPQ1dpRed3KuS5VlJXTWi2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1wvFVTRMyUtkQXOQ1lwYoBGkIlLSSqFBJXKv+HcQbVp1sPhHuosd5ngEgTuSJF4g31trKpGU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vHYas6oDDGV6WeACSW03FtRwHNrZAgkAFa2PDfpC8xavpJ7ZR3KXSdxknqrVcKqE09YjQl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8SS0lwjCqD1BGbobMcbDp4d4s8No5iQHiQQNuW56/upXsxiKwqhuR/g1BIc4RmFoMQIJ5Rt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mhEQkUDojVwACCGDAksGO4z1kZHpkds8ZCpVLjAPmcuhPdLW35T313Ww7wvaaNu0NcL6wdJ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mLrtenTJbaMFh/5ozc3vLrk4B7AHjt/9N+Guw/AcRjqg83Fq7i23/wBWHzUmTzBqmu4TOxH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cZbi/bLC8HpkZPZ3CMBh0xiMbGIq2/K5tD+1aRrrsrZ0kfSmNgcAn6fnx0B9MeHpsuJ06n+T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3Hof1wM8YPjlMZKkXgfdbvgz5cw8k1Z4gX7+nt7+v1244rxSmHYh+0rqWAdFEWlJNXEoD9u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/fhfDWecRdHin+UmNu/ohLYF8vJI7/TJwfb/N+OuezbQGN3Ihc39oD5nX2/VPOzt/FbI26k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69vX2431YAUBbZYmgZrHe4UnI6inU5Hbf39AM/mP34z7hB5yr9s3DRqiNTVIqNkjHTgbjGxz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I8QDaVU8RafDcehTPra+LzScnOw2Py7d/fjdUB/ib1WBriKtuUJEuNyjWmY59D3xtt9eHRdN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2qjgnZvf3B+e//PC2hw07+CHvhWcp22BHyP7nvj6jjPOEHoVcgweSU42BGB/7B3/nwlLDp3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T+w4NozeiQYkxsixb3Pb9fXt78PAQiRCQ9JJ+n9uDQSZVMcb+xJ/Xf9uEOaCJ3CUCRpuiN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nG+R8xw0RczqE7KOyVXwnfb0zv3zww9t9jKfpmbbtTH1BVdcMq5z1DYf8e2OGi0WG/fYUlp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/AfTv7Db0Pfv/fhBaQY1KcLiWxum1XHION99u/qduFBpkSE242KQjtIpx6qQPXv6/PiWAcsH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5x2Kq19o54HJPHF4UdUaZ5c6Y0xWeJ7StBDcPDpq3UerJ9A0OldZ11fRWi51t91RR0sxq9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6gWupgqaKtr6ekjlhBIkSS/BUMbhfDq0RVcwgiSRvBuCDpNiYJg7SmKGPxnDcbTxuCxLsLWp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zNIcCCHCAQQfuuYLnN4VPEb4LK/THJzxRW20R67r9Iw3q2ap03eKXUGkdd26jkpaWuvWmL5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ApLhUG31yyUtLLHV0TkQNSzUtTU854tgKnDcWKLmQx7Q5pmRBEObJvLTBOYAwQdCF0j2W4z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Lq2GqFtRxEFwqEua+BA5tOUAAtO9zDtotS11TTt1HDMpUjAHUSBkeibZGR2x65zxUveRmGi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ew2MfNbHfDhZrhTMHSJpZoI5SVdesp0yISp3BKlMnOd899+MZxp7SbmGnVbfgjqnkygktJ5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2m8V2oNXVB5PtoTSmn6ShhpHrdYXO70l/vuZA9zm0xSWq3VNPSeQ8ix+ZWO0rszPHStHH1vf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n+4e59Vx8oYGkcgXZonYwNt9lnvas8cxHEHP4Y6hTp08rScS6s0ExmOUUGucIPllxAN9DB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y6OvG1PzNq/DFzUS01N9uFHp7n3rHnxXXSoo7nTU1DQWjU9HRausWmp6mjeOpqqaW2WM1FX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A0s13jKtAtIPCTimtJI8fFClRIgQHNYKY8sksALnEmXEgWc4d7Dcf4phzWq+3ow7X5WOpcP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hkkOADhEgxUe+WtaJHmJne1y51Py3sOk7hy2smkvDLyp0ndNX23WNBNyf5E12pbpa6mwXu5X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/8A9Vjlv7pXTUaV7RZia5zVAqI6dY46fOnE4amAG8NwOAptearajqHj1Kbw9z2lryC4hocW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2QQbt39G6Rq08TivaHiHtJiWMNJ1Ftejw+nVY9rWOc6rWNbI0BviPyU8zsmWnT8VwJcPInw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TXMy1curTf+Y1o0lbdK0nNDW1BQag1rZtO2WxW2wUkFtvElKsdvvk9DbYBcKq3U1L99qHkq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60uM48+uKPC6WMdWwoJc4NhlGnlAAytZAfUMQTBa25a7QK2d7Mez/s63F4vh3BqOA4lUAp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WEkuDq9cvfSoBxzCnTNMvNqjfxZkbmnoa0aA5lTV1lpVWw3iSWq8uPpTyLiG6Z3RF6R0srL1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k78ZrGYgZnUg/OGmBPLb9I2V/whxdTBrDLVABk9ZmdzOs7ohW3mSvmpKG0qstzu9fQWW1QqD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nUxW22wADd+qrniU9sdZOw4rqVCtiKtKjQZmr13Np0265qlRwYwR1c5oVpieIYbh+FxGLxD8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azp/DSpNdVquv/tptcfctzemdNUulbHZNM0XS1Lp61UFnjkQ9SzvQQLDVVeSPiaesFROx9Xq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A8No8LwOC4XQAFHh1GnQbGh8NoaX/+7g555lxXza4rxnE8e4txTjmLJ/ueMYiriXgi7fFe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yk0aBrANBCdCMFJHqF7d9yeHKzIYTsotF/8AkE7lJFwkX4gPTG/fHqPy7cc/48Ip1Ot10D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0ZSTIfbtn+/HD+KA/3LxMEFdWwMeCL2STWPgMN89t8Y3Pb9P5cO8LBNWItojxZAYTogqGo6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j3P9M8dk9naRhs7wuacffd5F7Hv5p62mqUMTkfiH0J7/AJevG6xNKKIGkhYfC1R45OxIT1a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Hp6+oPf2zxmHAl5G61VMANnQ/HTv0SRWV3wPg+h9+x9fn/AMcWvDmEVGQNwqriTh4brbFR/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jsAfT9cnv3/Tjf0GTSaOS55iCPFIKblxuDSQsATnft9Nts8OhnNNSoouEMkkzMdst6/Ttw4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grawOcDGc/XHf8A5B/XjOkXNpBVwlBHOO5yP3/L14bLT7tpSgY2sUIWYj6d8bfrw40Qkr8qk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/AG4UggJkO/r2/vwZBAmLIJGrNh9c/wAscEgkHrKydQz3Gf04S4eUgIwbhB1FWQpwfQ43Pc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kEKTTdNtimNd6kv17kgg9zjt/64ZINpF1Ka60JnSyfCfr2B33Pr/LgjqEsG0pErGJGd+++/+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4Jt7xkMapGOS4+RGBn/PnxMA8sDdV7nEOPJWA0AJX+4xwo8ks0sMUUUatJJNLIypHFHGoJkl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LADJI4scKB4cclW4kjNE3Wgf8A6hrm/wAu9ZT+Gzk3o/XGg9Vcx+TmpubWpuaunNM6n07q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NYNA2bSuktfWyzXGep0PWXelgv1wioLgtNU1H/wAVSfyOmn6uMX7Y1ab6/DcO14c5zar3CDI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kOzEmLWF502vsTRquPEHRFItY031LpcNNxk3uJNhquenQd2V5Ikq2VPKmGHJwHjDAEHHZh6g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0WEyF3rgWOBwzabz5mADXUD5La/4atd6Too+utmVKpImwS69eQoXqjOdwELY9PQ9+MFxrD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+l911HguPw7acBwzkR8+5Tv5sfcOY9JEbfCqS0yvHA3lRSZJJaJiq4GCB8LbEM2Cc8Hgqh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RO4ug3Gj/GfOfr33um7ym5J6qFwcx2IzVaRviZXenqFUSGMIT92Pm7MT+LfBAORxIxfFC5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/X5J/g+CxWEe6HZG3k6StgHLLlFr2mqaSOaGqjmjdo0kqYZ6uRIAokQA1ZVWTrJAIU9u54zu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aXOc7a/cLZCvVZTz1cWAxtz5vdtvzWwHRdmutit4grJJ/vkyMs83SFcxAdSjCqCpA2wAACA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qUMxc0sc8fAfX00jdU+Jr4fEvljhVazed9yVC3N9oKild6ucExSzVTPMoKR+WyiKOIsNiI9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biofnqVZB3MhTG5WMDsoYAAB19fX5CFDXhSqKLmB4qtC6fRjU0GhqfU/MWreIRyQPWaVtL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lf65cLXITjvAoBVmGOm/014MMb7UcIq1mkswHi4sSLZsPTPhk2Mjxn0/ha8LjH9Z/aV+B9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yv4o6hgXEGIZiqgFUA6yaDKwtsTNgQd3hqAmRsCNjn1PuccekqlK8cl44ZU63O/RAJV9cr7g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Pv/AC4h1aZyuBCk0Xw4HUd9+5FJw0pOMnPfA39snbtgA8ZHimBNUOBErZcMxwpll4RRaI5JK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zxz3F+zbX1S/w5notxhuO5KYGf5pu3GmKsx6cfLGM9hn9z/nZWE9nxSqBwZA9EuvxvMyA7Tr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z1LtuARg79sD5f8cdB4Rw40y2BGnRYji/EA8OBdJvqlG317IzZ+EAj1wCN/6jjX4nDk0NIge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XitMyJCXxdc4wwyfmfbf17Y+fGQdh3Z9LFa+niAGQSbLx615UIG5wPY+/b58XXDcM4PaY3l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gDBdb903Kmlmkcvg+noTnbueNxSphtMW77+awuIfmquMpNlt8rZBU4OcbH/MZ4cgC4CaBIi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xz5fc53XI/l34MRN5hKL+VidVO0QwDt/mf8AP04yyvUoRjtuewP8tj8uAgjartv6/PbBwf8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VcYPuP0z2x+XC2tk3EJDnQLa+5ASqDnb1/b/McOAQI1TeY3vqkCuXAJ9sg99+3/PDbxBkWB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E2JjhiBnvjP5f5+nCEtJdVnpb5fkc427cNPmbiydYdeiY10fBYEnsff9P24agGLWUsG/UJ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fB279hv6bnhJb5uh7hKmxB171SXUB5XSKGOSaaaRI4YokaSWWV2xHFHGgJkkZmAAUEknABPC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mKjhEC57ha+vF/8AaX+CvwMzyWPn1zgifmb/AKfLcaPkdyutR5mc46iJWKRf6zp62V0Fu5d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u72IyLmWBJ4xnh8uDROw5dO9FE+a5/+cn22Pjf+0XuF/5IeA20T+Czw/USCg5i87Dfkv3P+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fVWmq5hWSBKXl7VVkM0stPY9E/drz5cRS56wNB5iy1nFOPUOE4YEyXv/AAsA8ziJOaTGVun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wj2fxXGsTFP/HSZ+Oo4HK0GxEC73RPl+MKtti8NfK/w7aLp9Ccu6Gt6rgkd41LqG81r1d91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uN0CFaak8unmqVpYKWGKKBKqQv508ktRLzr/AIpieJ4g4nElss8rWNENa2NGzJudSSSTpaw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F4VSqUMKx0Pu5zjme8yYLj+GwJADQAAYA5seuoqi2CaakJABZwFJGc5+IHB6G2+QI78WIpNq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ytUw1Sxgbd/wlXSfN246eqYjNPMkaP01CjJdRkEOFz8xkHYjBweKvFcODptM9/wAK+wXG3sc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uney2A8kOcVNdK6kSW4rJT1RiClyp7uC4Ic4Jz/ALDnHVgYG3GXx+BLAfLBC6FwbjIqObmf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bieUWo4H+7S0lTTGCZV8wjox1iIdYJDDA3GM+pzk8UX9qZlws31+63tN7arZYM3JWsg1hRW7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Gwf+FIndR0jKo2XPbIG35HhqW0Xgi5aZU8YGriKRaGkEiJM6bo7c/EBpy2wvLUVQaSODy3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9TzOX+HDZHpsAMDAyzisU+qQ1lPMdNOYi+/yHVRGcFGGJfVrCnTHm15cuQtefWVrJ59+Jub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PLFNA0kkElxhIeOYPISWhOwcE9RDDZtiuQRw/guCn/VxIykz5d/fPz5LL8W9oWF39rgHiow/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tG/JRxy68SHMvwOin8R+kPDxf/E/p+2iusPPvRWjLtHbOZ+nuSl8he9aq5l8sKWqlMOodWW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S3SU1VDVWupuCyi3w9d4t269juN8P4L7QsGLrtwtPFUH4dhfOXxHvpOAL9GTlJlxDXEZSWl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2e4txv2T8TA4d+LqYLF08VUDILhRp0sQxzgz8TgDUbOQOc0HNlLQVtN8KX20H2dPjMqbJYu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zD1EClp5X+Iy0RcmtT3erSMTSUemdVV93rdH6wqTE4MUNt1PUVlRgiKkYjB7u3G4eqQwuNO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sQPSbzY6e5eXXUqtInMLDcEEG026Wi8HkLraOkFVSVPlVdPPSyPBFURx1EMkDyU8yh4aiMS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rlHBBUkd3HNBkEdi3vSmOIh3ffVLNHAJDkZ/PH5/l/npxW18KHTN51779ysKGKcwggx07+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JQZ37DBJz9OK//hzXEgjXvqrEcRqCL2TNvNKqhz04798n5b4PbghwxgMQD8dEs8UfFybqNat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6iBg9hxdYTBtpgGLD5qpxWMc8y46pNnq2gQkHfB+Wc+/p68WtalNK/L6KDh60VRfUx33dJVP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wyR7H/wBb8Zh2F/yHkP3WnZiyGQdefeqf1qqvPABPfH5A9vy4t8DQDCDFx9lUY6uXAkm5Tq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P9/Ti9FgBKzzrknWUC0CZPwjOexGOAggGp4/VR+m23sPfgjO3fxQTpjIJO/wCmP77njNFs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iUYsH12237nHr/TgBskgi4QlHF6cD29Mfl/zw4GgbXSXOMWQoZfmP1+v9eFJomUWmfvj1+n5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CQKxshvofT6f04Q/QJTTcBN4xmSQjHbHvt++/DSeReppj0HIPY+nbPfbhh7tTsE/TaTbmmFc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mo6eerqp26IaWmgkqamZiMhYYIVLyN3OFUnhAObfvvvk/GUEi6oL4hftCfAz4VxcKfn34rO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E+88vbLqeHmZzZMzTNTrQJys5YrdrzR3IzoyLHcaa3xh1ImnhVJHQ4M6ad+7qkue0NJJvpG6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9eeniZuF25d+FS4618Mnh0+OjN3tV0l034iebNOYZKepq9faz03d5P8A8caSnEshj0vp6o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vl4kWOClUBcht43Fux8tuqilxNhYd9wueGurGlprh5KxLUVbVFTI79TSVdbNGxeqrZ3y9TO7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dvidmY5J5Blu6RCTBsGmDt2V1ieFnTmin8PHK29cu1pU03eNE2GtokoKWGmFBWrRRUF7oKy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PfqG509WWHW9RTO5Y9fU3IfaGnicNxLF4bFEmrQeb38wPma8Tq17C14PIhegvZhuFx/CsD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6YIaIIaW+R7TFg5tRrmuH+4HaES50WGuWmor/AAxSGipJTb634f8A/VSqZWhmkUblPOABLEj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gcOqgucybmIvy/b9Fa4zCOoua4DUH5/PmqwVUUpLow6gwOQT1JIN1XB3w+P/Xc8afD1csA6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fMmBcbDDLI6SIY8npEpAV8kAqmR3BO4J224lOItBkdfp+9lBZIzB1j9UjxjV2iz9505N9+jd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ldcEeTMMhDsu5wM4z78MVcNSr5S9uV3MfdT8PjcRgzNF2dvInly71Uk2Hx0c0OWywx3zTu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nU1DWXeABWxnz7OZ0ZMDILb4O++wrqnAcPXMZ4Py+cc/XXktVgfb3GcPLRVovgdC6NNS2dP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wBLfajcw9St/p1i0fdbo4wpqLlT3Kx0cZdPLXzam406qyFl3MaydIIwpGM1GK9msJQcTUqku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hv6o4rEMa2jgZaREuJYAI1OYA39JHzT8p+dPMnmBN16ousK29pFkj05ZvvcdCssyMG/1Ct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x6V8qngy3U0LsFZUU+G4eg0Gm3K4fm1d7joPW/TrS8Q9p+JcTJZiKk0ZMMbIaRceYky4RsY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lRp6pvc9GDTuqRsGMRz0jcMDJgYZgcEdhkYHfivxlZmHaTIAG/ffxUjhlGpiX0yWkl1ls75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MlN5sM8NvjqI5KdsVNM0FZTCOoV494ZVmk6kdcMGQlMEAjmnGKr6zTVmQHwfeHRY6yAukYRl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xYSNbFpbNwLa9wY0N/bifZ1aW5X2OHxr8oNKWfTWlNW6rs2jPEty7s1opKTSS6n1dNUQ6Q5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KtLaqm7XwJadTwLEsM9zuFrvEarPWXR5ev/ANNfaXFYlrOAcQqGr4bHPwr3El7BTa0uoFxM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zTyubdrm5fO39XvYvC4U1PaXhlBtAOexuKpsYGscajnAYgNbAa4vIbVtFTO14hzX5te3gv+1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FPZOT/MtOYXKSmiiWXw9c9ZNR8yeTsFP94DytoukOoKW7cn7r0GRFm0xc7fRmOc/ebZW9MXl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IRmlsWB2MGOdr6cwDznz+6k06tg+kT38eq6pfCN/1M3gn5tRwWPxSaM1z4N9ZNEsjajljvH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w+5640NppdS6NiMTF8XvTL0cQBR71L0NK0w4prpJ8pH2/XXoOaQ2jlOvffYXQtyk5x8nvEB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+a/LTnjoh40kbVfKLW+nOYVnpVkjEqrdpNM3Col0/UeWTmC4xUlQhRkkhR0dVNlzYp6LWFk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ZTjIOCMg5PfHb04fbqN0CCbaEqH6xh5pxj8RAPsRnPfi0oMJA79VV4g5Ses/ykK6yYhkIyP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lVGk0+pUeiYqNPeqYNPVn7yBnYMMfM5xkAnt/biiNPzkxrN1fh3lj4KYdNSFwmTvhQfr8z9M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3ffzVdi3W9FJyrhF22/L+/bbieREeiqgSTEz33+6Dcb/X/Py4Sl8+qDOPlv8ie3yHAiUEpRP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lxng0bCVeB8C+6UI5Mb5/Lvg++DweiTmk3NijazfP9PU/Q/IftwECZP6r0z/PffbIHy4CTG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bsRv/IfrwEEkVT7Nj5/1yP3PCXCR6JbTeDoVFPNrnNyc8OugLjza8QfNXl/yR5Z0IcPrfmfq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URJIxtunoq2T73rC+s0TpFbrPTXC4TSERxUruQpjP09e9NSnm2MnaVzseKH/AKonwn6Dpr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5oeJnVQiq6W3605kR1Ph95NUVwWJxT17Wy4UtdrTWVq6ykvkf6TpeSZAIvvtM7yPTMOBNtBv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rlMhsxz0XMv4q/tl/tIfFrHcbHrrxF3rlpy/unwyco/DbQtyK0FNSNCaaS33q46aucmqNaUj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qW5o5IDKB1BjDQ2Yt66+nL5InVHv1MA7Cw79VqaSjpbdmOko6akibJlSmghpy/TgESpAo6g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du/ABLon6/dIIiJ3SJMD04AcMikZYZGMKqkZJGSpHsdzvtw+0ACBp0+aJJLp05wDjOGydyO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7e3CIIm0yEFu9+ym8TNHpy5U3hz1/c1p9OcxbrT1HKm6VcoWhsXMqsnW33HRlXOx6aGg1D5N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S9UohcqbsWFN7bez7uI8NwvH8IzNisHTyYkASX0aYgPG5dRIuP+kd8gC2f9MvaxnDOL4r2Y4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6ubBuc6A2tVIPheawbXzDJBEVgAB/kc4b47ry8W4Udfb7vHTT2y4QTUVTSyxMq1NPKTFMrRH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BwylRIuNiOOBr6T2vpuLHgyCDpvI+y9F16dOpSLX08wFiD8wdx9jyIWvXXXKm8aHuVVQTwT1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lcYmzVULOTSTseneYR5RyN/MiJxuCdFQxDXta4GCR8DuPv6ELIVaDmF9KqMxYbOtcG4MA6xY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jCossU5PUmW3DBsE7jv8Q27jbbc5xxZU6lhsq+pg92jMUUfT9QsZVEEoC5x0kEj2GcgH9fz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uojqVRmoSBJpWa4SPDBSMZAykqY+khcEt0qCATnPfsfqOEucQLOt36oSWjSJ32+cp0af5Zzv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dmC9XQx2J2xldiMnJBOc/LiHXDXtJc64+yl0KjmkBrZnsFXb5Vcn65xTPUU5YYWQGRSsYCHc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7flxmsdim0yQDYT71p+HYF+Jc0kRPNbFuXmjKOyR0kaRBqmZkZwMglgo6gOhT1n4uwGwG/GM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WnQT33zXTOG4KnhGBxjxBpbv3LYTyw5ftBRW+5VKg1t3UzLEq4MNoglkpoOrpJDSyVSVJ6S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Z/FUiaWHZqKrnOjfK3ytPvdmgawJNiJm4etnxWLqAQ3DZaeaf/ALHRUeNvwtNME6S4ixBTR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HMv7P3xlaJrFVGq/D/rrUlslmAIor9y6pKbmPYKwSMD5cqXrR9CylRkY9ssNF7KvdgOO8Mr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OjnZHCeoJHpI9Mf7bMbxX2c4tgj+F+Gqm27msL2SNw1zQ4TuAbFfNsnrIaepeBivSGRiyKJ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SJspA2Gd1/8At6cDSQDEEc142cAZIhwGhBsRznlvrCURUQxzeTT9VK9O0dTSAAMVgmi82SM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BVA/DsMEZIiQTcdOvf3SC2b6d9+9PTl5zO1byp1UmuuWuudccq9cwKsdNrvlVrXVnLnWci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WjrrRVs1CpRCYJZngeSNC0ZYKQoBzRYkH1079ERYeWq2o8nPt3/tR+VH3SOXxOVHPawRlo/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ND6W5vpPDgBojrSnprPq6kXCD+LFqVGVgx6WLDhxuKrU7SCGzYj1Otjqfhy1RGRIldE3gb+3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1PprlN4gdIjwm85NTVNvs2m73cdWR6p8OmutS13l08NnoeYl2o6Cu5R3isuDCOho9Uwy22W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LWSQRVF1g+IUagLKg8F4FtS0xyMSCdgZ01VZi6NUy9vnF+hHu0PX4wt5upqOqoBU0tZT1FJ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UMlPUREoHUSQyqrISrKRkbhgRkEHi7qCWkaFQMO6Kk6C/fyUT0rn72ATv1rjbbvxSRLjykq/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WlMlYzjOQO3y9e304sMOOsEqtxJB9ylcf+Jfy/rxNhVhuTaEE/tj0yD/fbb/nhDmgiwRtJ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/wD+Z/wAzw0nA6TCNxknHzAJ27/p278UwAAA5K6RpHIOM49if5cHA5aoIbzfp8/8A16cMuA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Hzfn+x7e2f8PCUstGvxWKCWoljggjknnnkSGGCGN5qieaVgkUMUMas0srOQFVQWYkAAngJM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lzR/a0fb66Q8LdZqTw7eCW78vub3iUtVTdNP8y+a1VSprzk/4crrR+XTVOn7fSRSLaucPOm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qqvTWmZaMxXxbvc2mslExVqgeUanv5J0CNtFxRc4ec/NLxFcxLhzd5+8ztd85uZ11Lffdc8y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3iSQzOtusQrpDTaWsaCdlp7ZaYKG2UsfTFTUkMSIixXZjN7z+/wApgdEoNtOyih38rEfloc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46V8odY8vuNv/qTseBYnmliBvfvX0+SSZ4RMcOmAydLgFOkyAkiIE46gWAGDj1YbZyYBOiVY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pEkpiQ3UuHQMVB6upunqyqgkZYEnGe+MY9OFi0Eu1/ayQbjS/wDKb9fTFC5KnBw5YlQzgoG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0kH17bgcOAjQCAEkiElSQuwH8MfGBkg53CnpA+HvnP5++M8AidbhEn9oRRUQ19A7vH0NDVo8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2AKmGWIh4Zo5ooXVoyJEZVkQq6qeNHwSo19KtQIswzB5OsfcYuOt1lfaFj6VbC4qnYmQTbVh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PJdbf2dfjAo/FXoaTllzPuFAPEhy7taz3GRumkqubeg7XS0kEHM23wOPKrNT0bTwU+p6WFm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rS3GdaLjntz7KngmLGOwTCeE4s2GvgVHEk0if9h1pEgbsJkNzekf6Y+3H/yjhn9hxKs0ce4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M0mxlxA2FSBGIZJ8w8VuYOfkt3rzl7Feaby3XzpaV3NNG6L0VMEg/7igl6wTDFIoVkdd45YU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PVDJY78Lt/8AabXHoLEXsTvEdGxFAvAfTE1WbHRwOrSdp2OxiZEg1n1P4aGrIv8AVLIj9Bz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UZZlK1KgZQq2QwIIB7sOLGnjPDlj7Ed/BRncOc9oqUfNTd005+8aEJkW3kTd45TBU08kZVg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0gqxwAW39Rv2xtw8ccxtw/vs6oM4a+oCHtv8ADv5KWbF4f7ioMi25JcDaRY1A+A/F1FT6kjt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EABd1h3ZEeCXBDJlP8AsvJS6ivhjW1xxDrX+IyEswVh8XQF+MHf1J9878QquNaWnzkTO/cqb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ZMwG36q7XL7klUijRniCYUjrZECqw2UnqbYdWPcZIzvtxl8dXzOOV0gdbn5/PqtLw3D+GAC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0byrgoquN6tDFGSfvFQ0YllWLoLu0SAjOEDHGQG6ACd9qKq3xyA5xaz8xsYaLkgTcgTF9bS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OcxmeoIygkjM4mGNNrAkgExIEnZXK0LZsMsr0TU6LTRJRQTGJ5IKeFFhp4H6dlkWIYfHw9W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SdWqveWENgBoJBLWgQ1v/q21t7qHVqf2+HFM1s7g4mo5oIDnuJc94GsFxloNwIGyYvjCrNP2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8auu1usulqLw885Yr3drrUw0tto6S56AvlpiFTKzbSSV1ypoIY1zLU1NVBTwh5pY0a84Rw/F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YOg7E4h9RoYxty58gt0kiDckwBEkgSs1xjifDsHgcVieJYhmDwjGOL31HFoDcpzGTr5ZsAXa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5kSnjCgyN90pYkR1wQPLB8yTzCpZcKNiMr64Ox9JOLi89SSd7ze/rqvIIsB/tA7svy1jzS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p3RWPQzxSNN05bsVUS75JwxA7cBDccz33y+puVHaTMYMiPIrDO3lZy2Wcj4lAPpgd8fEBw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dPXeW0chmSQHKMEYY6QepS7f/ALB2OCN8DHbsUC9tUktDpi3ffRLL1UVYogq4/vlPURyJPH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g8c0JUrPTMj4dSArgDqBGOCiPw999wklsabLdl4BvtqvEH4O7RYOU3MKCp8RXhetiQ0ls0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yitEs0fmwcl+Y9zMrNp2ACZqXSN++9WJTK8FoqtNLM1Ss/CcRrUP8dQeLSIgg2cLR5TMabH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C03uztGSpeeR9R9x812N8lOc3KnxCaB0xzi5I64tXMPlnrFJnsepbWktNNDW0fki76a1NZ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vbJqiGG62euSOsoJpFDq8EtPUT2TC2pDmHM1/dxseYRiQINoCuPpH8MR9cDP0+ftvxY0AOS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fLX6DP0H9O3EhQNUA5Ocbfsf34CHpsgHO+QcHt9fzz78ILAd4RgxsCho5B77dx7j5/TjPh4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ESLoTzcds7ft2J4BeBpcoASYWLT/AD/z6DhomT6pxrYg7rwTYzuB9Djt699x/bgtDzlKhcp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van5GQW77Prw0a1vOkeb2stO2XXHih5n6L1Klo1Jy05W6noJa7RvI6wV9oP3/T+tNW2qe33u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VNpWttVrieeDUt1jgYq1IAA177hAXmdFxR1ElLRolHR00Vvo6fzI0paURQ08UYlLsqpBGO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zSM5PxE8RwCTf49UvSbbfyhqaWRY4ZUfKCMPJCpMhAZgU6l26snZtjkL2xwcAmxRwcvzR9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5C6AYjRl6Os9KEBkGDuA22OxPB+XSY+aALonX3jp32UA8SMUjbPUw6OiRh0ByRjpDL1RnOM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gOAG8lKBkRl0RSphcSMuA0gV+oyL8DdeACuATjoVNiQMdvfgmZQW2Anv4IzvF5TeutPIqpK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cgMQqsjLv0rhlz7cOADM4jVNmIAAukCaJw2GXCBev4Rup2J6SvfYtttsx7cLQgweidvL9R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IuEE1IuCMGRl+8QHHdW6ogPl1Y4tOD1fDxjWk2rAt9+o+io+P0TU4dUqNGY4ch/u/C75O+S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UWvdI8yuW+oavSWvdDXmG+6Q1LRJBO1tr1imo56atoatGgutnqaCqq6WqoqlXpKyjr6iiqU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uBwvEMJiMBj6DcRhMU0sqMdMObY2IuHAgOa4EFrgCDICyXDOJ43g+PwfE+G4h2ExuCcH03t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XNc0llRjgWvY5zXCDC64PBj4tOU/jo0sKSzQUeh/EFpm2U0uv+SlbWI9dcZRD012seUslRN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KNI8axm5WJqhaO7ROi09yr/OPtV7KY/wBmK5qua7E8HrOIo4kXjcUq8ACnVAgAmGVfxMgy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vuFe2uG8FhGF45h2h1fCGJjQ1sMM2arhydYmpQJDKgLclWpc606NkstwM7qgt9YAs+VMkVB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qaWZSiyAAdEidRyJCBlHVC6Ly4WHP9+ncdHosp0g58RTcZdJtAA8wBFoiXRY6xIMzjZuUl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elikLLkmLoTqHxMQUUhcjcZ7g+oPEd9V4Eabd8lObhaZGZhDmuv8AHTpHLVTDaeQGnEheSKn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CqGVySuCD0jJJwMfoSeElzyCS+yWKDg4NyAk35xH6JQl5G2SkmgmWEt0HJEZdCo+EgKIjkqc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+Izw5okuMfDVKa0kullvQXjqn9a9BGEKlNDHDGuVaaRZFiVuwL9cmXbqwD2z1dxvxXVaT3O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U/TqU6Y8wk/7REn0gbAbpwWfS6PXz9AeVaaUUi1TvIB1CQtWx0yq5jWPzooVZsMy+QyKVV36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l5LZ3hp8wG13ASReGxoTKa1ZudhLvKwZssAjOR5S6RmJYxxgSBNSSCWiDXOLnRyO8KvLybm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c5b6Npkqkpa+91Q/wBW1PcaaFqhNP6H0zTCS5cwtWyqOmK22qmqqlmdetYoy0q6fgPs/j+L4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J+NxD9Q0eVo/3VHHysYJhz3lrRIk88L7T+1vC+B4WvjuJ4+ng8PTIAD3SS9wJDGtaC4ucGu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Nd4bHuGVcWv2pP2onMHx00OoNGaMtt65XeGTTFLc7rpzlvXVduOqeY2qLbTXFbZzE5sVdo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Vazaep6iqt9nYGpeouV3ZK2h9Mex/sHhfZXDVsVXLMZxutTqNNRv4KLXMh1OiHAEzcOquaHO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U8b+3P9Ssf7bY6lhcMKmC4BTq0yKT4D64ZVDmPrBpIaBDXCiHvHitFaoXOZRp4fm7p5sQ0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iUhOoP5Ueepe0cZTZsHJDDfBPFO4AOcBYAn6rRNJIE3BCOQyrE8LQo0bCrQhyhUghBTmNcDb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77bMOEfVCOWyMVLOqyqkaqHLRdSZVlVfjyFYk4OAuWI6htt6KAm06IExBiSsqVYkLMRInV0k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IIZV3PTknJwA3ckDKJOkT338kCZkc+z+yUo3PxlZYVTpYANJgqzqpAPw46mc56R3CjuOFd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L9UoUVSrIsZeNhCvxk5IDqhBBXGWJJ7HAxk52zwRE25pLo5XWyT7Nz7QrWn2f8Azpo79Ob9q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raqPxAcp7N92q6m6W2Glntts5l6Hoa5glNzW07DUpPSmBqc363Uk+m6+XyKiinoHsJinYap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vHMTy15HSRKZqMzAjcL6JvJ7WOkOY+i9G8x+X2prPrbl/zA0zaNY6H1lp+oaqseqdLXyAVN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YpE8xJYJkjqaOqpp6KshgrKaogj11AtcwOY7Ox1wYiQemx5jUaFUuJnQ2Invv4qeAf4ajfG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uaR1URANnJzn5f8cJQRY9z9eAQgiUcx9z8s5+m2Buc8ZAOI0K05AOyFM2++PrgnPzznfgy4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2+L19v57duE/dBVI8eHjN0N4A/CnzS8UOto7TdK7R9BHp/lToe7zNHFzU576po7nFyn5Zxw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W3q3VVdePKHXTac0zeq3qU0wyvPDdZPfxQXytuaPMTXfM7XGt+aPNPV1z15zQ5lauvWu+Y+s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1Nq7UNfNdL3caho40SFPvEzpDBGix00EUdPAkcUaKsZvmMG8d/wAoIhWPGQGiMrqUUuJAwb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0MuCdyWIw24LgsY2KPUSjluqPvFM6ISOomVSY1RioJOSS52PSwO2NsgFs8E4GQRAKMEAGb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CsAFIZl62HSjYLMGGD3AyP8Adnq4QRqAZjojEakR79O/esspIyJK0Z6h1CMu5ZEC9RKsCT1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OdsE8KBEEtFz8fVDQwXd9ys3pkeNox1KhRyiJ0ymZMEMOpGwgJXbb37nhvQzy+qV0m0AJMk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6yzOI+r+DkqY4en4kDkpg9GGI7r744WCRJI832796IjSNAespn1USMUkk6o5ELuWUHDIwTp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yCDjy8euQ5eeiSSCBzRq2VJpK233FVAehmpqkOvSFdY5kkYN/8AdwMDcd8EDbhdOs6hVZUa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IMba/BIrUW4ijVovuKzSw/8AsIn3aq5k1siq44amOLrinjSWMleoNFMiyqelvxZVgCNwcn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2texvlcA4HWxuPkuSNDqb3MeYcwkH1aYPzlJ6Wevttwt17stdX2e92etp7jZrpaq+std3tN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aLvb546m210Tn+HLFKkiAYSRFwAipRZUpvpvpB9Kq0te1zQ9jmuEOa5rgQ5pGzpHwTlKvVo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RrUXBzH03OY9jgQQ5rmkOa5pEhzXAgrbvyI+2c8UnK6jptOc5tPaM8SOl6amWjgr9ayVuge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G0vM3StHNBqeUJGFE96s1zrZC3VNXSMCzc64r/S/2fxznVcB4nA6zrkUoqYeZJMUKkFmaRI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om3Y/Z/wDrn7X8JZSo8VbR9pqFOBnrk0sWQAAM2IpNIqEazWoPeZu83nczyA+2n8G2t6M0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1FbtO1V+qrPqrRk3MChhorEfvOpEst/5aS19XqOjtdgiqrpUuLHTVaWi011Z9zeChqmg51x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HtdhqmH4lTqPyNc2p4JkmGB7a0NY5xhgPiOa6oQ3MMwXavZ/8Art7FY9pbjaeM4IWMzuZUo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5wyphS91Sm2PEJNGm5lMOJYQ0TfTSP2nH2feo6eCazeMnw+NDURo8cV61lPpKojcqH8qem1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pdSFdFI3GdhxncR7F+11Alr/ZrFuj/p0xVbP/lTc4dRBItAuQDvcD/VP+neMptqM9sMDRBMf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jnkrZHhp/7gPRPas+0V8BNtTzbl4z/DHTwvER5kHN/Sl0n60l6fJSjs9XUSzyHv0pG56WDN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Pa2u4MHs5jW7S6g5oH/AOgLeoPPS6cxv9SP6fYak5//AMx4ZWcw2bTxlB5cMsyA1+u0SCXe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tmPs/tPm927SvNXVPNS52exXvUlwn5f8rNZzaVtlisFL59Xdq3XOurfY7TJHJVTWugt60c9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22+njaWrjItqH9Mvap7WvrYSngjWexjBVqsL3OeQPwUzUeC1mao6WiGMe52UNJWF4h/W/2G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cRbRp1X1fApVBk8NjiIfUbToua+oG0iRWhrntAL3ODTqK5z/APUNc7b9b5tPeGnkPoXkZFJ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aV3HPHmHEzsCtVS6Xt1JadNWW4GEBm+9Q6iiR5D09aorHo/Cv6PcGw1QVeLY6pjy0tIp0W+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4vqOEx+FtJ1vxbrivHv68e0OOa+jwfAs4cxwcDVquNV5OfMKjKdMU20nwIIdVrMMullwG6S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wA/9f1/NHnnzK1VzS19cw0D6i1dVx1NRb6GVlYWbTlqo0it+i9NoVXy7ZaaWit6eWpFKHyT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fCU8BwvB08DhKejKY1IEZnuJL6jv+6o57tgYsuKcX4nxLjuMdxLjGOfj8W8uOZ8Q0OJLm0q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SSyixjSSSQSSVFOqI0FgvSg9KPbK7qLb5L00qlySNzkn57bcS6gOV4O4Kg0HNL6bmiIcPk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WmjZFQJBGxkTC9KiFF+JZCMr0p3JIPWMDcccsreWvUt+Fxt7zfuF2qkZpUid2j6Dn3COrI0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7uRKWZd+nrzkfCD0dSsRj27bYDW+uqWIEyUq1Ehdpgnxog6SI2aTqLdJQsesZIUjqAAXsAc5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t3390WiEsb9PlMsYRj0p1hYxJ1KXUKVyvSNshsk4A2HAAB+yDtNdEIGHnQMwaXpRlhjKBVHQ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vGfUnGRliBgDToEZ0sjkZmgqEDP0xurqyu4UOyYHTgKeoYCjJ+vSQAOB9UkyRe59P2sjbSkd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AfAEkBHQCADucYAPYkdxwUA6jVEQ0mSuiz7CX7Va3+FPW1N4U/EPq1LT4XuZOqaibSOrL4R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uarr6Kmp73U1catJbuTeqbrJDBqZZP+10/eJabViiClqtUyT2vDce7DvFGo4eA8iC4xlO/m5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7QXEV+NwviN8Rn42iSANRHLmOfKdSAF3m1NPNSST0tTE8FTSzSU9RC+OuGogkaKaJ8EjqWRW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41YIIBBkG4I0IVCSRIuD9EnStj+X6j39OARPRGDIB5oi0mD3A+Z9ffvwwjSfGcj6gH8/Xj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t27/rwEF4WABJOAucn2xuSfYbcBBcKn/U4eMuo5n+KvRnhB0vcawaF8INgS56yo46opb79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NqC+VlTRw1ZWqbSvKms0bYoDURddHddQ6ljhWMmZpmnSTkFt++nP0RXn07suXKvk8zrLjBc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lwcdexyQM5ck8ONECOSNOOlZZ7PSyP1k/dIS+4RWZcRtgqfiOY1O5JyvYA54SDPSEe080Tt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gtiScZRsKGznJdWwMgHt2OM478K2iTPfeiJSM6v5SDDRgByEJBjP8AuKpJvgdY7MACfhwOG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/dLMxsgklcTqzdBcsuQFcgKmVDdfl5B6T3AI2+WODIIvMd+9EAQCDvpp90oEgxgKnWiqepuo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DxqD0YznI7EEL34IwHco716hK1bAuUWbYn+GVCmMhC3WMKoJR5FbLqGVSpwAcbeg4IDnodRv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Lpt1tJHHJURAdSKsrxqpIkKzr5mCADkKrhcH2G42JWCSL/LvvqhsSD2OqKwQlomjCIn8NCes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VVB2fB3Ud8EgA44EzEa8iii1+tx8VdLlbN/rWh7W85ElVbpJ7PUkn40NEw8kuA2wNHLBj3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4LXOJ4dRvL8PNJ3mk+Uy2QbjyOZFotYlcw9oKAw3Fa8eRmIAqjb8Qh1t/OHe880/pLUp6TsV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w23O3Y5+o4tADcAKlDzvdJr0cEbFWVThsOqgYPfO35jHf68EiJJBOyKwwPR11Hc7PW1thv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W9WepkoblZ7tQTiehuNDPAwEVTHKudwyOrtHIskTujIqU6dVj6dRgfTqAhzSLEHUEcj3dOMr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4sfTILXCxB2Imb9wnVcrLadV0FfrGy0VDZbjQrRnmDouzQR0VDYZ53SjTX+kaCGlEdNy1uN2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2zpm7XRLaUWz1dlkWJRmjWZhKxc/PmNKo4g5wL+E8m5rNbOVxnxqbS7/UbUBmV3CrRdi6EUw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KKcw0VWCYFF7rOaP9Go4Mjw30yGm9upIQZJZCsaBnlkJiRECHPW5aMBfgAJbI7bkcTwCSA0E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CL36kR1+5M2UoVMdNpbRA0csFYl61vJYdYa7nq3jV4NOU9MLxyu0AKR4Vmogq3NtVXdZGHn1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NZdPM80CjGKxL8UTmoYUvpURqC+cuIrgyRct8CmWj8LaxmKil4gnDYdmFuK+JDKtbo2M1Cj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bufREA001fucaxRqI1TpKnKjpJ6ekBcqO/z2xn58WEaxtCr8xGpiZ77+q/KVMqHobK5LOMF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sTt2z3PCsgEXSBUBExPeqRtaSqNK3+QBk6LXXt04C9JaBhnGc92HyOccJrCKbyToD3qhQk16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v+Xcqg1AENDEp6DIIcRyPIEViA3mRxgjdhGwO+SSpCkdjyuuP89UuEgOP1O67bRnwKIEA5R9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mlkBBiEqtGQ0jP09cbBugELv1ZYA9s/nw0Tpl0I3+R76pwA7peaIqsUhKMDHEysesiNzGr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2BXvk7F7tEYvN0XkJZY2JRut36ykYUFugAyyKCFDAAAklg2e+duD/NpEbIjBGv36d9heeX1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dPwDpCsWwzdO/woFbBIC7DGPZJjUIwNeaynDDDhPKIJZpWOAuWVgBjPxdWer0778GTqbmPl3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296Aq6kw1ZQunUFpiGWTdg9OpKsg/8ZJKkZ22zgg8GLzAmNZ0SCZgR338UBHdIDPJDLCJIH+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SS01XQThlMdRFLlZU6DKrIdmU4bK7cJOyBHM3mO/j1Xdn/0/wD9qo/iE0RbfAz4hdXNX8/e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P2ttQ3EzXTnfyU0pakqZ+XtzuVVh7vzY0NYqGoeGSZ5a3UGj6RatnnrtOXWao0XCcfnIwz4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9Ygj8RBlzhRcQwpYXYhpOUwCL221mw0gRGokWB6TKmT/wB+me/fPbbi/VczT0SW02T3x+QO/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aOUk9UtBxnbv2P7fkfrxilqFnnvv3/LP5cBBRTzz54aE8M3JXm74jeaAkk5d8iOXmo+aWr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vlFpmlWW26StrTyon+s33Uc9lsdD1Mqmt1JT9RC9RAQXyZebnNfW3O7mfzJ508y61blzE5w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dVsSlIZtWa71DcNS3uOmTzX8mihq7lJTU0fUyR09HDEuERcNMuSTfvkgotqXypUA9JA2TrQ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6diBn0PrnhwzsYPuQTpoZ0jsMQeMF4pqin6j1qSCxnjJxsw6JWA2JyrDgDTSJQtvdItqdqu8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gMg9AJHSu/wAAJJx6jPCiDBuRPT3/ABQ3Cl92kMC/GXVVURlV6P4jP0hQox15dl+eCMscYL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c1tAk+ladJXR28mZVUEOD0hUZh0+YrjbqKnAAG/14IgjMRb7o5JgOBPeiVuk46QFVmiXpIQ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zI+Sg77EgjhIdNiYGt+9N0ogGIEn6fusY5OmRDGAoRVWVhGzOfiA6ZAz+oypwGY7jgxqQR5f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ag9yil0iOVaTqCuiwL1dQT8XXGX6myQIS5H/8ABG2MEm8gLn7fRHe5OgSFTSxieYKOqSJW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WKmVACSF8rowCMk7Egd1kkCYklJESRsPd33KsZyGu5FXddOSnrjuFNFdaYOkkQjqqFpKetp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N+wYfdMj4Sc6j2XrxVxWEcDNVviNsbuZAeJFhLTmveGnrGP9sMKXUcLjm//S403f8Ai+7Dz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dWYeLCjpHwgDCkOQDgDc98jbtnvxsQ3WdDssEHTp6JKkp42kDsAuCwzvndc7Z7k479v24acI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hEKpAnUyR9Pwg5O7ZJOzDIAHScj6/nwXrZKa0He/RBWy73Kz3ShvdlrBarzapJnoK1IIKu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xoq+31StDd7LWUFTVUtfQVCNS1tJVy00yFHyGa9OjXpuo1RmpvjQw5pBBa5pF2vaQC1wuCJ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tWkIcwEXALS1whzXNNnNcPK5ps4GD0sNp7l/YtQ6M5g+IOzU9ofRHJS58so+YPJ69Lqe5X+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1PBoC32h6SzVVLqTw9T6o0bcVud9u1zoa23W2FdO3emqb1cLbWXeprY3ECtS4TUOXGY7M2nX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0E1KjGl2cYplMH/ABsYWeK5tRrm0zlbZ08DQNGrxSmc2EwuUvolrnObWMeHSeYLThnvkiq52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b4gzGEay7XS/3O63u/XOtut9vd0uF8vd4rug1d1vN5rp7jd7hViFEjSWevqKiQxxokUfWI4Y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nTp0qdKjSbko0WtYxo0axjQ1rRMmzQBJknUyVSVn1KtWpWqvNSrWc573HVznHM4n1JJtbY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+CCv4M9lBQAgeuM59c8SGyZcd1GqGAAN0BGcOQpyQMMekMWC/EABgZ29N9z78Ki5vqkSYsI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LRuqHz0EWWuywBIIMZKAMTtkH1+nDeItQq7+U/RO4b/wDooci5v1VDLeI/u1KJB5hC4SPp6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d9wesZ6lBO+djxy2t/qVJG599yu1Uf9On6D6d3R+OB3qAf4aSOOvrI6m6pFYRyPkAN1TNGA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xGNrTY9/RPi94ulpY2VKR3CLH5MIckg7mmQ9QDkB/izkkYIyQSccCJmTH3QnlcINow6pIc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PKSGRGXs7HIzkkDpBz6AA6/BD7LOB1dSgXeQSxRSBx1hfxhVwFYA5A9e6js2w5QI+aEkTN4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MiFQue5ZFbHSV6iobqI6th3zjOOD8u2oOnJIE3bsR338NU2rnVMtYx8v8AgvBbmCuBk9CPC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ggHq9Mn5GzcbnVETlPM/RJk9SRXsYymZgGAaUkBlLRqzIoPUwXfIJIx8iAC3KI0btA7hJ1M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Dy55hav5bay0RzF5f6ruekeYnLrWFi1xobWVjNPHe9Kax0rXw3TTV/tElVE8RraWvhicxzJ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1UU9NNPDIlpyuztsW9J+W/wB0bmggh18w25e6PivpQ/Zh/aFaW+0a8L1m5pqbDY+eWgTZNCe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eooaDR3NCe2VNVRao01b6qR2j5Z6vt1quN60+UklWiaK6aflf71YpzJseH41mLotAMVKYAcC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h782o87iSBm8Th/7erFy18kWAtOnIxabA9AIJ2CN+I75/ztxPTKMxkk49Mbg+n0/PjDrUIXu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5HP+qI8ddPpzRvL/wCzu0JXxm860j0h4g/EhW0lWry27SFqudwn5Gcpa2mQECS7X+jOtrjFK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JUXyq6Qshx0A1Pfe6C4pWYu/wkBi2dyQudsAsDjp3ye/t68KFggisrnDHpYA4A7MABjCqx7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BmdI699lBGmqfLogmVBJVyFHST07L1jPxbOd89h6bcHJME3QR7ScfVco5ZFEgWOSVh8Qzl1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6jtjc7AHG/Cni2UEie/igIsYkKXXcSAwYhzEhlLICrADck4ALAg42BIyCoJzhmCIl2to/nVK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nEknUcAFUGFVlPYp1O2GK+i5OcuwY7YBggzt17075IQYBjXZKTt0xnZAHIGRvk5y4JAxgKc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HDcAugHVOTAOYR338FhIFBd2UEqECOAwDrksVYlx1EMd/UA9wd+DgO3A77CL8Okx339UFWU8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mnWPymOQ4nK9VOkY68KnwFD1qWOcncnIbBzE2j6de/0QJIcN57smrE0skoOFVSxUx9JYZBZ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VtwN+xO3C3BpAvEad99EQLpMD1+6kXRt7Nk1JZrw7wpT0VwWGqSM+WJKaoV4as4O5XyZpSM5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SOH4n+zx2HxJJDKTpdfL5HeV4nqxx1ETqofFcJ/fcPxWEAl1Vpynk9vmaf/ANAK89RJmKPy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el1OOlmJ3wVwQT6Hjqhi2U5hzGh6j11XF2hwJaW+bSOo1HuNknylZCAUIJweoEkKB6Mw3xn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5Akp4GwkwSidRAzno6SuzEsQThjnJPT7Y/uTw25pBKdDgPXv8AndInlDIUtv26lK9R6cHd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7fU8MuYRpeE+10G9gumj7CXVHKDVHIfxY+Ge+UNNrHWfOS9cwqfnDyP8AvGq71rzmhyruXKL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+5Z6Ps16omvXK6HUtw5r2zmObEJNSWevm0vfZ6uzWKhmu9NzT2uZihxfDVjTdRpU6TP7esyC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OaQ6Kwp1GsyGMjXRlzldH9ljhTwnFs8VuIdUe8VqLg6A17RTuGFhAdTLm5wTq5oLSWluifx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u/Ehz70Bynu1PeuW+heaep9IaUuNDeZ9SWt4NPTw23UdusOpqyR59U6Wt2tafU9ss13qXkq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KrlmqqqWaTf8ACKuKxHC+H18eR/d1qQc8taGgyTldlBygvZlc4NOQOcckMgDn/FqeGocRxt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hawEyQABLcxu4NdmaC7zkAZpdJMMMFKAIcsWIIBYknIGAF+eM9txn5cWjCBYlVVRs6IKJMS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AenY7s2SMnYe3rtwuxFrhJIgX1KZ/M5xFoPVsmQCLLV7b7F+kAggnA+L/nhnEkDD1jsGn6J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j/AHt36qj1IZ6enpj5aFBHEqSYLKpZSGVx1b5RZOyj8e+Ow5ZVjM+8kuP17+sLtlIQ1lvyj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svREiGVFd1aRw4I60HmyMxwxKpnBI/iArjccNTpckfb0TkWiIlOVZeqKECXPTDACuTIEYxR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LkHB7EDORwDGsyB3y/hJbM6RP6oGVpahpJOtSAqApGXAz046mDLnPQzAk7DbAHBb+iVsZ1X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EhHThnKnuRlCUJDBgMbk/h6iDkjBxe9gPikkzAmT3qj4gjd6nEh/7iGUooUIEZVVwzFh1d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2JJw2Uk2NtNesotDG3L9NvX3qO78ipGJUDAeWsbAHcMlTgKVYfCQ8g22G2ds8LEhwJuUCRB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SoXOGMZYEgqrMDJL1rle3bG/y2HquPKZ8u/NIOpSvT1YQgEdWVZUKyqqKrMrv1KNwSzE74Gc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HP5n3oaHTvvsLZr9l59oHffs7vFLpjnW0dyvPKTUdvj5a+JHQ9unl69U8mr3eLbXXDUNrpe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7hSw6i08ZF/i1Ntq7S3l0t5q2MjB4l2GrtfMUyfNYEgbxNuY/KYJAcJlM4mgMRTIgFwuNYD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8gwvpkUNys97t1qv+nL1bNS6Z1FZ7PqTS+prJUpWWXU2ltR2ukvmmdTWWsjJWrs9xsVfb62l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jbYnHG0Y9tRjXtMtcJsQfdIJFtDBN1mXZ2EhwykEgyCPlE/FKCHYH+2w9N8cYlatRXz657c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s+I3m9WCk5a8k9C3nmBquFaiCmrb5HbFhpbFouyvNPH5upNQ6rrrFYbYisGav1JT9kV2UEgX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rxH8/eaHii54c1PELzmvKXnmdzg1hcdb6yq6UGG3UlxrUho7Zpux0okdKLTFm09Q2azWunR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0an4cltsuOYie/UoKDUCkksfhwRuwJBB2xnZlAyMHGM9+FjTSJQQVUFAOQFY9uliPhBXt7vu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AJIMkaevND5IpWVC+RCn4Wzgg5xuR8R+WPQdsZ4DSQLtif5QT20krRyzzr0hxDDAo+FQTg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yCDkjbGeA503/ANqNojQSpCpyjAAukmGcLhGST/xkiRmJyB1HpOAV/wDrjBLcE/i1+Md/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9/L1L+azAqwJZ5Hl6WWINjoXqbzOnMh62Axt2PcnPCRFwbhKtaLcvmjMkqMYwiujBismW2K5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+Je2VwcqT2AMxIIHLXvkhte8T3f7IeFgHBARiqHqkJKuXySQzKB1Ale2B2/DwUmxd8e+5R6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RllVn6WAV2326/MbpiXJADMuMjOG9COFRyiTz1PeyQCAYSFUr0SyAiLpPmTpggFWJzIY991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0yZHrgAkGCTM23t9koEQIAJ++qPUBhCIeoRSmJ4WCsWURMerq6XjIVu2MgZ6m3GAOEG8mLE/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/mrscs70190XaZpWD1tvie01oGDIJKHMUTthtw1EsTe5ycbDfpnBMZ/ecOoZnZqtAeE4mPy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A121ybWk8j9osG7BcWxDQMtPEHxWdQ+7h0yvzD4J0VMjJklQvbtt8A3AIPck5x9cj52hEE2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1RUuxVZASEl64+pyCWBx/t9gAcZJORj24SQCDAvdKBMtJu0FAxRLuBh8fCSDntkYY+u++23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N06Hy4Cbj1WJp45J6CrcOlVaK5LhbK6lnqKO4Wq4IrxJW26vo5Y57fU+TJJGzxSIWjlZGLI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dUBtWm2q2ZhwDhIuDBkW6i6fp4mrRc59Co6i8gguaS0wRBEiDcSDdHYmgp44qZIIUijjEEM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oSKOJI1CxII1VVVQFCjCgDA4cOpTEbiAs0R5cKO4yWA2GGwAOo7EFent3xvwbTG0onxcD8M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rqh77sFXpOxGTkHJ3YL6evftw8CIkad7JhxI8pNxB7KjrnBJ935b6oOCvnU1PS4yDvPWxIu7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hxE4g7w8FiXG0NP79/opvC2CrxPBMF3F4+/foqXxiB2BVSitDL5nl468RhmIBDHG2SzAf7y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GSCdNV2lrQGx7kWaRkjmWVljZY5elOiSTqBQxr1HI+IB2JB3yuxx2LLmvpvHfwREkDqe+S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8zLdCRyEMCNoQhAZO6lFHw/PHfYlDYg2N41+f6fuiEyTsOvcoNOuNwhd1jLdYcFVkPVGB8C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SM5I9AI2i41HfNGSIubHvkvzFzNEVcBAgEoCksoBHSGVYgCGOcsWYAD8gchsgXnnp+qEEwZ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yniWmnYllSaNeoFXUEj4TJ1NhQQT04ycYznIHDZ/M1wtr33+qIDv3+716KNdWA01LLGFHVF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BegyIwQkk9TdUX+4A74x6cKaSS1x3+P8ACJwgW3TFkbPkyOMN0gqQMBuqV5D19OwHxEY92HD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S4mP4R0AEYABBJTrLH69vbPCSCdN0E6LfcGjmGHMa7l+ggAdaErKOlfifGdz+HA9SOGntAA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oc+y9+3d5i+Bfl2/IDnPy81B4kfD/AKctlRLydslk1fadIcy+T9fV3SKuq9KWXVt/t1bS3jk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DZ6uneps1xdBZqqnttTWUKWGE4lUwoLXDOw7ddjqLgCJm4sbARCxeCbiC1zXCm4bkTa+3XU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yKwJ37nAH77fvxGU1wMm0LkF/6pjxm01HaeR/gK0XeoZria2i8S3iCo6SqqOuhQW26WHw8a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Jaa5621ZLA5kZUbTVU0cbNA5beQfJue/56FEuL95Mksx6s4JAcAKxLEkjsdsj9Prwr8NgO+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QcYJw3ZTkdRUk/puO3uOFAWkaBBFpnJJLnJBxuc9I3yqkE9xj1J3/PgFsnLoSbd97oJLqm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AyGOdyDlT3PxfLccLMtygme7oJ/af6YjhskMDIy5TJZmHlkBvbAP0BGO3CCQbjU9OSAibp5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SwDBlAYs3Vl2cAgA9x3K/l34LnKVANp9P0X4uP8AxhmaPqMYDTKclW+HJcDuF2AJ6mxvnA4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d2R3khtxp3380Ojs7AlG6YgY2LOGJChunCpghyQwxudyD6cA8gcoPT36n6o4kS4SR39Usxk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r2ZmfqwSdgPhXJJOQCMgZPBFsEQ3MND+vcJUkgxr7kNAygmNnCpKGdpMKsjAAj8RQZVTnG+S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lkQJO577lE4kd8kQrKXrj6wGldQZ4BIAofpyjArhSHkhHbJ3izgk7nmLTGXoe90BPOZjvv+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9HSpJY9BYpICAURELHpIfpHSSAQMDAHCzF2k37N0DMzEd996zzya1TDatQtaKiUwUWoqeO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bxBLM9K6Lj4BLFLLFv3YIBnfN/7NY4YbHPwtV3kxoDRc5RVbPhmACPOCWTbzFglZb2t4d/d8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XAEuPM03RnH/AKkB4/8AborTNAszSgg5CDIZQwLZXAwN1G/7b8b4ixJMHv8AdcyBggxIsgJ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0ks+ABgKAO+Ao77EHGRnIPBWOmqUXEEkiQbwe/mgPLiQMUUA9IBUEqsYJ/EB3Pr8uGnO1Cca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6rCFc+Z0hQEYlsknGc4GN8DOPy9eEAx1T5AsDr37liIw7DDdQJx0lewwfXYH8P5Z2zwN+SST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xUCqwCkghiGIYDqJ6STk5BAbIx2+u3CwIIvIP2TJcSIA82nZWXWEPVhQQVBIBIOMAEg9hnJ3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A3nvomybaSe991EXPqdotAPHJhRV3y0wAAdQdfOlqmVcdxiFCdhgHbiq44/JwzEHnDfidB8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OM4UC5YHu//I/f4wqhlssiIAXTBWRVAV8Ioy2V6ljALjJycDGMBeOdnLF115pJkR9tkUeNm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I/4TYLvOyAOO4LBshs46SoJztwQLW+X8OnfJAzqLp3Qz4qPLUE9USxBZY0dAySEThXjYhHw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74ySMwJuZ779yAsSYgELCWCX+K5RWdA/WkhYdAXJLIysepiCN9shvwjuU3AzCwR2uPkvWAY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jpCA9IXpVuhSztk5Ldh1n34L1n697oHkI96UY5RVQlVWMMx6h8JRI/iOELMu69YXAz39sY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JgiLCOaj3XkbJRXGQjLLU26dBkMxaV40chv9xLzEn2I+EkZPBj8LbSTv+ySdNZHevf0UeEq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pwQikMep2Kk5Jbtnfb58PAkAW5e9JQxkjUKFAIwA2R8JJz0HAXAG2Pfc744MzsglCmeSMI6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yThsL3O69sd8dhuMcJc2xtP29ENNLJSirjCCpcqy7FSd1PU+QxaQYbAXIP1G2eEBhOhRkz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uafL3kbyw5j87ebV5m09yq5P6I1DzJ5jXukh+819FpHStC9fcobRSZH37UVY609vtVLlTW3W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6heFhwI6j59lOPEieS+U14ufEnrLxf+Jbnj4ldeKaXUvOfmLfdZNaBOk8GlNPu0No0Loehk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K06Zs0HTt5dhUhnz1EAScxHfdh0+JaVbJAyE9QIwOwZD1YUMMqNsdj7/ABb+vB87ye9kEG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nJC4wo6igA2zk9vT9+FAF0NJjp39PVBJs0hDBiVHScAB8HcDHSMZ9t+FAkG5zOG/f8AKCTp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pOgKCAoJIBx8PbYZH9cjgidzfpbuPggnnRVCoxBYMCFznGSxYb5XfspxtkYyfQ8A3gxEoJ6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2SpDeWQVJx1EpkbEtj/APzyDnPCDNo21SmgX3KFkfEjdWGXzVUlyyMod+7RkEjaMgkHJ2Lf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9bIwIE89EehmYupKAsrkL0AMWaP0YdY6yFIKkk7YxntwHHQRI6pQuP07j0S3EFwkisEAd/jZ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5bocExlyCQSQe4AyeE3AMcr/sjgGAde+/gjkDICiIcqGErMoTJYDIQ5XPSBk+hOcjg/MTmj8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iNjz7+aBdifJAZkUhgfLBOQxKAqWB6MBVIBH4exI4I6zGeRcd/ZKOnKDZJc9OqSOhCiDBY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ZVKjpwJGUqWOOlx6YPB5oAkTPyCICSemvffxWcHwN5kXXG8YMiSxkwND0ODHNBITmOeOfp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jgZZaIJBEFpFoIMgjW7TBBixEoiQbFoIdYgiQQbXBsQRY6yLaK7egdYQ6usEVbLKI7zSyrS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1T9IaOqjjX8dLMnSwIChZPMjwOgcdK4TxL/AInhBVqH/mqUMqgCBmizxqMtT8Qg2OZsCFyTj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bTEYSt5qJJJ8uhYZ/Mw2vJLcrryU+nIcDILdlXGfxY/CSoICYGcnGD654tXOaIAFzuqZjXF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CLyRKOtQhaYhW3OD0j4dzk+v6j0HDDxF+afaZOlgiccfQ0gxjByygDBbIwDk799+/68I+S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36KFNEzOxZFUKQFGcDpz0hh6DcH9vTgwJ02TbzpN/X68z+iFXq+NQVBHU2QpyR1AZBHbuO+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CdQmBmBImA7pt3+6TX+KTcFwpOSzhQCMEEY2zkHPYnI9eFCDHM7pJYWl3IfE99FBniErZFt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51lykBPUGWgpFijbp6vw+ZVEA4x3HGe9pquTA0aTSQa1SSAdcg5f+wAnqtX7GUQ7iGJxGUf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Ok+jSVV1w0ZOEBAkQh2JZWLAMIC4HxHOcY//TG5GeMM6S2RrrHp9fRdMEAkabd/ryXkNO88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kLKekf7GeWQS42YYUKASMZ6uw4SSYl2nwRmJJGtvqnBC3Szyo0SEHqOY40EgDDDKxYBPhyDn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JxnLAmO9knQC0Hv196VpwsgWVIkcyxMXk6i6BjGyGM+XjMrEAklQB0hc4OOEgCPNcch38QlG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AHpRXj6+lljdoyfKAyP4qBWG4ZVABGAq7YI4NwANjYpIkkyYjvdKdPhOuSMluoqodvhB6gc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6cDGcnJwQTiCANRb4/yhaCIgfPXv9lH2ulka3VrPhj90o5CgCjpeKsSIFNtyOnI3+eSOEAw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R339lGUZZII/iDd1dD09TFSSuTnc42btnO23Egfhbum0OSHPWuACBknPfYbgDb0Gdhgep4V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1iYkZ+JwPYAAjc/FnY57eg7cFIi+h+6CMGogJYbM/VuOptwAB1hid8n03xtvwRdydHzQXY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6a76S+zi5Z3uCOz2em0fzn8VVVQy9c9x1NXpHqTkbybqpqeq/g0NrsMtBrW70zKwqa3Vel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KWhciDZ38ft/CerQHBoERrreefp+i49pF65GY9QJUbMzbgDchVHwjOPfGMnvw+BAA5JlF2Ch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yp/FvgDfJwzYz9M7bmCAbi3f7IIs+MEjJwpBA7HBAIznvjHbsW4Mud5YEF3dvnflqgkmVz1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26WJBwSWB2xnI9+AIvBg7+vNBEmYioi7Y86Nge+BncY6fcH8uAYmdAgnHR1ABC9RB75KgZA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647b8KAAJkgk+4BBPmCYNFGFZcERsBGwVyqLliVEm+CqknJ3/CAduEH5Ixew1KGjqJJW65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7Meou+CxkzkbnO/V8IyT6FO0o4vJsPilmkLvIqEeW3mgEpIFV0ZRll6vwoI+oHGd/yPCSDNr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BPffxTgXoJX8JBdXLBWibKg+UH6Bno6MZBOwA2wOCIboRANu5+yOSQCDc9P0Q8f/AJBJEG8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2FWRQqny85AYbggbk4yCdDBY377lECTePKfqvakv5aMetWIVCwkHxk4I6pFbIPQO2c+g9+CB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ZJ1E27t1Qc3VPTiGCNZJVaOSFnVmlZ1ZOmMkHDLIhKFsH8YUAnOTym8j6BFMQAdY/jsovBI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NkSnlUE9Al6pDt+EDcEDue26kATtMA272+CVFxzHvTw0dqmo0lf6W9xxrPTKkdHcKHzHCV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AQtZEyK8XVnrkjCsMOx4l8Nx9Th2Kp4loL2XbUYCW56ZgkAyBnBDXNJBAIiwcSK3i3DafFc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jhDmOicrxpP/a67XaeUmLgK79NWQ1lPBXUssc1FW0sVTTTwMuJYpUEiOcE4PS2GU/EjhkID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q02VaNQVKbwCHC4IN56SDoYIMggFcfqMqUa1ShWYadSk4tLTMgg3A+FiLEQRIK8OHlCozYdF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uw9+5/Ibn0Q86cktkC+nc/DuyLSQsrdOMFs9PbB3B6hjvgd8Afpwnb0Sw/eZujMW8ZXJLK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g4GdhlsEDtkb7jgehgSkONwZueaE6+r4VXoGwONwxAyT8J6mXBHoM7Dgx7vf3umzoZMi382S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1cp1dWVHUVAXBBI985z9c9hw6AImBKae6CQDrt9/iqkc7LxHcdawW8TBo7PZ4qQhg/SKmsa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PQ6KaAArk5b0xvh/aWuH46lSt/wArTi2uao7MQb2OUMOmkHcro/sbhjS4bXrkQcVVJHLLTAa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qoVUhCivJEC0nUMVDnpcdTx9K7iNVBwox64AGeM8BfWR3v3qtgIixuevy3SlbyhqlVcIsK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YgLHGSp/ESHYgZAy2e/BOGYgjTvfREDEiLj4d/VKOC0XlLKYyXPWsqgMrggEMWU5Yqwy2dyN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XEja/fXZGAXAXie+7pZpm/7dZHeKRfjHWiMMdYYqWSNgGJxgZ+IZ34QBqYOUd99hDU6X+ve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rkuGQEuVVsnpKFR2QdBydtsfM8DYXsUdib7fojqTCVIsYYsfi6mLo0ZLK3+7KnJPfP4e5yO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1tt3HyTE5gyJFa6hukDzaRAjJlCc1SSBCrDuCQTg4GdthwRBkWt39fsicPKQToojD5CKRgEj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gdh+f6jHCwRodO+7JpDmUjPw5OMkFg3qTuT6An8z6524PMTFkEV84hR/uyfhG5yRvkjOwzt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BGaeMsW8zOQPTIxk9sHsMDb8+Fsm52QU6+IznfqfxGc/OdXPzWdQanVvO3mtr7mpqDqnmni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62709novPclLVb7bNQ26jQBVSltMKpGigKA0DUiO736nkjJLiSdSogUkhSp6XKsrswBzg7YJ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Ttw4iRSYHBJwSVIYrhQCewIGN89idtvkDwMuaYugiUjdAJxkkg5LDGCBn6bjPCg3zCRHw79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PSVLZKgNvnvggbbkfI49e/BkxM3nX+UERLESLn/afh98gbdXr2yfbfhP2QR6ml6WBYnBAG5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xkd/rntwkgOABMQgnlbKweX0LhXyQrnChQQAwGTu2fXb9+FZRlBm52KEwnBTgkKetCiswLu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BODkkDb0U8EbGYuEY3k27/VOGiij86KQqzklJB0ggsQDsFP4e24IwQ34tweEuB0G6WALGdN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vwmRQMFQzlyyyr5oZG6k8wEZ8vCj64ycbbJkOIBFvvyQEgGDcT33ZGadSSekKXw+xkYdSEj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sRkscAHPBkwbiR6fFEBIkGCNfsvZASQqls9JDgB8IQAUkyqLkMoIO2cgEg8BoibWQLiYI1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3mRP1B5sKUUMFVsYAw3SSGw3xFh2zwWYGQId80CLgk2KItSxxF5i6SI6iRiOlZFZiApeEZL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w9SBs5PBWBAcACL6W+PxRibXudj/C/SU6qIpo1aSJuouBGQpdXOCY22IBG59ABgggjgSCfxW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duXeqnblLrlqapfSVyqJfuFdIi2OSfy5DQ3ORwtRQq69JSjqZGZ0BBEdQSBtMSum9nuIik88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TSJBOWo4/gECzapuLWqR/wBQxj/afhDazP8AidCkPGoD/MAfxsaLOAuM9PQ6TTA/2XszTwl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JDkMV9AAwJ/Fj9/XjZ5HTy96586ozbyzt3sjjRElsYPUpHxAnJIzgYx04Gfn8+FPZlaJEF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hBLSrhmclUILOML0kKFwxzuNyx3xw0ASQBclPmoB+t+9PVeeTvJImTGPhwdm332JGSM7bA9j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uRbv62UerVDoAtPf7pCvFSlFT1VTKQsdHDLVSMxGFjgQyFesAYJCsN8ZyfbhcANJNstz6bp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lxAHraFQG41xu1dcLnO0k1VcKieq6wHZc1cjTAFX7eUgiAJ+E7KMAb8rxtY4rF4isfxVHkj0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F2/h+HbhMFhsPENpMaPeQCfWSk9oYukxSpFGrESBlWQtI0R6GWVQ5CoHIwwIG47+kUh05tY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JEAj6IxbpCsNQ04MjSTonWxkYhImMzOpXuvUR1EAgAgDfI4OTsLD6/ogcsyfij4VGZs9bsqh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OrLqwBMmGC7EAkjIyM8DKRrBHpH6o7GzSZ77+yO+Q3UFMkQVehZIupul5FAdW83zDk/FgA9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2nnp3y9yMid++iCRd1Z2XqLE774AZcKuxKYDYAGDle+CeFAgm4ho7171RfhETJlGyHC7v1Bz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wo3YqQek9XxbAsSB6EI6lAgg26n1UX80p/IssJQHEtUYCSCp2np3PyBKk5I2JJx2PABvzAS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pWpYrGerCoquASCCWAUbD8LbHP8APtwEhexTtIwPUSWUN0EjuW2AA7j64Pw5PAQRqLoDkqD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IOS2d+o5K4x29uDuL6IJQjZQCWyzH2ZRgencbZyfnwtpBmblBeVUgZlCkEjYD8Pwn1zn2P0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Nrnvv9QsopQInkZgwjUdIOWGcdwB7Y9c9/THBsvqdPjogh45lnp+rJyMg5UDcZxgZO/b0z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B+ffqgiskXwuGxsPh6QMdZHdmU77fXc4xnhYEgE2tEHX1+vwQSBOSrbggA5zgAn2b3Axjft7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38UERyDMpLYDNvvsCerKnPcZG35fMcFrreUW6V41jYAA5BG23zx6fM/QcLAEGbZr/DVGli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H8QwAvwkZJzsuAe/wCx4Hl0mPv1QTvowJCPLViiKpLx9XTkbjKsCMdJb5H5HHCDE9UYPvTn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3SHYkOxXdgDISF6dsk7E5BXAyEkkTGvfwStW9B9UtwAdLdLAK5cdTdKqVVVLqrEbEsxXqD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uI5oCAQd0pKynpZQmR0qojyT1hSekoE6lPmJ3HUCATjB4byh0umSNNkqTa0d9zK/PMnTgy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zgF0kJ+FEOMjA9BsB3UAAI1PSURdNhp3+6GUYYL8RMgBWRlkeJ0ChSv8RcyfDkAjGckLsR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+2mqMGIEwfugj8UYieP+ExboKkMojlkUSRlyvUy42UkAgjIIPBOJNnCD38ihERuiMUywTrF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zuwjYqCD5cqhjmVVZSxG2243ORbVojvkjIvfSO+SwdvLZHjcxOkzdCq3QS0LgdcbjBVxEQQy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8KLoaAdDuDBHoRERzB6pOWTJuORFiO+aujyn5gQautn3C5VZ/+V2uD/vlmQIbtb1kCQ3SFg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dWq4KykS4Ec6qnQ+CcVHEcOadR847DjzzA8SmIAqCNSJDag1zeeMrxHKfabgtThmJOIw1LL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GRSeRJpHcNsXUidWgsnMwl0ovmB0Z3LZY48tuncnG67774z8s8Xj4J0nTv6/BZprjpJaOqxL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t9kIOMAqwOOxByNvkcg54S1l8wuSfkjfUMBoEN36998l4ZACwAxkErsMEAk/hxuOn0+QBHD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5dfRNmRoNevPvvaHecF2Nt0jVU8ZRam9VKWtMsok8pg8lUVbOSfKQ4HudvTir4vX/t8BiKgf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3y1Vz7P4U4zimGpOZ/jpnO7lDb39/wB1So/eGYxREBUYjoRiYyISruXlUj4etBj1wTsNuO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3Jsbd/D0X5ZoUndlRJfNxIwWQOh6XKopMgwsjA5JxjA9CAQU2AMoQCZ0Gvw7/ZK4SKFY4hD5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HIlX42CHPW5cJtjC4GDluEmSLatPvRjL6Bw93Vejy5nQscBlRQhQIgIDEdKoQYjmM7f/AL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dffu+iIiBItCNxSKjICHLJ1uCfLBDNhQsqs5DL0EkgAk77dgFZRe+u36IxNrXHff7oxGSGcj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SjOScsGPwFSS2c9h+YQPKTYz3qidciTp39vcho0dI1WRmAHSXbLsygH+GQGA8xMKcdIG65O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cIjBMjU8/sou5ro0+maeaMFhTXWikdyvTiOZZYs5P48zeVk5ODj68ENbbhG+I+Kg77xmPo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4jkEEDHcb/p+XAGukps/BHYHWNFUuVbsSD2Bwck5yQG3xt9c8CQgB70oQsQC5HT1kqCwX4i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7d++c9+B80EdU/EVbLAAEBVAPbBzhdgCNvrwcxogvKoY6ZcnpAA6cdJBycYyMkE5/XPy4Xlc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s+qCBikVqdvjOSDkEFR69QJZff888ONJETJm2g09UFlS1IXpV94ySCwbpAHqvUBkfh2P14Ad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m3cIJReRDEAjYJzk5G7D8J6Tj0H+Z4XcutB39EE3ZgTjpChSSO7Ancknf2wfb+XCTrOzkEn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SDvjO3vke/BII1RvJ0K2GOXce4wdvQ98ngiRcTCCdVDlepSQNiSdxgYG2wPbByfn9OFkkEW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CcVDURLKRnI6WUBPwrkknqkGASFGPXOf0IyCRsEYjfdOGlqAxWVmUEN1KoLKrBt0GQBgfCcY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YNkoNgTPZ7KXaWpjkWHLOzg9QyR0kEs/SFz8Mihth3OMNsOCNpJuChGgGo779EqxygMZSXI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CoZXIk3c+ucY3ODsMIILobNjyRiBLtI7+fyXkRZ1UgYZHVlWMAo0JwMkKuMBhgjON/njhW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ARKGVuj436wrqekgsQqqR1LnBwnUdunGMDbc8CGk7eiO4gE+p7+XVZq6dSlWKkgjPVgr14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I7477kY4SDcgmfijLdwII77j4InPGJI261bqKM8ErqSocOFTIAJIBD9WSAyuTsBngE8gAP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6e5E0d2pmj6Hjmpi61ahOoREFPiOWJWUo46XGOodGe5IMTmH5mm4KPYnSLR3PuS3ZL9Wadu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+TXUkpelljbrLoWEc1PMjD+LA6t0Soww6SMrA5GHsPWrYWq2thqnhVmGQY+RBs5rhZwtLSRY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D47D1MPiqYq0Kwgt+4IuHNMFpFw4SNFd7Ses6HWVlp7vRsI5gVp7jQsyNLb7lHDFJU07EHLw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A64pFbAYOq9N4fxCjxHDtxNPyuHley8seNQZklv5mO/M0g2OYDkHFeFVeFYt2GqAuY4F1N8W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daHtk5XCJIIJcU1UcDuASOj4SSWOGxsfiydh327jieSYkmNIhVgaJtrv8/h+qKSV5IDdDHp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BdgT7jGe3t2xwGu0kX+qGWT5f27+foqqc8tQtXX2is0MvTHZ6cz1Bx5i/fbgo8rqCBup0hVd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8Y32nxOapRwrT+Dzuvzs37ldC9jcFlp4jGuF6n+Npg6Ay6PfA6qAppngBhklkcMCvmR9LH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dJAHoTkN3zkhB3lbkh0AA7fHp+iEgd3miVokVVYykEJ0OFZBliFB6vMx8yFPT78JJiwJkfN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7/lL0k4CszRkhoxEhj6lzjAAV3x1x9ZIyc9zn3A1gNMR337kBIJzCTCCDMnkhmdDGR0Z6RJ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xBtjnOD2PAmJ0lHJEaxHpHf8I0zYkPV0JGgQuVBj6j8TDDYPUeo5xk7KdtscJOgbq4377uj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v1R2MuZGA6WQIhcL1ASZIIx6kDKbkbknp4ItIaB30koA3voLeh+t0cWoQlhJnrIQ4LsxRR1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UM5yMcJM6zqgCZMiBv33smTrmnNTpm+RIC/lUUk8ZAU+ZLSSRViEBe6lIsA9j6bjHBTEdSg4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c9ffs2cEkgn3G/y/Lg02byj61AJ6QQBvt7Z9QfUgk8KaQCJCJK8EvUOnHUFUDB753wR77gH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zKCOipRB0vlsHAC/Ex9eon0GG7cFF7XQmEe6zJTlicEYDdmz8WRjPpt+/DzR+KfNl0+SCJp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jbIBCk9sj/7e/BF0QR+J9v5HuQScsjqygndSfoSCQdsewPCohxO4QNgTyRoVLKVUqNyQDk9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9v7cDN5o0OqCLPN5jBcdiTknuc5z22/wcAXMc0PVJFZN0K5wSD6DAGcEZP6HgIRr0S/aVD06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DvkyHsT/APz+/AjU68kEoPM6yL0YXpDdiVyMYYHpA9QNuFkWHIj6XQR2mqHQdYduoMwO2QR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8sA9+AGySCe5hBL9DdJPM8spjJVcq+y9RwB0spyvvn68Jc2N7FGDEpyU1Q8g8xT0Zk+EDGR0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z2yBwTgQYsUBBJ5hL6yuqeY+HEXThV+DGVVmAbBL/ABHYtknJ7cNDUADLPfTVLmWk6gd9Ua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lIZwQMFetmOCE26l/CTk917cGGzfYoZhE7i3fwQ6ztlQCOkMilSi4LdSsSAScDqf64HyHBW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gEGNijKxMJXKdKmQSBVJJUIG6ZQSVOGypKkAd9+3ABLSBqZ721Ri4zbfognd56b7wp2j6vLV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UmMjqjPS2PUZx2yOFloOonkiJNyDGyI1rSxrBclfKyCKDpPUJDC8R+79TdRy6AdO5IKge2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992SWuJBO2/NCwKBTz1EiqzRuJjGgKxusiIT/ALsiTPrnGw278IN4tYD7pQmTeSPunhy/1dU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JHt93lit1zpF6SZgZgKepjLnCVEUsmVIx1KWRvhc4tuEcQrcPxjXsM0armsqN5tmARp56Z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Z0im45wyjxPAPD/LWw4dUpu5OAuDGrXgQ4Gbw4XaFcIVMuCerdHYZwcrgk/Dv2BB7/mTx0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INDmkx+8rGSfCO7FiVieUkKAx6VMjb9Xf5YIPy4TexN0oMGgsCFQO/3ae8X65XSVnFRW3W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zGCKMKMfhp1AHpke2AOY8SxLsRj8VWcPzFo9BYDltddj4RhmYbhuEosNgxpPq7zE/NN5y0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Cd0yc5kDuPjIAygILAf/sdxjiJERsCpxkkjl9ksW1swvIQS9Q6DPU3wrT7Bic5aTqJPoCD07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iEbRNyTIn5QjzgjKpvKelg3U6J1FmRsxgnAwSRjGDuO54MXJtp8UZ0mbi/wAf0XonRmCAORK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VjRiR05w34Gx2/8hBJwODA9AO+90RtMmQfjv+6MSvGvXKweVVCTksQrMgj8wIEbqCtgnJB7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8i0oiSRcz3380GKtpKiLqLLglSqFgAzA9GD15ZfhHfcemcbkXCNJsCgGyJmIRxJ2A6UHQu7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k4IPxeh9T6bcNEzECCnMpveZ5qzfgz0Dovmr4xPCdyz5jaeptV8ueZviM5MaC17pGtq7nRU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1rbNPansVXcLNXUtbb4qq1XCqi8+iqqephLiSCaORFbhiu4so1C2zmAkHkREfVKw4bUxeDoP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rtjlMm0aGw/dWH+20+yF0d9nDceV/NjkzzIu+qeRfP3VvMPTOldEa6p435j8stQ8v7TpG/Xi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BHRa/0s9BrK3G33Vqa03ENFJSVlumMC3OsfZL6TapgTqB339XMdhmYauabHFzNRMSNoJEA+s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tyW7KPTudvX8x+/A3hQxcgc0pwzORgEj4Dk+pAAGAPTfhbfMQOXfoglamfC9Cg9WMsxIycHp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vBlnI2Q90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873d3882d7c.67873d3882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873d3882d7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873d3882d7c.67873d3882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873d3882d7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873d3882d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873d3882d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873d3882d7c.67873d3882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873d3882d7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873d3882d7c.67873d3882d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