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11475f2cd1.67d11475f2c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475f2cd1.67d11475f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475f2c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ry Herschman Quoted in &amp;quot;Health-Care Policy, Fraud and Abuse Reign as Top Health Law Issues for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Law Reporter&lt;/p&gt;&lt;p class=3D'news-info'&gt;&lt;time datetime=3D'2017-01-05'&gt;January 5, 2017&lt;/time&gt;&amp;nbsp;&amp;nbsp;|&amp;nbsp;&amp;nbsp;Media Coverage&lt;/p&gt;&lt;p class=3D'news-info-spacer'&gt;&amp;nbsp;&lt;/p&gt;&lt;p class=3D"introText"&gt;&lt;strong&gt;Gary W. Herschman&lt;/strong&gt;, a Member of the Firm in the Health Care and Life Sciences practice, in the firm=E2=80=99s Newark office, was quoted in &lt;em&gt;Bloomberg BNA Health Law Reporter&lt;/em&gt;, in =E2=80=9CHealth-Care Policy, Fraud and Abuse Reign as Top Health Law Issues for 2017.=E2=80=9D&lt;/p&gt; &lt;p class=3D'body-text'&gt;Following is an excerpt:&lt;/p&gt; &lt;figure class=3D"wp-block-pullquote"&gt;  &lt;p class=3D"blockquote"  class=3D'body-text'&gt;Moreover, there is no "logical reason" to reverse positive industry-wide trends, like value-based payments, that have shown signs of accomplishing the goal of providing cost-efficient high quality health care, Gary W. Herschman, of Epstein, Becker &amp; Green in Newark, N.J., told Bloomberg BNA. Herschman predicted commercial health plans will "piggy-back on the early success of government value-based purchasing programs."=C2=A0Thus, they increasingly will be calculating provider payments based on shared savings, care management fees, quality bonuses and bundled payme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11475f2a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1_directory.jpeg" /&gt; &lt;w:wrap type=3D"topAndBottom"/&gt; &lt;/v:shape&gt; &lt;/p&gt;&lt;p class=3D'side-title'&gt;&lt;a href=3D'https://www.ebglaw.com/people/gary-w-herschman'&gt;Gary W. Herschman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7&lt;/p&gt;&lt;p class=3D'side-email'&gt;ghersch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475f2cd1.67d11475f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475f2c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ECgsDAgEA/8QATBAAAQMDAwIEAwQGB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cZEjMkKBofAKFiRiscHRMzRScoLhFyVDkhgmRVOy8TVjVH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gIDAQEBAAAAAAAAAAAAAwQCBQEGBwAICf/EAEYRAAEDAgQCBwYEBQMDAgYDAAECAxEE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QYTImFxgfAHMpGhscEUQtHhFSMzUvEIJGJDcoKishYlNFOSwheT4v/aAAwDAQACEQMRAD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rc2KZoUJ+e4hOApLa228449a0jjnps1DA3cBPdfAE0rp3SQMB24/FPfVRDqabHiU5vCiha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IGe/446UdzBCQQhBUeZMfIX9fB5nLiogKNvXhh2aJ3veV4vmTWqhMlpbqbSFFptaGEo89r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Pv7dSpq1x9tQICVEK8djcSZn9MLV9Glhxsgkp7J7vOLYl5SCs35W0oSooXTElIP7JcRFCs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6qiYKvdCgOexV6/XCqerFW5BhUfYYyaK1Xo9upcgTJMOSmrhIcSsq/QFxG5BDpIKCnPt7/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kLRIKD3Xg3tB3wJNU4imKkLKSFgc+ItBERw87YLcet1WNV4lMkKYkMSPKQHVJUh5K1BRJy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fqAoU/hlOhZ1ImRuP1wc1qxUJYKAUr4ixBM8NsKs2oNSG3soU0Y7hQ4VYI9CsEgpHPJHUQ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HffEy8km8jSbz3WxFzxFvxJMa3mG3m1yY0iQH2UqBcayynhxI5T3H59DpEKSt8lJCVAQYM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cSW2kpWFKSTItItxxCiqw0LmHuFEEfuOengSMV5vGJ6eG206UqxYNXjIWzUXPMafWHCpC1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R26UqXnVPutKUFNJ0kAja02OLCnYZSy08kQtUyQdztt5YlAtJSUg8kJAOPn1JKjAi04woR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ROPf/LPWHj7oxlndXniPuosNLdwvu8ASWGlkYH6yMJzj59XdNCqVibkAjvscUtRKKqoA2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J81ODnO73xk459+Op6BO+IazG18LSI7CEJV5Sc7c5I5P1yfqOpQOWIajzxnI2BkbduAsY2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8Okan3xGHaYmPGcKjxJSSf8AgHb8Mf69IdmDYk4bkzJ3xgNZPl8/tkn69TSBYzjBJJk4S6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8MdTxE8RwjDZIQghTiuQHMAY79/wDAdEQeEYAQCMZqHUu4CUhIS2gAe/7/AJc9ExHTBkG3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hIxypQOT0MKCZHfiZ2MYdEGnKcWlJUnO0H5YI7fx/kdRWtIST69QMYQhRIBMzgxWqkpgKQ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OOPn0FZBiMOtCEm84jxqA4W7jeTjs0FE/wIwPx6MpUJRhbTqUq8RhheYVSoqcgDcePfkg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e0Yg8kBG04kHZgSKYADk7l8/lj2+fRVxAwGlIBUO7BDaLSYClkgHYe378e/49LKUQe7Fil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26uZWpSAoFBecQk8nGFY+fHH+HU1grgg2iflgTI0xO84etRhqZdCSdwBSRj+Pb8B1lOyYt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U0VNJSn3HHtyM+5/njoqFSI5Ygse7zwmLQppQCwUqB4OO57cH59up77XwAkCQRHrhhDuWq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hTagok4x6SSf49RUnUOWJ69ESbYhDWatBlVWa4y+haS8rPq7Hjg8d+f4dVziVFUBJsPHD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7a0bmAhyRJ2pWASkDaMY5+o6GihSIKjPrhiwcr1EQkQB678EVjS6mRwC8A6pIGSUk54+ZP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RJ7sBNY+T7xH7eHPE4fC5Q6TBoVchNQmSG6iFkraQo+tlB7kEjkA9+/SbrKEvoOmDp+5w0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hq434bYkku0qQJjlSjRm49QdbLS5CAcqQSOFpJwrG1P5Y6OHHUoDYXLYMwdvLlgBaaKy4U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VjqRB+DVLLifiA/vDflkYXkJASe/8Ar01+MPWBwNgECIm3zwoKJIbU0XCoFWqbA4yZdtPC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D7biypRCwhoK4SMckq79YRVaWXGin3gQPE8TfE10svtvAiUkTzgcO/CdUokluJJUtsJW8H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A4909ZQ4kqSJsmPpf548ttQSoxcz9cQ91vplTbrzlSdZc+7ZkhKo0jaNgcXGY8xrI9wtKs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ktJV22tx5mDhV1hxt5x4p7DpBB74EjEZaphEwHAIJx+GCPpz1IJme7AyYE4mR4cL5ZhW+1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nWH0FONrpdUpKknkEbT2+XS9VTLDi30qEECQe4Db198PU9SkoQyUm0wfGd8S6C0vIS6Adj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wf49DTYAHcYKoySeeMiMMqPy3fX34/f1hwzpxlsRqOAVqg0pVYYUCQDGWB37pWj39+relM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VI/wB09bcDAqLLynUgHklSRx9Bz9OeiyQbG+BxNoxmNwKo4UtpWXFLQsobSSpawhKlK2oH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MnA56wVGIKon15/bGIAuBgbara6aNeHWPTF676p2VpSa1+lozF71hFHnVRsS2YK5EGmKb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zLkssiI07JbadfQ66yhyrq6phlZC16lETAuYmNhJ/XYSbYfpm1OI7KZA48PX+cB+N9ol4P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7VlvUyHUnXGEOS0OS36RIpLc+DTEOxUqqM9uFVkTVstJU41Ap0yY6huPFdWKlWa0yJCwpC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gYgyFBXhM3EYcNM6fKO6xEgxvvI8bixBPpF+0B8Irt3IsRnWuzpVzCsz6GqBCnpmJbqFNV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lmElLNIlOjz3GyptbRCdywkGRmjJk6F9X/dpMcBY7R4cTG8jETTL4Dy8pxKaXVqXU0SXKb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VTpsWoJjLfabkNNSXITq0sPqYeZWELKV7H0KxhSSXUVLDglDqVxuAQSJE8/U8sAW04IGk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QoKGF4OQQcnHcH69Mpcm4gi3r1OAKSU74zWC4eef1Ug8c+3v7cdeKiceIEbycKMdCi4gn5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6x8sZJSBAw+YCw280VEbVABX0z2J+X/foSkjSQeG3h98YQYUDgpWvgwnVDkFSwPqMnqKvy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+OI76hM77jfVySGkYAye6vl79MKAKUzhYqIVbDDeDcZ9pxSCfLURjB+hHHtz1lsAEwMDcJU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y2BUnJcNaAypKUrcxnj3+o+fWV7DAmEQo3mcFZtpSqerIzlCvxOc9ifrjpJ6ZIxaNgaBO+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QOMSnDnv3Wfr3/16YB7IPdhZu8AWM4JtXQlSwRgkFOfmPn78jqSSI8rYm5BJxiNgfoeM/j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xG/DChKiMyGcFCSQOFY5zzg/XqQURsbYwpKVCCMB/UCmPO0WWhslW1twDjk+lWM9EKwDB3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fXjirmotVKnVuqtlxwJMleElSsDkdsjpJ5wFcgTtgraFAETc92JOUpAKW899o+f447d+nE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s+E4yp7RLZ25z344zx/r1gIvfbGJIAv6++DXoTdsW3lVGFLYeWJ0htSHWgF7VlCWwlSd2c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y3VJW3H8sEEG3fhlqpQ0kodSRqIggT3bYlgzdFKekLh+YtEhthMhxCm1+hpXZRVjGP49Kd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jAI5+GGg40VKQFjUkTBkW+mHXEnxJLLbrD7a23BlCkqBBHyH5H8usEFJIUCCNxyxJKkqAK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ChhKge37vr/AD8+sYzht3Dt+HzwMFORn2Kvn+XU0e95YiswPPEeteGW5FgsvpUlRjT2FA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x/vDoVOQmpA/uCuGM1ImmPcUn7YgNVmy5KTj2x9Pf36tUECbxOKZSSbA4lP4crSfq9Oeq7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XyinPm7VKcBKvYbXMDHy6HVP6VFrTqC0g7xFo+2GaZgrSHQvTpVERvBny39cZpRWlsRY7L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jAHPSwIJJGxj44bUIgHhOMyMpG8+occ9888n/XrDgIiRGMtkGYM4DmqTzUZyHIUncCpxrI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q0owTSybaT8jiqqv/qoGyhionxufaa+HDwcUGXAuzUGK3qjMgqk25ZNFpVPu2t7dyfOqdX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Ke1H3u76lVqahwBBaU6kqxWV+apbStqjJdqe4BSUgzdXaTBHAXPGInDDFC46QpY0N2vME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fGqL4rPt5vFBrZSKtp1GrNp29ZT1Qacp8y0aXHt64KpCLzRTAn1uBUhWaBIjtJlJ+Ip1Xd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Lclvy1IqFPVVQhAq3VFSdgkhIm4FwnVsSFCTqBIVzxatUbTRKkJjUO8iJnnBuAdrEWxUy5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i4bhluPiJOkNVCQ9VLgZQw4GRN+DXXqk/Hp9PVFjpRIp7cWPT5KGvMVFU6HC95plDKgtTK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vexIsRuPAYbKAQE6tvL7fvg00jWmh0O2rcgUZEiJ8ezKRHrFMiolUhmqU5tIitlc700aWK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D73/AJiGm2UxhIWSKaaUhKVplDnEC0gzYk24nSTMWIi59oEk6gFC4Bm4m+3iOQ5GbY8aVq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WcWKJbNGjOVW85bkyn29V48ZEqnVa7Uxq3HmLdhTWpLM5sha1LdU4xGWv9IPMlpQpQaUNK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IupImbRqAEcb56sqSSDJk6Ynv0g8DbfhMkbCJnaUeMi8KLbT1b0y1DFn27Jfn1a3npdWqt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DlQqP3RFJNzwGaUqIkvvvR0OMPGQHlofZiyxraaWg6NKBw2TYXsY2HGDB42xlTEGACtVg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Ngfwv/a6287a1pW7rdRos94LlU53UzT+XC+7no6ZT71NcnWJWKimqNlFNXGD0kIYb2IS44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771O222GvxDaTHvALAJkRqgLtNuybACSQBXVVGSpbgOhIk8CIA4lNhH92xv44vNtO56FeN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ZcFArURmfSaxR5bE6nVCG6gLQ9HksLUleM7VpyFtOBTTqUOIUhNo24h1OpBkGQe4jcdxFp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tKhh0JQ4Ck85GT3PuRzx1LHlQPP6YcLCnC22VLI3K5+WADz8+vQLHliJO8bHBmtEYpo53e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x0NfDDbXunlI++AHqCVN3G+R3MYEEfMK9uOjKEoSDthcqIcnaPW2GM4kOyGUnkL2q5/6c+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nA3I0Ejf15YOdhw22KesgAepzP5nPt/P4deXuMQpjqKjy2wS0FJhq2KCgEHkEY/gfy6WWQ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jv8AfAloVcp9OuGQxKkIbW5LWjCiP1lLwkE/8x6NBNkiQR9vthZBCQCSN/XxwbKzT1MRBP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PH7agAUkHnlQz+PSzT4UsI077HwGGnWNKFLknSZIjCQhPpb7gHGPbuCcdND54XM8MLOMox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1jGcMe4mUuQZSSAQULyD9Uqzz1Fwki5xgd974ravWlITcNQKU43PKzx3/n/AD6r1KhRk4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4xaKPdO0EHHHyGCfbHV6kSDAF8Vx3BAkj168sZ0polOQByCeQMkYx7D8OokQY5YkLicPTT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VIDJahzGTILqiCcKQspSMd9gPQHH0s9lUkrB25YMmmU9JEAII3PniQSqfX4dUrctcJwtKp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kJSrzEpI5znHSqHx1bCSodhcq8J78HUyQt5wJJ1IgeMRh0W+++3BpLb8d1lakrW4laVIKF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479NPrbKn1JIVsMApkOISwhSSn1xx+s1xaI10SFvlHwbS0s7nB6FFKcFHPHJH7+ouJbKqV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xxJK3AmrVqI07TwMfrjEbqLs6jocdfU8tcMuLUogk5xg/jz1EoQl1WlOkBUDujGQtamUlS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L2gTractgypK6rCuKYVtbllCoWxLkdxZPCk73FpA9i2D0VxpKX1OJSAhbab8dU3HmACTxn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StLi5FyNMApmeRkeWI51WSGX0kjPYd+/b6dQBjbHikzIwd9ENSapbMCqQIENqUmVIU/hZW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3ZAHy6hUMB1SHNRBAjy3weneLaFIKQoEzg+s3BqhcSPNhxlRGFk7VoaCE+4OFOZPt8vbpq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vXc+XDC9U5rUJC+UInBAs+mXVELzlelOPrcUSMuFW1OO2AkAc46YdcZDUFSVr7gAPjhdpt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A4k/r6vjXZ+3T+2z048D1MqXh50gcTqN4rJNMU9WYVBlUt6i6GQ6zTEuUOpahVKpU+ay3e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324Ux9cZhEuqmBGkwky9crq9biDS0SwntDrHBB0AQSgA21q2I/KO0T7oVZsUkuda+ICR2R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b3hO8xz7dXNZL912vW4dXtYK5Ua3c90T1Vau3gWTDdXUDsaixqjUbhuB91l1MfcyyUhMby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kmnQ2AhpABJKrBRJWo3NzIN7njyxapEgEnSEiAYEb2kkgDkI5C03w0qbZt5XA1T3YdCbmt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3mWKzEC1hDD1YkQkypjIbcUlSUPLbPxG8HzEIKFHMwpWiA4tKlJIm457G+x47m1iMWtPl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ihQkGDG0SD3C/Lje4wbbS0zuV2ap9ik1OypBfKGXKa5W6vBjLdktobWt4KfShG7DaBIUNy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M3WU7oOl0X4TJva94ttcYIvLKtkgOMqbJtKkmCRwmBv433HHEv7U8O98WwUV82xSLgX56n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L8MKUxMkPxk+TDaMh15pyI2/U24kllSpLccOhtQqh5VKguqWhUflkSTvIAkxB2UVAQeJIU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paQdyUqGmRedrje8cAcGDTn7PLU24KfDrtvR3KBTqzJUajTYjTNPDkGO62zCgSG4y3RGih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x3FUtsOKkNJ2DW6rpE1SKWkuSZmw3TwM7wTuCJFp3Ixs9H0SqalAdQ0Qg2nkdzaD5E7wYO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KDaF3TS3BRDZFPpEi2FQKgbpm0G26uK07Zdnwl0tKluV2vpj/fbsUsuKprf3ZAW4w1HS3X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Pj3k6UqmUpSO1JIUAkqJkkwEpTp4BJee9n+YO0/X0oCQ2ZKQTPatASQdWkCEiCSSBMnUIf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cW8qTddnXtRHalNqMW47ZNXqQdnOT2qlOjUikSoMWE22XA0EsTRApe6Ogp+CT8I7uNFmlJ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gGxBHamLSCOQBta0i+NIr8pqKV1ymebKFpJSQtKk6dIudiYEEkxFo97F0n2Yv2jjvh7u6LQ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Pe1dTXLlsO4bmlVq86TUpUmZQ6tqDRKS6+4zHQ0uOwmf6YKKsuEwiIltSFSTZpccSRUNLK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DJChKgAIUEkE9kQIVjW6ulSrUCIUOIEDna23hjdesKZb93KtmrRarEqdr3LTKbXKRWILxX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dIqMGQQkqhSYMmM42ohKtjw3JSoFIsnH9VMp1kybEdwO5jjHy44qmmB16EOXSZ4xNjA88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KgoowQhLjS1PNNuKUlJSAELwVHaTlXv7dusUjjjgWFLLgTEKPnInY4nWNNthsoQG1KmQD8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Wknv5fP4jj8uOjObjEWo07RgEajj/wCY+w/3Zf07KH+XRj7oE74WUJXHPDECj58MgfsjP5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DEHRAUBiSWmVUiRabUGZjJUtbylML2FYU35aQWgQk4IWFHHb1dV1ezUOKSpoaklMbxpVO/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ttSHFaFhczE6k2tx78f1LYnQ2Zrsp4rQ9IkvMNKwPJZccWptsY9gggfu6mesDbaVKKloSk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1fBJSXHVoTobWSUp5Amw8h65ju2bNi3XdMmQ+CtTUlbxSSrakNu4BwO/J+Xv0313UAczA2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g9kC54ccHyrsPx2kw3XXFtNeXsbURjg+nce6v1f4dCbQ1PWIQAoz5eA4b4ZcW5AbUqU+Vx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DAz7dj/P8Al0XAsLQbUWwcHhPP4fQY56wSAYm+MwYmLYZNfIEWUCcDav8AwPbjry7gmJjG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+d+0fNPYbsDHGdo79IKSsqOhsq74P28MHBHE/PBJgLPlthSc+kD6DsO+fl1dpUEggjFcRI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XgzwQcE8Ec9+oqUTJJ54klJgAcMGTRe+LetmJWUVmYIqn5CXWgtK1bkBoJwnaCSrOeO/Vf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oAEHbD7C0IStK1hMkEeXr6YJUzXWiOK8iiQJtUd3FKSGS02STgHKzkgnHt0EsOfnKWx33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nkI+eCtTZk2sU2NIeiIjrfbC1NkZKNw5Tn59ugSoyBEC04NCREkieHHCdJsamzW32XwtD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pPmKBCgVH8QPy6IlbySlQcumw4/XA1NsqBHV2VvjxkW5DpUL4eKpzYljyEBSishB47kdwD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yZta/+cCU0hKeyIgQL4Bd1aH2umi1u40/FKqvkyZgcL6yjehlawA3nAGUjt0JdZUKcRKgE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OCCkYDaiEnVBMyd45WxBapxy8+hPGePl24HfPz6evqI3H+cI7i3HEivD7akuqGY9GbYLcG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KXEhP7gfz6k4+2yUJcSVFabR3SPvjDVOtxJUlQSUK48eP2xPClxlRoTTLjaUKRkFKcYzuV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OkoNvXPDqUm82UOOIE/ajeOWg/Zz+CHW3xS1GnNXBdNq0eJa+kVnvNF+NeWtN9yk21phQa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3JMYn1laH23WqNRKg5HDshLTLi1S+pDaEpOlx86EmJhUKJMRHYSlSyDGrTpFyAZoQFKUSJ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nHJ7uWk6tahzKxqlqxddVubUHVe66letz3Xckhluu39f9/VyZJnT24jb6XK1ddWrNOri2v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ZHiqgU/wDRALaKanW8tSWGmwVSomAmTqJMTMySd1GTJUbuU7blS62wyhTrrqgkJAklRISE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E4m/4dPAwxLZp15atw3KhUmHU/clvImOGjU1haQuW+8jy0JqM0vKUlp9SO+93aSG9nO836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VUqt1EQtd+B3Sk8hBUYmBY9d6P9CmmSl/M0B+rSey2Dqbb7zwU4LgKuACYEgHFv+mXhzsa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biJcjITGbjgB3atLjKE84QhHG05GPLz8sc6rc4eQpehUKuQeXr139cyzIaUoQFNdm3Ph3Y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lxEplWvAfaTh7y1spA2u7fMCnEs7lNnsBuzlvukHrWXs+r0LPVvqCwJkEg+WNp/guX6AlV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jjiTVo+GfSmnyo8uHbLLCNiAlpMh1MZTuSlCxEbBSpCfUAkpwoYSU5JWStdMMzSyaZbhUz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TqJCT+UQDAAgmcV73RXLC+akMJQ8DwAAgbiBAEjc34m9olpQrCt2h0uNBp9Pp8eG0GG24b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ICSmMhstKIEh0I3Dgk7R3HVVW5tVvDWpwq6yNzfjPdH1wyxltOzDTTWhCNgIju3vaOGw3x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zZtfipKkqfcad+GfSoEObESygvMskKWlbba0trbfcZcQph1bZqVVbyjEjUm15AEcxN/neI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gIUZNpuIjnHhbeDwxEHxHeAXR7XO0Kpa97UdK1FtaqFcNFYjwbps6aWvLRVaJNSgsqdASk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ppLb7W5Lbrdrk3SrNMrqSqme0q2UhRKkLFjChaYIsQbbi+KfNuj+V52wGK6nm3YdTZaDed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KVRfYHGsncvghunww6njTi5qSj7nkzWZtBrlMpL79qaj2ZXZM+i1KBOers8s/EJEp4SIwX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5DzLCpP0r0U6TUWfU6FskFaoS42udaCfyuKJSIP5VtqiBIgTj5t6U9Eqno++tlQHVnUptS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3SQYlKtiqAopIxtDfYw+Ilqu6cV/wl1gzmaroNS11bT9VWrdbr0qRp47dD1Dr1rIqFxuO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9TmpEicHrfvWnPwqjOhRvNRvFEtLbzjBWVpdlaCTJCkwHEEkSR7qkydlE3mRzKtbUAHDa8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EWNuEm9Jha/KAOTlXc88EEf4fyOrNQGry/XFb2jcmd9/X+cGWyxmmIH9w/4npdzhhxk9nl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mNPflhw9/YkA+3y6MP6aZ4YAs9tXd/nA+4D0LJA4GTkYHq+Y+nWUbnwxF33DwFo58MH+y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zHy5/wAfb+PUl2TGA0u6zxOHPJStcZxDZ3EoUABgnkZ7fn+XS6kSJG+HdSgmBww1LDbqlI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uupUXD6VIWsKxgdsYHv7dZdbCwNVgIIMjePvtjFOpSASFAlViPPywSa5UC68oqKFLUE+kd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+XWGQEpIHf8ATE3VEqk8MYrLpUlo/Xv7jGP8+p4HaByOHB5h8tJB9uQOMDHJ4Pz6xAkmMS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gI0jdkg7skfIhWfwHJ6ysAgTYRiHAjifQxHqnOW8zPqHxKYW4r/WdS1uJynupzJJwOvSSl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CSBJOmT4YiP/AOINbjApODtOByvOM4+XB6X/ABSjJt8cWIpUACR6+GG3W9VKzGSFubQknG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8A06TcrlkqCR7vf6Prni2pspQ51ZPZDlhad9u6+HlpTc9evGssIMOTJgJmNIkONMPOtobI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6A3mKHErBqEIUAYGoAkgWgHFjXdGamiCFrpXYUAQS2oCCd5jbEpaNLFJkXmtqKWzTY7LsV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9x5ZSVIAI8zHb3Hz6YS6FCjKl6y4SCJme0B8xzxUfw9xRWltpSVKgDsGSf+Nr78Ab23wbb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qnoklEeXRnpssFAO5xtLQQAdvpxvPRP5ZaeWlMEL0pg7Akz47fPC5adStKVkwAQZHHxtfD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2rym2luMVh6FHa8tSAuOh8NJUok/rY3knsemU0gcfQylyNSNRMzBiY+mFXH1NMrdW2VaVR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ZrD9Xo70p5sNFR8tGDn1pSpSyD9Ep6x1BacCVL1QJ+w+OIh8OtKUE6Tw+E4EUO4qtPlVu3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qTcVKkAOoeTFdLaCoKwpOfbH7Pfpmsy9ltlNSiQUlBUJsQT8vjhKmzJ5dSulVEQoJMXkCw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ow4kra+6kKQpSFjIBCkqCVcHtyD1FQOpUDwwRKhpBNhA+mJD+GfUy16ZU6/SapV4VOVLkM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ZC0tnehtSyApQ3J478jjqszJxbTlOpSCpOkyQCY8fh9cWmXNhxt4JWNYIIBMTz3xO+NU2Z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qG5DjSkrQpJ7YUDz79TpCh5oOflxCpC2XNBF+U40d/6Wfr/dFxa/eCjwcUmuzKRbFvWJeP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RTZNeuS4pGkFgVqoxZLwgCZRLcomq0uDKktOvwl3A+9HJ3JjyF3Ehdb1eqQ0EEXEArKpPI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KlAEAqmTRKkA/mVIjvBgXt9r74pu8NehNGieZqZctJjzXpDrkKwoMszZkWLQojimGrgabr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nNji0okCO8oydjz8lkaL0wzPrXhl7JhllXbgntKA2/7QDsd1GSLCOt9A8jSyyrNqlMvPj+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CZ7azIkRCQE3k4m7S32pk1MZtaEtNOBsFCg2j0pJHl7RlLSQoAfnjHXOa5+wTy5cT9YGOv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E2vwH6nEydMInrZQtG7YWVOqIKQUpGckHIKSMHGOd4zt7dahUysmLBX7436ibShKSBBHHn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9LgIabSpaXtzgVkeW5zgu7eNoyABtVnjdjqjeYdUs6bg7/rw8vjh151CUg2BTbv8Jv8AMY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htTBQQG3CopwlTbZOzjGS39RgnGfbrDVIvUE6LHj4X/wAkcsIvPpKCSudxE8f17uGC9T6K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lKXS4VJUrgZCsqwRjgfPjnppVCtaIIgCYiZ3Pjfy+GEjUpQsXB25Rcce7DmRRQoAJjkBac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cKJUM59QVwT36E5QlUBLRCVAySOIB5+M2OAqq0j3nQSk2A5eXmLgYwJlDWE4SASpJKUceW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cqwcjjA9+9MuhebeC033jyN+Enz7hvuUVSCmCPd48b7cYHl34iX4gtA7C15sG49ML5pkN6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lTGKnY96xmnUUW8bcmsuIegVeJKKXR5S2y+2lbC1YUFJ2fIM7fyitpapndtQ1JFgtMEFKt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WIBxS59lDObUFRSu21pOle5bVuFpB5ECRxEpNjiu3w8Px9CNd9H9QtTBblp3jpTdttaO6k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dxW/q2JmkKZUZ1bLrEGjN3zOptWTT3HikvVl2K44txVLkPfV2X1tNW0dBmDK0qbJZdkKgl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SpG5gpmZn5Fz3L3qKqraVxJDjKnEkEE9pJJtJ2JEpUJEbbDG3DOsugxLWW804kVJhk5kCR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cLKCnzEqHA7fn1btvPKfAUuQVFJTAsn4TMXmb/AEonGWRTqUlEEJBCpNzY84vy2xkWpDlw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zeUlQAB7kEY7Z46YdUgqhCgrTywJlLiUArTpnbEftS14uT1LA/sq8fPvnt0b8gjbAFAlZn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H4eXD+qn398/j9P579YBIJjljDqRoVglQKrVI1MfNLTv8AUracknOPURjoqyIAJvwwg3q1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zHoCnakSHMEq3DsBnPPP8npNSocg7D7Ys21di3HA0q2stPptwSKRHYlPvpeU2C2ghIV7Aq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P4dKUkuSogGAJws0t5ZXpSAkE3J+2FWjXrPr1VCFxlsoSsDKlklWTwSM8DnocIIlIMd9sG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1jH9C1zz3P7z/wDvofjiY2FsOIj0fu/wAPXsZwwbkTuiShn9lePyUOvOWSDG4GIpEEwZnF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VApfeSnzThKVrSkfgAeqtwq1TO+GkwNreGGclbTj5Q44jcFbSQRg5Ix+B6CowlXhiwT+Ty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R3JEwpK2xvSfqkKPbP4dDaQFtvHioEfEYtBWOMv0Gn/pONmOBgi3gcSh8EkWmOUe9Phih8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CSGQiHFXtSQCSP0gPPOTj2HWpZVlKTVuOvK6wKCiJv+Yjbhtw8eOO6e2nOOsp+iDTFKKPX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lr7R77RygDE4nKPSHkrQ9TorgeBS4FMpPmAjB3fMYP8cdXi6VlCwkIgmdift+2OFtV1UA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2FKJb1GZU0+xAZZebaLLa0ICVIaJGW0kDhPpHH06tWmAhACVGD3kj134rXqp50q1r1BRnz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iEqn+T5cYumRsbUofpSoqKiT77lKPTDWtpzrErOoc4OAvOKfCg4AQoQbRaI4d2EeXQ2qZA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dfAcwVbnEhGM44SMHH49Mh1Sl6lbm3wwp1KUICUmAmd774HKdOKe2t+vsS5aZjfnSghSwp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28JIJ7HrL2ZVDjDlOQktkRtBAB3mcCRlVMH0VQKkupvvIJ8OWK4rmt2Ea1PKmtyjUJiiMj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2GTj93R0qKglU3IB+WAKQElSQJIJGEWm2c/Vaiy3SaUua9DqTclxDKAtbaAlslffjlB7fL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1hAUmJJ78O0KFqS4Eo1wZNu7Flml6ZUJhcKQ242lEZxTbLiSAjbJeyBkcn1D6fLpHL3CB1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qQPfKYVPha/wBMc577a6p3Jrr9uP4xrcfn1Q0XTqn6G6R26h9rzIVItm3tFtLq/Np63Ir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veerLvnP/FxozbbeX3mRPuJbTV1SRGlK1GwN0nQAT/bKREyZJteAahYVVVNNS2l5aUbkWJ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4jfDvNVh0GnRKXTW0xoVLpsakUuMhKUpjxI8duMy2AkAbg22jskAHPAHXHsxdU464pRld5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fw54+jcpaQhlhtIhDaQmO5ICUjwAA+HPCpp5M82oeQpO4l1KioKAUMqwn9ZXclfH1PbtjX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40AANx4evj6GLHNLx5jkcufoyvy2z+oVLAO1xxSlEhLYVgZxge3y6pHkeXj6/xjbaUqFt9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0SGypxaCUIU0hKwtxGW1bVLQk4CPN807eysAkEJ6SSAVFKl6J2m52/zbjaRib4TBKRJ+Rv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4tinublvuFKAWypKEFSiQGioLc5VuVlSsAeyyD2PVpR0ydRUR2SJgSTtx3+A5mdsUNS8nS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fYbcrk92CRR4rLi0oWWnFBHAUXQkqKgNwwN2Mk8Hj1fQnp9NE0VGUg2tJVvz529ccIvOrS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RMcv1w8GafHaV6PVnekFTxUSCgJCAgfsZJPI+XuOYmhZbUYuf+47EbQLRhBypcUntWiLaY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8m0RLscelxJcyUBwDCSEjaUbf+XvzkD3xynU5UhaLagVTE7W5Qe7fj3jEG8wKXLlKgneCb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E7vt3zUqIbUlxoK80J4JWgAqUDjBOD3GBjnAx1qtZRrZcSpCYKN++1z395EbcIxf0tWlaT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ziBfiN0Ho2p1sXo+uq1y3U3zaFcsW86pbaodPqtJmzadGi2TejFU+G/sHwM2mU8S3Xy6pB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yAnvPsuzM12Tv0DjqgukJGwOlDhJTvYQoKEG9xpIGOEe1LKhS5kzXtNgNVNzfdaB2p4KCk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fvB/4ndRdaPDZo3qNdNabXdlx2Ez/XMRmJDMNV+WnUajY98yW4b7bSoZeu6161IMdTTZjK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d3yoIrKNl1xsB7SUKIiSWyWyZH92mb3ve+PmnMHnqSrdZbWSyhUgG4AVCgPKQPLFv+lV61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MJebiNBxxkbQ6tKdm/b+xkJ7dVTlEKRxYSsrTNp3APCePjjZ2a01jTay2EHSCY2J247eGA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CcGM4D+Oef446ZPuCd8LKkqUNycDZwDzoRVwn0BSuOAVcnB+Qyeoje15Bx5QlEExO/HzvP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0G1KdNo03dKkOR9wMhTvxXmj9MFNlXowMngDGMdVNLV1D1R1bp1b6k6Y0RtfffxnFhW0VL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NOlWqdc72JjYzYCIw223y2h3yspBZcVgHHO0ckA9uP49WakgmTfFNrIBvbEe2WKcq8335y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25QVgAqBPscH8OesOLQHENTK4mO4A3wdhCywt2IRMT38sHGkM09upq+GIzvb7DsM8fj0a+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4RgS20Bz7jn6/P8B0PBhsMOYJHkpJByR8+MHH8eR16TMcPviUQASN8D+4xiPKA9kr/AMCe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5Riu68m83FUDgf7T39uB/HqtWCYAwzgAUulOKWXJEtxaircfUoDIHz6BoKyoG0iPXr4Ysd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GigyaeikuRZLgSS2pIKlcHO7HJ/H+HTLDBS2sJM2M/Dwxhx3U5TE8FJjxkYWvDZdNxWtd9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i1OsNuymX0b1KfdaYadWjCxtXsQjH1HVBl1M449UqBIDeqL7C5jwnz78d99pVTlC+jfRV3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tBBGkpCyUA27zN+OJxf+L1XiTayxIhwpTdJTFIDbi23HS+wt0hRyQlXo49uemqhBS9SJS7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juOOPUFE3V0tQ7BSETB5xzwZ6NerlQeZirpbrSlwPji4HUrbSN6E+X2B3evP4DqxQHYBIB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xxQrSyEa0udqfd4xEzhdZuunqiR5ziXWWpLpYR5iDnelSkkEAcDKFY6YQ08ta2w3227kSN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S+yuAPE7DHlVKnGfYGxRPnsKebOCMtpWpJVj5bgfy6kltYVcRpMHxxFTiSmxmRIwyU3xb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lhCmAzsXlTjiChKQQnGSrobtJUIQtfVSiJmR/kfDHm66l1IbU7DkgQQbz8vnitC9aumJcd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U1tQPstDykqH47gemELhtEf2p+gwBSCVqOwk/XBe8MVXZk3rX0OlltPw0YIDikjcSl48BX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gLo9ZhMq38sXOWNHqqrSbwLDfc4mRWbmp1Cua0oshtS0XHUmKE0qOjzNsic800z5obBIaK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JAyQCjebTVkFYSkptyKiQEi3MmL8cHqmVqpQQJKVAmbHTBk+QvjmD3fclR1P+0A8bOt1zV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ZPiGkQIciS3LZgWtbuq112jbUCPJADjVOg2hbNsQYwcxmLBZUfQpklPM3EpymoKD/Wg7zdZ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OG1ow90bQVZrTkpEIknugAf5P64K9ZeedeYdCyB5hUW0gqKikFKT5mT6eexGScEHHHXL6l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75eopQjTbT9xOCPY6n23GfIWA8o+hog7gUEKWsLKhxwQe3bjGB1VuNzw+WNpoVyDzHfiz3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SGnShLTqZa1IUgq3qVtbJyHMJSVEJx6iCo4B6rXKJThKdF45W42jf4bGMbTT1ACRCr7GD6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GYkRok0pRKKcKLw8wIdALQUSo8LQCe+Bj2SBnrLGUOlwKLckcb3iJ+GFa2uCQUhYTIiLEj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0OmMhpbraUBSY+E+WSEqdUkkEJJHPBx8toIxnPV1T5apEkIAtaJiecW9RjX3q3UAkq95XH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C5RqW+JLrgS8ltTgCAnCEKCUgKXlROVBIUOM/Mc5PRW6B3USNQB2G3rlx+OMVFa0lpIJSV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w2mDeOU4fcWm+c40UtKSSnAKlFSsEd0pWkJUeM898Y4HXv4Y6opOggid5O/jY7XttindrU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Rx7jIH378KUmKlkerDfB3JKUgLUcDBRngnBHb0k/LrDtEtAOpEAbiBflabfbjhJFQF7HX3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AkvQhDDi0FBKmXQ2gjCitC1DYoq5IHYg8nuMgc6bnKAkKJjY6Qd97Ce4bjz2xsOXEkpT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LX5/riP06MyKZeLKYMefONszalTokmR8LFfqtMWmSxTpKnG1IcbltFyLtc2Nlc1KioeWAd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VM6ZLrCjFxBQtJjiJIsBxJgAxjUfae1ryRhxRIDbyNgCSlSVJ8YBuYNo3gnFcP2dGpEepa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Id1I8Qk2iU+TSkUGVSqZM1ovWpNUqdQ2vRSqhHlS5bUllsljz23FxsRlspH1X0aZD9I4vX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KBFpsdRJ7pAE4+QOkjoYrFjSCXQiTM3Ajc3uI+F98bAfhcrrNWs2O6FBJLGQM54C3Ekc/U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C8G+LPKFg06FEzbCfqm42bmZ9QP6B33H09v3fw6UPuDx/XDCrE8zgZuuAuRMHgbe37+sIj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BOCBS2wpTZUfSHcJBJODsPABPBOOikWPAnFYFHrEg38/py8sE5mIhTSicj9EvHP90c/xHQ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vIOIt1x8t3a9TyElpupolIJJCkuLCQofVPA/y46GqnQX0VAs4Ex3RhlmpWmlVSWLerVPEH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LHuFtH598c/nnpj8nlgYIM8xiRrH+yaOO4H174PfPQcMgQAOWHKFYbAx7EZ+mB/keveeM4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/ZX2Bzyn3/AI9RWOyPXHGATvyOK9rxwbgn5A/2nfHv/OOq1QMkgxPj9sM+U4jjBrUfzlpC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c/PpYOjrFAnbFwGSW2yDwwRaTGVV6atxlITjPfAPB+h6smHE9WvmoH6ftywq62oOMmCQlS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/wl6YUutzruqlxQFqfg1htNNebkOIBaREjuBwpSeFB/wAwY9wkcc9apTmtZrVoSotsuhRM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lOOye0PMMpzDJejCaZ8VTjDADiTI6tetWxB/tAI8e7EvZmiNtSJFWkMSqjHerPkCWoS3lJ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SpX6IhC1ZKcZIyeejrbqi/TvJcT/tlSkFI4mbmL3540Sjzv8HSGkFMktQobCe1vcgz57cM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Mhma44pMIQkIcSNqUhSVBeQO/pA/f1dtLeCAlQBBOq3PbGquBolWmQb/AAOEio2bXHKLBp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KlLdcC0JdbK3VBACc4I3j/ANvTDVU63UOuqakOiIB24b25YVqaVp+nQ0lektxc8Y32wsyb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JjqTDo7UZ1hPmbi6guLdcS4eCklYwMD9X8OiJeuZBBWqfpiBZIAgzpTHHvxHp6xLs+/Ha2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kONhwhzyW3PMcVgp9Sg2BjqT+ZMlpxiFBQSRMWn/OF28qdU82+CkgEHe9vliCOoqw5dNcc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yDkpckLWnOfoR0Jsy233JT9IwyoFKlAi4J+uGbDlVSG3UnqQ9MjzkzIm1yCt5uSlCo7gJC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HVPmunraYKAIvvt7yd8XOVpKmqgAkE8pB2PEX8DNsTwteRMn1rTlc6RIkOsXXQFoXIdKlN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+6CD744B6qqRaEPpUoAJnc2A7Qubjb4DDz+pTLknUAk7/wDYf1xzGdA6ixcuo153c1MEyd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nmDHdgPVy7Lprtw1B2OtJT5aHpjxkRmACpqM42hbjoHmLHmx/+WI0ypJDcmBxAgWgCALcw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FdfrO4CvXM/riaPw7il71pGCVFIBCSdhGUqUcApKcg9jxk4565w+qHdMTfHaqBALO8QLz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phFqlBs+mOVS9mWGpDMqTS36nAgPSFFUeMzTkMn74kqA8xbYJ2IwgtrW4kptqDLEPJQ6+s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dx9FWrz9yhbfapm+tqEix0kgE7QB7x4kCbcJIgeaV+LnxhW/8fKmtXdPjNIdcU5F06liDA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ClstFtCiRucWChlvckqCi71s6cqyYIQEpQlQO5WZvtxInhYXO/drLXSbpY24tTvWL12CU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UqIvN1HSBCSNjcr4MPtSbpdpjVp6lVOOJsyRJepn3lT3aJLfRKS65GS3KcHkIaaipYC1ZJ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k9V9ZQU7ICadxJQATpkFZVG8yLRwg8IvM7Nk3SKprVJNayQ6TAVoKUaQfdMgAEXmVDntte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QrcXFLzJrsVh1McvJf5LLZdcCy02Q2PNCVbkIUlSVpUkFOOtXfeVSvaNRUm/LnjoFHStVr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g34Rzm5vyvieVfv12z9M67dyowlu02EZTSh5LQfQ2EhxSi8tKWAEOHJUtKAByQN2HjVKDB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vtwJtbhsMa69RNOZg00tZQ1fUAZI3i43mJ2J+RxUFq/9sRE0yepsqgUKVclRDikx7ZgQH6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mVWpLERKUurQ8THhxpzEhaClxJW460ybOiS4tKHHHkNttm4VEKSbbkyIPFM7HlalzRVDTh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gpnWgpJsgCQQob6kkzYERJQtNfHh9pX4hfNqVo+FW8o9iONNVGBWbq00d08jtgyVvssUa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qHlJVJeWvLKHHIzzm4sdOVLmTPIW2axqp0gSllIVoIVwcUUkgRv2SDKSDM4oqdNfTvpcTl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7im9SSgwCynrBJ70wTChpgTMLTbxC6rVZNJtDxB2PSLP1AqE+tsx6hbUeu0+lz0xUJmwo1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1ZXAS4BIakyIcsQi8hZW+AeXdJWadSah6jV2WwSoEgqEmOQ7QsFWF5sbqV0jKm3FNM9cNC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uFSYSZJ0SYmxSAEAw3BUfuuFVJYJRtgPJKw3LWhaXS22226Yo8wR3dxQtW1SQhwlSdpPQv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hQQ7cEiYExPfBF7SbwCTih9o7AVkbmpOpJUjskA3mNjaZI35b4qY8P9p1WzLbrcfT+Cpmj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djuRZ8KovXI9Lq8ap+c4v46rCpypS5M1ta2J77jkpop8xbTX110VWepqktiENuETcSSlKj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virpXoFchLtlKSkyOUkDaOA388X1eBuRVH9NqeuqMLYlfCrLiFcFKvPeyDg9usZmoKfUQb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dFOgC6Tse6cfWrtTlRL5bQFq8oQniQTxnIIz9ef49AKUllBi84YJPWHvw2RVghEd5YUQ2h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9+3S9grwwQgqTHM/PDvod+UKRKZhfFJblF4YZWQD+oc9zn/wDXz6nIUDxGK9xtaHEg/eMH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sEFtQ4OR+p8/y6ECClMCwwwqbC9sRIuea4NRQ2lREd2Y0H1bQopAAIxk98jrziigJULwPV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TBJ+A+mJAWwtP366lCitGWdqlDaojjAPz/AFf+3WWl9Y0FREg4ktvqnVIB1AccSUjgeU0B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UcHGwOHGEK8pJ/u5zn6AZJ/EdekTE3xKDExbDDuPhmR/yq/iCOsLjSeGIxvivy8ElVwThz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Oq0qgm3h574ZxBSPPkNTXUJJ9KsHHvx9D8uteccUHVAKib429lCVNItYYU5F9XBRoymKe8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nPGAR746E7VvMpKkLjDzDTKuyttKgOe/h5Ykr4UPEtVLVqcu3q3S0VP77qDYakNvhhbC3G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TuGcg59ulWMxfWetW4AWwoQQTIud+BxjMKNhKIS0YVBkHY7cbYsPpHiMtuoz6tBfp1Rhu0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mNH4mMJSSyUf7RIbODgd0kdO09e886whKEqL/uwYM6tN52v8r4p32GGWnHFLUlLYk9mbRJ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3DEjqbcFOmx2lsyUZcbDoQcBQRgeog+3I6v0LIRKkxH15YpjoWqULBCrjme+MKrVQivAKb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cSQVA8jIPfvn5Y6yH2+KgB44kWlx7pn1ywm1t7MN0bxtKCQkK4Ix+PPP7ujNqClJ0mbjAl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lNGmSk+a0Slh0KTuTuyG1dxn+c9V9QoBT3MT6j9sOsglLJAmMVEahydt0VcbRgVWZyMf8A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9Jq/5R9MVzv9VyNtR+uCt4XW4s/UisMSmGn2xTYywl9tLqQSZAJAUDz361/O0pUqjSbpKj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apJhQCfvt+2D/AOJfULTbQa04Wsmo9dp9k6daYVGPfV8XHJUliLTrctt0VGcFpA/tEh8t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yZrTDf6RxJFM4tlhS1u/0G0SsXMpkCAARKlTpSAQSogSN8W7FNUZhopKdBcqqpaW2wNytV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lIJNgcc0639P7h0+1i1UfoFNuqsabyr81Quzw7t19m2ZdWvPTi77vbqNHgVy7Idw/ddkXv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G3vRaquiusUyW6yyhfVS/nFI/SoYdQtpkpQnWUyptaQRqKIJWh1SACpoktqUQqQIN3U9Hs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3UMrUUBTT6VNrC09mFpBKFpJgpcQnUI0EzINWrleu63tbdHdB9JodjX7O1Uod8XJV9Qat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c08nVd+v3BcVIskTJtTht23QJs5MVuRHlzDIYgRELkSGVrp8moqbNWKzMK15dAihUnU2lI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H5SYgJMm+2Lql6YVrq2Mso8lQuoryG0OuvLQ0hRJgq0oTwBPv7flm2AginPab3ZW7t1Bv6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9Xd08gUVuWJHkllimRpt81aWoLW4hlpkKU44thpKELPl42JS8q6tlDFI9UWIBW/o4z7rTc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i2y6mzZqqfqa3MaSh0kKVpoutPKA5UVAA4AAtqKiE2JAiZ9sfap2rpVQqZQrXq2qSV3PNp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8ONOotVXPqsWhR3KhVNT9JbljRYgqTjKVqlTYbTPluuqVsbkKRBvo+rMVdrLqZgKCz/Ndr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KaQnQAFGBIuVcIdzDpjl9AluM4rK1xJbgs0WWMJJVZBSU0rq1hSpAKoKjASTbB41t191Ui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aepNuzq3pvVmdEvBLqC3elOM+s0Km1uzrisXRak0nUm2JdYt+pssXFZl1S0NOtoS/BYbe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K6z8NVZaxKACFNrqwnSoWWhwPuokCJjWQSQeIw3lmbDOaNdZRZvUslBLa0vsUbhS5AIbeZ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EyCQQFahOI4aN+InxpaZVvSanaF2Pozqtc1wzbkiooGsrGpVqPUCRQXaLHkwkt2NfCmKvT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VHVGVGdYcZcDjDghWU3R0066qqRWNFtwNgMutu61aNfZC2EEAAhJlagSYBk2scrrumyq9G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NOp5S6ll+kLSOuDIlTdS+hZk6gQ2OylRUgQAb4NOtX/te9RLooGk3iZgeAPQnTq57V1EqD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V1d1zrMO0LRXcdGYt5rXi+zZbdMrs6NWqaarLjVUUx+3pvxFK3KZUUv4h0ado3wxl9Yp2kZ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cS4tLCHCadwK0B9aEuKDgCAVKIOkBSNZlXTWjzHL11ddlyqLNqvqPxVIqoe6l9LaqhxjSt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6EONrQ+nShLhlZRAPxAS7j0cg3Lc6dOte7ruLT6gTr41Ha1E11rumNpW9T6cqnIVT29PvC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VrqVOUtU6qKSy3OZkeS83vcbTyxJrkqQ1l9Nl7beoqcNMXlAISCol2qVUFSgCClKDqMzp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vbarKjOq7O0KUG0Iaq00ja1mbJZo2qYpTqBBUshIIKdROy/wCCf7QbSvUC0K5qre3gpt2r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R7+sHWrVLUSu6URpOo9c03pNQ1hti4tT7gnWE7UqzRJMyGxODLcukvx6s5KahSg81tVXl+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PWqpjQhXYLbQHWyElSmllCNYSoBK22gdIlSZSMc8y2synOa9NIvLMxy6pqHHUJQ8F1APUJ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ob3UetUtOyUuXxZNW/FLpTf9Ao94+Gq3K9cVvxpU741qg1C8hVaa5Ck7JcCHRbhq0pFJqK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FdafQ6y/IirYW5o7+fZq248hdfqvOmoZpX0JCjOy2F62wqCUqK02NiZJ2+n6GUAcp6h6oW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3myoTM623G1NrEqAJShYIgpAOBRV/ET4kNflWlRbC0G1v08hVW1vEKIdzXtYsCj2peTE2f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XE09qzU2Hd1PlWDrZKplZdptJYNEu2jzGH3pc2pIj2S86yCnp8sepsrp2OkKEh+oXRUbVI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232dZeKkOtIQlIba1JhSxGp5l0V6SKq65FJ0hUjIXXFUzTOY1VTVEul9Jb0NuJWpthaChb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6RJPOi1k1jw+2LQLY1Fm0E38YNQuq/wClUual9+DXtUK/cd6Sam7DKUmn0mXVplbbgMlC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M7V9dS9m/TejzirrMjVlzuW5gyx+MKXVpUpxpbiWy4UJAUwCpSA2lwkqQYmU44l7WvZZnX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ZkxnGU5jWKy/rKdDqW2qppnriyh1yE1UJS4HFtJAacSAoELBFyPhFlQqjZrb8MoUypslJT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zyfz62ys1B1xR/MbY1LLQDTMpGyU3GGrrdDT/W9DmO8N0HjBPbjrBUQ0ADxwQp7Z78DB5D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htIHufT7/Pt0K5PecT91Nxt68vHAOrtGq0e9qNNEaSw23MAU82FhBCm14Ctvtg+/XkhSEr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XC2Juk+vXjiYlPq0+HDZU26pWGSSlRJJ/RJ7k85znpdCzEnf9zb7YK42gkWxHKvX7Hh6gR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RsjCiV7lAE4HJwMf59GdGtlUKghJjbh3/vgdOjq6hq2pKlD4ztGJW2ncFKqF0vtwnm8pTG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B7dj1ijCvwrZN554JWlIqnUi0ffErIy9zTXPGAeP4HqWMAiBGHWCkMpyr27fl8z8/8AHq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dIBJ8sD+5MFmSQcjCsfTvx36yu4PCBgY798V/3eT/WCf3B3jP44/n8uq1QmLTHrmMM4gA2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xJx6k4+Xc4Pb/XrV3lgPG+2N2p0xSpkYxa0pRCQUnGeP346UqVSgzacO0ybiOfr6YO/hj0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6kzYkSLb1QjuSG3yve8ptKHihAT2yk456r6XStRb0lZcCojhYj5YPmB0taiQBbfxxO6Zoh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eK/MqjEX7vCXyUl+LT3Yw84FOQgvFPbnHVrSoRTuUa1pWEsKJUQngVA25mPC+KB5BfQ83q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xtgxWvGvSJU2G6jSZqIybdkIekIQkxxNDrBQ0MHJUQlRGAf1Tkjjq9brSqkWme2XJiCDpg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o15d1VQFosNBTuImeU/bDVqJuFnTyiAMVeBObuuQt9CUTG5Pw6ps9OV8bgyUhJBPBSoEcE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CSgoSRERMDyneeMyDfEWkvMtJAUtKwpQvOqJO+5jiPtg00KTNdo1tF9+Ssrp1VbeDylqUt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fyVeWpIGfYY6eoUo6nYSI+HHAKhS9YkmDM95/bEd2n569TWIaZk1Md6ewlUdMqQiOtB84q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5BHT9c22KVxwoAUEG8CeHHuxWsuumqbbStWlShYE37oFuQxDjUX9NdFcU2oJBrtUwRn9VM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H5dCbSISOASPoMNLJEkH3ifqcNOjX7cmmtQn162ZjUeqrXDiIMhkPsuNLakqKXGSsb079p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AETSlUhKSTIMHdI3g8DyxsfR4lZqE2hQFiJHH/ADgUfbO12pX/APZvXtSrilNqTdd46U0d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buJq7ZrMhO4F2Gafb0wraBG8obKvShQOl5idTBSVE61pTc/lSpZg87oB3HnMHqHs5p1VPS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qHSdrhgoEWnVLkCIF/DGpVTNLXbIs+g0dfkVPTqquwW2aDMeRITb1fTIqMikS6PHlEqi03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Plsl1ktJbRx0AulIcfaOgklJAMEgg7jeCQZPh446B0my5xFJUJVK6QqGlJuEFKhBTvAMKk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0y0cXF1IqcXTie9aqbwszV+yl0yl7ozMyoXLphdsSiPKZiJxJlIuGLSfKJSVj9k84KSar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28gEwTdlzjcxaDG/EHGvMZcpugcdp3S21Su0zygCYhFQ1NhawUVSRaJkcSpD8PaNWU0eo3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SvyoeUvR3HENLjT5rLiUKnR1Q/MBwtLifP9BPKeqtOZKbhSXbcBHn898b2OjhfIVUMiE7g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jz3xPvTLwtaIXNTLXouqGmWmN1021qa41RTcFBtKtxYLcvyStUeC5RXFMEmKha0KUWkOpD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vO611CWy63pIkSErjUCCbgwSCdQO/G+Gm+h2VOjrHKMkoASI1N2kGAUqFkkDSDt+UCcHTX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JkVNh+NSYNPtuhbYKPua0rehN/DQKRblPjRkRqLR4kRASxFhstRo7TZLTSAMAYq6qqeld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0iBABnsgJAgbACNhi2byKio6ZFPT0LdBTNXUUISDEkqVa6iSSdRJUTaTbFcPhWrFZvDxeB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Oqu9atLpLKlldMdrFYjV2VR65PjLLFcuNdFp1mzZ8uMfLjPVQ0RG6TTZJdP0kp2aWgoqZp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X09a+EwkJN0hLaEQIkheq+q1T7OqiqznpD0hzFdCKGkZWugpm4Gss0q3Cp1xYKkrW484pR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bUpW0Z4l6PdCPDpStaNOaSip6o+HCbK1QtqHHjvyZdZsx23K7a2sdptNMwnXasJGmldr1S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WpFhxwzJktymqjJl0g6lOZJJpCFsOlEhSWKgw5pVGzTqWaok+6WFaQSq6/TFjM2DWDKVpT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pSpC6mjUVsBSSST1zTlVQ6UWWK0FR7CdP3UtHHLspFEvOqm2JtSr1vwH60my62xflqoVWq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qhhF4WJLjTiuG+tpxudAktOLQ4lSyUsypqrK8wfTT1RUlhxxsLAAcGhRTKkgrSFSLwVJJH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2bZPl7lXRpSMwp2nVNq7SJcQF6NSkoKokXWhC0mUqSCJJA0x0wsOwrXk29a9oWDTKfUXBN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yo1RqrSXttUqUK2aXCZqFUbXJlK+IfadeQuU8pKgpxZNqz0iqBRhhbjdSClU6m0pIKhCj2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EmIJBFS7kVA1WrqKWnVQKURHVqKgUiITclWkiABIkAAzAxjWfpLYtn1it1Oh2/SIDtVjx2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XGoiSiKXlfDlPkNpW4EJHpIzg4HWpLQhXXlPuuCDAGoG19jbnB7UcYEXrqKh9DWoyUHUCo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X90csPagyHqVXaSzFbjsuypKosYFtt1tIntyIjT20p2J8tiS242sZACd+RtB6RTUVNPm9E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2BWhQJVNgUFyQT7sSbDCT1Ew7QOPf1Gy6XQRxCVggJIuQooi24MccRw1etimvVzXF6E/Jk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LmuockTIMjT+r0iG6P0hW9CYnRHGWFEFKQ4tCSNpSnq/suqKVrpl0hCZXU1VE0gKUQSeo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lDije8CTZIHOf9RVBWv+y72XVSkpZpKKtr1ONtghAVULKEqXYJ60lxmRGoBwq2MmxbwRRR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aSUZ/Bajj8yeu3ViysJVESBj5ey5IQ3GFLWmPuulg4zujOJHcZJH+vQlGGweRwUQVnuwJl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FsH8QBx9T1FCwV7QBjzgJbVFsOGptNKajrcjtO4fQcrQkkYSonCiMjjj9/TQQFIUTw/bFO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6OCpTqHS6lAAWlLR8g8hWAD5Y+v1HSQRpiDb7YseuUbk384xAnVOgpoWoLdTQ4ZSIE9mU0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eD+4j/AA6HVhKqZbQOhTqSJnbv+OG6J1aalp4p1JZUCRzjhsedsEbRivuV69ahPbZcjoek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VAjB78fx6PQK6qiapyrWpsRPr1t3YhmB66tfqUp0peMgcsWW095XwjSvcIB+fOAc/To5Ej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gam6RsWopA4z8hkdR0CZmcS1mMIVZfb+EfKnAMoUQVH6HjnobqbWE4ykk24evX+cQQvAo+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7EHPH0V8wfz6rTdRE3w2Nhit9uO5FrDrsCSClYCvIWofXIBPfnrQ6nrk1OtMnfHSaUtLpU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PWYq0rQpl9KeFAZBOPb+ffpOqqVlJSRHr144epqYagpJlJxP8A+zlr8RMW8Y9Rnx2pKqkk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38GgZSlRyRlJHQMpq0B9vrF6Z1C/jiOe0quphtBVEG18WssyYrm0NvtLHB9LiTxn6HrbEP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xp62nUgktkR3YdDCU+UggAggn2I7kfl1cthJbEQZjFWudRH+cewZZXkLbbV9FJSfn8x/Oe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AipaY7RE4R6xFjoiuKSy2ClKinCQNuRyBgenPU20JSpOns8PniC1FQOozhkNUSkqgTJqY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HlI85K0trIWleMpOc9LVBKi6VKJ07XPPlgzCUgIhIvHAT8eeKl9QY8b79qoQt1Lgqs30j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/wBenGVOw2TEED6DCrqW5UBIIJtwwVdCqbp9qFDrGldyWZHcqbrjtVkXe2uKZ82LIBZiRf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GW3fK8hxLSg+F4Du8q0rpNRVT2Z5fVjM3EMJISmnBUGwpN1KKZ0OBy0haSQRHu6QNp6OPp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WlN1ESo6iTIVuhQEJGmwCZB1LcmG/wBuJptKoPg3smPb6pkq3oOvVjKuVpQ84R6WLUvhiD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NabZBGMvT2gVAqHVDmSSwafV20BwKPC3bNxfmQBzgCCQcdT9lrzR6ULWZbdVRVSWxvK4bN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MAxjVlv9i5ZFNtWl02tpoVMar1Gqdfpi6dGcmVahUrzKm1DblSmFKjUqQtyOtfkqbcWlpB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QS26+slClgiDeQZIi9pkeQ5G/WukralZNWQNaA0O0L6F6kjaCCqezwgk94x+aZolUqu0u4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OuCkvoZS6GKnRapGqtNklC0qQ+kTIjB8lSVJcQChxCm1qSaw6kupcQdLjSgpPG6SCLbEW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WSNNvU1Qy52m3wptQJ3StJSoSLiQYkXG4vGJ1aWQ6JOrDqmbLrtKbkTH3FRLaqlIq1LZTv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GZdNiB1S0Bk1B/4dltKAtaQghSoTRurTNO7TkzZsocTzGlLhbUBNgC6qB+Y46Xk1PmCGi2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UtutuctK3GC6hRi+r8OjUZJA2xO6BbtHYgNykWzdT4Qy68gybetGE8QyhTnnqlvXUhtpB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d3pGEZfSrUjS6+QripptIgXkk1MDu7XjGLEuVraylTFCFAgSipqVAlRiNIy8rJ59nSOcC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g2nTrUYcEqM3MYkzroimYmW295K4rlFtuPIHpdCwVKqqEOJc9LS0HlqjpmutKmVLWhsyd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TkgneFix3wnXP1HVFl3q23XbQ2ha4SZukupaIMXBUySkjaYIEnhBi0yVrTSYE2mw7fXKr0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ZlRrMp6oVCfIdJKnpTs+RJcV81ODATwAbMdT4UpxepbypUSeJPDgIsAkWAASkAADE+jDDN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ToOlIASCBdRtxUSVKVuokqUSSZ227QCoVrUIJcT5yGA636cpS8EKS06SjhasqIVuzuB4x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pJ7RkwRzkSRxB4zvJGKDMz+Ir64kSiQne8SCUiZI5iNj80W9biplnMUxcly26HArqTT4Md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FipcbiR4FShOU3yopbUlpKHUelISA2CkezCpFOGnH2UEVZCAoABJWhCQqUpUgghEGYVqIA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ahxykpA8fwHb09ZdLS1KIGpbTyXApcp3QRJ4xj0p9JFzNKTTKvba3HStKVMMVI4VglZcSi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PSCArIyY/gqWsEsIaWokidTgE8Z0lJ33uLbG2GH33MuVqqmH0pSAT2WZibQSkjncJN4kXw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UyUmPUpKWAX1oaebb2AAus7JMuQVNqKRjcvIBwcnqRoTljanm2m0OgboSsqSmxIC3XHVyY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M0Zzlf4ZanEsEnSha06SbgFSW22UKgG4KSDvGB5XmkRq5bdXi+Yy2isQVF7BIbSVp2tIUg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s8HOOtMqmyMwoKlJUlCX2zqPeoGJmTadWqd7yJGLULDlG/TuaVKSkjSLcIkiwBmIiAIG1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Z9wTlRoiTVb0l0qpq8ptxTjdDoVHgopjIdUolTK59aku7T+q4hYSlHqz2v2dZGlnPc7znq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dimoQh4kGO1CZ5AFZHAAcK9t3TN+o6IdDuhZfKg5UVNY8k3k0rhZSSICUkurABBKlCnTJg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k2MVOsrZc3OApXnf/tXAM5+gHXWX1akIIMiBttjgdECEgRwPPxO+HHrOhRuaNgE4aXzjH4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yIsZ/XB0QHFA78MB2Y28hLa0jK0KSRnJJPcD8OlkBaVTODLjSQrbDcqlXuNVRhQ0pbREW8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oHB+fTiXf5a53+GKdxtoPIse0fXh3YkLRYMl6ElKnVpy0MgHHdsfL8B0ulSh3zhxZQNthi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NQ3NziJcptlRUeAFJScZPvweg1iglnrVX0JM4ZoB1zyWrStQHLBXse0afQLtdjwGihLa2i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GB/OOvZesuU7bkyVevpieYI6qoW1FkHE2YSAI7QIwCB29+B+ffqxRMG/7YTCSdsK6qOpaA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sP+46xr7sS6swDOBrfcaU1SZSW0neltzaUEg5CTg/jwOpaknjgZSq4i4xVDctx3LBuisMP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eklQ7cHHfgH8uq18tlwwBt64YYaLmgSJ33xFt5zN1tMpUpKS0kkJUQCdqjk47+3WvvtpPW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OmUrq2yVGLWGHbV4BEQL3BeUE7VnkggcZI/DrXqpDZC9aR8BjZ6TWNGlRgxb198fGkE9un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XVIaFiPIWwleXkAhwoWncnGc5zx+XVNSsIU65pslIUd+439fXFjmK1CnTMyRy7/viwJN5z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LMi7aJTzTi3VHtsd4QZ6vMjNLdKEOBwJJITyUDdnAAfZLKPwalQZWdQ7tQ3iDcd8xijU26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IOx9Y566nSIsm81PwE2xIkSWnHozoVOSiKW3luKTu3AF7jdg7jweMXLVWlDLhDhSoLAT2j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IkRa2KV+mdUsS0CIM9kTPAzbv8cZqvEpOptr0ycqtQ5VVnVwRAHWWQkwVvvhKwhsjB8lLf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BLjiUvHSkDiCZgSJPDAhQOLAlhJJnYEWvHHePjyGDDaurbF7n7ujyGH5UZElNULSQEoc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cE/j1cZW/+LZDxUVBO3fznwxU5gwaZaUadJUPh688B2sa6z7ZueVbs8srpS0qS84lpRfaa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9k9WVXRIKFLbUUuLFhNiZ+P2xXU1W4FBJSC2ki8XH24YgtfFTRJqkuoeoNyp0h9IPcIdWp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frnrydLaUp3CQPlAxkypRPFV8Na0tbXtIbz/rFFpZqvnwkxXIyXQ0vCCpSCFFJGCVn/LrS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5DnVqZVItPdjfOhlD+OcqqcpKw4APDjsPhg235bupn2g2iF72N92WXbFDr0OvU+nwrjkT5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qdv1NhmLFbTTpbVxN0iTCcDqypERx5QS2koc0KjrqnOM2RlKNaniwX+tUG004IIKW0kr1u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XIUpREgbk4abom41mgSsOUjrZAQJX2ipKiZGkILetKpJ1agiO3I06qreCq9bwcqUJlFfp9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Q0Rp1AegRoaI0hpERYQ41IgwC22+UhTm2QyQp1pwh5tw9UG1IBC0ICVaYEJCdoEAgAA+eO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imG+yuodQCJkQF9ZMyTCwmUTuCeRGAhIvVujCMw0chIVuIdKAtZQeVfvODjHKSPxAGSoz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RUdXToUbFV/nuMWGeFjU1FYkUiHGQsSnG1KVI3RxlrzUMv/pHkq8vC3EJ5ONyc8duquup3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2/fvb6Y67kNY1UMkLMlQ7zcDugnw3g88S38UGt8mzNPXvudMtyoEmmUiAw6wj4yruRXgBJ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+lkOFK1tobUsIUrakj/m1TiaYHQ2DEczx+5PMYslVNNldK9WOQ4+4DpMEqk3SE95iCRYCS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1+0L7yvWbIkXvc77z1SbpxlsMRJUlSwz5EGRUFoSFNqQPKC1oZcSpQVggE7G2y02hVLZCb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5nutjQ15pUoUnMXJqH+0OqBHGIKZiwg2kbzc4cHhP8AGHeVH1qsu4tZdPIlgx2q/Dj02fTK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2WY9TafpzKadOKTtAy9ElB0ttvNvISl5jMcrabYQukqC8lKgSSgWKSD7pUqUm4uQeEcQDo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kZvQpy8PBSEaXiuUlJHaIS2pCwCPd1J/tWSCDuVaZeKyDqbo3LuvSWznNS6xRFzEQ7egVy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WF0566J0R6NR4ofU0XllmS815aw1Fdd2tqoUreqy60tnQunUVKMJSTIB0p2BmxSmwFyIB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+zUqzD+VmCUpSoBbqUgKMLWgHUYIUmZG4k74depukdX8RuhNTo9+W/TLD1CcoKKhHp9o3M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Y8oSaPdzcKH951xh5lTPnsx2Y7zLRCmwXlIbk5lyauncYe0dcIV2IWECAdzu5FiEkJEWUq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tT1OXVDzlEFFJW6jqlOkSlSerGzF5Tr7aiSdIAGqvLQfWnVHQLURzR/WFyZNepbgZtu41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xZdOky2d7KHWFtqUw7ucacLjTiVAhxerhuqy2qMJKS0bi8ERYpkTChcEyCNpGOkVy8q6V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j4OsQnUFCNWsAiVJIiREwCk2tc3AvVuvUWK8hwqRMSFFalNnatY3JynJ3EOE5IJ5A479X9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IcHECxP7444KBNNWOwAeqMDfbbflGw8eMYGdfkodp0hveHPhZ0d1IB3OIS1JSVFITgIbG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rTqwykgKCiggi+2k2PIbxxvw3xYAlBCyNM3PI/uYJPd34AersKVqDq1LQh3EW2qFbtMU1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U8pSktpBcVFXBJ4BPpzznr6C6HrXTdG3qtaYXmNS5fVqkU7TNKlU2BuyqCABvbHyz7V3G6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J6GmTEQAuqcqK9aYOx0VLMjiI4RiwnwmxW4FHnRG0bEtOLSQP+ILV/D/XrcmVKVRtKUZMD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hjP1iSr+sbBHtHXnPfGD7fl0woHq/E4EPfVaP84Ekptf6LscraB+nHP8egp948sFc/p8i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nClO8SGsEj6KPH06MECFWi2+KV1Z6xPjg+0OAluI0SMlTSTgfMtjPtxznPQUAk9w3w65sP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UumtE+Ul2cwA4DtKDtGFZPv3/PodeYpl9nVKTbnw/TDeWDVUtidHaAniMFqiMJavSS2F+Y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HJOOoZef8AaNdkJJHwwfM//rXr6r78xiVEMDyWeOwSR+OB/r06DE9+Fk7C/rv++Hk0pIaB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3z/OOo9rUCDAwQEBBEXM+XfgfXUhLrMlOMgoWO393HA+Xbry/cnn+uB21d49fL9MVdak0J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3LBO0D5e+fwPVQ4YUe1HlhrEDJchmNdzKl5wWkpBI7+lX8eD26qqh0ILhN7/pjbqZtS0NA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K6luB+jJyE8YB5wnrTMzrkp1gY3vLaIq6sqHh++Hr4btGrp10q9VRQ50ekNUhaPPlvDc6l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wxwDg/P8+qXL3nqhyGUlS3Cdrbbkk4sc2/D0baS/BSL3BPGNsTnofgLuBya6/cWoUx5Mgg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OAklQOU47ew+XVw3ltW4rSpIb/8AL9BjXXM6pGky2nVH/H9cHOg+BK2YGH13bchUtosrDU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kbWxjjtj59XTGQVZSCp1ISTOxP1OKWo6RUxKgGJI8vlhzSPA3YEiK1DFfuhtthXmNK+OQ4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Aye31z36sBkCp7ToM/8AGLjjY+tsV/8A8QCZDOme/wDUYKFi6D2/pTTAzRp0+a425PkSZt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OeYEvrSkZS2E7WwOyQB1eZdTGkBZsUKgQLAbSRvcm5v8NsUuZVf41QdI0qSPl8BthhVDQa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1F1xMZBeVTg2nynw35juxaiMjJI/Lp2sq3DqbQgDQD2puJ44SpqVEIWVE6iLQPhOK8tRoi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lpqoykMoBJCG/MXsQD7gJKRk/8PUUqKkpUT7wH0H+cegAqH9pOGFQtP61ftdl2tb0SM/V5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BpDTTK3g9+kPPIKRgD2z7dc/6f0aquipUpUoEqKYTeZgjltB3P3x3f2GdKqDozmma1OZ0a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SQogoG02uCORk4k/qPalf000yYcq8Fqnzqf90rYl09AdWKnCFKLbzCmtiy4mTEeUggpVlI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JCVsslEXO4CTEk94G99478a/neZGsrqytQsFqoWpUJJ0pCyTpvBgAwLX5Y1W/HnpvQ9GPE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Rfthi9aXdVtTKpFajTf6t6nWTQ9W4VP3xj/a4EKdflRhQ3lBDrrNPQ4+hEhToNedTbz1NJ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dUDuuYP5hB446B/EHc16PZHW1JSp1sKplKB3FOHGkzP5ilIUobBSlAWxWFV6Ap+RJVv8rD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aFobcLbRyCgBah6sDg4J7Do7Yi6k2V6t64eGBU5KaUJBnTw5CcTY8H9LrL9eU7Djh2Ewx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wlBdj73MHzFJUngkJIG4EYBFRmj3UItBPh8vPxx0Tou4VoUoqKW08vDfnvhb8Tt51SNVsV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TGpsRvKfKh7VKWsqwRvLifUrlSi2EkbG+I5Q0FEPqs4LeA4wDsDAnnx4Yhn+cLLn4dSYaS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JvvvGIgWtAi3s5JiLiLkJQ/IVmM28px5lLLqwGmFtbPMDpWVIClI/RhWcZ6t3Xm2tRKrDc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j88a+wH6sJQgWtCo52gRc+tsTT8Pv2fNna6OyIFyRHU0+TS2Foj06qP0yYuoqQ8G1tOMFS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gFCW1A4AC+gHMVgrTTqClG20gDaTyPDhc88WSujTzjAqaqmUmnSArXJElJk7jSAIm9psRt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5pRZUOwaeKpWLattBTDUuVIqcuOS8A402XkhS2FPpcK1KwtTqySVblHoNO25UOLCQtYSJM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Rxn5AGbvfg2WVVCm21KhIKyBIAOkKNgSE3B4DlF50SqnBpCQ0+6mE68ltSfNjvNKWN7jS4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VZwR+rk8ZPRql2lpu0Vhsrg3BFtV/ETO3HjyqKX8XUgp0F1KLCCFX0yJPP6A2760/GpTbb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juxKVOi1Vmot7X3qdvcaWpS1MoDjiHoi5WFoIKSykbF+aWxr+aJ1oS624HEkApMg2Nxcby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36OZn1LymDLK19hSYIB3TxsNKtJMgyCbiAcSZ0brX3nZVGlMLdkMKjMKaCSC0WXGWil8Oq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fSpSFBShnjqrXV9a2hOlQKRsBFjEHw2INjF4x6tY6qoe1EJ1Tc8xNo79jMibScPiowXW4i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h0oBH6OO66FblDBBcLYSUj2CieeB1T1ram2lOoMuCSBPE7eZ7Nu83wky4hxaWHFQypQBMc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AtgFabKnzKze1SrALVccuWsIqMUp2JbejT34nkAZOA20w2geo52A5JJJ+o6anpafo9kFNQ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oXKutQl1azt2nHFrWowLqPhj4izKqrq3pT0pr81VGbO5jWJeTwSWXlsJQmCYQ020htEE9h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4XXCYlWJIP8AalgfvWvjg/P+A6umkxSNCIAT9MCbUS8snh6+eM/Vvm4WlHn9Cs+3bse3t0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H+bY/v6nAskpGW8D/1G/8Av/h/DoST2sTcACPDCpNc8uM0sY9LrSsEfMYx/HpxPaCthGKJ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Bot+WXIjJJ7NI9xjlHPP7+l0gAHhJw8VSkep9eu+NF/JYXqJT3ZH+xblNLcOSAEpTzyOwz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OsNmHIIHj6/XD2WaRUIKxKNQn18ME22nGH7tfWypK0KW3sIOfSMgA46hl4UKZAX7w3wfMQ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28MSqZwiM2rscJ9/oP8At08BJA54VVEGeGF9p39En8P3fvPWDYkcsZBkA4aNwDcy8R/wKx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68s9jw/XHovM4ryv6MF3HMzn9YcfTHz+XfqpcAKtsM4rVu1pLd2xAkAehOMY+Sx/n1r9fC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nlp1dX4D188eFYilcMkjOB7jjAGPn24P59aLXNyHDv62xv8AQPFKWwMSB8H+tn/g/Wq4yq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RIfQyttTbSmsetPIOc8cjHS+S6m6gFKwgpJ3FjPDGekDaX6cagVW4Hvn9sWnr8TECHJntS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kLbksqBNaYmyGEpSVA+lMBwEkDJIxnBA3Jt1f8hYWn+cVAbyClSQb7G6hsZ3ngcaCtps6k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vHhtg821rdalaEGG2mY3Ml0hdZS0pkKQiI15HmFToONwMlsAe+TgcHq9ZzEBpRLdmzpJkb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xSvUIC5Dt17Ai8Dfu5YyP/H7TRFETcUivNRaOqpro6ZslC2W1VFEpyGYyd/dfxLS0D5kYG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JaVrACosTpOxt4j/OBfgVmCHUkG0335YW5d927VYEJUCciQa1Ccm04JyDIitPuRVvJSrB2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I9unaZZfKHEJIRIJJ8Jv5Xwk+Es6klQUq4tx4T4YGL2qNs06c/a0qQ63VZzSWIjOw4ddkh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yPz69WUr4K3QjU2ZMg7AXNsepqlnShsr0rTFiOOw+eKz9RG1JuKqhZwpurTEL5IwUPOtqB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JQnh2R9BgRME3jtE4WtB7ioltavwptbqMSmxDS/LMmY+3Gjha1q2hbrqwlJODjJ9j8utZ6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QVhp0EwCTbuHLG2dGahDZzFkqAXUtaUyQBMzubet8Sn8T90UCqadMu06fAqbJqMOQPh32p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rcgkbClQ57bVg5wekKBCaitYGgwAeEeXdthh1X4SlqFLWAYHGfPw/wA2xT59s54LbPuTw8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dCvvTeydJ7P1Cs6LHpUm1NQbUevSg2Lb911Fx5pEq37ot6mXbKSZkd11ifTI7MSdEBiRp8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utAKXqdSW1iPeQF9WlRP5SmUpO4UAkQCNRvsjzurpXGskUoOZfWOmoTMy28po6ggk+45uU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1VKRLYlrWw+lt4yFLbcQpeHCkqQOAokqUhIUc7hjZg4z1VIB234evU46LTrSsaeeJ7eCa4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pxWqgxPmMmMptAclNtSQlCnWmQP0ikgOABLg3JHrQTjqrzanS4lDsQBYxM+P2nG2dH6rqy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OwCuQ8SeHDniUH2lng3hX7pHEqNkXJX7Gq7jjMv70tZEGVIEFgyJzkZmLVYryPU55JXny3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Kuq6iqU0NU0tbQeplzKCVBJmQBIIV2fHeJkYzXUys3bqKdD66SqSUw6gIUtAHvEIWlSDP/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lOkz1hXdUv/iQna56xUmFW4DlNVpDXYsCpT6Ky5B+8KdUbZqd1235FZKFzfLLNRDJZYUFu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VPQusbCqylepXwRCEhKmyJBJKhLmoiyQIFyZBAnRanIPaPRPFVFm38dYWTpUyUtvCQAAW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SkrUYIti3PwvW14S7vct+TN8Pf2sGjrkeJWm/68aU3VYF4zKpcTldp8e0oardlalVBEJtV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TEBCEQSqYQamMVTPQx8limbdChrj+YglepSQ2kByDKUlROkWAM9ka8bjkWX+2elQiuYfbo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ZS2EjX1pcLIfTulBTcGFzIVqbF+ujulGkcS1xOvVn7RViS/LkuRJmv94aVeH230W0KnUJd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2TVLmNsGAksUvz1yqo26pCIDbxSwkvo5khh2ppq1mnWUwt1bdM3p3BSpZQVSOCTqJFggkw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j8NQdKui1RUtzrYythzOasGdKutYbpXeoQCRqdqFtoaQoqBeCEpUA/E9V9bK9Y1NongeT4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twXVqV4o740yvrRCzbUbRKVddboGnj1TuCvay3jKhMs0+jQWIlBp7cxxqbUZ0Cn+YwqqrK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s1i6gInqUPOLSFWMOOFQR2Y7JTq1GFBMAg+p6H2v1ObCiqavo8csS5pNcaFhlJbCiCpppp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UEJRIS48gwQQIPhb10qOg8ejeI/X6s641K6IFu1KqwXdKtNNKabTa7Aq5qrceBStPYAWiO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nP6Rl1boUlStDqlqUpSmGzSUxGoNlfWxPujWQDqgyozxKYsMWhVSMVqGQW656nc0mrS2p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LQGyYCU3MJSrVq1YsL03tCHZtmUykRG2W2IsVttoBvK0gAktKQnJbcCNueCSQMEJ46AxT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3FtvMHbeMKV9aqoeWFSSrvjhAI4EcvHnhM1ZuBNsWfWqhtLZi0uS9FDgQAiUhgojeYMHDjk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jBxwFTYoVZrmeVZOhEfxGsYZnYhtSx1psLHqtapBFhIKd8UecZijIsizvPVXVlVHUPptIU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SOu0JgiCTBCgYwA9GClFKnSqrUhJnT3FTJsp9wF6RLkOKflSXVe7i33HFHjGV8YGOvqKtp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DNNTJS22hI7KG0JCUIHGEpAA42vxOPiikfddqKmprak1FbVrW6864e2686tTjrijYanHFK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BiyrwypYFLqTsd0OpcmHBSQof7RwZHz6mNSWWkkRA+2HmTLjhTcE7jCpq0k/f0bnlTK8D2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9LzwcHtcsCqWCA3/AM6Px7/4Z6AmyhgqzKFRcYyakjdAKsHIU2R9BkZz023YnkR+364onx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bcWIzQCjw012JxylPtjjjofAeeGeCbRbEatV5DrFyLUCRwkgk4IJBGel39k4cpD7+HLozI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lwZKlEnjOOT+P8+0WBc+vXlhh28A3xPADMNHzwj88Afv6aG4wFfunCrGGWQDk9hjse2Qe/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5I2O0f4w3q8CmM9ng7V+/sEnqCzIJOMnccfQxAG+An+sUzIB5Htnn8+qtz3o9ccMjmRvis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7GSEZxge68/v7fl1rteZDkbT6+uN1y4R1ZO8CcLNShKcg5Cc5T39/bt9etUrWjCrRPr134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ER8cGPwvaGL1Pr1TKqqKamlrQSEoClOlaC6DlScbfTj59VGWoV+IACQSonjERHxxYZtUB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E1Tw41adJrC2K7GH3qqhApUjhsUKPUo6MKCRyv7yUTnOPLGPrsydQFOOrnqFKI7W+spJ/w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i6tcBY20848zt+2C7ZmhlxUafDqa50R1iJbcqhhobgp1x5UHY8VfspSIihj38z6dWtNTVD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UyLRqtHfq+Xfiqq3abWj+b22gREHYx+gwwrq8Ml6VPTSFZkSVS3pzN4ouF15xxbTAifekm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tPhIPupGe3a0DSvxBeWysIU3ohJBOoJAm5A0ki43ANsINrS22pCHkzqUqTqAgzPDv8PLBZ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OEplrZbdtTqPMcQ6FBTsiuTqmypsY9SfJkpB+RGB1b5a4hppTKgpKyUxItZISZP0+OKiua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AJJ2vq4DiIneCDaDvgXXNphdFaviJcdNbYManqhyFFT4SshiQHyQnHJ2A/jjp+pradDam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YSZpH1qS4nToBTub2MmMRC1TSlV13ApAIQusznG88HDjy3MHj5q6WZMttG10j7ThlwfzFg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WfWb4NRtqhQnajU6nChNx4bKQtx0IkuqcOFcbQFpyT8wOkswdQ0024pelKVKk7RIjxnuw1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daoBjfY7+WJSM2DWrX0jo9Ir1Pcpr0OgUaA/HkpSgtuRYdKZdYUUZTv3R1pOCRlPc9VFK+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1uuKBEmZJM3veZE3vh6pbWmlLa0lEISm8cBEGLHa/PEsvEvpC5rx4B9f8ARmmU5dTrWonh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EyZMq7nrOqE2zW4wQcrfN0w6P5aR+sopAByB0mpr8Rl9cw0mXXA4AOJUmVpA7ypIA5E4fS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qzJbVPCLAnySST4bxjmrWrd6VqjPOKXHkeU1IU08hSJLMpr/eYkhpxKSy4HFFtaTghbSgo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AtIkKg/GPvjsFM6ULAVuQDPl9wZHjiaul97t0ys0O4lultMaQ0h59hB3oZaeb8wryQfNQB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WQGqQXGFtqTqkH48P1xfUlSlDzbiVaAkifufXDF1F7axQb00rsNhbyUtlD8GSph1sJdWmO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C40SQEApUQBuHPWmjVq6pYktSBbha8zeT3CMbyw2k1DlWhQ0VEXP9xkm3xgSRF+WKitXrG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Bk0iprZRPgFTCkNTHw4G/0hcBUshAKtyv1kk5CgSLOkcUmyV6SniRwn7fTBH3XKc9cgBaV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fPE9vCTSKL8LAftqYkLmxGZK4EtMhoMTGg4w62l5xtamXvS4AkKAUkZySR1Zl91BlaUqJi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jjZKDpZTt0yWlIdAQLqTJjmNxPO/3xanYdtRafVYFXfpECmzYSvhWXCQ6pYWplb7LSko3Z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nk56AXyFoKacIUztKgQkE7C21ztzPPGK/pQzUsPtmqdqUVVyIiVAECZO8WvcCPKekemUS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XU2GklK1NpSmOpCGlqWhCUhBIcUkp47qBBGDg+YOipZSZCidwOfynu3v8AHHNGcyq2luUr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5FxcyTtv3TvjNuqhxpNtORHm1YdCZAbKitS3W8tHc6OVNBSl8jATyodznW6ltLdOZkqN73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ynKgKBsjsg2AAsRbgTax32wy49cS1SYzJVh5LZ3FxxONqdyApDpVgt7mxnOSnI24PSP41J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efHntaMGNLpqVLUJSTcXHy8L8ueIUeKO+TOi061YjyQuVPhyZqUrUSIdPWJHlbsYWlVQ+E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63n2U5ecw6SV2cLJUxkzBQgm/8+p1NpvzSyl4mLjUmdxjlPtuzgUvR/Lej6F/z85qEvui4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3bqFMWPBtUDjh06O0GBU6Av41ta1/DKwoLI/UIIxjtzg9dwrat5lQCFWMcMfN1LStvalL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tw2INGmx2Cry0yyQFHKgQ67x+Gepl1TrTS1xOnfht6nD1O2GlrQmyQfvhe1cyK9EOOA0s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Vx1VueGUgdb64YEkpRIQOwDjft9MDPy6AmNV8TcBCCBaMKVR2CnqK1pSAG+Cee/8OnWwBM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BwOCVbimUxG1h1KR5LRJUfbAx3H0HQSRsMNhJ0pO+Iu6vPtOXA6G3AtQSg5H4jt+/HQKgw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ICiRvhyaInNcQP8A+35EcY+v49RZPD163ww5wxP4f7kj39KTj6DGc9MiZGBK2OP1FQcQgJ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se56IUAk3vgesgAAYSas6t2G8pQxltzj5Hb2+nHQnAAkx68PviSVajfhiB97D/AOYJh+v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54YbFwDzxWlcTPnXXCcVgBKUDPtwVj39+qGpQpZcSm9/0xulGUoQ2pRgRvgjOUrzKa2sbV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t3/AdU9ZSkJIUL3xbUtSlShpNsPnQ/UqbpdcE9UVouInJTvSlW3GEKT3/A/wAOtbS2WqhM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hjYHtL1LJGqdvK+JTwvFHUnJRC45SEOdi4c8kHn5jq5ZQtYnXijeS2kAFFjg/wBD8YNCiQ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BIUUuH9/YfienkZjVUqg0AFJ4T654r3MopqkF6VIOHNF8ZWn8h3y/NUlQ4IKhk544447dW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DPI4q3csYQkkvER3ev0w+bf10ty/zLh0ZfmLbAC/VkjKTjOB9OryiRUOkOON6EcOO2KOsU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PnhpVrVqDa9Sk0yQAXXoiSjKtvspvIJ78n+HRqujcW4FoEpVOA01U0hGlRumI++IF39KTU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TXJAHyCySAPmOjNp0JQiJKUxgK1a1KV/cScM7T7UCm6f6uW/XqmlsRDBfjOKcICUhS0K3d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fpClKdSkKCo8Jw5QVAYqAtZ0pUCkkd+JJa4672xfVuppNAXGkSVvocwnao+kpKU4HYE/49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nkdWhIM8N/XjhuvqEKpuqYX1q1kd/ozjXE+2m+2v1C031n0Q+zT8LOqDmk86XceitM8ZWv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Kw1X9dFvRn9DNPrzpEmO/ptctPtKW3ULsrMF9NWhv1yn0WJLpj0StB+36OZU29WNdaoBFV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W4kCNKiIINyrTBJBEXxWZ5mDrdK4ltJQumYVKQIVrQgkyDHungNUkbyNJob8bOmVU0M8SW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oFZuKdqXZG/wCJ2VGy7zqU2qBiJJeKkzV0mvrrNHlrDjjgfom971PpUvWumeQr6O9Jsxoe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0pKSkFh4lWgTH9BwrYUBdJbEgSMdM6C5630h6K5ZVh3rK7L0ClqhMkOsjQlauP8APaCH0k7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p/qLGkNmnPTUtJmNlTG50hKZCEtlTfIIQ5vAKcgYCB399QdmIjG9Mu6oAVA9eRxPOz9eV1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YlNpaTJjuy2loZlxZAbExjdjCnW22VKPBSUBBKwQo64uih5bhEzN/mJ5QPnzxvFBmyQ020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2jvPH4d+Jl2pS4epFuctR1STHQkoWncVuNtrKVLDhCkpcKnuMDbzgnjquUo07o3KQdreZ/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zrgBTid5ja0RFj6viSWgVkeU4iNHkOw0tSIZS2qKlK4zqHHtwY2AJkRz5TZCd2dikA5Vkd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SbcSePPxtgwYbaYMs6SNgIuDvP3Pdi27S6x0vSIr82Y/L2KcdcSpxxltOcKWlIeAK1tpUh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R01TsB1ZCiQdzG9u88ePj8Ma3mb6WEDQ0kabCwiecDYGL8e/Ex4dLYpVM8lhCShWzhC0q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aPSlKiO5SAcADk9PvsllqU3JHHjw8vnv441Rt38Q8SoQZ3gg7yTuTJ3O0nc3jCRcTkaBSl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Cm1gEBKUlxbYSQNxOc44HqwQM56oK4hlhZmNQFuNhMcN/IT44taXUuoSJ9yTI7zY8dojib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1LjUEvphuMuSHEqQyxGUpxxaFKwwtJOfLJWCBzk5wAdu7rTA8qFqmDJ74B5E8u/wAJMY2P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bmSOAHEn63xDu5XJlcuGS/UFkyGEQxIbUeYz7raZLsUBRPLQeQ2TkglnIxnn6a9lGWooeh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zp56pUeJRq6lmbnZpoERaVKPHHyN7YMxVXdOcypEuFxrJG2aWCIAcDaXnwJvIcdLajx6sR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PSo8dlDgceYWkK4KCCjk8dhnHW21oBUrYgfHzxolEAkSZBUeVtt/HxxYx4YVE0yoBasrEl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H59HQP5LYG0YMkDrnDNif3w49W0bqzHPbCFc8H5/6/x6yr+kTzIwVIIckmR98B+cj9EraS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XwUk6SSIPLDbq1JlPtFxyW+UpU2oNhZCSArjIB7dujNrUJtOKqpKJgQCDgv22wl2E22ok4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OOfoOsEqAMd+DAyAdrYjnqvEDFdc2bU5bGTjk4756A6DYnnhinVOoeuOHToeVCup3FOPN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6kx4b4K4TbkcWDIH9jQf7qf8B3+fTGBK2OPRqNvbBx8iff8Az6JrAJ4jEAkRznCNWEKTDe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/j9eoOEGSDvzxJIj165YgjeyVG4JXbHHP7+OqpyNRtH+ThkbDFbVxtA3HFx2LaSf8A3qx2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GT8hjbWlTTotYj6ehgsQ0D7jYAH/AKXf6+3SNeZ1k74doRARb1OGhRkK++nDjII7k8Dnj2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VW9oxt6rUYERfD6hQw5NkEqz6kK7/L5H2HPV/TNpCfegnf4+P2xr9UtQIgYX5dHjOrbU4t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+3U107ZeBKiYxht9xLCgkSL4bUOhwG5q9u9Xqzy5wTuB+f162GjYaSR33+WNerah0oVeLn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RqrUktgJ3bf2iST6gTn8etpYSBTIA5q+o+mNSfJNQqTNhhQ1fbbVeLRVnIhH3I/wDVP0/n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n6DCsnXA5D6nANuggN59sp/Hscfv6rT75A2viwTOlM7xiMN/pDteoiFFX6QFsBCSVqUogJ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AAByT26kmShzmP1xFZgojnin77T77VWk+BylztItAKnSa34wKzT4bqKlIaYrFC8NlInNed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qWrbrCm3rZt10OohuhuuXFGTBbgU6sTaYU82sOAdWqUqJiCCLgXvIkEjbx2Gqo0OJDatL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SeQIMETymNgdIq5KpU7kn1ep3JU6rcFZuCdUqpXavWahJqNbr1YrMqRPrVcrtWlLU9Uq1L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VKdekS3HnF71KJcShKEhtCdKAICU9kAcNtu4DbENSiSsqK1kyVKlRJ8ySfPfvxsw6SXij7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LjHxmeEKPCt6rSagWYv9faTUqeuNS5z0uO+SqjXdQ7ZhtTJCwkUy8rSMtxpMOYkSd6zTJW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QR0lyQnQsqSkKdKbpWdupzBDYVJH8qpbJ7KQQrXsk6QO+zrpK48oFXR3OgOuQAVKDbZMKR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gwunXo94jTVPAlPNSZbbrEym1Wnz5cGoU2oNqjTqXVoDy2JsGfFISY81l9LiHUYBBST6k7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SuusVDKmXWVFDjaxC0LSYUlQ3BSZkXHIkEY+n6SqZqm236d4PMvALbWgylaFCUqTzBBm4B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9WKVKYeWFmU1hQd2hwLCMFfmFJwW/KI/W4ATwoHaOkurSqU7zh01DrawtMyn0cT+0S8XL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GESPKmoSQy+wypsocZUyVggBxQWOOdxUCeMVtZlijOtMzsdwR4z8gcbxkfSRnSkaxCbKBk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9MW+eGbxE2XW5VPSmZ+mmvNNymlbVtKmKbbR5yXVE7QFIUo5JI5SE4JIq/w5pbqE7kc5tA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Zg2C25pKRsJ7+ZvzPx3xbzZeu1AZMKKqbHkPLJW7gstrQ25lp1af0m5xsuNvKO3IARwThO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sINu+/fvymBxxXu5YaguFBCQDa8gn8p+BHKePdMGNrTYzsBMt2c1IEPLQWpQdbC1DDaUpy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STnJIPRqnOqBTZKzKm+BvfYQLceJ7+MY1kdHcyaWUtgIS8JkWMDfeedo/XENtXvEBLu+fP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9xMuey2UMJeUdjiGHXcpKUFsArz6iyoIypJUNMr6pVYqFLCUm4HHxI3GwibkcsXFNSopEA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/KD+beCRYGRuIwBKHb86dUIhqq1SXAv4x9RQFNIKXE7VOLXytHm7sjuduT7jqkqdCQpLQ0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3/AGxYNrWShTh92yRyJtPdHDjhn1BuW3eF7x5sN6G/Fr8+M7CktFl+I7FnPxlMPMqOWnUh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3R2iXl/R7o9RLGhdNSU6VDiFFpKlDnZRIx8KdJswTmvSfpLmLZlFZX1i096RUOJSdzulI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2Pu+GlTuxaYrmAB2VkcZxxkHqFYlQdKgJk4WpVSlKZ92cWMeGEpEWqoSvcPiMjjGNy1KP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q0W/XHkAdY544eerAH3tGHupK/4A9YV/SI5RhhP9Q+eA9KGd/wAips49hg9v5+fQN8EWJS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FAB7pTx+/jnP49NtJ7PePRxQ1J7aZ42wQrTbUqMnII/Rt47e2B1giCbc8OAktgzFh+mAdq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2MnPuAeO3z6A+OwDFwcMUu6hj90VUlNfASfSH8An5HPy/f1BkxbgcMObA8cWCtHMJB/uj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R2PhhUYdSGhx8uOOeMdZKSO8YxIAHdhu1xzdHe+QbX2P8AdPf+eeorTCb8fljwVJiMQNvd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/gfoee46rFJ1KMmI/U4axWhdBcTcMVIWc+Uk8Zzjf8x25PVG8ohayDeftjb6fSWUTwHywV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WTsIwfbOfrz2/h1VVy1fzJJ2xaUQSA3A4n64TreiLVWCo/tE4yDxjOP3c/w61ROpVQo+vH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iLYfsaOhMl8EYV5g5A75H49uOrenJEwbD4YqKhIMCOGFaQwFJTgknBGec8/UdecKi8m54c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E+vX7Ya7LW2evg45OOfY8+/fHWw0hOoXMRjX64AoUYxLvw1KCa7UwSQNrZ9R7epYPJ/nnr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ft6ONHrI69RA2j64Vta/KgVuRcFSfh0q3qXTXX6pcdZmxKLblJYaUVuP1W4as+zCpkdKBu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V02sw2m8STvbhzwkm6jHD6Tx9b4ot8U/21X2euhDNTo9J1fV4i79pryYv9R/DlBTe1P+LQ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LkSz6c202crXFq9UeB9LcR5eEFVDD7qoQ0SD+Y9keN7nhsD8LhkvNJSJVqIA92+9uYFuN8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b8Q3iLo9x2Fo/p9b3hssyt0tyjSbjoN0XLemuC6VLnRHZDUTUOKmjwbLkyI0ZyK+7R6OmWI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heLTVHBUlSusHcDF/ObXiI2vhdx5StJA0Tzgmd9zaCIm03I23ozqEiZLmSJclcuVNmyJE6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PnS3C5KnTqhUHlvzJzzylLdfdUp5xaipa1KJPTZSRpAHuj+39TbywNISCYi55gDvsN8NqT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sBC3FfIKIGEjOe//ALSehlETcgfM+PrywYKmLX+H7nB+8JPicvXwca+2ZrZakd+fS4bzdA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UDSypz4L912m4l55KUz1NQ48ymSCD8FVqVBmJBLSkLtcjzh/IMyZzBtsuU57D7QiXWFEa0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HZcQCARIKGa5YznFA9RrUEO+8y5/9t0AhKtjYzpWNyhSgIMEbR/jE8DFu+J+36d4nPDBWa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Lc0GNAdhR7T1ttSfCjyaLVmpodS1SLzNKWyhD7y9rqmVU+oeW/HSpvfunPs6oOmDac2yp5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DSGa1op1Nh0gEhZQQGnpJSIbWNI7OsdCPaFWdEXjleaIU5lXWK61v/q0i9llsWlGrtONkj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Ui2q1An1G3q/R6jQbhoc12mVig1inPU+s0upRdqZUCoQZKErjSkLOcKSN6HA4grQpKlfKu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tJW0q6aoZJSpCxCkkcORHIgkEQQSL4+qMqzvLs4pWqmhqkVDDyQpK0GQoH5gg7pISpJkKA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mWmbTHpNOmJA/SMIBDoTyApDyVJdayf1Vbkj2A79RoytI0qhY/tWJT5gm/lB78HqmApRd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hVtoN5ibTI7sSL0tm6yUCWldCbtiooUttsBNVrlvyCU+lBdjojz2nHEla1Bbam/WBhCeR0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5ISQPebdKQSDchK0OR3jVHLD1DW500UKps3TAPuLQZiIglKhJ/8QdvKybTT/4nrmRHlR37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5FTqVaigFxtHneWinMLQ820pYGwDcQU8Zz1p9fVZKwhX/wAufUtMnQXUJ2uAFBBN+8fHbG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jRXMICiO0W3FWm9tY++LdNGtNbtmRYc3UTUSs1/wCGS2pqjURtFBtdmRtQp12XFQt6RMHm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CFFORzoWZ5mh1KmqShRSJ3KzqcdInYKVCE3AulAVuJvjbWBWA6qys/FqNwkJDSExw0hRUs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FsTAolsRGI7baYjcePhSmIqEFLrqglW1B2hAaT6cpTyPVgjaT1Us07i1Ba5TY8NzyP7d84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oiJ5Ad28xxwR7Cs1is3db1FYjqdFRrtFpYaSygl/4iY09KZUt1ISGW6ezUHHVcENx3FDJH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HSHKaJaSWFvNl2U6v5LR616RBgdWhYkiZMbmMan0pzw5P0dzfMtcOMsOFEEz1q/wCU0eze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wmIJ3brPQbv8anjq0QqMBq3dTND9eqyqo2+pcgtXFphfEW3bwsPUKgSJKEiZEVFvOBAq0d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qlER6pCx9Y61FljrGzrUnUF7hQIBMcQQeyQb21CxgfFGhIcdLToKNS0wLkaVqTJ56gNU3m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hxqTS9qSp5+O4clOOUhJPb9+Px61usU4XyAYTIt654tadKAhJKTJ/cYnv4YwEorCPdLyc+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qyb/oNA8v1xlH9Rfj+mHzqyg/ekReeyVjnsOD3+nWFf0zedsMJI1nvwIJA2oJJ5JQPlycH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NfunH9UkhbTaT7pTkDjtg/uHPT7YJnl+0YoaoS4nlgjWupKGEpz2aR3P0/xx/j0E2JvvPy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8sAnWIZqPmZOSkJx7AAK/06E77gnYHB6X3jjy0UYAqiHs5JcCjn/Dv/OeotpgzwE/HDLh2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/nsTz8+Pn7/9+i4GrY4ymifKz7/l8v8ALo45TMYCe42/bCBWVf2d7/kWPyTj589x+XQnR2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DED75Uf6wyiMe34dz8vwH59Vqh2lX9ScOjYYrkryWV3BDJ5y0kfu3ggfl/h1TOIT1ih342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fBcgpbRQ2sYwDj9wSo47989VFcAFkC8n5YtqEqISeX64SLfkk1FZBTlLhSDgcAngce/HWu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sa1KDAkTOHbGEqRKmKZS66mO2uTKcbbUpqKw2TvekugbY0dKcblrKUpxkkdPMpSANShJmL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UbJkCJ5C03OwmNyQLYjdrb49vBb4d2Ff+KniQ02jVhtsqTZtiVdvVq/HlbU5bNqaaGpu0s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2CVY88EHF1TZHX1riFU9E4UW7ax1aB/wCbmkHjYEnFHU9IMsoULRUV7ZcVYIbPWuExtob1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6q/0h3Qq3582Not4cdUNS3YheUzW9Rb0tXSihyA0spbUqj2/BuaellbpYGFvMuYdJIQUkD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2pQkgXCAVxePe7Kd+Wod8Y1Kp6TF4lLFEspX+ZxaUeEISHFfEpIxXJqH/SKftG6p94MaNV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PqbU9pfplSr4vePGQlR8tvUDWs18RpB80AvQKTTl+jKCgkKFy1l4Q0Gi4opvcQLkXmAZEc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zusoEgiBEixkbkmZEyCO4CMVM69eJ7xIeJ+oMTvEf4gda9fZKVtyGmdWtSbpvSiQ5L7in9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ejJb87a0mHT46Wkow2lIAHTiKRpAQlLY2FzeCbk7WJ5iOI2MYiVLJUorMySL+Iid4jhPff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LqVLS2zUVhAyAgeS8lvaOwSkrQcAY9OAOOmUt6dayJgKj4WOICAEoFoI+owhWvNoch2oRp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IpqHkLSy82yh3elMlDySy95hThOxQVkYOcAgpFMqLiVr0urI0jYECdjO8nbjibyXBoKUyh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u+bQPHCzVKM+0pxwsSZKRuwBIU9tKRhO5am9+Ac8FCD27d+mXGCCZSolNomY8bT8QMRSoH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QfhEqRkeVHPBw3vefJOPTlvdtXnHpKkqycYz2XDdjcIjlcn6/XfhiU3vKp4nbCE5T0qLh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cpv3GCTleQFHvkEjnb0PqpCv7h8Y/Xj/jBQtW2Nr7+j164K1F0y1S8IFw1Za7j0kkPat6U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7tqkSnag0GmrUnAj0XUmoU6oCMk+hGpsh5A8tDgb6r0FzYDK3cufWVuZe5qamZDDp90HaG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IxzPpnlihXs5gyAEVydDnPrmwe0efWNRfm2oknFrfik+z6tHXSG7X59JXbWo1NgOMUTUq3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N0KlXhSfMaReVsoXgfDyHG5UZJJp86Gf1rzPclyDpSwGMyYSKhAIaeSAl1skC2r86LAlCr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SDPui1QajLahQZWQXGVEqacAvdBshVzDiIVe+oSMUe6heGm9NFbgj2/qXQ49MROkKj2/d9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2NiYNKr86M19zXK4kgij1ZqFUHUlQht1BtBfV889KfZ3mvR1RqA3+Oy1REPtAkJJmy03U2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6S6Ke0XKOkiU04dOX5mAZpnTClgRJbXAQ4ONgkgRIM4Ube07ciOILUVUZ1DoSsL83LK0hJ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ylBz7kbsnrRlJlBbPaAECd/3HdjoKEqQsOAltU8uR4i0EG3ccWh+HGA3DRDjzEoKlpYUUi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WGxkBBIJPfGSpOMpUNEznLk61KKfnwxvWU5g5oSlJlUev1xcbYdpUD7saksxVpW8pt9xtQ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2cgZQfTncRt/V4ynU/wKFKUVpE8LcJ9Ri4dzB0gJSuO+bc9+47/XmThRAIzqkcR0Jce82S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UKcGNqsJVuPdIBHsOs/hvyITPL6Dzn9OWAoelSStR1bd83J+HDxkxiaHh90VkUF9Go10wX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WivF1t6lQq1E+Gqly1SIoBLVWk01QiU9lxPmwocma6oNu1FTTHcegvRJWUBdfmCSnMKoJh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DjioLqYlAQhskLLraeBe0fpk3nCkZLlbody2mUS+4B2Xn0mElCo7TbPa0ruFuK1pJS2ha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o+Ef7b6q6xWHUlUaqar6M6Baw2yp0Ldt66qdDs93RHUWwLjjONqRMtWqytGm49VQyfPhOV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c66vTM/xCkW0uUu07i9K99KipZQCIjSUGDeSlRO2/IiEMqUURDsHT3aGwpW83c1gH3QpJ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H94fPEVChUfTa7H4l/QKf8TV9HLzbjUHUykocaC3XaXAW8WNQqMy4l9CqpQHZrADHmTGoB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tVSptxBZdbVCgdp7jsUndJMSCLcMWAfDSBB6wRIjhPA8iNiBItYnfF2fhFqaaqxWJKQQHH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f38dHWjq2mxvAP3+uDMLLi1KiJP6YLerisVGKAMZ3cH2G1Xce/Qlf0toFsNJH8w22m49eG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nCfLVxweP3/LoIMGd4wRQkEbzhCq9xRmFMsYUpSkgZxjk475H1/d02y4CVQNsUtU0oLSS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kBwk4LSDg98ck/5dDUoAkzhlA7KRvgMan1H4+qKaSg4SPn3wlXt8+gvKBQIG59eu/B6dBS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0VJtBGBvH+Zx+HXmlAz34MsXBxPpj/AHFv/wD1p/8Ax55/DHRsQ3F+OMdU7ykhATnPbsPx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4XUTG0kYSKk95sZ1RGMoX+eOf8OoOzpOJI94d2IL34oIuCUScZx24Pz75+vVUuyzw8fHDq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zLBuGEEn9gY59947Y7HqjcJ6xY5HG2tAdQ3yIxmaueIDRnw4aVDUfXjU21NLLOXIlwKbUr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ixVS3qDZlt05iRVL3uAMlomFSoct5r4hpchLLaw51VPsVdbULYo6dVQ8bkJgBI21LUSEoT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mzUUlDToqK18UzJJAJkqXFyEISCpxQA2SDHGBfGuRr5/SCbgi1GrUrwh6Q0WHTC87Gp+q2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2JSr7yomkNv1ZqFSGiXQltNZqtScO0OPwGFEsC7y3oSmEu5nWKcWTdpjsoB4AvKBUqxEl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sx6bOK1M5ZQhlpH/VqO24eZDSFdUgWtqW7YyQDYUz+IDxz+LnxOvvNa36+3/dlHllt82RT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5BWPJiacWY3Ao/kpbd2Dz4r61JRuccccWtxe60eVZfl2kUVG2wsAduNTh7+tWVLm/Agd2N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Gvq3KpCvyE6WwAAAA0gJbAtvpnmcRcExmPLfLDEeMlDj7yG2mksM5ZaUG1+UgBOdraCeOc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USSVEcySbTwPhhJKAlGlKQkRwEDv2jGL8Wt1l/Ct3qjpwFqSUjLpII+X6MY+ue3WEgEExv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mMVaN7TSgFFGXufUST6NygVHGOfb5c9T0mAAOf2H7YyY7RPGPXDDghxCuS3wSn+wJAG1J/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QT+7v02232gFCw0x8sCKoBANzqMeZGPZEZCFS0qCs/Bv5J5A3uMpyoA4IIUr8/lg9ECLKB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OMEejgP3Pa8OWgrbQWlmQoDyyEgENBW4J/ZOVZ4Izjt26pqqlbUmUjSSft9cPNOqSRq2j1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pL8Sixaci948tCBEpz/xC6lGQpzb/ZJkZ0Kba2oAIfC2khZI2HBEqdda2punQ1+PC40og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ypSLmRc4w4KdzUtSvw5EyfynxB+NoPjglVCjKi7E/CmC/Hw7JhpeU4WFOqQ4mU2+Dh0JWo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SRhzPVq5T6Py6FJ3EzE8QRYxtI4wdjJVDh2J1BWxiPKLfPfbCHOhb/7UhOFKUC6gJSAh4g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ClYPAUFJxjGQutH+oBeb248x3HfxkcsSSsDsKPC3hy8R8xfniYXgC8R1Q8Hviv0V8R0GLJ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qFb8V1bbt0aU3RAk23qpaiFJzvkSLMqNSlQAoFIqdIgOkbo4ULPKHBTVTbyVaAoKQo6Z0p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uATfSBMjCGa0xrKKopimXCAtuTA6xB1IkgGNUFs22UTtjqVUezrerVJp1WoU2HcFArtLpl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Fct+uU+PV6DW4S0EhcOZR50GS0cn9HJTnrYFZguTPZUglJEgwpJKVJkSLKBTI5Y1FFEhS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t4YaN8eEzTnU+lVCi3RbUCoQapG+EqEd+HDkRZsZRC1Rp0OSw4xPjFQSS282tskAlOQD0d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oLbVulY1JIHApIMjaxtiK8lZdUFiW3E7KQYI7wRBB7xBxWDqN9jXetpLdqvh4rtPuiitu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/T22WHFhf3VYeo+JD9rMBvKIsCqR6jR42A3ETSmSVI03O8j6LZ31tQyT0dryCZaSXKVau0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ElrUTfsm4x0To70z6T5EWaetZHSLLEwO2rq6ptA02S6olDxACoDxSbgBQtgaq0Xuvw/wlV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aLTIz79RqNzW05Kt2MiOpDj0g3jb7s+iO05LStynWqkpsIG9xO3GOHdIei+csF7qW05ghM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Ce2iQDIcQki4IGPovo30t6M5ohtLOYCheKdXV1Q/DOgbHsukJWRzaW4k8DMxPvRWqUu930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wssMyHbcg06U1csaNIiuSmXKjRXo7b1FjraaWUPTAy04EkB7GetOp+jWeOVHVryx9pSgFS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KKnAlIRqGkLKoKoSLkDF9mOfZJS0qqhWaUppknSVIebd7Q0khIaUta1gKCilKSQJJEAxYv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l2am02MxUYTok0Cx1lqbGojzC1Ji1e5Xxlis3BsS26ywylUGAtSVtvTpDbUpnpfR7opT5O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BI7Gggss/wDJs/8AUd2HWqgIMhpIUOsVxjpV01qM6DmXZalyhymwWtRKX6niQoCOpYn/A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TLZlTOQNm7knOSSckk9yT7nJBP49bowTqjhjnTySEkC0R8MaYf9LW0yWyz9nrr9Bp4QaNf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aMKci3bRbD1TtWI+4E9m37Cv0t5P/wBTdx1sOSJC6qqEXUhsjf3iVTPCNDXKx43M19YspS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IpsJA4kzULMTsJtF9TSvQJlYptJrdGfkRLnoctM6jVGA4uLUYkyM2VsS6bNjrQ9FqreJAa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SrISDPMKFTykvsgfiG7RA7abmCOJBnSDJPuibDHkqSCdRlCgJHfzmf0574vM+zK/pDurnh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Wcz4hLD82nUxdzRaiq29d6HBaloTImU64qp/5Xqe81Ti6G4FwiDNeVFQgXOw36E0SqRFUk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BJB6tZ/tBjUg7mO0neIEDDLTrlMoq0dewYMg9tIteZhXgYJ5zc7eumPjQ8M3jat5u9fDXq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D902a43KtrVKw1llt55u+NL7haj1qgRWy82kVAxXqQ+VJVEqMlC0LVXVLDtMjq32y0uwEx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IM8SBiyYeaeUS0vUdyLgpB/uSYI+k8cPqocxnCOeG+3Ixgdj+JPSU3AjfDUWnA6uFkBUd3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Az+Z6JT/mI3visrj2kjBVthKTBSSSMtIHt8v49ZXe3In6DEk2Ce6MBjUJ1LVdKe2UD/A4x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w4yB2uM/f74e+jzxVWkjP7aeck8Ed/fjrzR7UYI7ASY9csT7igGGgZz6Ek9uPTx+PTeF8Y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Ptz+P4e3RUGxk7YXII2wnz0bIqwRk+WoZ7fs4z9OeouGRY2/TEkmDvePXr54r51Vlrj3E8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+72Hbt1UvCFkYsGxYSPljVC+0d+1utXwmX/U9GtILWouq2vNvQmUXbOuCpPjS7SeqzWhK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n3tfzENTL82iRplLj0symGKlUjP+KpkdKmolVLjjpVoZCoBgEqjeJta97yRBEEE3NRmSaV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AnknxH5j8AJvqIUkav8Arf4ldWPFZqNM1F12vetXzeM5hcKnPSZy4ds2VQlOJebt6xbQiY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SzDgMstulj4iauVNW5JXtdHS0zSeqbb6tK9yDcn+5Z/Mq1ybACBYADV6l6qeWXXni6SYki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JMJFpJNySSFJC5EPymFSESWvMkqZkthxDbrZDKQ4GXOY68pOUqwoc9xjp7qy1pRq1pSVQo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7iRgI7Ukp0kgWPO/kcZxUSqMpOV5ZhnOffDRAxzk9+mIB0G5kCftjA/OCIN/hj8AWqRIJB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2+B29+Rz7Y+nWUoJcUOB1H5HGCf5YEQBH1GMqGypceQVZyXYp4BJAJk8qJOR3AH4dFbR2F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tXaTeJH6evlhVMYlqMCFHJkpWQM7ilbOwYz3wf356N1QISb8ftGIhd1jgI+Uzgg0enoL7H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kkMRFHOAcElX4cn9z7aAdJ5hP0GBSQlRBkdr7/phCqCUsiYvAUfhiFApx6UyYuQcJO0kjn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Tr8I+YwQgqKYAv+hwMPvSkKqdNi1t5yFR3q1Fbq81seqDTX1NMS5fPdDTRU4rHOxtWOcdV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JSyVgLI3CSQCZIO1yTFhJwyEKIXousJOkHiRMDz2HfHDE4KBY9u0GnlFIhxm5LIQv4xpTb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4FfxLSF7XWlBRTt3Lb9JB62hqmZZTDTYStP5gASRPFW6gNxwEkjfFapZcIUq6VWv8ApwJ2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8WmYw02guFYdjqzs84AfER1hGD8O6glaRkYQ7gHLe4QqEJKkrQkR3/MGIseGxA4yJxlvil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jY9/jgZSaYmKpC0oD8aQ3lIVgFbKspdZWo8JktOpwSOQtpKxwoZVU2lJESUqHxHEX2INj3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KT8uR8D+uPmjJNHqrDjiguOssuFQBIdjrJLUhIVwVpUCCD2Uhxo91dRbR1TiSfdImeY4ER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jBUFJsLj68u7/Bx0d/6PZ4p2vEh4I4Wj9wSzK1H8IM2iaWy3npfxcmt6OXDDnVjRKvkuAu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T3rW5vb09hOlYVI8ptmvWptxt3UVN1aZm8B1sJC0g7QtGhxIFyeuUdsU6WZW6ISNKgoCQD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UFSeAUgcsX9xoLLROUjOewHsOAce/bqrW6pVpw2htAMxE+u/CXqNqppvoZpteer2rt30TT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mvO8bgcdRTqNR4De9xQjxWXZNVqTrpaYhwIbMidPlyWYkOO9IebbUkWaiqfbpqZtT9Q8rS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EhLaEzK3FlLaEgqWoCTh5vQlKnFkIbRJJgkwATCUjtLWoA6G0ArWbJBxqV+MX7fena2Sa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j8OkXjady2HD02lWfDuq74IqVZpD93au1Z6RPo7tguICoy7aclyITDs5tyox6vXIsWnRty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o83qaXo/mKU1WqreVTV7SKYsEU7zbcONMo64dcatQcWpDZbT1YUUm1bzXIsrr8jzCmymo9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lCGcyylKqtVWDX5TqIZqa2odpkmiQlostNvVCXUdZpDuA9YfjevHxHvXKNS9dfEFf2llUu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+rVYoNW+4W6suAbbvOj6QzrRj3TDEqLOdQ3Ia8kQbiVDUiWGmZK+UjpYeiGcVuQ9JaJnM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dPKzUFs1FLmCKErQEtOh1lsmncp3IYbqUgrU4wPuGi/04dDPan0EyD2geyN5fRbpFnVejM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baTUJos0yd7N10+YVjVXTLpK15hdSmvbRU1TtC6pTDLFXic9G+1isf7OVqxo98TbwrugC5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i8UaxJ01tKrvU1UC/bSuqvXHIqdPl0qjuyJki1mlyWqpCiS1QlGS5AIt8ozLJulKmG6VjN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1NbRVDdGooZU6pLVSOsQppSR2233CtlCetpyQFMOcP9oXse6b9F0ZxXZ3nvRSqpOh1KgVF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ompZokqzXKzT0NZUuJdWllrM2KT+e843TVa1aFvMbS9MrlEuqh0e5LZrNJuS2rjo9NuC3L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XBb9bgx6pRa7RKtAecYqlHmU2VGkRpDLi2nmZCFoUUkdCCHGXXGnm1NOsqKFpUIUhaFFK0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4RjgayHEpWhQWlQCgQbFJEgjuIIIxQv/AEjrSVjVD7OaPIMZt+fp94htMLto6lMl11qbWb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BAy2pa7wjFRH63w6U98Y2Po4rVm/Un3XWXLQDKkFKk/CVDjGomMU2bIikadA7TboEybJU2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Hx5/VlTvjKJIHKkQaiorS4RkpRLPp4Gf9lJI78HGc8Yun0aXXQR7iuP/AHf5+eMNL1tNLS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jtjBet2AzWo1ZaaUxMLkmLIUlCVgvB1gIkhsg7XPLcCF7eFoJVjeSVIinbS6HUphRkGBMm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BypWnTw3jbxj63wU7JvW7bFuahXxp9dVy2JelAkOLti8rKuGr2ldltz3EhDjNNuSiTY8qn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04nLMht1oLR0V1lp9Cm3W0utriUqEpnlfbuIg8Ad8DgpUFpUUrEwpJIIHcR8xsbWOL8PCj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LZnjNtCZrfboXFix9ZNPIVtWrrLQosdIYlv3lZmyDQtWHgr9M8/Gdt6rKIUpTlSUoJRrNb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8AwWZ//FZJII2IUCLe9ez7OZOt9ipT1yJHbTAWP+5Nkr8U6TzB3xsF6W+JrQHxPWVHvvQH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hJrEGlyHKdeloP8AmJ3wL909rCGK1ZM9G5ORPhtx3PMSuNIkNLQ4qibZdYcW262Wli8Hjb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SqXW39DjKwtHdYg8lAiQe4jzjEtbWkoNPSoHPoawQc8E9+O45/j0JVyb8T9MM3KUnAP1PeT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Oe2Rwfr9D+XQXNk+eGWJvfaMPjRR3NaTn/7iPxPp78+2OssiVfDBF+6cWIwuYbef/toz2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Bx9rSPLJwCQMg/j1lO478QUOzyjDcq6iI7nv6F/wD45/zPUliEmBtfA0mCMV4asYVcTpI/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dVL3vnnf64sGyQBAm36Y5HVbrdQr1VqVarE+RU6xX6vUKzWKrOkOyp1Sq1ZmvVOqVOfJdJ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z7qypbjr61qJUonq5QkJASkaQOHL1xwvJVKjJPf++PGDIKHZDzSinzCUI5OAy2AopHvghL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MIJ1KULT9MDWLJG8b+PqcE6lMGrNtUPc0horD7j6g4lCJaWyp2a8rbyhhoOpxg/o0OBIJc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MIib9ygJKjxhInnbVF1HCCzoJeIk7ACNp2Ex70DzidsfrcFbE5EVxaAGzT46tqjwvYxhSd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g44I6mlqHENkjs6QeYsMZKjocVBEz9Tb7YUWqcRUJaFg+hVVwVbgfS1L5UMDBznj36Ilk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P6TjCly2kxJlMeUYVIFJKYUwqBJUuAnGFZBW5JKTkcL4BPfg8Y6OhmErJEXHnE4gpV2+cE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EGPBSkZBcmhJG/aQlUQKPOAccZPPGOB1PqxoRzv9R69HEdUrXIsPpBGCbTaetK4iSjIKKU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WckHIJO3HPqB+eem0p7SQNiEj5D/OIEgJUdjf6mNvoMMioxt33glQI/sDylggklSZMT9cK9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4FZaRCgRYg8O8fvgoCtSb7H5QcC+r2lHrEBaUp2SVSktpUEDZlcVxR3Y/WBKOQRjHPv1Wv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NrdxBwdt8tq2JEfe2DloPe0v4L+o1dCm7htNmNHil4qSZlCbUuPS3t7ilJe8plDcdwju22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U1C1NGkqL1VEEiIN2R2W1TtaOrO1glVyowGqbAWX24LdQSbxIXZSptxJKpPEm5AwUrpgtF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ErKEBSmsKOOCr1SGHQoY4KkkjhL/VioAKMk6FRwki8/EbWIkSJg4XSTBOyh3+XLYj4eWBj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JbT5rgcbdO3DMvyymO6HDyiK826lKyMelTbhG5oJACkDUhXHa2x+wOxvtBgxfM+64JJSNp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YnDDfhOFRhqbWmQh1wRkr9K0vpJQ/CWD7uONqCQcYeAwR5iugKbUVdUEw4DAHHVMFMd/A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7p4kfI98fTwGLu/sI/GuvwmeNfTCo1+pRImm+qr0PQDV5yepxqPDsnUC4aWLfukrSCETLb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sFLVHk19jAMhJQcoVWUL1MlOt5odY0JCSXWwoBIm3bSVtxY9u1wIWcCW3W3yooQCErABI6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YSsWVdAtc6ulu8w8wpxDrK1PMuOMKYaKVKLzbhaWkOZ2pbDiVArJ2+n07jwddDqFJSpKhp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byRsN+cYMUFskKRK0mCBz2Pd4m45Ywa9a1IuaE7T7ght1GG6hkIivIbW1AfaVuRMp61N7o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OY9GQglPXmKyopXUvU7hZcQSdSSQTPBUG6be7tN9xOIv0bNU2pqpbDrawBpIkA8xIMHv3i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t4IbZsVFe1104su17fuarJt0XLc9v27btBnOUm5p8O1Q4p6mUcH4h6u0OjIU8tKxHqFTiT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fI6ms6QdF6/LMppKJ/PH5pmlVqghpBUtt5TjrhBBSyjU4hLgU2pTZChY4p8mcyDo/wBO8k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0Ooj+Nqk5SOsrXUtNvNpp6VK3WtC6lwIp3HWnG3WWnlLZWlYSUa62jFwTdN7rp1PfXCWy6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o0enS5ZqrH3RLXNmyZNRC/gVLZqgio89+M+FhLq2Q7wTph0AzfI6On6ZKW/mbTNaBVv1P4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XWkBxZWhalhtbLhkAJMJbJCf0v9g/+oDo303z/ADP2UJoKTorTVuWOJyKly41w6uk/C1jd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SVTLDf4pmpph1TilOhC36hCXXdhTU7wcVn7TPRLSexrKucWzeTWnF16hRoFcp79Lt+dd+m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VQWWkopMOo/fq0rfgqc8sW5BDwdayw13drpLkVJUVNbRVVU/lXSTqszT1qni2pNW5UN07i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gNKAdpHFOMAFCk6vzq6U9Fel2RPKybpVk1DS5z0FWeji0Uq6NT7aqFlitebfcZUsuO1YfY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hIqffbXix37F3Ve5dBKGx4BNX0VKjs25OrQ0DbrpmvSbelxm5FXvbRF2VIdWmPSULbnVy0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aXDUmHGpEcx9o/Rlh+kZ6WZOA4yG2xV6YIKJCGapNgTpUQw+TOlIaJA0LJ1Dopnrpq3Mlz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IOrWJW6ysXhSoLjZ/MvrBJKhiw37VGzU3t4D9aIAbS8uhT9Mr3aCidm2ztTbWrb6lgH1t/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DjPXOOi5SM9oyowFpeTfbtNkj5gC9r3jfG052Ffw1QSPddaPDbXBNyBsozjmNT6G5Zuq+r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/WnIifZyJPS3WaW8hsE7UJp8yNx6ggpKApW3d1tWZNhurfGkpBAO0SSAZFzvuL/AWwnl6y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FvGAD3gRPO5O+FNa21vbkje4Hw+UNpU4ENfDec8+rak+U2nysqJ9IyTxzisJSkySAQoRPM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lUBQjhvMD4zHfj1mILCp4CQDvxsyEqI+NG3kp9kupKfcA8ZyOiKB/mc/38Pvj3Z7Hd+nr9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tbgCS2oNzEpA8xslKfJmJKkgh0YSlef1+D3c6wIUDIk8ec8/VvjjBkE3tw/TGfQK/c9k3L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ZN80JxtVGuuz67UbWuOmqKi439316jyWX2Iru4ejzCwsr8p1tbTpSFX6ZLqShaAvxv32PD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odlQFiLEX2kcuV58sbD/gg+37uu2KlSdO/HRb8S7rNmqhQI/iP0ztkU2/rVCiiOzUdU9L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84Zm1C3GKVWou5bv3NXXEhtes1uSqTK6Q6gL6FG8R+RXE2HZV/+Q2LzdYpI01AkDZaREf9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7Ti/qtXlaOoTdFv7Ty8LX1DsG5oTMy274sav066bSrkZ6OiU2qnVukvuNGR8M8ypyM6Wpc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FITrzsgBKhCkkyDYjuI3HHfFwyUqTqSoLSoCCLg+YwcNEF5riRuHK2+M/3PYfjjrzG5OJu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on3bT888D3z+7pnAsepbWtGARz3P0/z6n2QQfliCgSIBscNyuMlDC8kZKFY/9p6yoygkWj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XzqdHLlwvZwcAexP8Axf69VD06zyw6hRCRBxx/lyiVJycbXAc5zhLiAEk/IfX6dXogEcDz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0x8Kcgt8cEqcxgKVmQVK3YPqIS0kD/TorW6Ext+v7Yi4LLJPvW7trfXBPoDy0pkvnutttg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7sMDLDLuffk4+fVtSkglR8/M7nynCTsdkcL/IYJ7dGaltUypIPmuCWGZLZUnHwjb8REeQo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D3GxzHG3q1W1qShwc4UY/LaDtzME8p2i603UlXASB3wftHzwpNQQZUshtJKBVAo8jCvLmA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wfzPA6xZI4qHwB/SMDIIQ2BvCSR4kfXGb5CWaZLOMrU5TzuGD+1LynCU+olRz7YHz9s2DS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MkHrUq4CZ8gPHicY0VIdFNSQCC5UlZJ3FQS/FRn+6AOQO/59RCgotpTw1fAQB88SKCNSiZ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gspabjS4SEhJOaOEBOP2Y8BJykH0k4X798YGTw0QUqQN40/QYF7yVEix1ffDCmtoWuoDbg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EuRlgFWckYBOO/fAz0s7svnB+gn4epwdMSiL3H3w2WmmkNjDaQkVNgBRHP8Auks9uCU7h7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TBCj/7cekFRkSNI+vPux/XlSKnEFCvi10KRcNvxHH32WQlIrNHTOlibTXtuCpZZQC3uOUr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4k01bTpCqmnSbba2yTrbVAvIgpJFiBwGJMFJLrDv9NZsTPZUANKh3T7w4jhODhbVwQL0oM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6SpjK0eZDntEtPx5OCfJcDqFMPpP6pSlR/UGLFh5upbQ4i6XRY8jxBBuCD2SDcHwwu4gtr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rggzHPGFJpvxLbsdaCJLW9xpJb2qUzhReiqHBUttZLiRydqlo/ZSOiKBKSCYWn5j7kfGLY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67/wBDgd3FTi9GVKKcyIqGkSgCoKcb3pbZmduSk7WnDnuGlgkrUroLo1I1gdpFjA4GwVN/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xJB09gmAqY+ZjutceeMGzamqHXIsoqKG5LyYs8IW40QtwbBKaU2QW0ujzDuBBS8hYTjKOo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0rBHOxEQoTwUb+INgIxlxAUhSFp1Jj5HcHjbbwO++OrB9kt4r5PjP8CGjGqlz1Zdb1OokC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NLqU3UnTRcah1GvVAstpCXqzbjtr11OEICkXQCEhJBOu5y0KXMHCwgNMPAOoSAQlIXOpIB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dMHgC0HaZ6pxWt5kqSokjUq+pBN5HYUlJNpKVW3xYeW1IdUhQykn68DHt8+3SgUCnUOXzw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ivj7SfTmhalaAXLaVQYbRVLttDUazKTUEx0vvNyKhZNUuiksoZACpMpF62bZ8mEEqDjcuG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ugLjyq2tpw4RTuobUsTF+tSyVhUwiGah4LVaUkT7gI1jpSpFP/AAqtShP4mlflEp1BQCC9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YahEHV2k31RjQRsPR+7dWqxIl2zAjUmjUCFH1Hh1q4ajNNWvCmqrY0+mTdPKUzSPirlkNV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FsMNMqkKny4ynHF6x0trU9IFdIOinRot0uUZe9TUgczapU2+4tr+cy1SUyUKSmoeLC6h99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UtCQlB+0PZ/llN7IHehntU6fmv6R9MOk1LmmbIpeiuVtP5elurLVDWvV2Zu1DIXSUacwp6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FatTrSapaVPY2wPsxrGq2mmu+gVKuW5bOlUiVpV4i7es+TbLFfl1O87sqtN05rVYhXAKx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qxqxLprzSqjInLbksSWaakJU7rmS9FM6yHJFudIM5qaKvD46vJlPBVKincW2r8W2nrVaqj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tIdWsOulak4U/1C+2joT7T81LHQHobS5hlrDNCavpUqnU3mJqKZqvZby5SvwiFIpHmXUq1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dM0inZQwlZuP8Qfg+sbWymSavb0x7THWKlCDVrA1Xttos1W2bsoE9is21VJjLOPvKExVorC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FrKStl7duj3TSuyN0MVLQzXJndaKikcgodZcSUOpTPuqKCQNkq2VwKfkHOujFJmqC7TuHL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BQ4hQWhStN1AKAvdaR7p/KW3d1ZuTWHw2a3aNatURm19b7f0xqtO1AoUQl2hXS2qnyBR9V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tO65Kgl+OptAdpFQEqiVBDMuGA5h2hpMuzfLM2yh/8bkFa9/tlqnrGSffo6pMyipYSqDJh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oJyisqa7LK2grmRTZ1RNpL7f5FhKpTU06oAWw6EkpKRLbuppQBAB5rXi4oUi1vFTDqbjLc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pbQ35KFz6MKxa1TcIOfNe/8up3mHk/pUA90g7TnaAmrbV/9xo/+mUm+17RaYteCcL5MuaV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MoP1neR8TgPrQCHsEoWlEVz0Eg7yy60XAtBy0vbg4BAO72x1r6kzIHdv54uRBMGDM+HDH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O2lTrYfZbK3nTlDIkxCtShsUS5kE5BTnzMqBKQT4AoWtIOpsDjeLjj9jiCU6dJmRe0eMR6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BTuWGpDpKA5uD8Bawl5paU/+q28QsYOUgg4wkHqSDBPITtxH7Y8rUTHP6/v9sejj+xO1eH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UyoD20MrStK+EAuJCeMjzWyCCnAIYgzuLGOI4ef7YxvAFgr5Hj5W+RxhzNyXVN5CzlZbcV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JAKP1ZEVKcgch5sYPboJSJM7+G/+R88eBMCLDj67sGHw4eLDVTwb6l0TUbSqqPpplYqsWL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sDVWjSUOqTTLxpLbyWW6wtMV+PDrbLf3pSpy48qO8tpD8aRVZhRU9WlLbsIUswhcXQog6S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qYHaIwWnW5TrLrAmLqRMJWBdQjbVxColO9xY7+Hgm1fsHX2yLC1o0uqrtXsPUOksVmjOSX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uwK9aVzR4rik0676LXYtRplUi5HlTKa4UbmVsrXpiW3GXFsup0uNEgjvHLmDMg8RGL3Wh5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HPlBHBQNiOc4t7p5Jht5PZsDHyG3+fy6JiI2Bxl5IRx3H+v4fh1MJ7QB44iT2BJ38DhrV5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Z/6f5/LqSgNPLEJ7V+BxAfUZO64ZHPYD2/5uqp1JKp/XDaDKR3Y48iGi6Qj3CXEK3fs+Uv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fonjq5InuPr6Y8CBNhz5Yzori/MjrbQfSqRt4GVAAkqV9BuV39wR7dTQqFJ7pxFabK749D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W3t4bkT2FOqGNyTHiLCAT2IzMVkZ5yDnq7YJSwlKjZa0z/AOIMX3/MbTv4Yr1jUskbpSY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RqkA3TWUtthMamlspKCDJEuoTJ6/N59a8SEBJ/4W0jjHVy2sFLY2Gm/Hck+E7C3LxwoEA9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AO7587GIGHOxFbiz6pHSsvpZbrbIdWhJLzXw8ry3VoH6rymVJK8ZCVBSQeM9HbahS2tQOn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CP7Lm1jtsDiC1ygOC5lBI8xblvhHqKiimSgkIOZFPTu5SU7hP2bc9sBBJ57gdCXpCFR7wI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aitMDsAGfkT+njOPy346VohrXvWQqoqAA3en4hrnceNuRzx7e5AAw0pOlCR7w1Se4H7nEi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R+mCbOdSmowgDkNKpIyBsGTGhDCSQAF5R+QPbpsg9ahJMkwTHh6+2AH+ktQsLx4yR58cMR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mly+CpQSgl+KFKHHqSWynJzn5+/Sq0zr42V9BP3wZPZ0HaNP1MYSnGAIKiVY/8waSDwk/7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2wc/iO/QyANIiSVJ+GkxGCbzAgBKh8FD7frh2h5Jp9LSkDcinuoKSRkE1GeoEJ7q7gkn54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RAPACO2rzNouY5bAYEoCVT2pI2P8AwThmQJDmmd/uxwG2rCvuqlt3zEJTGt665YS3HdC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ToyUhxTTg27VqUsD+ArXEEaKKvckQIDT6hAI5NuwEmbJWEkmJGCT+IZBmXmE8jKkDhzJTF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iIVbJyC4l9pTSXHUgqKlZSmPJIx3OwIdGceYlJJHmY6tCJSDEFNvPgf1wtxKbaVTx+I8t/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ZUJrCEqafad3srJUjcUJRNhFSQP0WHBjHZDyFZ3o6g4EhQWBAI2O3/IGIMfAiReROPJ7Q0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H1xwIX2TSKm26kOuQpiQ40FnaZMFbwS42sjgSGpDRSo8bX4u4cEZUIU24LEpcFzcakyOfE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UHEkAwpBg9xjbzBBHcRjbf8A6MP4wJOnniTu3wr3FWm1WX4krYmXDZ8VbaQ23rbpfRl1SI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rWkcS64zrSgoOSrGprSUpdBKl84pg9Qhae0ukUVBQB7SFwle8QAUoWTEpShcASrA2HA0/1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iCpSDYE2laNwJcTOycb3DyAra4nngEHjBGDjB9x3/wAetSQqDpOxxZrTsRxviDPj9fTT9A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qWjUqHdFuynnlMsiqwqg0x8JLcSQRBkwZc1h4ggtpd89JStlKhu/QaqTR50266grpVNup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nftpKEqRYyezBCiMaz0my93NKFNFTLS3WvvU6KZSjpSHnXkMIC1EgBsl2XFflQCuRpkaY2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0C/reuasXpa2rdRrtGtGJpjck+DPq8+A9Ur3umk0CsU6qw2VUilwKRVn3EzJqH4zkJrY3J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O+meYdIOkNNQoYyKvrnlV9YjMKdgtU4S4Cwt5FVTvLDo/Fttp0sqU4XR2UgmP1u6QdC/Yd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9LXaj2h9H8ioqfo/0fdyOsr3HcxefYWzUNUxyjM6Jh+kqP4RVP1CXasU7LVC6C6SnSrYj8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7weOXSdQqaxc1T1XodDZrVw0SvW+1VJmh+plSplNuhi3Uqi0W+JkGS7IcdOVypslUZ6ozZ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9oiqjL6vpL0ly3PMurGE6007LbVSOqWlSVtrfp0VTlOFlIcDTqEISGiqlQghePh6rP+np/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ezjN+h3SLo/mFOtlyrVmLlIsPPBqpS91WZVlA3Ulpqq/BprmQ8pKag0zy3FOpxsBND0g/M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m5OOMAE2Aw3rnodNq8JT8ynxZU2nwKvGp0xxpPxkKNWIyY9YiRZQG9qHLYaZTJZyWXzHaU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Uzrjay2h1Tbb5TrSD2VFBltRTsVIUZQr3kyQkgKVK1Uw2+hK3GgtxgLDaj7yAsQsJMghKx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kjmUfa02M9ZGsdg1V9K0qt2+9WdOXFr2MhmLLrlMrFFj4ZSMBUen1MoUr9YIPOTg9WziX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wSP+YSrebn3o4m87QNTyUBLr7U2ta5ujUknjtYGTvcDc4go824Wlq3AoDcckhSlICVOSE5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X5njXzxkQCP1xeidUxcWxnVBoidUB6SsIZUla8lKXPMp6gfVjg+on39hnk9EUDqcn1tjyS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LKmVLfQkqSZEpZQTkFxpXlTY+5GAhDsdSFpzzkFPYcjiLjv+PH5Xv34iqSYiOH6HnY2x7h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1pnMd4kKQt6mTAVxXkk/rLQVkdsBwNgDAPUpCSZMhNvI7Hlb9MegkQN1X8xw+XhvjDnvuI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hEKiBuQla3H4a8jISBKQ6Bj9l8AenqK54m6bfcfPhyxkQNtlif1+X3wM9RJb7dry50Ylt2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VISsJj1eBIdjoU4cAJksK2/IFWTgnpGtUtDHWtnSppTa+GwcSVQTF945bmwJBWAFOBKjIU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fiJ58jtjbC/o0uvaHby8RvhXq0tpl1hyieJPT6muLDGPvCRD051ph0qGEp8tsTEaT1NxkJ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pUU9UOf04brEPJSE9aClQAPvIuDB2BBO8G1oAgM5e4EpdamUiFp42MBUf+n48cbsFOI+Cb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1SYsdhzjHsXCGyfr2+vR424xgRO6Y2w2q2vdHXn2Cu3ft/r1hXunEZ88QTv8JNwyRj2Sf8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KhuIw437tscfluMlhIZ3JXJfUlK1AgIbDywPLzjkklOcdgPr1chBMAbqN+6f14/vgZVJkj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Y94bkZLr5QgDZhtHJJ2l9CTwR6iQDk8D1n8OjNoQFKUBtb5x8/viKphIPj8ufdgk01xqXG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9nuCdzKBgdjgMYA4/WPfHVu1pUmJvc8I4fphVZIUSLAwPrgiQI5aqMVlDjjSkIpMcjIUCr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jctw/TbjBIPVghB1ISFW7I8Nufeb4XKiUkxJ7R+Zj1++HVSpb8lyVKXgbmqyy4oZAJW07I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6OBj0p3DoxUZJ3kLF/Ame6frzGMQkaZlOlSPr8/XjjFqMkqhyUHcCZsFKtoPpUEVA53DgH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wsjS4oCCCkCOFiPvjwHaQkHskEn/APIH6fpyw4KS2GaZTXRjIRUgQCFKAM9XrOTjI2+3YJ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Lp1fIjfxO+IyoqXexKfiR8reuOHDPlJXWI6MKUEvUgJDnGSWIJPAX2x/n26MVELRIuN/LS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7CLecnbDajKTsmEclNOfIAKgFEvRQnOE8pykk5xyPrnqCBKnOaZ+Y8djxnntiRMJRw1AD4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gqCVD7yjBIG4gFUSYUk4PfjHP/AOoaP5ZIHulJnjbV9P0xOT1gG4IUI5zBH09b4Ud+GIG1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tw2zqgRg5wc7hgY/d36kpJGkcFaonnMjbfEUFJKzEKSUz5WI5YcdWt6mXYzULcqraXINX8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LeYT5T7A3p/TtubFpIOQUcY98uMt1QcYqElSHLHmLWIuLgwRcXAxgLUyEutwVpuAdiQYvb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NG7rmz4dQs+43lu3RZZRS6qHThVdpC0BNOqzKVepQkRkNpWo8JkRwoq/VPQctfUptVM+Zq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I7DgEydSRCjftpJJM4NUtokOtj+W9Kk7HSZuLRseEe6Ra+H1WICWi/CWsKiyUtOtyRhbad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4StSHR+slLrqDhaAA9G7aljq1Rfcdx3PMg8R2gbiMLAyAtKe0ncbGRYj7jyIkGcBSqRCh1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SopUASxNwGVtrO7hp5KW21HJ9aWVgbQo9KLQSS2RBB7O9lbf8AqgXjcC8TJQdMLm0SR3c/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GjVm9tH9R7K1C01qMik6kaa3dRNQtO5zSw081ddp1KPWKbTHvMSpLsCY7FcjSWVIIdjzpU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dSCC04jrEKkFKpIUCIUgptZQJtbjcYC+gkSDGxkWIIMpUDzSQCCOQIx1pPDtrbZ3iU0I0i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9YNO7V1CoLSJLcpdNjXLSmJsmgynm/8A6jTKoZ9NlJUEqTJpDyVJSpJA0SrYNNUvsFWrql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xYa0FK4G2qOGLVlzr2ErsCdwAYBBIUADeEqBSDxKTiGH2o9QMLw0V6MhTiXXq3RwpDYYcU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kjy3ghSWVFDh8pWClwFBPW39DQv+IF1KQvSy7a47QA0iRBTJkahcbgg4oM90KaaacWGUL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hUqVpWFJUlI7SkKSpC40KCkkg66Ph3txmHfjFx12BJrNt2J4k7SvqqW5VmkxGEVPVzQmk2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msmoW9Tbm1IhVqAxKUoSpFMrEXzURRBWNacc6MMe1zLU5LTv5llecZB+HZLim3Hnqqnbd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oFUbepGsww7KjK1fZCaT2gdIv9H3SRnpFnFH0cz/oj04er6tDFOplmky+tcpKhpKkMoccp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C2HAhmmL1G4kJbVTtyr8Wt6XPpnZVm6s2TQag3qJ4ab20v1SqiI0Aoj1Ji0L4tyuNOSvh6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FlR5AUHvNp9XmQwFF1K2+gZ8vK2+h1XnWYNPGhzOmcdy90BaCHaRxp6sKkq0GGaNuqTUpU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8+ezHKq3NParlPQXLKihpqmlqTlOctKfbcZep84pqzL8sQy40l9JW/mFTQu5ctsT1qdbji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Xfb2oNoWrf1ozU1K076tqg3na9QQMIl29dFMjVmkvJAJwfhJjSVDOQttSTggjrmtXTOUVV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HFtKKTKVKbUUlSTAlCwAtBgSlQOxGNYYdW8yw8phdKt5tC1NOWW2pSQVNuCffbVqQviFJI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7Lqf8AibWntnuk9BQYUk8iPrgjglJG4UPnfHPm/pCljIt2u6izm2Qk0vV7Ta64qwgp8tmv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GEBSq0E5yAor7EjPXVXVF/o7SuJJltTZPfCimD3XHjtjSqGG83cbMdvrBG26Z53Mgn9gc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iBtdo0Z5G4n1KEtwngH1kjPfPc8dVCxfaZAPzxf8TaDP1TjPnbfjp2SE7UNYBPHocgglQP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HU1XKjM2H2wIHsoG3o4ajzSvK3sDcX1uOIB2ktzojh3Ng+6FtqAGO4kpTyUkmEQARYm48R+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ePoePkeH64Th5S2z6SlkAMqJChiBKJWysHIG9mTnPByQkbuMdRtYTY2/8AE7b8jjMHYb78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ZPmLbLSsIXJYXTJCBkBUqMlCobq/TwsqRG555YJyCesySI2ChpUO8bfMDzHPHpiSOBCh4T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8SrIuJryUvOKpFRy35eQUTYkiO+ktgE5TKbBAAyC4cA8Zrq1X+yqrdrQrgDukzY8Qbjkdr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u6k8Y2I4zy79uMYtv+w7v2TZ32uHgwBlLZ/8R6fqvo5UwpQbamt3toLe0imR5JCf0qlXFb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CQsbl9V+eHU20tZlRKbniQLknwMmd43mcSpEFLytBJSnUTfnYceCiAI2m1sdMalq309hXb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9a0Nxi0HuiMK7bDbjPIH78cEdTKiFRwxAp7JJ3w0riaQ0wraO4V/hznqatjiGIG30QLik5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ueeq14drDjRkc8cgGmKjS1FZPLDa5B3E5WsnawhJJ5KpLjWSfZKjnIHV+yQoyYGkTfnwjzj5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lGP1PwH2x6NwC208c+rcykd+fWteQcf3B74O7rIQRq8vr+2PapKfPDyo4eR5LawCgsZAI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Rzg7kk/Q8DsOnmZAANrfU/TAXNMb7H7Xv4YKtIcW/U3H1qB8p+c/lI7IhNSnwrKj6khLCR2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RlyRdUn5Any2vw54TP8ATFt458SMO6huNx6PVVLQpQTCa8okKCUOSH0Muup+R+H87J90qI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KhBCbeZE/KceVIdajifp6GG5OkbmZCVbDulwyE4OOBOwrA4STvPbPKMfLqBMtO2tqTfytP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ASq3nc4cbM7yaZTEbv12p44IVlSJ72SfUQleRweM8e4x1JtUJ42Cu6e3zx5Qk7xcTy9wcL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HVwoGVTElIJ5wzDTtIHJVwfYDkjJ6ZUr/ccufkR6+eACzBG8fuMeVMdbUmclS1pSukyBwk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juUDA5xnnI7HrDYOt2Dc/YD7YyuFIZEwIPKMZacGE6UFX/8AJRQj0hJOIlQIJSTkqwkZ7d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L38Zj48cSUJfTG9ttuH054yHnsRYqwcn4OQCSlIGTUJ6DwByrAPIB+XGOJOkFDBAgpiZ8x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V9sPSFJSa6gBKcfGMEYH6xVEZJPJwThRUOP2j7dykfzYjl80/tiG7N77/Xb54FV7M1GhTo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3IjLVyw45SHKxaz0uIzOjltSx58lkLDjXZYKARlAUDW1bS2VpzFlGtdKkB0JiVsFadQHMp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vLbC0K/27itIfJ0KMwlelRTMAwDEKsRBI3IIkhFlwbpoUOo0t1uZGmxBPpspkpUl6O6z8Q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LiEjkOIWjuvaLQKS6jU2pLiFDUhQMBQid+8XAsZ7JEmMLKSptZ1ApKTCgdwZ428r8MCm5a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XEbAeOVFb0UhLTElXqx6NzTSynaCgtKxuC1EC0qWCdPaSLxO02J+IHmO84knsL37KzIkix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8IGECkSXok1mqocJfjvNCWrO1xMjflmYQQMBzaEE9w+0VEDzEjqOpSiH13ck6zMkkkkLFt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xqGMgRLf5DtbhxT5cP8AjHEY3x/6MR4sf636X60+Eev1RxyXp3VWtd9K6e+X3BEsPUiox6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FoagUzVpUGrIZAaS0nVwoQFpbIRUdImQs01akf1JbVcbpBcSAABAALkzeyEiwtKhPVrcb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Kibkn+XABIMLUYJJNtH2oCSjSSCp0H4OXUplOkr3htLK51u1puFJ3kHYpqYlpYVghKmwSM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RUoaIFQWldXO2vUkJnukgkcRM4qukAYSqkXVpWqkQ80XQgwstJWFPBJsEqUylxKFflWpJk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6XToFBsyXpPdFiOzbRVc9cYu6uWhekyvVNEOhWzdkmr1mgXfXFVGpLccpDKUzZmxcZ5CWC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0x6N9Lsrq2M4zzPmswzditTQOOMOvIdoqpsrUyjt09MltMturZVSy22ULuCElX6+ezX2le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EfZx0Lq+hvRiooHM5oaSsoadunzfK61YNTUoDNfmL1S8nrqdFf8AxA/i6oPMuHrUL7JO1g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1qNRrfVDpZQ8/bdBZvGdKANQiQ69UajCtiLW0wIsSVJaiMS0hbipDrC3XYkqPGD56bmfQz2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e1ZdWpDjmXVFO8a5DNT1hUyujeq1tqrHkqdHVNLeYXQtJWP90yFLQPnzob7eP9P2V+0nI8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VFIxndLmtLQ9H3KqhFMFPU2ZUuXNPJpqVVPSK/HOJpaljOStvR/D3loZK54fYSa63Fe3h3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HQW66dLsqT8OmEJ2lOpcWbU6WhDBUVOvQr3o94IeKQhLaa1EHlMpcaCkcuzbNukGTZVnWa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L8VpUlmtcy9X4dTg1OOaalpKU09U2nS3rYDrSQhzSnk/8AqO9nfRn2ce0zOMq6NdJmc2az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Quqypdf/ALoJUUNMlWX1qHkVmWuuBbxS6+y8844yVYvNOSDj5H/A9M7Y4MogpHMY0of6SV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+Vht/TuxblSoDdldragUuTJXwMnDDSgPmSAcc9dRoHQ90UfQO0tkqI5btqE/AzjS1pLWfN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IUO82I5eHLGrdTXPOtyhuDkf1dgFe9I3AuraebBSkYzh9AHIx0iuYAInsj6z97YugO0Tx1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fnKURtJZQFK7gCRDSSoKPIJGOMnvnHtkgHXxIj6jGAICTvP7+vthmpkJZbdYGcFa5UVQC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KTvzgpQ9jHJw0SAFZ6iEwneNQ1J43BiDeRaTzsLQZxjVczbSYPgeO3OMYCJDSlnCz8MtO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zytICCpIytieODjt2APPULXnY9/A/orGZJsDf7i8+YwnSXPQ8242rzFN7AvzAEoqVKcClO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CgqAKnAoHjBiTvO//wCyf1Hz+GPf2wZTsf8AtI2tyJHlw4gdXK4h2LWYzLqUNy6fUVIDZK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BKSCG1olMpCVclBWe+AAnUQUPACNSFRG8lJI8ADxvE8YjBW+yUKiSkje4sQL85HxxMf7PK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zuv114woNJ8VXhxi1BaSFtlm67xpenVafQFEeW25Fu/zVDPoS6oDgAdI50gO06le72Aedx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mmUpp5PE6wP/HVIHHaIJ7px1bqcy5HiIjupKXY6Sw4k90uMqLS0n2yFJV/l1qpsTBxbgkC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K20qAUpOOxHPv9fw/j0cDlxwAmBvE4b9VdU9FcKlFRwo8/gf8gesLEBQO4xhJkbziDGoKM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P3q6rnve9d2HGTKTPrfHH9p8RaC87uABfYbA7D9Zx9RyP2QloAf849urplJOpWwkT9cQc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/wAsOVcphtlgLUgqcW+6eEkhLexhHIHI3IcP/V08SgJEmSST8IHw3wFIJKjwH74cMCdHNR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IKyN3oZQ049gEZzlDgxznPIx0dtaetSkbAgHnwJxApOhV95379vAeeHZQ57CxUFurAUKdI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o0UDgDjY+8ePdP7unGXUkOlaohJIjiSQI5CxN+6OOArQoaQIgnnsBf6xx54INDWlUF5D5A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Kw0mFLW4pQOQpAckR0K+RUOMZV080ZbN5ClAeWkkk+FgRxkWgGBn3xzSCdpvIj6HDSfkbm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Q2lKg4lMxCwpRPHrb79/foK1Dq3OcpJ2nY/DbGQklxBVcQofMfqPjhXS6VwKcreSlTM0e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PkcjJyB1lKgESLdlU//wBh+PC+3PEyO0ZMmRbu0D9/3wpOPlFZY2FScSKZnGMFRZhqIJHb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6ZCofTfc/p6GFwn+SdQkRw8/U4yabK3JmJJASmlyAlKSACPNibTkDlWPbP7XY+2WjLjkHi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UNjkPOb2xmJeUac8QRk1CIjachZJiTipQzyFHtnH4c9/JUepUQJ3+RPPnj2kh4crfOInHx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I3Q5Kc5BCh94zk7CCOF8ng+xBIIOOiOqBSwU+PkZjfvxFtJSp4KtYiduXr44d0J5f9YWir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UjapcaMSFJWnbnjgkjsT27yP8AVBI20/8At4+dvLEAD1QA90hX1H2j54UobTb8GY042hxl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KbXKhIWCFnsQpWRgZ9xg9eTp0rE2Unl3psfj8MSIIKCRASb/AANz8O/DG02qKtN7qkacT3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WsSetQQiHIHky6hQEKUAA8284ZDA4480EDKMoUajROfgFmKd4rXTKUYgCFOMgxB0lWtCQQ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/uECoF3EABziTwSs3m47JtEgGb4M9zR1oLVUZS0pD6ngttDeGkOqAEmOtPGYzrSypHcFt9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U6XEGQeVuBkHxB8CCY2ICgEjQqRER4c9+HHv8AEYFUuKimzUSEtuvwnW9yWluISt+E4Sl+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KSU7gCEusocA2kAgUEJVKRLZ4HeOIkcRG8bwbDEhqUFBUBfAxMHgbxY8rWkcJxaJ9ln4rn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bZ9SeiWNRLyplp6oKbkSGIc7RTVNKLLvqoVBqPISmRCpVOqsa4PKdC225tkNKIbdjpebw/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oLqZbJAHbB1NkyYA1hOq5gEg4HqKFJeCYLRJIvtBStIMcUlQB8COeOg59pVRFVLw51WYlC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QCttRXKcp6nG8JyUKEnckgZIIx36W6EO6M2CFSgKQowbECJvyIi+/HlhDpKkmjQtEOfzE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OSbc/PGuzoHTKXKpmkddtG30U+35NcYYtl0O06MbfYuaxq7SrlrtBZh1CTKeRNqFFjsSY6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cdC5LQaGfa44xQdCOl+SVfR1VPmzS8vzAPPtrQ6zSfiqdmmplKcASFQ6p+n/mFwIqn+ylL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Hqn2zdDekdB0tDPRWup+kGWHLKd8OprKpnLHMxqahTbbgQGg9SsNvPLZU0a2joSsq6pTrM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1FhUtECO1ZlPtqnuU6G2qHFua2KU7R3ZdPROeS5Ilx5lAkzh8WjfJST8WlSwpxVy1WOZ5m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yXK2E12ZUJQpxuqpMwZZqGXFFk6NClOKYEBa+s1ICE6khXNM2y1jobQdJegHSWlazXpl0m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vtIq6CuynMaqjrKdTb5U6moW2lmoUG1tNJaWy826UpKUADwPXOnwz+LK33KjNFBtuoaq3B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oSbe1vei2/TY8pKYyWIkeBqXQ7dnS0h1YYmOMR2lu+bIkGnyYZPmGVe07o/QIVQ1NBn1dX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S0nOaRCFRpS4G6qtaS2CCoLWqFQrR0r25UXSitpP8ATz07zmrbzihzP2eZNR1uYs9sKzrI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dZWpupRS5c4zUFOguNpEpStsHa8AKSpCklKkKUhST7KSSlSefcKBHWjgggEXBxxcggkGxG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qfpRds5hkrXN0D1XbylPqUuhxGK200PZQK0BRBBP6IEEY56T0aUXOj2btG8CeH9i43vPZE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M9SM5oVCLqRE8i4J2/7jv9MaV1rSRJteGULVhuCzGSEqySiKYkYbQo5OVIUcHHYgfUCrpt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RCgdgT+p88OiSrbJqLhA/RusJCU+pJUFZJG5R3cN8ZONw7AkdS21kHl9cZ3CIuROGEoPJb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p7SQd4+HkKRvV6U8Nq3w1HnlO75Y6gAQiAPcOryPoYgSCoTcKEeBHo4RJqmYy31JLhjNOB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KACQg7i2tt1bSu5TuJGN3IwrSCQm6EnlulXxg+ePdogGe0fqn9vPCZLnhthDqgFuoQhxS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6VAkcPQlFRHfKQc9CUoC/L6j9RgkT3fodvMH5YYdYlhiPMJUpaWIkxDbgSQCYq1PtoCCC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d7gHpZ86W1qA2SoeMXjhuOdvLEkAkgG0x8xH1x+zLxn6bV+xb6pTj7VQ06q2nupVHcSryH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adIaIBU0pblDglKwdueUg4AK+Zp/klBEAtiBO4Uix3PcTwmRbbHm9ZWCj3iSPOYi9vU47I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0+7KFKROod202n3bRJjZBRKo11QWLhpT4KSQd9PqUZRwSMq4JGCdLRBSmOUeYt38cXarkn+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w5n6qv59z02ncYTXsPHCHMGYi+eSFc9+4Vnv1JwaSeJxFHvYhXfqM3DI7E7Rkn/mV9P5x1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VANwB4Y49bLsqQyoIJaa89skgEc+U6Ad3GFYJ/nPV0gqUkgCE6hHwOPKSkHmqD9cK4pjh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nkk7S8+5t9JHp9O0nv8ArZPR+pJ0Cdx9SYjAgtPa4AT8ow4oEEic+8hSk+S3NcQpJ4IDbj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8AVx0yhshxRBgIk/YfXwwNSjpAj3iPnf6YXIakx48ghRAW5FjpBzzs895W444xsR9Mds9G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p+Ud3yxFRkiBsCefd9z44edMqElhqIEKQ6kuSZIQQBj1tsgk/rbj8NwT7An3yHWnFJSkcyT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lBOpU7iB6+OMKsviNU69CALflVCnuBCsKAE+GqeQkYwoeZLXg+2Dye/Q3VQ7Ut7FCk/wDq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LRjLYlLaomQrjxBjwm2MhqWv4CFhZPlon9gRg/HLPKc/rZVn5cd+iAnQkk7hVvOf19Wxi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3R9Iw4Gnw9Vmc8AvUwkE//ANUMDgcpzzn6AZ+XTLa0qebIEDh4nTHywNYIaWCZI5efq2Mq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opcsgFI5T5kTKzgcdiR7YznHHU2zKnO9R+g/TGFjst3iwn54VErApr3JyuoRFEBW0lPwc3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cfhxjqc/yxbiofAE48bOcyAk8zuMfT7hMenpSkZbjSk5GdpBnzVoxgYIA788cAdgeh6gW0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v6jGSIWZFlKIAjmkerYdcVaRXY6gEpJlU4ZOQRmNDORyfdQ9jjB59+mQAXidoNzPKFcOGA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xkf4wpUZW9iahazgQEnaUAbVJmwMD9YZGATn2HHuOsosFJPAEDxBH1BGMqBJTF7yfMH7zh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yI8KR8FXKbVl1W26gkhLtOqrEWKtl1CwCQhRaKXB2UlXIxwAVtOqopgltzq3mlBbaxuhwQ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IOJsLS0/JRKFpAWOCkz7vPjI5G4vhyaa3cxfNtlFWaMerU9LtHuSISUPUusxUqb85CSMlK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Z9SRgqyJ0VSKunClJ6txPZcQTdC02ItuCe0kixQRecZqGy2ogXSbpPBSZ28dx3K8MY1Wpr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26H1fDKKktoYmApbUguOY2xHW0ISSSEZLTmdoz0YomUESbRwg/oduEGDsLjCohdwAJNiZH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4yrHfbfcdpM1pDyHESEfCPthaJcWQlxFSpTjajyh1suEIUDlYWjjzT15m4KVROwt8RB9Tt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IBjj8CO8fTHQh8B/iQkeMr7FdmpXfWJdf1M0Co8zQnU6rVZZfqNQuLRmRb0m07nqctTq1T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VSTJWQp+XOnFRUtK1mvywGh6W0hQn+XUuFWlOxS4FBaQQZP8yTAukLSBwwrmrIfyaoQCA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QYIFk2EDfQrgDiuPw0Ws5blq0K+K/aEGqvtVe56Um9zeNDuuuQIVPuqqWzIp9ZiVKDEqNr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oUcyYLUOWGY0uQW5LaNT9onQjpxVqrqnNun6K1utRU19PlThq0NrZptbwaa6hDlD17NIJB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ki6XD99ewP25+xmmoMk6MdDfYi70VrMrGXZLmHSGnYyx19T+YmmaVW1NRUVKc7cpa/ONId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qZX1aEN9Wmb1MtmJWrll02g2tKlJqiqhTLglC8FWdQHy/TYc6dTqgy1U1uVBcj7zpCVNr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c221JdFN7P8s9oOcZPRt0HtIOS5ZUMOikoyqoffQy24tjrKdC2w1TI64LSFsVSKloICkNn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MPYl0Qz7MH+k3sPT0v6SZRW0DtZmSMsy8UzlVVMoqEtVdUXUPV9QKJKXFM1NJUUzgcQ2s6t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c8QO0+0oletuq1GBUIq4MF5NSdmOKlzqm0uqRaOJSK/ThVqW/NVKU+3NEqOmXGkfErEpVZ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py0vo9nVD0jzfPm1V7rtYUu0NWaIvNVCalzNWad9mpp+teYK2+pecYqShp5xtwpx1LPKz/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J9pPRrN+hHRLoQ4xk9MzlzDlLm+TDN2qBdCctpejtVXU1RRVgFA+3RqZrqBDlEVVdJTv0g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U1c8Pei2pFdUr+s126aWnPvFtTbTKo99Q6Y1Rb9iLbY9CXWr0pddbVtwCW8gDOBt9VQ1+X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HMadWl1lBKm0LUAvS0o9pTWlaS0pV1NlJIBnH5p5m5kbmZ5gvoxmDmbdGy+9+Aqn2+qfqK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1oR1NSttI/EtaEht/rEAQAcUtfb80aPV9BZKVJSHH7D1cpxVjJUmTp/V1ltKeCrIYUSAeQ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0PCjS5igiUlsn/0nfuuBfjjRM9KU1tEoGFagJ4e8nhG4M8fhE45+emD65mndNmbtpfYYWFE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pUANqfQT27jg+/QWe3TNrJlSgJNrnfbv3xeOp0u6RskkCRyEd8fE4f7q14qbhB2icEHaCo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nkq2pB4HdPtx0WYCvHy4/TAgY0Du+vf9MM5l5LjENbyceW4ulS1FOFKZcSpTSnQpOdyULf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dYBMIB7Mdk2vBmJ7xz3sOWMEQpUWJ7Q+X3HzwizUIbKG3yAWnXqXKb2q3IbeUtSXBlOEoS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4Bz0OBbUZF0n7fOfhjJ37PHtDx4jzGGbJfLQdQ4lRCSFvtrQktqchKMSUlJ/4VRHErTz3B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8xfysR5gziYG43j5A3HwOGfUDtjPt5KioKaIUjcCpxiTT3NywrBUS20oHBBx0u8YSRvqt8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H6zhIr1PM+n0YyVIdRKtuHBW2VKwYioiHFNpG4bR5S30/gjA9ug1AJSysmToSPgAR5AW5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4knzuP0OOs79mHfY1O+zb8At+reMiXcfg18Oi6q6paXVKrdF0ut6164VuJPrWatQppV2IU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++4AIAUY8zP3xbxpSgKuUgC3/Hs8e8YmPLAwfx/wAz0yn3hhVe2ESYAIznvwcH8Uk+30/1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Ee8MQxvni45I9/LBz/1dv5+fVa8kqKSMNt7EnY45ALcdbrUeO0gkvPFaUJB9RATGYTwfdf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fgFQSkD3/8AfGfW0CQConZO/1Prxw4khpEkkqGIiVqGcABMJgoQO/B3Nt4453Hvz02ANZ4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OBidIB3V3Tcm452n6Y/mpyEMSQnHrQ1Hz2Ure624oZA5BDBz8s89YCxC7cAPnf6cP8yidP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hWFBRIceku7SMDDKWGG1pVj1kK84fPA59z1iTpBOyiTvy4/W+Mj3ja4j19OPKMO6Epzzoj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QkpCVvBLqkEYOf0kg+316cRIUhJOwG/An9z++AGIJ5kkHnw+gx83c+fvh18/rToFOkKK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tNtDjtj8B1irV/OWZsoJPCZBUDcGNo4WviTXuokRp1Du2HnBOMZmUExogKtwPxgG4BQyH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gfbHt2J6wFjSkhUkzbhY/ecZIMrkQLfA4csN4uVaMEZyX6cASQCD5UTlJUr5jGc9jx79MI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Tv3pH6YCQSi44H5E+tsLdKcPlTzlJIpUxOSQMHzIv7irknkH/DplpwDrjNo1DwkfT/ADiK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PI+v3xnIWlUF/BSSZkUZyUqJTDnbgkHnHGDzz3I6kVQQCfzz4BSTw435fDHimfEp/wDaoY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D4J5ZPJQMzZZJQCfSM5GB7gnqLaSmxglQUkcpCj4X+n0ks6pPBJSry0xPoYeDKwm4Iiyv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Q5EgE5QAN3Kv+ok4PzeB/wBwhBKdJ6oncC6UpUDF/GBO5km+FlQWSv8A7x32JUPpbCjQF7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NTsOMqKX4SsjjJGAo5HGE5yAR1hohIWDeUlPOCCBPw78ZcSVaSDYGR3ggm/nP0w423T8IS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hWcOwDhOTxs/RJJOfbgY56nJ0E9/2532PnbETOsAbkfflv8A5wMLq83Tu66RqLTW3U27XI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mmSJcpmBdiW229yCwtJbkE5BQvcpScdV1QFUVQmvS2BTvpQio07CCQioUB/ZOhdj2TNlGS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RBUpB8hKB3cRxnyANtUYh1ilNT2SlxTbSV70kFD9OIHlOoWFZJaUtA5yCw8g5AbObSElvV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G098gjaLqTpJ4pV8Zvbz+ojjhiNh2NMTUmspdbkIbmLQCFJeQpBjTEZGUqcKVBeBjzWt3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YtzjnwPK/wBcTG2kgkcNr8x3RNu7Gx59gr4jl2nrhr94a6zPKLJ8Z3hz1Hj0WjJQPgY+vu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TTYBV5cOdV9KpmozLhbSlyS3alLipLiYTTaBVTajU5XWt2XTVLWwAspxCVAq3gKKFgREAn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lrWFkwplZkqJEAKUCBtJhSJkGVAcQDODwrOM1XRe8pAhSVSqbcGq8WptRW46HawyZlw3CI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cGUuMVEpD6VJLzKnWWlNHdKejq8izSuzHpK2vN+j/SapcGWMLbcCGlobcZWtrsJQ51HXFT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FS8bE5nGU9LMh6E5N7PGG+h3TX2d0FO50izRt9CV1KV1tHUIdfQh5Tqi8tlLdM1CXH3lMp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7Xq9GoTFYNy0dusz2rlplfu15zY4mu0Wo6e0iExVm3VTWxTIEWrW7KWWtiEqLEh7Cg86Uc1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0M6LUFKFCvrHswpmEBOoOOt1RqPwzRE9a6WappaRpSVgLUlKSi/bv9UmUZ5l3tl6e9Iqx0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p3SrqRRU7lM9l6ap9B7LLBq6GpS671ziWy9TM9YrUEtizXuFHYbs67GW3G6XSKnR6y1Jj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Cg+VDTUae/mt09ulXQ5UJS0SIjimWzEQ+62cx7DpJVZNR9LvZ85mmVOBzKs3zHK81cAIc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LbUjX1qHEIBSSpBWzJGqQE/YxT9L8y9kX+o/KMg6QsqY6U9Fsqz7o5TlbRFL/8OZo7UvV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oQ6y0tSRrRVqdR1bY1uWi/ZQagOVPRjUDSGoSq9LrWi+pE5Uj7+bqaZEKm6ouVO600ZlVX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nXoiPgLZVEkRXGF+UtIFTnRrampRmda428M160sONGUvUrKwikeMEgOKplNNvJBlDzLiVd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TZbWjK8laqKb+H09Giup6oQukzZTAOa0bZ0N66durSuopXdJS7S1TS0KWgpWuLv24K2Zek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jSVIyDuaFhV9l4cn0+l0889sfhtnQ0aafMjw6pQ+AJ8eGOdZ+qaujAFysRx3UBHmYxz0N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jK5v3WgAYzsaioU9njO3dNQNw7Y9I9+k6dIFKwSRePGwFzy3xsT/APWcMTpB9fLD9kSCad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ZC1EnKvKZ8skEngf2tXPBz2weepKJCVDcFRPq3fgaQNQMwQkT6OGZJkY2ISlDnx8ULXgFJ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r9Jv8v8AApnngkY6yYB/u60TebKH3Md/vcxbExF7tn4pPr5YRpTy5SSo7nHJkTGScqXKjZ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APOTmQT79DPa4zqHzHE+PfzxmAOMaD8j/n5YZ01aPTJWELbcQxPIUVJLiVkwKkwCRysBQc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6EqFTJiwPjwI+9+HGd5i1h3j6kH19sD2qSGxGkKSoFbO5CklRTuWwWlhKikE7ytheTwQeT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3HA90fceWCIEkcjjEuhT8Wn2ulSlFCaBSZbO4KAlR5bAcjPgA5LZYlNKBGQd306HWEpapw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kiDbhBHhtjzcqW4VCCCQRyKSZ38Djpo/0cnUNnUL7G3whIVLbkVTThjWTRysNIWFriu6da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z+icXZ1Uth0oPYSAR6SnrUiEhxxKQQArj8OZ4g+Xyt7lKSq5Mm3edXLkoYugmDG/j3A/D1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uk8P2wouYwhTf92czxwR3/un/PHWV74gjcYhre6Abjk8f+mOTx+1+PSDggjzw0jjeMcfd6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HkKS02Rj0pitgA4SOVFSCrPJyoknOerwvpS4EotpsPLw7xPjjyUK6uf7rnzM4+Ijz8lDy8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lutlQ4HuEDn6e3WEKUvUT3fUYyoBJHH72MYXWoikRASeXJClEZO0hltAB+Z5fWCewPTCUQ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cDKgVeA7uOF9EQumDCKE4EeJGIwnAcmrVJcUVfskmXgk9sYzxgMhClFtuLwALge8Zudt1c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WNrnblb7fphxwW1pqL0toIX5Spkprd+qEtNu+QDgkFAPkj34+vR0plZWAFCSeW0xztgaj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T5904atzPLE2OFEjy6MnAKlEAR6i2kJSogZ4kE/wDVnHbpaqJDiRyQfkoW+BwZqNMnaftv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EUKOAHpg9Rxkn4dSR80nCvfvu78dCSvspvMExPl9PXDEyk6lWmwvh306TuqkIpITiRSVHn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7DOMnnGST26aQvtJ5dn7d/oYEqAg2/u+N/t9MOGly2x8cHEnd93TUg5GC4ks7SnAORhGD7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1QAgjlI4Ryj/ADiCybQNSiocb9/x4Yz23t0Fzk/7/D/WIHC41Qzwe2Rk/TGOT0bUOrXM9Y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3m0Hu78RiFggWAJ8iR9OOFXcRFhOE7gWJKRhQG1Imu7s8gHlfsAASRj36NrK0NyIUZi35g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AIKwDO0j/iR3crzyw9E+Ym5aYjIBcctNwha0uN7ZVPoi2961K2pBQsbgojZgpXjbw7qIqW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q2lGpMdnbcCwi0nfAAEqZWQuydQnaCCoJM35QTwPDGfRHVIfqaCrBVS6o0EkkBOPLOzOOU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PUG5ClAjUYUFTbvn/wAhw5+NpKAUlBmEyCL+UHwN/CcOhhANJfWlwJLVWpqPLxle16FVyv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YYyoZI4yUT1KlDYLTHLtBRBna8Wve+8YGTDqUnik3vwKbbczFzNhhYrkSFUaFRYM1hMyHO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2usOsrr9wMvMFtQOElhxvIxwpwqI5z1l1IW00laQUrQoERMpKlg6pG5uJ4dxGMIUUuOkFQ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Uxw5nnPC2B9Zb8ix7prektUlOyfuN6TOsipzkgis2i8+RFjOKcJLsuGhRiyQoElsoWThSc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XKXP4eSyTJ1sH3UkwCVNA9WokTGk2EYYV/OZafKYLgGscEri9rgAxqEEgG0mDh41WE3Blh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bm0r9ao61bXIy1/wD+Q08gbd3O9lt3OCk9ORpIJIKHLwDumdjyIIkSJkJMQQcB9635h3xB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BL0b1GvHSm8LVvuxq9Jt++NPbkoV+WPcUGQ9HXT7ht5742jyyW1BSoEph6bTqg0SUvUyuV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V7tJBAIBABBISoTEpsYAmwJmUyYhQjGNKHRpcTKFSladRT2TZV4Jt7yY3UlPCcbMngEkL1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frFctS4tetUKhCoz97Rfhbbi3NIoKVss21VKuwzFtpVcaVR3cuoQ69GeSuIzDedXIpOmGU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aL2isZFkNXULaYpVuO04DTyUg07lTTU6lOuhwrP4d0qDaSCHUukox9Sex7p7/p66J0XRfo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XtEoMqZrazNmssp80ddr8vqKmobqqSkra8Jp22KDqXk11MywpTrcdS6lCHW5yXrVqVXYVC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sTaRHqNOdochdBqLUKDMbUtuovTaxBbiPLmzxHajvlb26bKShAYE1xHIuhVJ7RaWs6QZB0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kqm2qxNVUIRSmrDq2QlKV01SHVq/CuK/lsgOIZQZUvqQPqX2p1vsDrcv6IdL/aT0Bc9oLf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UmWuVeYDKzSs1rj3WtVFG5TU9OmvZUpblSAw/VaQkFxwHIrNAjP2hX6VX7XehyLnj1VmRV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NFUMpyc3CrjlTRLZjPSKVIaQhmNER5kBvalpCYyk23tM6M9PMrbqM0z3py1njvRxTNd1Ac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pTWN0amUs06W3+qB0OFTZKVKSlRcSNW/06e1D2I9KK7LOjvQf2SO9Dcv6XtP5OtxzL6Q5b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K6vMmah12vfeoHalw/jkq6xHWtfiHF6S4Z/shK/dlM111ipMmXqbVbE1B0vZqNBr96Rn5t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b6ZLsS66qhVWuh523NVoiIFTqj8pEmFRH6dTpziKO/FjbNSVHtHzHJslqemNdSZjk1GlbF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6ax1h4U6EMoKuu6xVO1BadStx9sOO9Yv509u9F/piybM8xyn2J5PmnR7ps3mRczqnqk5in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Qh/LkZg+89/t6nLG2VVTvZqmXGm6R4sU6qZhl/bp3gmHpRfCUOkO0TQ/W2v9wEtGNYVaQ0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jaD3wcdiR0no2gtZTmr5sEtO32NmlnnPD4xxOPkbNCXMyoW5F3Gx3dpxP1n4DGidZEZNPs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cG26fLlAqCluvS2PvNXnc4bcREEJso/Z8jkbiR1XtylikQoXQgE+JGqw7xG5M72xsjol6p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2SLCb3M6uAA2FwSVKQ+qPSW3CSHMvLAykpLi5UdKSQQQFL+HI985AwMZ68ZCEKG8/eNj4Y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PD9vv3YadYdDPxDcd4rTGkRanGAwMRn/LGwqTznCqfk5ITtUNpwceMhKiBOghXdG1/GU3n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HvApPlt9/jhtzJASmQGFoW2ypqdEWrKXfhllBwcE+kbomRwdyCOQehqMTBskgjwPofDEgJ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78cMusywnzWwQEokLaGXUqKmamwpTYSjGAAppBJ45UBwo9AcMA3sm2/Aj7YykHfbUPmN8B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orCGWEOK3EelbzctQ3AnjkHHcHseeqdbhIdJJIAk/P1yw0lF0z+a3wjGVdUlS4trISrciL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S2tqSlJSnlISl8Yz7dsADqVao6KQEzpag+UG/x9AY82kanrcZj5eON63+h862yLh8NXjK8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rpYOtFEkLdUX/uTxAWLLtSrQWWCcJiM3VoVIkrIH+3uVSlKy6B1rVQCKkkqELSDAsbWvbf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WiCyUhKiUm5MkEmdiZsBpAHCwiN9vCQ0VhQGBn3P45yOO+OiC0d2BEEyBvhBqbaWoLqhla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+Xue/U7rVewwOAkEz2gcV46o1KYm5XR8V8MNmAlABOAo98/zx1laGwAdGrvOIhapMn745F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4vf+ifdBPb1HyUkAA4JU6jHuP49NN08SomdIJn5fcDDqnSYTMCQPXwwuxm247C0tpOXng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YQeMgOPJHHujphEJTHFR8rf5wFRlQkzA+v7YczFNVIkQoLjiWseQw86pSyiOqUsvynFeW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FH9AcAkdNpbKihBMJ2J5Tc/AG/eMDK9KVrSJJ4W4QB8SPnfCvHeQ7MfloUnY2mTKT6tgBV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gt1gYHqOw+wVgyRqWpQuESq5juA77kW5SdhiBlKUoUO0bbTYST5WJ9DC5BQiPDkOO4KFBm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+JdRgHGQiN34A3Y9x0VAIQuRAkJkcSbkfKcQMawLE7+HAd3HArvOYROp6U7MuRKpkpUcqQ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CsRlKx3IcB5yCKyuOlTAgBRCzIJuLAAibe6TzMztGG2AFBw7BJT9+XiMIEaUVRUoOQEzN5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//AOHH+R6VSslMHgq3w/bBSBq2mR9D++HnDkhEqluhXBYpTpIGVJU2tLRAznOCz+Hz47ON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8o8fDASOytMW7Q8Z9eow6YS/7VMawQr4SrtrTnaf7OzIdUkerHZg5HPI46ca7S1pAnsrt4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fAlWSje+kz5wL+dsKcR/fDlqBIDcqnqwkqIIWiothW4cD1Hue/0AOSJUS2rUJgp+HatP0P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xf42vHO1/jhfS+lNLpbhCkhxyqMjGcbm3YCsAn5JkZPvgjGMjo4US22LrnUIiLAixP8AcB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LHulMGx5g/Ix8Z2w5Y09KqvSn1YS2lNuPqIAXnyItOSrIwnv5SiAe2AFFR9XTHWfzG1pIt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AO0LEGdzMyRhH8tYIB9+PNRIB35gg/CNsL0RxKKjOQgqUD99IBKQgn0TlKKiCcjDYyOxyU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2EKtN+JF7Smdjw2NsYUAUpUdgU7X8TE2N7jiMOeFKWqnzmUnehculyd4aQpwrZTUmQlKjl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CtoyCQMGk6FpmZKZBEbSB4G8RaCSBM4gQAtMbwdvI+Y7+XhhdS86uDEJIBCKiwnnerPxCn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HzA53e568fdQDGqFcL7zfu+2PBKdS5tcT8P2vwOEXWC3ZtwMm4baaKrstKWLjt4eS2lU7F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WsbGZdPVIRjdguNNqA4BC+YUztQAum7VTTK61rvMQpHd1ibExMhMbYnTuhkFDhhl0aFC8A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MG0TNrFUtG4KXqJacCr08oX94x0vNpUpIEKphvYqG6vBKFqWjyFA4IdQ0skICiSUrzVZTt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4BSqwKVE27N0qvYixMXw+2phZCwQUGDI4Djw23uNp449aI6G5HwroSHYwfWwVeYHHWiQ7L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nm0kBQPnJJO5IBEdoaFbtyQCTcTJEbbyoefcMRVKVagZSuB9ged7AyTsCOJOx/9kNd9EuX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2IWpGmGsZuS32lR5VSbXQNSaVTqlTbqqFLVNSzOpzNw0e44rqCw6hxyIPNW06tjde0tZSM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qOj2VOITXKAKUKpqhcCmU4lshC6hKXm2Ek9p0AISr+Zg9JR5hmGYUWU9G6s0/TbOFn+FFK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i20F7UfwhKHqlxLcNsguOKQA2E2L29NZplEm+dEmx5ghapQ7ah1CXInPwim+oM2nsTW4u/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SlguKfixkpeadcILcxzSuj2ZdG6Tpt7YHK5v8AB06M0onUFVkNFRcputdcJShLfX1DqnHF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yrH037T+j/tL6QexD/SY1kjwzx+t6OVtO42ykB98N0NPWilYToW4+pukoWWm2W5L1TSBKZ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idPZtXiiS69Rq5RXakh1x50xauzcVFjRm6hOkTnFUxyK5UXHXWQR5jS1x1sbVNOt2PSSmz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6csozDN86ynMXcqX1PVBFL1SHuuTFOwFsvCmQpx9KCnreq0ulTc40noBmHRvpH7cPZjX+x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LPsioekdK7Wmo/E1j1TU0LtP1f4ysWKkN5g8yxTrdCmWvxLvVpbUsq+vAjc9H038S+i7L7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XhpBEYnPXbVLfrIuCHqpQ7tjyVAv0+NLpep1oWdIa3hpUClXJCQgxWVOxwhl7mU5j0Oyty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O1GpSilFU5SNqWXZsF1OkinWog1PbQ0FqQoDV/a1Q9Icr9pXtEZz1QqXqjP8/VROMoT1D2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BtABbom32XH0gRRqWh10pQ82tUbvt5b5en6W+J6PGeTvgeHm46XHPmlAbXc7qKHIKlZASr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cdzuNIyGOi2aEdlTjDoB2jUAgGRcRqnwtxgcNS712f0HJLzfj2SVxFx+UJ+Jt7x1HqFN86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kJSQAGkyFtxGCk++2IVgDJBCMcdUmr+WkgbCAOU2n4fG+NsUntATMm58LkHzx+VeSyzEp7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1LOAMvtPyfiGtic70LfYVgdgjuRx1EhMoGwsO6Tf5EjGLgLgTx+HDDAnS0uR4i3EthTXxF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+pxyM48tKR5yg7LeSFrJITHSnIQhIAiZCdQECUz43BJ478eAx6IUqLAwr9R5xtzO2G4mox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GO7AfDLbkhTQCtrRdMdKwWwp1kEqIH6IDcMDoetJi82i0nw28sEIKdcbAyJtv+sYH1fqKU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DMRlSpcpsPBxuS2/EcRFZ3uJKmEYwEgYJyPV0pUOaUqJKUDsi6hMzawk3A5R8cTQkFQABV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wJqvVGIUSc1S1mWKg203MqEthLb62kpQr4aGwpShBjpdVjcFF90JO9aULLQon3kJbWlqVF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BKU7JAm+61XlQEJDjaZI1207AfUnf7D54WKw4XlspAUEMMrjIx6sD4KO2R34/VHJHf68dO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lpHrxwFsRqtMwfmcbQf9Ej1QNrfaH616YTKgY1L1h8Ht1TI0NasJn3bo7qhp7dNJ2hPDji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pDJAOFHFFWJSHWVGQpVuER/lffhtiQHUW0j4zv8ARG1sdDVZS4pXJwP3A/l7f6dexAwTz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PmJThCvSDzwDkdTR7wtINsQVATGKlNbbqkRrtdaitpACCSt0nKsLUMD9/Q6hwp0gcP2xh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+OOU4lbrjKWkJz520ZCE8sxjtSkH9ne+Vk47+Snk46tQpSkwnjy5Dz5/TBVCDewT9Ty8Bb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Uy24NyI6ktrBwQsMKKpJBCudyg9g+4xnIB6aS2EqAJICYG3HiY8ZwMqIEge9Pr4eGMkyFl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4QeMh6WsR0jaf2gH3VD6N8dj0TUZWsntAE+JNtvM/Cce0iEpAkTfwAnfyGMuMgsQnXHFJQ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LcVHmKT3wUl19vHB5Tj24kCUoKjYLI47xfw3i+IKuowJKR9bY8hVi95TCQUpAcWggkpUp4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iEfgXO2OodcVQkTFyPMfoPjiYRBJPGx24Hn5ny+GBnejiW6nTCVHJ+KQCQP9k2piMDycAE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qUXWtU3mPCwt9cNspSlCwB4+O/j+2EeDLCWXEZHoXHV7ZGC62o/LA3joLShBE7R3cx388S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nHfHkxHAc+WzyMjIU1JklITk9gkjH16dQoaUEbj7E/r9sB03UQJn9u7DzjSEitvuFO9D7t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GmBKVbRtSf7QOwx8sdw7rl5ayBKyu0f3AzAFhc2gQOEEYERLSYMRHygfb64UKW/inVJskA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JLU0pJT+Hnck8YHcZ6I2Zac4SE2539ehiCk9tBiSZG3Aj5D0bYWG1l2nxQDgolTBg4SE72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fn9D0dJlCeIJO5n+3fjHfuMQI7Z5wPvtwn5HCyytaFRHCVpIhRHEqCicBkKSAQe5Hknn2x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hQAvJ4WB/wCIi2oeYxACAriCSDb4+Ph8MP8AhOJ++JadpIXJqjWCnf8A7ZqcAkkHKsbj7+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hxlW14MHgbCefukYEZ6tKvCeExHLfwsQfhhapysxpRwvHlRFZJKGwEy0pG9RPIw6kA8nkk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e9jGwsRe/jae7uxFfvADhMcbR3b25d/fhztOIECE4QCA/PS6FEBIKhCdBST2SQTyO+exGO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jO8ef77Y9NzG8Dh4/H144e1NW0azTlOYIcFO3KIKtwepsZJUWskOALWcg4HA5x3M2Ql5pY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uL3O/ESOMYEqQ0vaRO8EWPEXEd18RQo9T/8ACPU6TQ5ILdl31KEqAFfo49Lq0hRafaQpRw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CFFJGBz1rjSzltetpRiir1SmbBDhsUjuWYtvqiPeJFif8AcMhX/VZgH/knn5fTwxIetR3F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Tza33U8uiUSpxqW5uP8A6wSFKPbzGnARyAb1ZUf5qd+POefne/C43wmkAQjZIFuUcvLgPD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6ceKKwqapupSLR15ZjaTXDSKVXTbLjl1feLdf0wnSKkavDaEODfkdpptD0lpp5i6cEKdba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uca6PdIE9Gqp9ba1vuL6pkoaKlFD7nVPlCE6lFKg3O6VKQhxc9I9k1V0FoumdKr2h9Ch08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iaT8fVN1FQGw29R0ZfpkPPuhBpilThKA7+IZbVUMMEbD9x/dlYVHpTNAq5MWuuW+xSYy0M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ajCXVGq421EStl1tyXLeqHkPsEuSHXnFoSvh2W5Z09ynpxX5Rl2eJo8+zGmcqqitNSFU1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HnWnOuaUlKXRLBc61ISlIULfqBnvSH2GZ97C8p6YdKuh/8a9neRVTFLRZMcrdar6LM2KtW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71OqnrWn1O0SWWn0sGncKlOKp1A4JFtQv6q2jAuW7rGrdRt612JdXS5LvCm3TOtumUrz6z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pTVAuBTV1RtTTlXkIbpjXxKkS0xWB0fpN0b9pmaZBl7ma+02mzFrNGjTopG1VDDFUEStum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lFOhP4lphDhltout61D5T6I+07/TJknTvOqDoR/p+rujGYZDUs1RzFygo3qzLnX+ro6uuW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il69IUmgfdUhtZe6ppYBULpq12v4h7Su60qbrZUnbA1f0z1Svf+qE2tL00THi3VZ1TrLiW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02tUyXU6fbqI0mtxnJiZzFZiszWGtc9mf/8AJ1dlApspzdgdEl9Quro3F034l6goatWshI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/UuvrCGTrQwtpSkk7Z/qPP+lnLcyzw9L+iFcr2tP0VfRZfmVAzmgo6TO84yV5mgXWlmrZo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/SsMvVLzaqaprKSqZS4kQZ+29v8AMrSPxOTGXvNarVd0y0ojSEOoW08qtalWwmYyytJUFp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lJQ2Rk7hn6EzYfhOi1Q2SQXSy0I3/mvJB3iLAyPeBkxAUR+YuRqNTndG/pEpC3iDeNDRt2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SNjEY146W2pu3KKwlvmWlpCPUrdtYbCElPHIEiYn3HKD8uNYKQW0BJhSrfDb6428khxcns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G+ZhkT2mPNSn4NLkhfkpATsdUqG0AhASEAIbaAwcYySD0N0yowfdv4zI2jwnE2xASI1av8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qw7HdaCm1x3ZbS3G0LjlakRJQwl1Kh5oQ66ASMgJI9j0uSFOBJEi5uLcCJ794xk2A5i31H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swCUBIfLLlJQS0hxSGx5LrGRtxjcfIUrsfmCCehuLXC4UdJTttsQdvEbeeJJSOzaSFH5zz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XiUo2N76eVKJ2Jz5XKlbsHuO/wBQc9VLySskgQOzv4ev2wykgACNR7X19cfjhtSYhcUw0r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Wy6Y/nhKFbclRS3n/lSScDnpBSCVIB923xiTGCpMBZj/G2HtKQhuIp0jdiW5klWFEraZAP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tXAA2Sbwo/QYXB7cf3D74tZ/o/uqlP0p+2H8D1aqr7zNKvm+b/0Rmht4NiSvWjSC/wCwrd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Te0+0XikklZiJCMLI616rWNCV6dRChHdEk8OOkT5HhhtlJKiAQkEfXs8/+Rgc7RfHU4VOc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QSOCrkA4/HqYReCcA1+Xr1+2GzXl7qbJJB5QvnPOdpx3HH7v/wBk5AbYHioHXR4IvF7tyg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+sMFM9/wBu8YZpxOu8bb45dTRbYmhKEHZFVhoZ5CYKFeXuHZSitoqPHJWSe/WxohDnYEBv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u2i+7gv/AOXD54y4j60R5kgkqX5KUHODzLd8pSgSOCUJdz75c4Pym2ohLijuE/8AuIBv4E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BP02+2Pdo7IaHHMKS8+/JdCUjKkxj5DKATyAFPSFEZwd6c8gEET2WgowpKjq2v2bR4GSY/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sAO64nbnbfCLMnPT5caClXlR0pQkAZCiZDgWtSlA/rZcT+5AA7dLLWp4oQYSjhG91fW4+G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f4Jw4KalAXId2gCM2++hG1Kh/Z2lFCCCPUkYaHPsk/vcZs4lRAMSRb+0Ej7DAXU6myBxA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XjVFy7ilNISW26a0zBaBwSdyS+44SD3K8D8E/u612sfLlStMQGQE+ZuT8cWTDeloH+6T8L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OcB1tS8D2JAexj3G5B/PqAUb23H1/SMSjbuw+aa6pcZhOSCVyUpPcYJYWcgnjlav8A3Hp5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98AUO2r1zw/oq1KqkVfGHHoW5OSAA6zHC+3fjPHHfvjp9u7jZ5x8wJwE3aVPCcKMBQSzNO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ksy4ZHYDHYfl79FbnS4o7FP0IP3wJRgpjefK4Pr1dehu7aYSrJ8ufu7k/rRNqseoc/oQfl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1lf/AKzvvPI8Nr4gpPaJ2BH377R3ce7CylYWiMojGYQbI7g/2qUkZ54HI4/H556KTZIk9p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+PEY8QQVbACJjvAj1wGxw86c8tuuqz6/wDzAkpJT6g6klWVlskkBw44Py6ZCh12mJO99rje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SD1cgxFvnb6b7jDhorylMSmh6iae2UlY4KkyoTp3gHlOEjH5duios2s9w4kWlMWuOPwttb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1B9edjh4xCr7qbCjuT8a5gcApK4cXcBgcpy3wPbPHv0czoI5H6gRiMjXHcCfnh0NAMzaYp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wASAiOyRkk5GEH8c889ZH9Rrv0zvHDh43xiAG1nh2j87/bAb1htSNcllV1SyhmTQW41Rg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Qg7VJTkhScD2xjI56r8ypw9RvyYU3CknkQeB344PTOlDzcDsrkHwIx4aD3pLvSylx6slT8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9v8Abo48lxp8LySJCUFlWCNvmtZ7KPUMnq1VVLpckuMy2smO1YHUIi8EHYX4RglU31azp4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vQZE+luhNMnO02sUqpRa3QarG3h6j3Rac9ut27WIim3W1IWzVKcwrg5CcKT60IIsSXG0rL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wlbZ1IUQCARqAkEEETIOxWGhemU6m1QFJt2kL7K0EkGApJiRB5ETjag0O1ek6uLsPUquRX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o9z0OAtbdGYvPVm2rakmNRqYZOINpxqtVrJW9DadYEtNDmqcARNdjO09bW9Fj7YOiC6DJF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uta51f7Ku61IlZISW6avQjUpZSiop0kSzrH2B0fyz2j1P+hf2v12ZdLGMwzNjpmh6ifWyA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LhceSyFKfW/mNE8kpQnq3WapTbjYeCTL27bposewa+/W4UmU7TI98N1VuLHZKKjbES17vh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VDdlURMmLEfQEuxVSBJZcZkNtuJ6UteWU9Rl1RWUZqsqUtla2JhS0rKTTAqkaVtPqYdKg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wrGM3qaPMstyev/h3SppNa0mtJPVoU0y/+LIASVFL9O1UsDsgqS9pXCVr0xirSYNU07vOH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09+4anCuOoqSaiz4RNNb4s1FLnRxEXKjMIp1cVOckRW3JM59LrqJLEjyYXGOijSz0Ey6qy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qRUFwFba6I5irrGWgrWEKAcSG+wBBWSsEyfq/22IYHtz6Q0XTOoezbIX+jLS6IUxLNS3n7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UlxnrKf8Uwtamy6uKcMtpaOgpxS59p7qrMv3woeH6qzGnkS9bdd7bvarKUUJS2bb04u64F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q10QHG8ZSj7vV/c66t0ufQctylptJSitqkqi1kttOKSJkmZIkA7C5PH416KMuIzKsKiCae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aAqBEaQEmJuCQQBGK/Yh+G+4WVqU61Agx20tKyptKmYq6u+GgpXpQqW64fYkqycc5olJ0u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SCfnMY2UkKSYtJ+pIwI7km+ZWq4rygkM06E2lO5RBKXorpVyeM+Yv/ANo45PSeqVPDkAPm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8T8IVhkKnremQkgrIEVhpe4JSSDGkR/SU5wANp+Z2gcY6UUqXUHwB7xBTiaYgmL3P0OES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iX4lTiZBGeVSyCVkekbyM4GffucdDWoSAR7wO3ie/HomY2Tp+3jhoV1DNPEZ+UhbinY8CS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7ISUuvPD0+lkjalvseFjPCbxCAlShOoJIA7p3J8OA8xgqRMgWIm/jhhxaw5Nnxi6y0GInn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FxJSRhSlKUpW9SSVKKlHYATgACubeLjqJA0tA2Fh7qvEk95322AwypvSlXanVH1GHlUSGr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tYH6hBZJP1yVIHf2PVlUdmlB3JInl6thdI/m+AP1wV/BjfUnTTxeeDrUmnsl6o6feK7w4X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2/rTZFQEcFWQkOtMutKJ7pfIPBPVE+QGEwPeIHkVCbeGGEAFxYOyQSPEJJHwInHY5qaEMV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apVBhoZJIaYmvMtgk8k7Ej8upNkrbQs7qAPxE4CtIStaBcIKgPKcNOvr/wDK5RHs2r5Z/V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GxI5Ypp8QD6k3msc8tqPc/8Z/7dVdcrSUgCbnDtIB2yT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475f2cd1.67d11475f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475f2c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475f2cd1.67d11475f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475f2c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1475f2c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1475f2c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475f2cd1.67d11475f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1475f2c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1475f2cd1.67d11475f2c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