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6de4339d636.676de4339d6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e4339d636.676de4339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e4339d6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ealth Podyssey&lt;/em&gt;: Richard Hughes, IV, on States=E2=80=99 Response to Federal Vaccine Recommendations for Schoo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4-11-26'&gt;November 26, 2024&lt;/time&gt;&amp;nbsp;&amp;nbsp;|&amp;nbsp;&amp;nbsp;Media Coverage&lt;/p&gt;&lt;p class=3D'news-info-spacer'&gt;&amp;nbsp;&lt;/p&gt;&lt;p class=3D'body-text'&gt;&lt;iframe src=3D"https://www.ivoox.com/player_ej_136291618_6_1.html?c1=3De44b33" width=3D"100%" height=3D"200" frameborder=3D"0" allowfullscreen=3D"" scrolling=3D"no" loading=3D"lazy"&gt;&lt;/iframe&gt;&lt;/p&gt;  &lt;p class=3D"introText"&gt;&lt;strong&gt;Richard H. Hughes, IV,&lt;/strong&gt; Member of the Firm in the Health Care &amp; Life Sciences practice, in the firm=E2=80=99s Washington, DC, office, was a featured guest on the&lt;em&gt; &lt;a target=3D"_blank" rel=3D"noopener" href=3D"https://www.ivoox.com/en/richard-hughes-iv-on-states-response-to-federal-audios-mp3_rf_136291618_1.html"&gt;Health Affairs Podyssey&lt;/a&gt;&lt;/em&gt; to discuss states=E2=80=99 response to federal vaccine recommendations for schools.&lt;/p&gt;  &lt;p class=3D'body-text'&gt;Following is an excerpt:&lt;/p&gt;  &lt;p class=3D"blockquote30"&gt;&lt;em&gt;Health Affairs&lt;/em&gt;' Editor-in-Chief Alan Weil interviews Richard Hughes IV of Epstein Becker Green and George Washington University about his recent paper that reviewed school-entry vaccine policies on a state level and observed how the responses to federal recommendations vari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6de4339d2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e4339d636.676de4339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e4339d6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e4339d636.676de4339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e4339d6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e4339d636.676de4339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e4339d6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de4339d6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de4339d6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e4339d636.676de4339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e4339d6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e4339d636.676de4339d6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