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34f750179e.67a34f75017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34f750179e.67a34f75017a8</w:t>
      </w:r>
    </w:p>
    <w:p>
      <w:pPr>
        <w:pStyle w:val="PreformattedText"/>
        <w:bidi w:val="0"/>
        <w:spacing w:before="0" w:after="0"/>
        <w:jc w:val="left"/>
        <w:rPr/>
      </w:pPr>
      <w:r>
        <w:rPr/>
        <w:t>Content-Location: file:///C:/67a34f75017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MAOs, Brokers, Agents Get Relief with Legal Pause on Policy Chan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 Radar on Medicare Advantage&lt;/em&gt;&lt;/p&gt;&lt;p class=3D'news-info'&gt;&lt;time datetime=3D'2024-07-18'&gt;July 18, 2024&lt;/time&gt;&amp;nbsp;&amp;nbsp;|&amp;nbsp;&amp;nbsp;Media Coverage&lt;/p&gt;&lt;p class=3D'news-info-spacer'&gt;&amp;nbsp;&lt;/p&gt;&lt;p class=3D"introText"&gt;&lt;strong&gt;Helaine I. Fingold, &lt;/strong&gt;Member of the Firm in the Health Care &amp; Life Sciences practice, in the firm=E2=80=99s Baltimore office, was quoted in &lt;em&gt;AIS Health Radar on Medicare Advantage, &lt;/em&gt;in =E2=80=9CMAOs, Brokers, Agents Get Relief with Legal Pause on Policy Changes,=E2=80=9D by Lauren Flynn Kelly. &lt;em&gt;&lt;a href=3D"https://aishealth.mmitnetwork.com/blogs/radar-on-medicare-advantage/maos-brokers-agents-get-relief-with-legal-pause-on-policy-changes"&gt;(Read the full version =E2=80=93 subscription required.)&lt;/a&gt;&lt;/em&gt;&lt;/p&gt;  &lt;p class=3D'body-text'&gt;Following is an excerpt:&lt;/p&gt;  &lt;p class=3D"blockquote30"&gt;Medicare Advantage insurers and the agents and brokers who sell their plans got a temporary reprieve this month when the U.S. District Court for the Northern District of Texas granted a stay in two cases seeking to stop CMS from implementing new agent and broker regulations. This means the previously finalized restrictions on payments and contract terms will not take effect for the 2025 Annual Election Period, which starts on Oct. 15 and is preceded by official marketing activities beginning Oct. 1, as the next legal steps play out. =E2=80=A6&lt;/p&gt;  &lt;p class=3D"blockquote30"&gt;&lt;em&gt;Information Sharing Provision Remains Intact&lt;/em&gt;&lt;/p&gt;  &lt;p class=3D"blockquote30"&gt;It=E2=80=99s worth noting that the court declined to grant a stay with respect to CMS=E2=80=99s regulatory provisions on the sharing of beneficiary information, &lt;a href=3D"https://www.ebglaw.com/people/helaine-i-fingold"&gt;Helaine Fingold&lt;/a&gt;, partner at the law firm Epstein Becker &amp; Green, P.C., tells AIS Health, a division of MMIT. =E2=80=9CKeep in mind that this does not mean that the plaintiffs will definitely win (or definitely lose, as to the sharing of beneficiary information provision) upon the Court=E2=80=99s full consideration of the issues. It does, however, indicate that the plaintiffs were able to convince the Court that they are likely to prevail (or not) on the merits.=E2=80=9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34f7500a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34f750179e.67a34f75017a8</w:t>
      </w:r>
    </w:p>
    <w:p>
      <w:pPr>
        <w:pStyle w:val="PreformattedText"/>
        <w:bidi w:val="0"/>
        <w:spacing w:before="0" w:after="0"/>
        <w:jc w:val="left"/>
        <w:rPr/>
      </w:pPr>
      <w:r>
        <w:rPr/>
        <w:t>Content-Location: file:///C:/67a34f75017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7a34f750179e.67a34f75017a8</w:t>
      </w:r>
    </w:p>
    <w:p>
      <w:pPr>
        <w:pStyle w:val="PreformattedText"/>
        <w:bidi w:val="0"/>
        <w:spacing w:before="0" w:after="0"/>
        <w:jc w:val="left"/>
        <w:rPr/>
      </w:pPr>
      <w:r>
        <w:rPr/>
        <w:t>Content-Location: file:///C:/67a34f75017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34f750179e.67a34f75017a8</w:t>
      </w:r>
    </w:p>
    <w:p>
      <w:pPr>
        <w:pStyle w:val="PreformattedText"/>
        <w:bidi w:val="0"/>
        <w:spacing w:before="0" w:after="0"/>
        <w:jc w:val="left"/>
        <w:rPr/>
      </w:pPr>
      <w:r>
        <w:rPr/>
        <w:t>Content-Location: file:///C:/67a34f75017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34f75017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34f75017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34f750179e.67a34f75017a8</w:t>
      </w:r>
    </w:p>
    <w:p>
      <w:pPr>
        <w:pStyle w:val="PreformattedText"/>
        <w:bidi w:val="0"/>
        <w:spacing w:before="0" w:after="0"/>
        <w:jc w:val="left"/>
        <w:rPr/>
      </w:pPr>
      <w:r>
        <w:rPr/>
        <w:t>Content-Location: file:///C:/67a34f75017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34f750179e.67a34f75017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