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7d1e9be3893f.67d1e9be3894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d1e9be3893f.67d1e9be3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d1e9be3894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ichard Hughes Quoted in =E2=80=9CFunding Freeze Rollback Further Confuses Health Providers and Researcher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Axios&lt;/em&gt;&lt;/p&gt;&lt;p class=3D'news-info'&gt;&lt;time datetime=3D'2025-01-30'&gt;January 30, 2025&lt;/time&gt;&amp;nbsp;&amp;nbsp;|&amp;nbsp;&amp;nbsp;Media Coverage&lt;/p&gt;&lt;p class=3D'news-info-spacer'&gt;&amp;nbsp;&lt;/p&gt;&lt;p class=3D"introText"&gt;&lt;strong&gt;Richard H. Hughes, IV,&lt;/strong&gt; Member of the Firm in the Health Care &amp; Life Sciences practice, in the firm=E2=80=99s Washington, DC, office, was quoted in &lt;em&gt;Axios, &lt;/em&gt;in =E2=80=9CFunding Freeze Rollback Further Confuses Health Providers and Researchers.=E2=80=9D &lt;em&gt;&lt;a target=3D"_blank" rel=3D"noopener" href=3D"https://www.axios.com/2025/01/30/trump-funding-freeze-rollback-health-confusion"&gt;(Read the full version =E2=80=93 subscription required.)&lt;/a&gt;&lt;/em&gt;&lt;/p&gt;  &lt;p class=3D'body-text'&gt;Following is an excerpt:&lt;/p&gt;  &lt;p class=3D"blockquote30"&gt;Health providers and researchers got a reprieve of sorts on Wednesday when the White House rescinded a memo that froze many federal funding sources. But the turnabout didn't entirely make clear what happens next.&lt;/p&gt;  &lt;p class=3D"blockquote30"&gt;&lt;em&gt;The big picture:&lt;/em&gt;&lt;strong&gt; &lt;/strong&gt;The whiplash from President Trump's executive orders and directives over the first week and a half of his term portends a tense four years for a heavily regulated sector that's very dependent on federal funding.&lt;/p&gt;  &lt;p class=3D"blockquote30"&gt;"I think across the board you're going to see some trepidation and uncertainty about how to go about continuing important scientific research, among so many other activities," Richard Hughes, a lawyer at Epstein Becker Green, wrote in an email after the memo was rescinded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7d1e9be3875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cademic-and-clinical-research'&gt;Academic and Clinical Research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d1e9be3893f.67d1e9be3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d1e9be3894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d1e9be3893f.67d1e9be3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d1e9be3894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d1e9be3893f.67d1e9be3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d1e9be3894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d1e9be3892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d1e9be3892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d1e9be3893f.67d1e9be3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d1e9be3894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d1e9be3893f.67d1e9be3894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