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87acb5dcc3f.6787acb5dcc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acb5dcc3f.6787acb5d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acb5dcc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RM Reports on Epstein Becker Green's Post-Inauguration Labor and Employment Law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online&lt;/p&gt;&lt;p class=3D'news-info'&gt;&lt;time datetime=3D'2009-01-28'&gt;January 28, 2009&lt;/time&gt;&amp;nbsp;&amp;nbsp;|&amp;nbsp;&amp;nbsp;Media Coverage&lt;/p&gt;&lt;p class=3D'news-info-spacer'&gt;&amp;nbsp;&lt;/p&gt;&lt;p class=3D"introText"&gt;The Society for Human Resource Management covered Epstein Becker Green's post-inauguration briefing with an article focused on an increase in wage and hour class actions.&lt;/p&gt; &lt;p class=3D'body-text'&gt;In the article, "Legislative Proposals Could Inflate Wage and Hour Class Actions," SHRM reported on the concern expressed by Michael Kun, a Member of the Firm in the Labor and Employment practice in the Los Angeles office, about a proposal before the new Congress to make Fair Labor Standards Act (FLSA) class actions opt out has received peculiarly "scant attention in discussions of pending legislation." &lt;/p&gt; &lt;p class=3D'body-text'&gt;Proposed legislation that would call for "opt-out" class actions under the FLSA includes the Paycheck Fairness Act and the Civil Rights Act of 2008.&lt;/p&gt; &lt;p class=3D'body-text'&gt;"This seemingly little change could quintuple real damages" under the FLSA and result in even more wage and hour class actions, Ku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87acb5dca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acb5dcc3f.6787acb5d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acb5dcc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acb5dcc3f.6787acb5d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acb5dcc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acb5dcc3f.6787acb5d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acb5dcc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acb5dc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acb5dcc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acb5dcc3f.6787acb5d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acb5dcc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acb5dcc3f.6787acb5dcc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