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ac7e96f72.6766ac7e96f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ac7e96f72.6766ac7e96f73</w:t>
      </w:r>
    </w:p>
    <w:p>
      <w:pPr>
        <w:pStyle w:val="PreformattedText"/>
        <w:bidi w:val="0"/>
        <w:spacing w:before="0" w:after="0"/>
        <w:jc w:val="left"/>
        <w:rPr/>
      </w:pPr>
      <w:r>
        <w:rPr/>
        <w:t>Content-Location: file:///C:/6766ac7e96f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Erik Weibust, Peter Steinmeyer Quoted in =E2=80=9CWill the FTC Non-Compete Ban Happen? Physicians Await Uncertain Fut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ulmonology Advisor&lt;/em&gt;&lt;/p&gt;&lt;p class=3D'news-info'&gt;&lt;time datetime=3D'2024-08-20'&gt;August 20, 2024&lt;/time&gt;&amp;nbsp;&amp;nbsp;|&amp;nbsp;&amp;nbsp;Media Coverage&lt;/p&gt;&lt;p class=3D'news-info-spacer'&gt;&amp;nbsp;&lt;/p&gt;&lt;p class=3D"introText"&gt;&lt;strong&gt;Stuart M. Gerson, Erik W. Weibust, &lt;/strong&gt;and &lt;strong&gt;Peter A. Steinmeyer, &lt;/strong&gt;Members of the Firm in the Litigation, Health Care &amp; Life Sciences, and Employment, Labor &amp; Workforce Management practices, were quoted in &lt;em&gt;Pulmonology Advisor, &lt;/em&gt;in &lt;a target=3D"_blank" rel=3D"noopener" href=3D"https://www.pulmonologyadvisor.com/features/ftc-non-compete-ban-and-physicians/"&gt;=E2=80=9CWill the FTC Non-Compete Ban Happen? Physicians Await Uncertain Future,=E2=80=9D&lt;/a&gt; by Jayne Jacova Feld.&lt;/p&gt;  &lt;p class=3D'body-text'&gt;Following is an excerpt:&lt;/p&gt;  &lt;p class=3D"blockquote30"&gt;When the Federal Trade Commission (FTC) announced its landmark rule abolishing non-compete clauses for nearly all workers in the United States as of September 4, 2024, a wave of hope swept through the physician community. Given that between a third to a half of physicians are bound by such agreements,&lt;sup&gt; &lt;/sup&gt;the decision=E2=80=94issued April 23=E2=80=94promised a transformative shift: physicians would finally be free from restrictive legal constraints and would have greater freedom to pursue new opportunities.&lt;/p&gt;  &lt;p class=3D"blockquote30"&gt;Yet the excitement was short-lived. The rule=E2=80=99s future is now clouded with uncertainty, facing current and looming legal challenges from various industry groups, as well as political scrutiny. As the health care industry holds its breath, many are left asking: Will this much-anticipated change actually take effect, and what will its true impact be on physicians=E2=80=99 careers and the broader health care landscape?&lt;/p&gt;  &lt;p class=3D"blockquote30"&gt;The American Medical Association estimates that 37% to 45% of doctors are bound by non-compete agreements. A non-compete agreement is a clause in an employment contract that restricts a former employee from working for a competitor within a specific geographic area, market, or time period. These agreements were ostensibly designed to help employers protect confidential information, such as trade secrets, specialized training, and intellectual property. The FTC decision to ban non-compete agreements=E2=80=94a scenario long sought-after by physicians=E2=80=94has the potential to change the medical professional landscape significantly.&lt;/p&gt;  &lt;p class=3D"blockquote30"&gt;&lt;em&gt;What Rule Challenges Mean for Physicians&lt;/em&gt;&lt;/p&gt;  &lt;p class=3D"blockquote30"&gt;The FTC=E2=80=99s final rule to ban most non-compete agreements has been subject to strong legal challenges, and more may be coming.&lt;/p&gt;  &lt;p class=3D"blockquote30"&gt;[E]ven if the FTC rule banning most non-compete agreements goes into effect on September 4 as planned, its impact on physicians employed at nonprofit hospitals remains ambiguous.&lt;/p&gt;  &lt;p class=3D"blockquote30"&gt;=E2=80=9CSince April, several parties have challenged the Final Rule, seeking judicial relief from the nationwide ban,=E2=80=9D according to an August 16 report published on &lt;em&gt;JD Supra&lt;/em&gt;, a legal news website. Although the FTC rule was upheld by a Pennsylvania federal district court July 23, the report noted, 2 other challenges are pending that could potentially result in a nationwide injunction=E2=80=94one in Texas and the other in Florida.&lt;/p&gt;  &lt;p class=3D"blockquote30"&gt;The Texas case, &lt;em&gt;Ryan LLC vs FTC&lt;/em&gt;, which will likely be decided by the end of August, could potentially stop the new FTC rule from taking effect nationwide on Sept. 4. In the &lt;em&gt;Ryan&lt;/em&gt; case, the Texas federal district court held on July 3 that the FTC had exceeded its statutory authority in adopting the rule. =E2=80=9CThe court stayed enforcement of the rule as to the named plaintiffs, but has not yet imposed a broader, nationwide injunction,=E2=80=9D &lt;em&gt;JD Supra&lt;/em&gt; reported, adding that the court=E2=80=99s final decision in this case, to be issued by August 30, =E2=80=9Cmay (or may not) stay the effect of the Final Rule nationwide.=E2=80=9D Notably, in granting the preliminary injunction, Judge Ada Brown stated that the FTC lacked =E2=80=9Csubstantive rule-making authority=E2=80=9D and that the plaintiffs were =E2=80=9Clikely to succeed=E2=80=9D on the merits of their case. =E2=80=A6&lt;/p&gt;  &lt;p class=3D"blockquote30"&gt;Employers are also in a wait and see mode, wondering whether in just a few weeks they will be issuing notices to employees that their non-compete clauses will no longer be enforced due to the new FTC rule. =E2=80=9C[E]mployers are grappling with the choice of preparing the required notice or waiting to see if the legal challenges stay the effective date,=E2=80=9D &lt;em&gt;JD Supra&lt;/em&gt; reported.&lt;/p&gt;  &lt;p class=3D"blockquote30"&gt;All this uncertainty over the FTC rule is no surprise to attorneys Stuart Gerson and Erik Weibust of Epstein Becker &amp; Green, a firm specializing in health law, who predicted that the FTC final rule banning non-competes was =E2=80=9Cdead on arrival=E2=80=9D and that it would eventually reach the US Supreme Court. In April they stated that =E2=80=9Cthe rule is unlikely to go into effect anytime soon, if ever, provided the ideological makeup of the Supreme Court remains the same.=E2=80=9D&lt;/p&gt;  &lt;p class=3D"blockquote30"&gt;The Supreme Court=E2=80=99s decision on June 28 in &lt;em&gt;Loper Bright Enterprises v Raimondo&lt;/em&gt;&lt;sup&gt;7&lt;/sup&gt;has only strengthened this poor prognosis for the FTC final rule. The &lt;em&gt;Loper&lt;/em&gt; decision overturned the =E2=80=9CChevron deference,=E2=80=9D which allowed agencies like the FTC broad power to interpret ambiguous laws, explained Gerson, in an exclusive interview. =E2=80=9CEssentially, if a statute was unclear, courts would typically defer to the agency=E2=80=99s interpretation,=E2=80=9D said Gerson. =E2=80=9CWithout this deference, courts will now independently assess the FTC=E2=80=99s authority, resulting in more legal challenges and closer examination of the non-compete ban.=E2=80=9D&lt;/p&gt;  &lt;p class=3D"blockquote30"&gt;&lt;em&gt;What if the Rule Does Take Effect?&lt;/em&gt;&lt;/p&gt;  &lt;p class=3D"blockquote30"&gt;If the new FTC rule banning non-compete agreements does take effect, it will have far-reaching implications for physicians as well as employees in many industries. About one-fifth of the US workforce, or approximately 30 million American workers, could be affected by the FTC ban on non-compete agreements, which is designed to drive innovation, boost worker earnings by an average of $524 per year, and lead to the creation of more than 8500 new businesses per year.&lt;/p&gt;  &lt;p class=3D"blockquote30"&gt;In addition to prohibiting future non-compete agreements, the FTC final rule also scraps existing non-compete agreements, with one major exception: non-competes will remain in force for senior executives earning more than $151,164 annually who hold policy-making positions. Notably, the exact scope of which medical personnel will be affected by this exception remains uncertain.&lt;/p&gt;  &lt;p class=3D"blockquote30"&gt;What=E2=80=99s more, even if the FTC rule banning most non-compete agreements goes into effect on September 4 as planned, its impact on physicians employed at nonprofit hospitals remains ambiguous. The FTC acknowledges that nonprofit health care organizations operating genuinely for public benefit might be exempt from the ban, but those functioning similarly to for-profit entities could still be regulated.&lt;/p&gt;  &lt;p class=3D"blockquote30"&gt;=E2=80=9CThe FTC has made it clear that it intends to scrutinize entities claiming nonprofit status by evaluating whether they are genuinely engaged in charitable activities or if they operate in a manner that closely resembles for-profit entities,=E2=80=9D said Epstein Becker Green attorneys Peter A. Steinmeyer and Erik W. Weibust in an article in &lt;em&gt;Thomson Reuters Practical Law.&lt;/em&gt; =E2=80=9CThis means that while many nonprofit health care organizations might be exempt from the non-compete ban, those that function more like profit-driven businesses could still fall under the FTC=E2=80=99s regulatory scope.=E2=80=9D This distinction is critical, given that approximately 58% of US hospitals operate as nonprofit institu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ac7e96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Member of the Firm&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766ac7e966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766ac7e967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ac7e96f72.6766ac7e96f73</w:t>
      </w:r>
    </w:p>
    <w:p>
      <w:pPr>
        <w:pStyle w:val="PreformattedText"/>
        <w:bidi w:val="0"/>
        <w:spacing w:before="0" w:after="0"/>
        <w:jc w:val="left"/>
        <w:rPr/>
      </w:pPr>
      <w:r>
        <w:rPr/>
        <w:t>Content-Location: file:///C:/6766ac7e96f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766ac7e96f72.6766ac7e96f73</w:t>
      </w:r>
    </w:p>
    <w:p>
      <w:pPr>
        <w:pStyle w:val="PreformattedText"/>
        <w:bidi w:val="0"/>
        <w:spacing w:before="0" w:after="0"/>
        <w:jc w:val="left"/>
        <w:rPr/>
      </w:pPr>
      <w:r>
        <w:rPr/>
        <w:t>Content-Location: file:///C:/6766ac7e96f7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766ac7e96f72.6766ac7e96f73</w:t>
      </w:r>
    </w:p>
    <w:p>
      <w:pPr>
        <w:pStyle w:val="PreformattedText"/>
        <w:bidi w:val="0"/>
        <w:spacing w:before="0" w:after="0"/>
        <w:jc w:val="left"/>
        <w:rPr/>
      </w:pPr>
      <w:r>
        <w:rPr/>
        <w:t>Content-Location: file:///C:/6766ac7e96f7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BCEAABAwIEAwYDBAcHBAMAAAABAAID</w:t>
      </w:r>
    </w:p>
    <w:p>
      <w:pPr>
        <w:pStyle w:val="PreformattedText"/>
        <w:bidi w:val="0"/>
        <w:spacing w:before="0" w:after="0"/>
        <w:jc w:val="left"/>
        <w:rPr/>
      </w:pPr>
      <w:r>
        <w:rPr/>
        <w:t>BBEFEiExE0FRBiIyYXGBFJGhI0JSsQczQ2JyksEVJYKy0eHxJDRT8KLC0v/EABkBAQEBAQEBAAAAAA</w:t>
      </w:r>
    </w:p>
    <w:p>
      <w:pPr>
        <w:pStyle w:val="PreformattedText"/>
        <w:bidi w:val="0"/>
        <w:spacing w:before="0" w:after="0"/>
        <w:jc w:val="left"/>
        <w:rPr/>
      </w:pPr>
      <w:r>
        <w:rPr/>
        <w:t>AAAAAAAAABAgMEBf/EACwRAQEAAgIDAAAEBgEFAAAAAAABAhEhMQMSQQQTUaEiMkJhcYHBM7HR4fD/</w:t>
      </w:r>
    </w:p>
    <w:p>
      <w:pPr>
        <w:pStyle w:val="PreformattedText"/>
        <w:bidi w:val="0"/>
        <w:spacing w:before="0" w:after="0"/>
        <w:jc w:val="left"/>
        <w:rPr/>
      </w:pPr>
      <w:r>
        <w:rPr/>
        <w:t>2gAMAwEAAhEDEQA/AOrtcqsio43tab8woujgODWghUWg7oI5vs3FAgbtQCyStDHsO/JECu2RTxPLZA</w:t>
      </w:r>
    </w:p>
    <w:p>
      <w:pPr>
        <w:pStyle w:val="PreformattedText"/>
        <w:bidi w:val="0"/>
        <w:spacing w:before="0" w:after="0"/>
        <w:jc w:val="left"/>
        <w:rPr/>
      </w:pPr>
      <w:r>
        <w:rPr/>
        <w:t>QgN40jtgmgssrt1UXtBDdVCB5TmcqIgKB7KhwoqXJQJAjsggVQyIdBOIAvs5SrEpmtBGVIVKLZUV1C</w:t>
      </w:r>
    </w:p>
    <w:p>
      <w:pPr>
        <w:pStyle w:val="PreformattedText"/>
        <w:bidi w:val="0"/>
        <w:spacing w:before="0" w:after="0"/>
        <w:jc w:val="left"/>
        <w:rPr/>
      </w:pPr>
      <w:r>
        <w:rPr/>
        <w:t>CjqgnHoQiCJTnADVGkJNGEIhQRDxKmlrkDIJIM8HvD1QH8VjWi7goqIqGl1gLoLDqNkETECLX0QLJl</w:t>
      </w:r>
    </w:p>
    <w:p>
      <w:pPr>
        <w:pStyle w:val="PreformattedText"/>
        <w:bidi w:val="0"/>
        <w:spacing w:before="0" w:after="0"/>
        <w:jc w:val="left"/>
        <w:rPr/>
      </w:pPr>
      <w:r>
        <w:rPr/>
        <w:t>G6IodSteS4nVNroFILEjoVUKJt3hEaUTMtrhRVqKVkA8zA3ULTKpQOOfkqB34jQwkiWupWEbgzNv8A</w:t>
      </w:r>
    </w:p>
    <w:p>
      <w:pPr>
        <w:pStyle w:val="PreformattedText"/>
        <w:bidi w:val="0"/>
        <w:spacing w:before="0" w:after="0"/>
        <w:jc w:val="left"/>
        <w:rPr/>
      </w:pPr>
      <w:r>
        <w:rPr/>
        <w:t>moqh3aPBY3hj8Tp7/ukn6gKKie0mD8XI2vjP71iWn3TZpoRysmibJC9kkbtnsdcH3VQxuiGsUEgEDo</w:t>
      </w:r>
    </w:p>
    <w:p>
      <w:pPr>
        <w:pStyle w:val="PreformattedText"/>
        <w:bidi w:val="0"/>
        <w:spacing w:before="0" w:after="0"/>
        <w:jc w:val="left"/>
        <w:rPr/>
      </w:pPr>
      <w:r>
        <w:rPr/>
        <w:t>p7oi6LZFV1CCnqglHuEQQioS+FBOBxDbKB3HVUJBIIMb4gKba9REZzMLuiJpexwZlIG6C9sxJdp4UE</w:t>
      </w:r>
    </w:p>
    <w:p>
      <w:pPr>
        <w:pStyle w:val="PreformattedText"/>
        <w:bidi w:val="0"/>
        <w:spacing w:before="0" w:after="0"/>
        <w:jc w:val="left"/>
        <w:rPr/>
      </w:pPr>
      <w:r>
        <w:rPr/>
        <w:t>hN3A4jQoHzBwuERWJTmyke6ujYCbSR3qoGicBK31QjVB0UU6qHF0UJWPyNBtzWoz9YWL9oaXCWESnP</w:t>
      </w:r>
    </w:p>
    <w:p>
      <w:pPr>
        <w:pStyle w:val="PreformattedText"/>
        <w:bidi w:val="0"/>
        <w:spacing w:before="0" w:after="0"/>
        <w:jc w:val="left"/>
        <w:rPr/>
      </w:pPr>
      <w:r>
        <w:rPr/>
        <w:t>ORdsLdz69ApeF04bFsersXOWplDYQbthj0aP8AX3WdrIzg1v3cqipjujvAgdQSgsaBu15B9UB+FYrV</w:t>
      </w:r>
    </w:p>
    <w:p>
      <w:pPr>
        <w:pStyle w:val="PreformattedText"/>
        <w:bidi w:val="0"/>
        <w:spacing w:before="0" w:after="0"/>
        <w:jc w:val="left"/>
        <w:rPr/>
      </w:pPr>
      <w:r>
        <w:rPr/>
        <w:t>4XU8WCS9z32HwvHQj+u6D0TBsWo8Vi4kLwHAd+Nx7zPXy81bUgt5bnOXZaiU8bTI6wSkJzS11ikKtM</w:t>
      </w:r>
    </w:p>
    <w:p>
      <w:pPr>
        <w:pStyle w:val="PreformattedText"/>
        <w:bidi w:val="0"/>
        <w:spacing w:before="0" w:after="0"/>
        <w:jc w:val="left"/>
        <w:rPr/>
      </w:pPr>
      <w:r>
        <w:rPr/>
        <w:t>NmXvqps0eLZUiupQUdUEmGyIs4pzWQWEjLcoqsTtGxRCbJmOiKuCCQQYQhtI0HW5XPLb0+KTKXbZbT</w:t>
      </w:r>
    </w:p>
    <w:p>
      <w:pPr>
        <w:pStyle w:val="PreformattedText"/>
        <w:bidi w:val="0"/>
        <w:spacing w:before="0" w:after="0"/>
        <w:jc w:val="left"/>
        <w:rPr/>
      </w:pPr>
      <w:r>
        <w:rPr/>
        <w:t>x8O1rXSbcbeS+HbprsryJiEDNr4lWSMXcDRyVhSALW2KIpMby/MBortNUHVAmVyiqMhuNVQXSSPt3n</w:t>
      </w:r>
    </w:p>
    <w:p>
      <w:pPr>
        <w:pStyle w:val="PreformattedText"/>
        <w:bidi w:val="0"/>
        <w:spacing w:before="0" w:after="0"/>
        <w:jc w:val="left"/>
        <w:rPr/>
      </w:pPr>
      <w:r>
        <w:rPr/>
        <w:t>E+qy00Ae7daZSBuFFc12vx1uFU7IYcrquUEtBPgb+Ij8v9ld6TXLzOR7pZHPke6R7jdzibklYaRNhs</w:t>
      </w:r>
    </w:p>
    <w:p>
      <w:pPr>
        <w:pStyle w:val="PreformattedText"/>
        <w:bidi w:val="0"/>
        <w:spacing w:before="0" w:after="0"/>
        <w:jc w:val="left"/>
        <w:rPr/>
      </w:pPr>
      <w:r>
        <w:rPr/>
        <w:t>LnoEVdHDUOHdhd/KoslTFFWuGkb7eibh61AUNUBcMd8ldnrUeFUN3Y75JtNVdR11ZhtUypgJjkb12c</w:t>
      </w:r>
    </w:p>
    <w:p>
      <w:pPr>
        <w:pStyle w:val="PreformattedText"/>
        <w:bidi w:val="0"/>
        <w:spacing w:before="0" w:after="0"/>
        <w:jc w:val="left"/>
        <w:rPr/>
      </w:pPr>
      <w:r>
        <w:rPr/>
        <w:t>OYPkiWOww7tpS1MgjqYzSvOxc67T78vdblZ06BtcWatTSSnNcXOuQkF7a4uZayuj2FwyNewELLSqp2</w:t>
      </w:r>
    </w:p>
    <w:p>
      <w:pPr>
        <w:pStyle w:val="PreformattedText"/>
        <w:bidi w:val="0"/>
        <w:spacing w:before="0" w:after="0"/>
        <w:jc w:val="left"/>
        <w:rPr/>
      </w:pPr>
      <w:r>
        <w:rPr/>
        <w:t>VQP1QWwRuftyU2aSIs6xGoVQ0p+zKCiGO5uir422KIICKkgxpiWyMcdgQsV6PDzuNaOeNzAQ5Vys1V</w:t>
      </w:r>
    </w:p>
    <w:p>
      <w:pPr>
        <w:pStyle w:val="PreformattedText"/>
        <w:bidi w:val="0"/>
        <w:spacing w:before="0" w:after="0"/>
        <w:jc w:val="left"/>
        <w:rPr/>
      </w:pPr>
      <w:r>
        <w:rPr/>
        <w:t>jXNOxUiJrSEgi7ZAzdkGdVfrSkSqdLj1QaDIGNbcLLS5ouwBaiUPidYzDMMqKt9ssLM1jzPIfOyDx/</w:t>
      </w:r>
    </w:p>
    <w:p>
      <w:pPr>
        <w:pStyle w:val="PreformattedText"/>
        <w:bidi w:val="0"/>
        <w:spacing w:before="0" w:after="0"/>
        <w:jc w:val="left"/>
        <w:rPr/>
      </w:pPr>
      <w:r>
        <w:rPr/>
        <w:t>Eq6avrZamdxdLIbuPQch7BRTUdFJVuAaLN6rNumpNupwzA4IgC5ocepWLXWYyN6Giia3wBRVwpYh9w</w:t>
      </w:r>
    </w:p>
    <w:p>
      <w:pPr>
        <w:pStyle w:val="PreformattedText"/>
        <w:bidi w:val="0"/>
        <w:spacing w:before="0" w:after="0"/>
        <w:jc w:val="left"/>
        <w:rPr/>
      </w:pPr>
      <w:r>
        <w:rPr/>
        <w:t>IbI0cRFsgAVNqzQwA34YQBVuEU80Tm5ALqbNSuMxrCXUB4jBmiJsfJdMbtyyx1y2uy+KuniNFM6742</w:t>
      </w:r>
    </w:p>
    <w:p>
      <w:pPr>
        <w:pStyle w:val="PreformattedText"/>
        <w:bidi w:val="0"/>
        <w:spacing w:before="0" w:after="0"/>
        <w:jc w:val="left"/>
        <w:rPr/>
      </w:pPr>
      <w:r>
        <w:rPr/>
        <w:t>3iPVo3Ht+S3K5WOyo4aeSkL32LuZ6LnllZXSYywPC4G4B2XaOFaNCbtStROq2UUPyKCyGR0d8vNTRv</w:t>
      </w:r>
    </w:p>
    <w:p>
      <w:pPr>
        <w:pStyle w:val="PreformattedText"/>
        <w:bidi w:val="0"/>
        <w:spacing w:before="0" w:after="0"/>
        <w:jc w:val="left"/>
        <w:rPr/>
      </w:pPr>
      <w:r>
        <w:rPr/>
        <w:t>SYJcSTuVUNIO4UFEZs/TaykWr4zcqoICKkEGJK4usLc1nJ38P0bE1zYD3Dsm453dqcd8zLgjRSLlOB</w:t>
      </w:r>
    </w:p>
    <w:p>
      <w:pPr>
        <w:pStyle w:val="PreformattedText"/>
        <w:bidi w:val="0"/>
        <w:spacing w:before="0" w:after="0"/>
        <w:jc w:val="left"/>
        <w:rPr/>
      </w:pPr>
      <w:r>
        <w:rPr/>
        <w:t>DdGONytMHLyA3XdIlOXbDyQUOlc15F1dJsJVn7T2UVQD3m+qVY0Yapr22sQQsNLKW5z3JtdalSuN/S</w:t>
      </w:r>
    </w:p>
    <w:p>
      <w:pPr>
        <w:pStyle w:val="PreformattedText"/>
        <w:bidi w:val="0"/>
        <w:spacing w:before="0" w:after="0"/>
        <w:jc w:val="left"/>
        <w:rPr/>
      </w:pPr>
      <w:r>
        <w:rPr/>
        <w:t>NiL2upcObowt48n72tmj8z8kRxEcZkljjG7jqosdbhtK2GzQNlztdpG9AzRRoZHoFRYEQ9kESiqJBu</w:t>
      </w:r>
    </w:p>
    <w:p>
      <w:pPr>
        <w:pStyle w:val="PreformattedText"/>
        <w:bidi w:val="0"/>
        <w:spacing w:before="0" w:after="0"/>
        <w:jc w:val="left"/>
        <w:rPr/>
      </w:pPr>
      <w:r>
        <w:rPr/>
        <w:t>orIxWmbUU8kTvC8W22ScJZtwkbpqCu0NpYX3B9P9f6rrv689nx3cNRxIWSN8L2hw16hdHMVTSgE36L</w:t>
      </w:r>
    </w:p>
    <w:p>
      <w:pPr>
        <w:pStyle w:val="PreformattedText"/>
        <w:bidi w:val="0"/>
        <w:spacing w:before="0" w:after="0"/>
        <w:jc w:val="left"/>
        <w:rPr/>
      </w:pPr>
      <w:r>
        <w:rPr/>
        <w:t>UZrXwx+ZizWsV9U6wUaUXugkxEWsQPJ4CgFiPeQERboCUVJBjENc9uvMLN5dcMvVst8AUjFOALpoSy</w:t>
      </w:r>
    </w:p>
    <w:p>
      <w:pPr>
        <w:pStyle w:val="PreformattedText"/>
        <w:bidi w:val="0"/>
        <w:spacing w:before="0" w:after="0"/>
        <w:jc w:val="left"/>
        <w:rPr/>
      </w:pPr>
      <w:r>
        <w:rPr/>
        <w:t>i2yqImNp3GyoctbbZBTwWP1I1TZoBVi0pHQJAPzHqlIMgp3sBJ56rDQqkP6wcwVYleZdt6njdpqm5u</w:t>
      </w:r>
    </w:p>
    <w:p>
      <w:pPr>
        <w:pStyle w:val="PreformattedText"/>
        <w:bidi w:val="0"/>
        <w:spacing w:before="0" w:after="0"/>
        <w:jc w:val="left"/>
        <w:rPr/>
      </w:pPr>
      <w:r>
        <w:rPr/>
        <w:t>2EMib7Nufq4qoy8OF6lrvRZrWLs6VvdBXOu0aUJ0siiG3KC0XRDk6KiBuo0qcVAHUNu0oOIxqHLir3</w:t>
      </w:r>
    </w:p>
    <w:p>
      <w:pPr>
        <w:pStyle w:val="PreformattedText"/>
        <w:bidi w:val="0"/>
        <w:spacing w:before="0" w:after="0"/>
        <w:jc w:val="left"/>
        <w:rPr/>
      </w:pPr>
      <w:r>
        <w:rPr/>
        <w:t>WABAJXTHpwz7dBg1zhVNm/Cf8xXXHpyvbWhhDx00W4xWrhUZjZa/NZrcXVo0CgoadEEXSFgugtp5w8</w:t>
      </w:r>
    </w:p>
    <w:p>
      <w:pPr>
        <w:pStyle w:val="PreformattedText"/>
        <w:bidi w:val="0"/>
        <w:spacing w:before="0" w:after="0"/>
        <w:jc w:val="left"/>
        <w:rPr/>
      </w:pPr>
      <w:r>
        <w:rPr/>
        <w:t>XQXPddhQDQX4hUWCYd1UEoqQQcxchwIOy5OrUp6uUwE3uQjIqGpc4tzAarUSieK2xPILSH4rLAk2vs</w:t>
      </w:r>
    </w:p>
    <w:p>
      <w:pPr>
        <w:pStyle w:val="PreformattedText"/>
        <w:bidi w:val="0"/>
        <w:spacing w:before="0" w:after="0"/>
        <w:jc w:val="left"/>
        <w:rPr/>
      </w:pPr>
      <w:r>
        <w:rPr/>
        <w:t>oEXAjQ7qisSsabFwBUGfWn7Uqwoa+o9UI2WH7Meiw0hSeKT+JWFePY9P8RjddK3wvnfb2Nv6Ksnww2</w:t>
      </w:r>
    </w:p>
    <w:p>
      <w:pPr>
        <w:pStyle w:val="PreformattedText"/>
        <w:bidi w:val="0"/>
        <w:spacing w:before="0" w:after="0"/>
        <w:jc w:val="left"/>
        <w:rPr/>
      </w:pPr>
      <w:r>
        <w:rPr/>
        <w:t>ladSeQClajr6aQsAzLm6xoMqIIv1sjWnooottXTDQysHqbK7F7Jo3Duua4dQbqieYWQVmeMXzPaPUq</w:t>
      </w:r>
    </w:p>
    <w:p>
      <w:pPr>
        <w:pStyle w:val="PreformattedText"/>
        <w:bidi w:val="0"/>
        <w:spacing w:before="0" w:after="0"/>
        <w:jc w:val="left"/>
        <w:rPr/>
      </w:pPr>
      <w:r>
        <w:rPr/>
        <w:t>CiSppz+0b63U4ULM9pbma4OadLhQcdjR/wCseHaE6BdMenHLtsYHJxMKpz+G7fkSu2PTje2zE/IL+S</w:t>
      </w:r>
    </w:p>
    <w:p>
      <w:pPr>
        <w:pStyle w:val="PreformattedText"/>
        <w:bidi w:val="0"/>
        <w:spacing w:before="0" w:after="0"/>
        <w:jc w:val="left"/>
        <w:rPr/>
      </w:pPr>
      <w:r>
        <w:rPr/>
        <w:t>rLWwx+dl1K3F1YNFFDIIujLm6IhU7Cy4IRYskJDSgHp5SJiPJSkGU8gc4+qqCwiphBzIGZwHUrk6ti</w:t>
      </w:r>
    </w:p>
    <w:p>
      <w:pPr>
        <w:pStyle w:val="PreformattedText"/>
        <w:bidi w:val="0"/>
        <w:spacing w:before="0" w:after="0"/>
        <w:jc w:val="left"/>
        <w:rPr/>
      </w:pPr>
      <w:r>
        <w:rPr/>
        <w:t>Ghyw2Dt1WU/hXhzSCNERMRyBjwRvstbTSMjHlkYym43QXNBDWeisKFmBMuyrKms/Wn0CkUMbaeqEX0</w:t>
      </w:r>
    </w:p>
    <w:p>
      <w:pPr>
        <w:pStyle w:val="PreformattedText"/>
        <w:bidi w:val="0"/>
        <w:spacing w:before="0" w:after="0"/>
        <w:jc w:val="left"/>
        <w:rPr/>
      </w:pPr>
      <w:r>
        <w:rPr/>
        <w:t>cj3FwLiRyXN0GUTrTSN9CrErx2vH941I6TP/zFaZHYKwPq9Bo0XWcumse2xJVsL3tgkY98Q79tQ07e</w:t>
      </w:r>
    </w:p>
    <w:p>
      <w:pPr>
        <w:pStyle w:val="PreformattedText"/>
        <w:bidi w:val="0"/>
        <w:spacing w:before="0" w:after="0"/>
        <w:jc w:val="left"/>
        <w:rPr/>
      </w:pPr>
      <w:r>
        <w:rPr/>
        <w:t>5WZPtbuXyFG+FjOJWVWh5Fmp+qcfI1JftQLsOmcODNLrsHNy39LlOvhxeqJpZYqWYASEAtLtraDf3s</w:t>
      </w:r>
    </w:p>
    <w:p>
      <w:pPr>
        <w:pStyle w:val="PreformattedText"/>
        <w:bidi w:val="0"/>
        <w:spacing w:before="0" w:after="0"/>
        <w:jc w:val="left"/>
        <w:rPr/>
      </w:pPr>
      <w:r>
        <w:rPr/>
        <w:t>mpel3ce2/8dSfCl5qG5QN9U9ae0YFfPHK48VxbHuLbj32U1Iu7YjSz4SNPiixztuK51vnsljMu/wBB</w:t>
      </w:r>
    </w:p>
    <w:p>
      <w:pPr>
        <w:pStyle w:val="PreformattedText"/>
        <w:bidi w:val="0"/>
        <w:spacing w:before="0" w:after="0"/>
        <w:jc w:val="left"/>
        <w:rPr/>
      </w:pPr>
      <w:r>
        <w:rPr/>
        <w:t>D+NBMGNs+OTobfVThbuOe7R3Fex9i27QC07ghbxcs+2x2fH91RW5vf8A5l2x6ca22juqstbChZpWW4</w:t>
      </w:r>
    </w:p>
    <w:p>
      <w:pPr>
        <w:pStyle w:val="PreformattedText"/>
        <w:bidi w:val="0"/>
        <w:spacing w:before="0" w:after="0"/>
        <w:jc w:val="left"/>
        <w:rPr/>
      </w:pPr>
      <w:r>
        <w:rPr/>
        <w:t>Jq9kUKoJM2VSpR+IokTka0xlFZo+zeS1SrOBNFcnVVGiNkD3KDm2m0rfVcHd0kTgY22I2W5WKsCqJL</w:t>
      </w:r>
    </w:p>
    <w:p>
      <w:pPr>
        <w:pStyle w:val="PreformattedText"/>
        <w:bidi w:val="0"/>
        <w:spacing w:before="0" w:after="0"/>
        <w:jc w:val="left"/>
        <w:rPr/>
      </w:pPr>
      <w:r>
        <w:rPr/>
        <w:t>SEgZ2yCDQDyUGbWAcVyQUwyCGQOLA8bWKZTcJ20mwR+MCxK5ycN2qqdzY55nPIDWC5J5ALUK8vxunN</w:t>
      </w:r>
    </w:p>
    <w:p>
      <w:pPr>
        <w:pStyle w:val="PreformattedText"/>
        <w:bidi w:val="0"/>
        <w:spacing w:before="0" w:after="0"/>
        <w:jc w:val="left"/>
        <w:rPr/>
      </w:pPr>
      <w:r>
        <w:rPr/>
        <w:t>VidTW0MRNNO8vaLi4vvcet0mULhZyHwyl4zncQkNuLtvv6q2pjNumiw8uhOVoawttpYa3/AOVz3w7e</w:t>
      </w:r>
    </w:p>
    <w:p>
      <w:pPr>
        <w:pStyle w:val="PreformattedText"/>
        <w:bidi w:val="0"/>
        <w:spacing w:before="0" w:after="0"/>
        <w:jc w:val="left"/>
        <w:rPr/>
      </w:pPr>
      <w:r>
        <w:rPr/>
        <w:t>vKEGCN4jpJHZnEEd7kD0T2016S9tCkwuKlzFvezAgh4DhrYE2Ol7AK+1Znixl2GraZkTWsiBDh3W87</w:t>
      </w:r>
    </w:p>
    <w:p>
      <w:pPr>
        <w:pStyle w:val="PreformattedText"/>
        <w:bidi w:val="0"/>
        <w:spacing w:before="0" w:after="0"/>
        <w:jc w:val="left"/>
        <w:rPr/>
      </w:pPr>
      <w:r>
        <w:rPr/>
        <w:t>XGtvZMeN0z51I2GEyYcWE3Dm5SPZZ+NfWbFBxoY5JWWla3ITa/Kx0VvF3Exm565IxYVTR5rXcCHd1+</w:t>
      </w:r>
    </w:p>
    <w:p>
      <w:pPr>
        <w:pStyle w:val="PreformattedText"/>
        <w:bidi w:val="0"/>
        <w:spacing w:before="0" w:after="0"/>
        <w:jc w:val="left"/>
        <w:rPr/>
      </w:pPr>
      <w:r>
        <w:rPr/>
        <w:t>ouQATbrYK+9SeLGXZUVA2k+zzvdGDdtzcjyusW8t64c92kgH9oCUNH2pygjckAALrjXnzmq3sLi+Fo</w:t>
      </w:r>
    </w:p>
    <w:p>
      <w:pPr>
        <w:pStyle w:val="PreformattedText"/>
        <w:bidi w:val="0"/>
        <w:spacing w:before="0" w:after="0"/>
        <w:jc w:val="left"/>
        <w:rPr/>
      </w:pPr>
      <w:r>
        <w:rPr/>
        <w:t>IYXDvAXIPInWy6RyrSzjJoFWWphRu036qNQVV+FFDWUESXAaKh4cxvdEi57e4UAkUYdIQVmtQRTtAc</w:t>
      </w:r>
    </w:p>
    <w:p>
      <w:pPr>
        <w:pStyle w:val="PreformattedText"/>
        <w:bidi w:val="0"/>
        <w:spacing w:before="0" w:after="0"/>
        <w:jc w:val="left"/>
        <w:rPr/>
      </w:pPr>
      <w:r>
        <w:rPr/>
        <w:t>bLUQYNkEsqDmXixXGu8HUrzwnWcdB1RkTHM8CPvnXdWIIbUPyvJcNNlpk5qy1rNiSmzSxs4fYC1+as</w:t>
      </w:r>
    </w:p>
    <w:p>
      <w:pPr>
        <w:pStyle w:val="PreformattedText"/>
        <w:bidi w:val="0"/>
        <w:spacing w:before="0" w:after="0"/>
        <w:jc w:val="left"/>
        <w:rPr/>
      </w:pPr>
      <w:r>
        <w:rPr/>
        <w:t>5Sqn1Jifa2iuk2Dqnh8hISKFc6wupSDI8SvljYwlx0C4707eqNRDVClqpCxmV8TgRm1tY6qzetpxvT</w:t>
      </w:r>
    </w:p>
    <w:p>
      <w:pPr>
        <w:pStyle w:val="PreformattedText"/>
        <w:bidi w:val="0"/>
        <w:spacing w:before="0" w:after="0"/>
        <w:jc w:val="left"/>
        <w:rPr/>
      </w:pPr>
      <w:r>
        <w:rPr/>
        <w:t>iWU3BZM6EBoYdW8iLa+6rdmgNEMma3VWueLqMPkzRtB2WHftosjB2ugm5mUaXKDLqiBMcx72w8kNNC</w:t>
      </w:r>
    </w:p>
    <w:p>
      <w:pPr>
        <w:pStyle w:val="PreformattedText"/>
        <w:bidi w:val="0"/>
        <w:spacing w:before="0" w:after="0"/>
        <w:jc w:val="left"/>
        <w:rPr/>
      </w:pPr>
      <w:r>
        <w:rPr/>
        <w:t>m/7fysi6RgAL3jldIlXGNvRAPOxrWFRdVgVI4mI07cgflLjY7bKzqud/mgmlEznl7y3Kdg1tgFvx9s</w:t>
      </w:r>
    </w:p>
    <w:p>
      <w:pPr>
        <w:pStyle w:val="PreformattedText"/>
        <w:bidi w:val="0"/>
        <w:spacing w:before="0" w:after="0"/>
        <w:jc w:val="left"/>
        <w:rPr/>
      </w:pPr>
      <w:r>
        <w:rPr/>
        <w:t>+brlpwsLwuteaNjDxlJCkaEVXhVAygQF1USib3ihFzh3CgEhF5is1rFdD4j6rSCwgmNkHLPdrZcLXo</w:t>
      </w:r>
    </w:p>
    <w:p>
      <w:pPr>
        <w:pStyle w:val="PreformattedText"/>
        <w:bidi w:val="0"/>
        <w:spacing w:before="0" w:after="0"/>
        <w:jc w:val="left"/>
        <w:rPr/>
      </w:pPr>
      <w:r>
        <w:rPr/>
        <w:t>kFRU9TkuxmhRnhdHQ1LgLm1leTcXtoJ8pBeNVdVncO7Dpjb7QXCuqbginpXQi7jcndanDN5VzU75ZL</w:t>
      </w:r>
    </w:p>
    <w:p>
      <w:pPr>
        <w:pStyle w:val="PreformattedText"/>
        <w:bidi w:val="0"/>
        <w:spacing w:before="0" w:after="0"/>
        <w:jc w:val="left"/>
        <w:rPr/>
      </w:pPr>
      <w:r>
        <w:rPr/>
        <w:t>t2V2zoLUM4bi0IoZw012upVx7XUsRDySwixFiuEj1eTWpoXTvdJUOhe8mMtsWk9V0jz1xWJRvjiqYX</w:t>
      </w:r>
    </w:p>
    <w:p>
      <w:pPr>
        <w:pStyle w:val="PreformattedText"/>
        <w:bidi w:val="0"/>
        <w:spacing w:before="0" w:after="0"/>
        <w:jc w:val="left"/>
        <w:rPr/>
      </w:pPr>
      <w:r>
        <w:rPr/>
        <w:t>Cz2y5HfKyjvLubZlIBlIBJPmlcsXQUBAY1Zd502IDogIdbLcqsuYr66GGeeWXYG2gvZJFt01cOxCmm</w:t>
      </w:r>
    </w:p>
    <w:p>
      <w:pPr>
        <w:pStyle w:val="PreformattedText"/>
        <w:bidi w:val="0"/>
        <w:spacing w:before="0" w:after="0"/>
        <w:jc w:val="left"/>
        <w:rPr/>
      </w:pPr>
      <w:r>
        <w:rPr/>
        <w:t>oQ7OLIb3zCw+rhmJfC8PbzIUXtokgi41RIDqfCVGmGB/ebSeTHn6Kzpz/raIYGMaxp8O/rzXXxz65e</w:t>
      </w:r>
    </w:p>
    <w:p>
      <w:pPr>
        <w:pStyle w:val="PreformattedText"/>
        <w:bidi w:val="0"/>
        <w:spacing w:before="0" w:after="0"/>
        <w:jc w:val="left"/>
        <w:rPr/>
      </w:pPr>
      <w:r>
        <w:rPr/>
        <w:t>bLd1+g6kHdJWsnCNKh8RSNL6nZUDclA7VUqUZ7xRIud4Sig4R9sVmtYr4fEVpBXJBIbIOV2eCeq870</w:t>
      </w:r>
    </w:p>
    <w:p>
      <w:pPr>
        <w:pStyle w:val="PreformattedText"/>
        <w:bidi w:val="0"/>
        <w:spacing w:before="0" w:after="0"/>
        <w:jc w:val="left"/>
        <w:rPr/>
      </w:pPr>
      <w:r>
        <w:rPr/>
        <w:t>ujgnjMTbOGy3HKrmyMJ0cFYi24WmSQM7ZUVtOqlIzaz9a5IBXeFUjZhA4LdBsuUdLeQsAH9oPPktfE</w:t>
      </w:r>
    </w:p>
    <w:p>
      <w:pPr>
        <w:pStyle w:val="PreformattedText"/>
        <w:bidi w:val="0"/>
        <w:spacing w:before="0" w:after="0"/>
        <w:jc w:val="left"/>
        <w:rPr/>
      </w:pPr>
      <w:r>
        <w:rPr/>
        <w:t>YnayifHUirZ+qmAbJpcZhsfK4/JK1heNOMpnFspttcj6qVI3qOTuhYrtjW5Suu0FGlstTHGBncNeSb</w:t>
      </w:r>
    </w:p>
    <w:p>
      <w:pPr>
        <w:pStyle w:val="PreformattedText"/>
        <w:bidi w:val="0"/>
        <w:spacing w:before="0" w:after="0"/>
        <w:jc w:val="left"/>
        <w:rPr/>
      </w:pPr>
      <w:r>
        <w:rPr/>
        <w:t>Zc1ikkTqrMwd47uB+isLVccULYy0Ah7tbgn8lNoMwasjgvC4Wa7cnryRqVtxTMe2zHA+XRRVFQ7dFY</w:t>
      </w:r>
    </w:p>
    <w:p>
      <w:pPr>
        <w:pStyle w:val="PreformattedText"/>
        <w:bidi w:val="0"/>
        <w:spacing w:before="0" w:after="0"/>
        <w:jc w:val="left"/>
        <w:rPr/>
      </w:pPr>
      <w:r>
        <w:rPr/>
        <w:t>LHukxgMbyBJPkt4zfDhllq7agGoC7vM0aUHIpSNGiFnORV9T4UUOoE1VKdnjKJFpPcKKCzZXmyiwRT</w:t>
      </w:r>
    </w:p>
    <w:p>
      <w:pPr>
        <w:pStyle w:val="PreformattedText"/>
        <w:bidi w:val="0"/>
        <w:spacing w:before="0" w:after="0"/>
        <w:jc w:val="left"/>
        <w:rPr/>
      </w:pPr>
      <w:r>
        <w:rPr/>
        <w:t>G5QGclQ4Qcu4arz16IOpGuDHEg7LUYq1lw5mh2H9VUEtc7hSm5uNlUVzSyMghLXG5OqqCWvcRFc7t1</w:t>
      </w:r>
    </w:p>
    <w:p>
      <w:pPr>
        <w:pStyle w:val="PreformattedText"/>
        <w:bidi w:val="0"/>
        <w:spacing w:before="0" w:after="0"/>
        <w:jc w:val="left"/>
        <w:rPr/>
      </w:pPr>
      <w:r>
        <w:rPr/>
        <w:t>+a1Eqmpc5rxYkKsqarVwPVoUaCv8KC2krJnSOjJGVu2ixprYmlua0k9Ffh9F1lNHWUslPNfhyNscps</w:t>
      </w:r>
    </w:p>
    <w:p>
      <w:pPr>
        <w:pStyle w:val="PreformattedText"/>
        <w:bidi w:val="0"/>
        <w:spacing w:before="0" w:after="0"/>
        <w:jc w:val="left"/>
        <w:rPr/>
      </w:pPr>
      <w:r>
        <w:rPr/>
        <w:t>R0I8wdVCPLamH4PEp6e+bhylua1r66FSrK0qJ4zix9VmumNbfHEFM5/QXWXRhSVBkkL5JNHC5torIx</w:t>
      </w:r>
    </w:p>
    <w:p>
      <w:pPr>
        <w:pStyle w:val="PreformattedText"/>
        <w:bidi w:val="0"/>
        <w:spacing w:before="0" w:after="0"/>
        <w:jc w:val="left"/>
        <w:rPr/>
      </w:pPr>
      <w:r>
        <w:rPr/>
        <w:t>tQTG6QNjdnO+VouVdVZNjjSufI2UtmADbZch1KmmvRRkBmP2mR2+V+hPzTSWaEUkroKqOxN/C4X5LJ</w:t>
      </w:r>
    </w:p>
    <w:p>
      <w:pPr>
        <w:pStyle w:val="PreformattedText"/>
        <w:bidi w:val="0"/>
        <w:spacing w:before="0" w:after="0"/>
        <w:jc w:val="left"/>
        <w:rPr/>
      </w:pPr>
      <w:r>
        <w:rPr/>
        <w:t>GpVvswnyVW1kYe2+ITydGCx9f/SuvjebyNNp1XVyaEGbJopSNCgvrdFgip8KKHUCaqh2+MokWnwlFA</w:t>
      </w:r>
    </w:p>
    <w:p>
      <w:pPr>
        <w:pStyle w:val="PreformattedText"/>
        <w:bidi w:val="0"/>
        <w:spacing w:before="0" w:after="0"/>
        <w:jc w:val="left"/>
        <w:rPr/>
      </w:pPr>
      <w:r>
        <w:rPr/>
        <w:t>P8RUWCaTdAbyVDjZBzdu8PVcK7xuQvZwW7bKxmrGmMnkqi4NZa1gtcM8kYo3Wu0GyoYsaNhtsiK8jH</w:t>
      </w:r>
    </w:p>
    <w:p>
      <w:pPr>
        <w:pStyle w:val="PreformattedText"/>
        <w:bidi w:val="0"/>
        <w:spacing w:before="0" w:after="0"/>
        <w:jc w:val="left"/>
        <w:rPr/>
      </w:pPr>
      <w:r>
        <w:rPr/>
        <w:t>O7wBVpANYAJLDYBSAR/hVB9NRxhnEB7zhqsNFB3awjoFfiTsedWkoPOO1lP8Nj8kgb3ZWtfbkeRUqx</w:t>
      </w:r>
    </w:p>
    <w:p>
      <w:pPr>
        <w:pStyle w:val="PreformattedText"/>
        <w:bidi w:val="0"/>
        <w:spacing w:before="0" w:after="0"/>
        <w:jc w:val="left"/>
        <w:rPr/>
      </w:pPr>
      <w:r>
        <w:rPr/>
        <w:t>n08pjOhuSstxr0k/HjLX3IIIPmsV0lNRmPLIwsBY11g4jdFEwTNzBsbGkDe2gCp7LzX6NaGNDnC/l8</w:t>
      </w:r>
    </w:p>
    <w:p>
      <w:pPr>
        <w:pStyle w:val="PreformattedText"/>
        <w:bidi w:val="0"/>
        <w:spacing w:before="0" w:after="0"/>
        <w:jc w:val="left"/>
        <w:rPr/>
      </w:pPr>
      <w:r>
        <w:rPr/>
        <w:t>1D2V/ERveOMxh6aXQ9thXvD6kiwbw7ZT0UPpVdYBFw76nbyVjNqzCYiKYyk3Mh+g/wDSu+E4282d5G</w:t>
      </w:r>
    </w:p>
    <w:p>
      <w:pPr>
        <w:pStyle w:val="PreformattedText"/>
        <w:bidi w:val="0"/>
        <w:spacing w:before="0" w:after="0"/>
        <w:jc w:val="left"/>
        <w:rPr/>
      </w:pPr>
      <w:r>
        <w:rPr/>
        <w:t>garbLRptG+yzVg6i3KovqPCih1AwdZVCY+7zohFrnHKgBd4iooqk3QG8lQ1kRgPC413ixr3Bm6QqbJ</w:t>
      </w:r>
    </w:p>
    <w:p>
      <w:pPr>
        <w:pStyle w:val="PreformattedText"/>
        <w:bidi w:val="0"/>
        <w:spacing w:before="0" w:after="0"/>
        <w:jc w:val="left"/>
        <w:rPr/>
      </w:pPr>
      <w:r>
        <w:rPr/>
        <w:t>XDmqifxko5oHbXyqyMiaWofKTmW5GbT1EjmOFldJsPI4u1KgGk8BQTirXtjDVNLtfROL6jMd0vSztr</w:t>
      </w:r>
    </w:p>
    <w:p>
      <w:pPr>
        <w:pStyle w:val="PreformattedText"/>
        <w:bidi w:val="0"/>
        <w:spacing w:before="0" w:after="0"/>
        <w:jc w:val="left"/>
        <w:rPr/>
      </w:pPr>
      <w:r>
        <w:rPr/>
        <w:t>AXafNIOA7XVdNiIjqKR5fHTvdE6W1muJ/CeYB0umuGd86czHKS+3losWOkrRpqh/hjNrcx5c1NNb01</w:t>
      </w:r>
    </w:p>
    <w:p>
      <w:pPr>
        <w:pStyle w:val="PreformattedText"/>
        <w:bidi w:val="0"/>
        <w:spacing w:before="0" w:after="0"/>
        <w:jc w:val="left"/>
        <w:rPr/>
      </w:pPr>
      <w:r>
        <w:rPr/>
        <w:t>Yogym4YbeW/hPLqSlxWZJijEYDtSTpltsVF7TdA5wBNw/W9j7lNtep3wOkADbF2oIKmtp0Crhw3B4z</w:t>
      </w:r>
    </w:p>
    <w:p>
      <w:pPr>
        <w:pStyle w:val="PreformattedText"/>
        <w:bidi w:val="0"/>
        <w:spacing w:before="0" w:after="0"/>
        <w:jc w:val="left"/>
        <w:rPr/>
      </w:pPr>
      <w:r>
        <w:rPr/>
        <w:t>NIGV+nlsr68M+3LNzOqqpkTN3uDfTqrIlrqgxscTWNFmtAAXecPOTeqA2EmwWa1B9D4iqgmo8KKGUD</w:t>
      </w:r>
    </w:p>
    <w:p>
      <w:pPr>
        <w:pStyle w:val="PreformattedText"/>
        <w:bidi w:val="0"/>
        <w:spacing w:before="0" w:after="0"/>
        <w:jc w:val="left"/>
        <w:rPr/>
      </w:pPr>
      <w:r>
        <w:rPr/>
        <w:t>AXQJo76qLj4UALx3iooik3QHclQ4CDn5FxrtDt8KQqbbLTJzZBFtrrUZoyi8RWmU6rxBEDu2UVRJ4C</w:t>
      </w:r>
    </w:p>
    <w:p>
      <w:pPr>
        <w:pStyle w:val="PreformattedText"/>
        <w:bidi w:val="0"/>
        <w:spacing w:before="0" w:after="0"/>
        <w:jc w:val="left"/>
        <w:rPr/>
      </w:pPr>
      <w:r>
        <w:rPr/>
        <w:t>gpYe7ZAZQOtUNCZdLO2R277RClp3YTSuHHlb9s4H9Ww/d9SPp6pCs3BqeOo7OwRuAIc1wPrmK3rhyt</w:t>
      </w:r>
    </w:p>
    <w:p>
      <w:pPr>
        <w:pStyle w:val="PreformattedText"/>
        <w:bidi w:val="0"/>
        <w:spacing w:before="0" w:after="0"/>
        <w:jc w:val="left"/>
        <w:rPr/>
      </w:pPr>
      <w:r>
        <w:rPr/>
        <w:t>1XPVVJLRVDon+ztrjqudjrLtKKTIB4tPw2v81lptYTVBocXPDydbdNNfVVGrnu0PsO6bgDa6xY6Y00</w:t>
      </w:r>
    </w:p>
    <w:p>
      <w:pPr>
        <w:pStyle w:val="PreformattedText"/>
        <w:bidi w:val="0"/>
        <w:spacing w:before="0" w:after="0"/>
        <w:jc w:val="left"/>
        <w:rPr/>
      </w:pPr>
      <w:r>
        <w:rPr/>
        <w:t>kzRvYb++izp09kKeodG5znju6/8q4z6xnfjLxKrbI57Xl17ZcwOt+WnzW3NHs9Tl8rqpwsB3Wac+ZW</w:t>
      </w:r>
    </w:p>
    <w:p>
      <w:pPr>
        <w:pStyle w:val="PreformattedText"/>
        <w:bidi w:val="0"/>
        <w:spacing w:before="0" w:after="0"/>
        <w:jc w:val="left"/>
        <w:rPr/>
      </w:pPr>
      <w:r>
        <w:rPr/>
        <w:t>sJ9Yyvx0Tx3VtlFg7qA2A6DTks1R9F4yqomo8KAZQIc1Upm+JEi+3dRQUniKixdSboDuSocFBz7wuN</w:t>
      </w:r>
    </w:p>
    <w:p>
      <w:pPr>
        <w:pStyle w:val="PreformattedText"/>
        <w:bidi w:val="0"/>
        <w:spacing w:before="0" w:after="0"/>
        <w:jc w:val="left"/>
        <w:rPr/>
      </w:pPr>
      <w:r>
        <w:rPr/>
        <w:t>dom0dxIJBVCKKiN1qMUXReMrUYqyr8QVQO7ZRVEngKCgFrIi+QhrBu5xsB7lFYuIdrY6VrmYZ9rPsJ</w:t>
      </w:r>
    </w:p>
    <w:p>
      <w:pPr>
        <w:pStyle w:val="PreformattedText"/>
        <w:bidi w:val="0"/>
        <w:spacing w:before="0" w:after="0"/>
        <w:jc w:val="left"/>
        <w:rPr/>
      </w:pPr>
      <w:r>
        <w:rPr/>
        <w:t>nN7jfMfiP09U1tNuNke+SR0kjnPe8lznONy4nck9VrSOr7HVHEpJ6YnWJ2Zv8Lv9x9VYzk18TwmOvg</w:t>
      </w:r>
    </w:p>
    <w:p>
      <w:pPr>
        <w:pStyle w:val="PreformattedText"/>
        <w:bidi w:val="0"/>
        <w:spacing w:before="0" w:after="0"/>
        <w:jc w:val="left"/>
        <w:rPr/>
      </w:pPr>
      <w:r>
        <w:rPr/>
        <w:t>1Fnjwu6JZtJdOTnoH00hZJGLt21tfzXKzTtLsoc0bdDca6HVBox4keGGPdoRl7wtsChDitjdMHZtDq</w:t>
      </w:r>
    </w:p>
    <w:p>
      <w:pPr>
        <w:pStyle w:val="PreformattedText"/>
        <w:bidi w:val="0"/>
        <w:spacing w:before="0" w:after="0"/>
        <w:jc w:val="left"/>
        <w:rPr/>
      </w:pPr>
      <w:r>
        <w:rPr/>
        <w:t>30uppd0pcTDIjE27yBoLaX/2urOEu6z6WiqK2oaw3fK82vf6n01KDoauanwfEaShc0Mp5IQGSbWeCQ</w:t>
      </w:r>
    </w:p>
    <w:p>
      <w:pPr>
        <w:pStyle w:val="PreformattedText"/>
        <w:bidi w:val="0"/>
        <w:spacing w:before="0" w:after="0"/>
        <w:jc w:val="left"/>
        <w:rPr/>
      </w:pPr>
      <w:r>
        <w:rPr/>
        <w:t>c3rpr1XSccOffLQfcMsVQzNlAdH4Qs1oZReMqoJn8KKGUCHNVKTfEiRd91FAy+IqLF9KFQdyQIbIMF</w:t>
      </w:r>
    </w:p>
    <w:p>
      <w:pPr>
        <w:pStyle w:val="PreformattedText"/>
        <w:bidi w:val="0"/>
        <w:spacing w:before="0" w:after="0"/>
        <w:jc w:val="left"/>
        <w:rPr/>
      </w:pPr>
      <w:r>
        <w:rPr/>
        <w:t>65OsSHhUU7VUTsqiI3WmRVF4ytMrKrVwARGNiWOYdh12zzh8oH6qLvO9+Q90Vy9d2vqpg5tHCynYfv</w:t>
      </w:r>
    </w:p>
    <w:p>
      <w:pPr>
        <w:pStyle w:val="PreformattedText"/>
        <w:bidi w:val="0"/>
        <w:spacing w:before="0" w:after="0"/>
        <w:jc w:val="left"/>
        <w:rPr/>
      </w:pPr>
      <w:r>
        <w:rPr/>
        <w:t>O77/8AQfJNDDmnmqXZ6mV8rur3E2WmVdkDZUVp9nar4PGYHEgMlPCffo7Y+xsiXp6RFGQcpCMqK7Co</w:t>
      </w:r>
    </w:p>
    <w:p>
      <w:pPr>
        <w:pStyle w:val="PreformattedText"/>
        <w:bidi w:val="0"/>
        <w:spacing w:before="0" w:after="0"/>
        <w:jc w:val="left"/>
        <w:rPr/>
      </w:pPr>
      <w:r>
        <w:rPr/>
        <w:t>quMhzdeR6JeVnHTmq7B5aZxuDl5OAXO46dZlsGaRouchLrWBustaJlKc4Nhp1UXSyKiHEblBe86BoG</w:t>
      </w:r>
    </w:p>
    <w:p>
      <w:pPr>
        <w:pStyle w:val="PreformattedText"/>
        <w:bidi w:val="0"/>
        <w:spacing w:before="0" w:after="0"/>
        <w:jc w:val="left"/>
        <w:rPr/>
      </w:pPr>
      <w:r>
        <w:rPr/>
        <w:t>5KDqsJwkUUed4BneLO6NHQf1XXGaccrtidu6MyUENS0XMElnfwuG/zA+aqRi4X2kfTwMpqyMyxs0bI</w:t>
      </w:r>
    </w:p>
    <w:p>
      <w:pPr>
        <w:pStyle w:val="PreformattedText"/>
        <w:bidi w:val="0"/>
        <w:spacing w:before="0" w:after="0"/>
        <w:jc w:val="left"/>
        <w:rPr/>
      </w:pPr>
      <w:r>
        <w:rPr/>
        <w:t>095o6Ec7IrpKWtpqxualnZL1APeHqNwg0GyZWhZB2HuzPJVBk/gRQygbNa6CLXXKrK7N3UUI83cVFg</w:t>
      </w:r>
    </w:p>
    <w:p>
      <w:pPr>
        <w:pStyle w:val="PreformattedText"/>
        <w:bidi w:val="0"/>
        <w:spacing w:before="0" w:after="0"/>
        <w:jc w:val="left"/>
        <w:rPr/>
      </w:pPr>
      <w:r>
        <w:rPr/>
        <w:t>ilVBvJA10RgSHVca7xIHuqbXR2Eq7TSVyrKmlU0rKePizysijH3nusFqM1lP7ZUFGT8PFLVu5EfZt+</w:t>
      </w:r>
    </w:p>
    <w:p>
      <w:pPr>
        <w:pStyle w:val="PreformattedText"/>
        <w:bidi w:val="0"/>
        <w:spacing w:before="0" w:after="0"/>
        <w:jc w:val="left"/>
        <w:rPr/>
      </w:pPr>
      <w:r>
        <w:rPr/>
        <w:t>Z1+i3GHPYp2qxTES5pmFPEf2cHd083bn5qoxggQFyqJ2RDoIk29UUmk/dNnDUHoUHrWG1Da6gpqtv7</w:t>
      </w:r>
    </w:p>
    <w:p>
      <w:pPr>
        <w:pStyle w:val="PreformattedText"/>
        <w:bidi w:val="0"/>
        <w:spacing w:before="0" w:after="0"/>
        <w:jc w:val="left"/>
        <w:rPr/>
      </w:pPr>
      <w:r>
        <w:rPr/>
        <w:t>aMOPrz+t0ZHsbooppqZkrS17QQeRTZpi1eAE3NM5o55Xf6rNxlbxysc++GZnjMDW/jNRHa38yx6112</w:t>
      </w:r>
    </w:p>
    <w:p>
      <w:pPr>
        <w:pStyle w:val="PreformattedText"/>
        <w:bidi w:val="0"/>
        <w:spacing w:before="0" w:after="0"/>
        <w:jc w:val="left"/>
        <w:rPr/>
      </w:pPr>
      <w:r>
        <w:rPr/>
        <w:t>6rBcPpoqWOpilZUOkbcSsN2gdG/15rcmnLK7aRaAFphnYhSNrKWenda0jS255IjyiqgfTVMsEgs+Nx</w:t>
      </w:r>
    </w:p>
    <w:p>
      <w:pPr>
        <w:pStyle w:val="PreformattedText"/>
        <w:bidi w:val="0"/>
        <w:spacing w:before="0" w:after="0"/>
        <w:jc w:val="left"/>
        <w:rPr/>
      </w:pPr>
      <w:r>
        <w:rPr/>
        <w:t>a4eYRpUx7o3h8bnMe3ZzTYj3UG1RdqK2GzKm1VGPxaP/m5+6DsezuO0FdKImTcOY7RS90n0Ox9tUHQ</w:t>
      </w:r>
    </w:p>
    <w:p>
      <w:pPr>
        <w:pStyle w:val="PreformattedText"/>
        <w:bidi w:val="0"/>
        <w:spacing w:before="0" w:after="0"/>
        <w:jc w:val="left"/>
        <w:rPr/>
      </w:pPr>
      <w:r>
        <w:rPr/>
        <w:t>1HhRQyioHmiIx+JVFx8KihSe8UBNLugNGyoZEc/JuuFeiJNPdUVTU1tNQxcWqmbEzlfd3oNyrN3pLq</w:t>
      </w:r>
    </w:p>
    <w:p>
      <w:pPr>
        <w:pStyle w:val="PreformattedText"/>
        <w:bidi w:val="0"/>
        <w:spacing w:before="0" w:after="0"/>
        <w:jc w:val="left"/>
        <w:rPr/>
      </w:pPr>
      <w:r>
        <w:rPr/>
        <w:t>duer+2LjmZh0AaP/LNqfUN2HvddJh+rnc/0czU1U9VMZamV8sh+883/wCFvpzV7qh7Kh7IGuW7C4QT</w:t>
      </w:r>
    </w:p>
    <w:p>
      <w:pPr>
        <w:pStyle w:val="PreformattedText"/>
        <w:bidi w:val="0"/>
        <w:spacing w:before="0" w:after="0"/>
        <w:jc w:val="left"/>
        <w:rPr/>
      </w:pPr>
      <w:r>
        <w:rPr/>
        <w:t>DgRogV+iCKBDQoPROwNTx8Gmpie9TzG38LtR9Q5KjqmBRU7KDh+1vaWOZz8NpHkxDSaRv3z+EeXXqs</w:t>
      </w:r>
    </w:p>
    <w:p>
      <w:pPr>
        <w:pStyle w:val="PreformattedText"/>
        <w:bidi w:val="0"/>
        <w:spacing w:before="0" w:after="0"/>
        <w:jc w:val="left"/>
        <w:rPr/>
      </w:pPr>
      <w:r>
        <w:rPr/>
        <w:t>W/Hs/D4Yz+LJz1bBA6KOWGZssjmZnhrMoYeTR6KW7enHDiyTUaHZzH34biIZPKH0tRYy2Hhda2a3Xr</w:t>
      </w:r>
    </w:p>
    <w:p>
      <w:pPr>
        <w:pStyle w:val="PreformattedText"/>
        <w:bidi w:val="0"/>
        <w:spacing w:before="0" w:after="0"/>
        <w:jc w:val="left"/>
        <w:rPr/>
      </w:pPr>
      <w:r>
        <w:rPr/>
        <w:t>1Gq1Hizx3Ounogc17A5jg5rhcOabgjqFp51WW5cqjz/t1Q8DE21TRYTt738QVHLkXUVBRSvpY6hBuY</w:t>
      </w:r>
    </w:p>
    <w:p>
      <w:pPr>
        <w:pStyle w:val="PreformattedText"/>
        <w:bidi w:val="0"/>
        <w:spacing w:before="0" w:after="0"/>
        <w:jc w:val="left"/>
        <w:rPr/>
      </w:pPr>
      <w:r>
        <w:rPr/>
        <w:t>X2qxPDmiLi/EwD9lOS6w8nbj8vJB1+F9qcNxENY6T4Sc/s5jYH0dsfeyg2HAgkEWKCDPEqi4+FRQbj</w:t>
      </w:r>
    </w:p>
    <w:p>
      <w:pPr>
        <w:pStyle w:val="PreformattedText"/>
        <w:bidi w:val="0"/>
        <w:spacing w:before="0" w:after="0"/>
        <w:jc w:val="left"/>
        <w:rPr/>
      </w:pPr>
      <w:r>
        <w:rPr/>
        <w:t>3igKpN0Bw2VCQc9JuvPXojAxbtK2imfTUkbJZGaPkce609ABvZbxw3zWMs9cRydRUTVMxmnldLId3O</w:t>
      </w:r>
    </w:p>
    <w:p>
      <w:pPr>
        <w:pStyle w:val="PreformattedText"/>
        <w:bidi w:val="0"/>
        <w:spacing w:before="0" w:after="0"/>
        <w:jc w:val="left"/>
        <w:rPr/>
      </w:pPr>
      <w:r>
        <w:rPr/>
        <w:t>Ov/C6ya6crd9q91UKyBwqJAIEgZAsut0DgaIEUDKDpuwVXwMfEJPdqY3M3+8O8PyPzVvQ9KAssimpa</w:t>
      </w:r>
    </w:p>
    <w:p>
      <w:pPr>
        <w:pStyle w:val="PreformattedText"/>
        <w:bidi w:val="0"/>
        <w:spacing w:before="0" w:after="0"/>
        <w:jc w:val="left"/>
        <w:rPr/>
      </w:pPr>
      <w:r>
        <w:rPr/>
        <w:t>Z43wse5lxZzm7+gQcfi/ZG0Ln0by6xzFhaNdOX+iWb6dfH5PW8uaY5sMYglhLHMcc0ridfI9Fi6109</w:t>
      </w:r>
    </w:p>
    <w:p>
      <w:pPr>
        <w:pStyle w:val="PreformattedText"/>
        <w:bidi w:val="0"/>
        <w:spacing w:before="0" w:after="0"/>
        <w:jc w:val="left"/>
        <w:rPr/>
      </w:pPr>
      <w:r>
        <w:rPr/>
        <w:t>3iy1lbcuL02+yWEwV8lRNLFlbExsYIJIeSSc3loAFrF5fPuXTtKGmFFTtpmOJiZ4L7tHT06LTzCANC</w:t>
      </w:r>
    </w:p>
    <w:p>
      <w:pPr>
        <w:pStyle w:val="PreformattedText"/>
        <w:bidi w:val="0"/>
        <w:spacing w:before="0" w:after="0"/>
        <w:jc w:val="left"/>
        <w:rPr/>
      </w:pPr>
      <w:r>
        <w:rPr/>
        <w:t>UHO9taL4rCs4HejNwkR5qEUxF0EbWUDqhINfCe0lfhmWPiGophpwZDew/dO7fy8lNDs8GxqjxQ2ilD</w:t>
      </w:r>
    </w:p>
    <w:p>
      <w:pPr>
        <w:pStyle w:val="PreformattedText"/>
        <w:bidi w:val="0"/>
        <w:spacing w:before="0" w:after="0"/>
        <w:jc w:val="left"/>
        <w:rPr/>
      </w:pPr>
      <w:r>
        <w:rPr/>
        <w:t>Jf/DIQH+3X2QbLrgFRQRPeKAuk3QHjZUJByGO1ZocLnna7LJbJH/EdPoLn2Xnk3Xe3UeeL0POk1USA</w:t>
      </w:r>
    </w:p>
    <w:p>
      <w:pPr>
        <w:pStyle w:val="PreformattedText"/>
        <w:bidi w:val="0"/>
        <w:spacing w:before="0" w:after="0"/>
        <w:jc w:val="left"/>
        <w:rPr/>
      </w:pPr>
      <w:r>
        <w:rPr/>
        <w:t>VCsgQQOgRQMD3rfJBIIEiEgiUURQ1TqKrhqmC7oHiQDrY7IPZ2SNlibJGbteA5p6g7LKmaABoiFYWI</w:t>
      </w:r>
    </w:p>
    <w:p>
      <w:pPr>
        <w:pStyle w:val="PreformattedText"/>
        <w:bidi w:val="0"/>
        <w:spacing w:before="0" w:after="0"/>
        <w:jc w:val="left"/>
        <w:rPr/>
      </w:pPr>
      <w:r>
        <w:rPr/>
        <w:t>KDzTtIYm9pMQbIXEFobGGWADi0b397rOXb2eCX1ln/ANGj2NrG0lcyjdcioaWhxO7gLtFv5vmpjXT8</w:t>
      </w:r>
    </w:p>
    <w:p>
      <w:pPr>
        <w:pStyle w:val="PreformattedText"/>
        <w:bidi w:val="0"/>
        <w:spacing w:before="0" w:after="0"/>
        <w:jc w:val="left"/>
        <w:rPr/>
      </w:pPr>
      <w:r>
        <w:rPr/>
        <w:t>V47MJd8R3BFwtvnkDcWQUV0InpZIzrcFWFeQ1sJpq2WIi1naeioHUDIEgSBkCUHQ4P2srqOWOKtlNT</w:t>
      </w:r>
    </w:p>
    <w:p>
      <w:pPr>
        <w:pStyle w:val="PreformattedText"/>
        <w:bidi w:val="0"/>
        <w:spacing w:before="0" w:after="0"/>
        <w:jc w:val="left"/>
        <w:rPr/>
      </w:pPr>
      <w:r>
        <w:rPr/>
        <w:t>SaNcH6vY3qHbm3Q3RXa5mu7zHBzXC7XDYg7FQF0Z1VGgNkDoPL+2lWX1sNI092Jmd2v3nf7W+a54T6</w:t>
      </w:r>
    </w:p>
    <w:p>
      <w:pPr>
        <w:pStyle w:val="PreformattedText"/>
        <w:bidi w:val="0"/>
        <w:spacing w:before="0" w:after="0"/>
        <w:jc w:val="left"/>
        <w:rPr/>
      </w:pPr>
      <w:r>
        <w:rPr/>
        <w:t>3nfjmwujmkFRZyVCKBggdAkEXC403CCbTmF0DohkDIE3Qor1PsbW/GdnacF13094H/4dv/iQpRtqCD</w:t>
      </w:r>
    </w:p>
    <w:p>
      <w:pPr>
        <w:pStyle w:val="PreformattedText"/>
        <w:bidi w:val="0"/>
        <w:spacing w:before="0" w:after="0"/>
        <w:jc w:val="left"/>
        <w:rPr/>
      </w:pPr>
      <w:r>
        <w:rPr/>
        <w:t>yG95xsBqT5IPKcQrI6rF31nCzh7s7mPOhP+m3yWd87e6ePK4+sultNVSUsWeFjDJdrmvcLlha64IP0</w:t>
      </w:r>
    </w:p>
    <w:p>
      <w:pPr>
        <w:pStyle w:val="PreformattedText"/>
        <w:bidi w:val="0"/>
        <w:spacing w:before="0" w:after="0"/>
        <w:jc w:val="left"/>
        <w:rPr/>
      </w:pPr>
      <w:r>
        <w:rPr/>
        <w:t>9FiV6vL4/fGbej4ZiEOKUMdXBo1+jmX1Y7m0/wDvRdZdvk5Y3G6osIyZwuCqPNO2dF8PiQlaLNeqkc</w:t>
      </w:r>
    </w:p>
    <w:p>
      <w:pPr>
        <w:pStyle w:val="PreformattedText"/>
        <w:bidi w:val="0"/>
        <w:spacing w:before="0" w:after="0"/>
        <w:jc w:val="left"/>
        <w:rPr/>
      </w:pPr>
      <w:r>
        <w:rPr/>
        <w:t>8UUygZAkDIGUUuYQd/2WqficCgBN3QExH21H0I+Sg6Ok3QaA2VDoPGMZqPisYq5r3BlIafIaD6BTHp</w:t>
      </w:r>
    </w:p>
    <w:p>
      <w:pPr>
        <w:pStyle w:val="PreformattedText"/>
        <w:bidi w:val="0"/>
        <w:spacing w:before="0" w:after="0"/>
        <w:jc w:val="left"/>
        <w:rPr/>
      </w:pPr>
      <w:r>
        <w:rPr/>
        <w:t>cuaCCrKQVE29FQkCCB0CsgSBhofIoJjVVCUESimG6Dsv0eVeWtq6MnSWMSt9Wmx+hHyUo73cKDPx2Y</w:t>
      </w:r>
    </w:p>
    <w:p>
      <w:pPr>
        <w:pStyle w:val="PreformattedText"/>
        <w:bidi w:val="0"/>
        <w:spacing w:before="0" w:after="0"/>
        <w:jc w:val="left"/>
        <w:rPr/>
      </w:pPr>
      <w:r>
        <w:rPr/>
        <w:t>U+C1krnFuWJwBHU6D6lL03hN5SPL6eQNnhexgD47E31DiDe5H0XO19DDHe93tosnnkqnzMbeWUu7rW</w:t>
      </w:r>
    </w:p>
    <w:p>
      <w:pPr>
        <w:pStyle w:val="PreformattedText"/>
        <w:bidi w:val="0"/>
        <w:spacing w:before="0" w:after="0"/>
        <w:jc w:val="left"/>
        <w:rPr/>
      </w:pPr>
      <w:r>
        <w:rPr/>
        <w:t>XvmvcAJLZdx3vjwvj9Mupr9h3ZfEnYbizaWVrWQTuMbzaxDie7f0On+Iq415fxHjllyjv7WW3zyKDl</w:t>
      </w:r>
    </w:p>
    <w:p>
      <w:pPr>
        <w:pStyle w:val="PreformattedText"/>
        <w:bidi w:val="0"/>
        <w:spacing w:before="0" w:after="0"/>
        <w:jc w:val="left"/>
        <w:rPr/>
      </w:pPr>
      <w:r>
        <w:rPr/>
        <w:t>O29HxcPMrRqzVaR57yRTKBIGKBkDFRTc0HXdhpwYayn5hzZB6WIP8ARQdpRnVUaI2QJB4YiEEVIKom</w:t>
      </w:r>
    </w:p>
    <w:p>
      <w:pPr>
        <w:pStyle w:val="PreformattedText"/>
        <w:bidi w:val="0"/>
        <w:spacing w:before="0" w:after="0"/>
        <w:jc w:val="left"/>
        <w:rPr/>
      </w:pPr>
      <w:r>
        <w:rPr/>
        <w:t>3dUI80DIJBA6BIGIuLIHabjzRDqhioIorTwGsNDjNFU3sGygO/hOh/NEeuBZVi9sHNZ2cqc4JBLBob</w:t>
      </w:r>
    </w:p>
    <w:p>
      <w:pPr>
        <w:pStyle w:val="PreformattedText"/>
        <w:bidi w:val="0"/>
        <w:spacing w:before="0" w:after="0"/>
        <w:jc w:val="left"/>
        <w:rPr/>
      </w:pPr>
      <w:r>
        <w:rPr/>
        <w:t>feCXX108W/eaeeQzZ6ZlOY2Wa4vzgd435E9FzvT6Xjx1l7Dny1IljqHue2SwMchba9tBbrZS227rcw</w:t>
      </w:r>
    </w:p>
    <w:p>
      <w:pPr>
        <w:pStyle w:val="PreformattedText"/>
        <w:bidi w:val="0"/>
        <w:spacing w:before="0" w:after="0"/>
        <w:jc w:val="left"/>
        <w:rPr/>
      </w:pPr>
      <w:r>
        <w:rPr/>
        <w:t>wxxuGPX3/aiYVRkqI7SCV4zSjL3tDmuemuqvM3HK/l5yZTr5/wBnpeHVYrsNpqsEHixtcbcjzHzuuk</w:t>
      </w:r>
    </w:p>
    <w:p>
      <w:pPr>
        <w:pStyle w:val="PreformattedText"/>
        <w:bidi w:val="0"/>
        <w:spacing w:before="0" w:after="0"/>
        <w:jc w:val="left"/>
        <w:rPr/>
      </w:pPr>
      <w:r>
        <w:rPr/>
        <w:t>5fNymrYJRln4xAJ6CVhF9FYleSSM4cj4z91xHyVVBQJAxQMgRUVHmEG/2MdlxiRt/FA4fItP8ARQeg</w:t>
      </w:r>
    </w:p>
    <w:p>
      <w:pPr>
        <w:pStyle w:val="PreformattedText"/>
        <w:bidi w:val="0"/>
        <w:spacing w:before="0" w:after="0"/>
        <w:jc w:val="left"/>
        <w:rPr/>
      </w:pPr>
      <w:r>
        <w:rPr/>
        <w:t>0W6o0xsgcIPC0Q4QOFRIbqh3II80EggkgSBIhtneqKkiEgiUVJuoI6oPXcCrDiGDUtSfE+MZv4hofq</w:t>
      </w:r>
    </w:p>
    <w:p>
      <w:pPr>
        <w:pStyle w:val="PreformattedText"/>
        <w:bidi w:val="0"/>
        <w:spacing w:before="0" w:after="0"/>
        <w:jc w:val="left"/>
        <w:rPr/>
      </w:pPr>
      <w:r>
        <w:rPr/>
        <w:t>FAB2ylEOC53RtkAlb3HbHff81m9Ovim8tOEouNwJI2BxjFnvs29rcyeSxu60+ljhhM5ne+oJeaiSni</w:t>
      </w:r>
    </w:p>
    <w:p>
      <w:pPr>
        <w:pStyle w:val="PreformattedText"/>
        <w:bidi w:val="0"/>
        <w:spacing w:before="0" w:after="0"/>
        <w:jc w:val="left"/>
        <w:rPr/>
      </w:pPr>
      <w:r>
        <w:rPr/>
        <w:t>zl5gjJYwnwtJ1IH5qc626fwTOyfzXk0rKyOpjcDIJqiO7TmuXtdp9dlebf8ALz38uY39J+2nWdiKjP</w:t>
      </w:r>
    </w:p>
    <w:p>
      <w:pPr>
        <w:pStyle w:val="PreformattedText"/>
        <w:bidi w:val="0"/>
        <w:spacing w:before="0" w:after="0"/>
        <w:jc w:val="left"/>
        <w:rPr/>
      </w:pPr>
      <w:r>
        <w:rPr/>
        <w:t>g8lMTrTykAdAdfzut49PH+Ims9/q6NVwVzMzxub1CqPI8Zh4GL1TLffv8ANUgFRSQMdkDIEVFR+8EG</w:t>
      </w:r>
    </w:p>
    <w:p>
      <w:pPr>
        <w:pStyle w:val="PreformattedText"/>
        <w:bidi w:val="0"/>
        <w:spacing w:before="0" w:after="0"/>
        <w:jc w:val="left"/>
        <w:rPr/>
      </w:pPr>
      <w:r>
        <w:rPr/>
        <w:t>p2Zm4WPU+thJmj+YNvrZB6VQHVBqjZAyI8NRThVEggkAqE7woIKCbVRJAkQkCIuLIpNNx+aIdAyB2G</w:t>
      </w:r>
    </w:p>
    <w:p>
      <w:pPr>
        <w:pStyle w:val="PreformattedText"/>
        <w:bidi w:val="0"/>
        <w:spacing w:before="0" w:after="0"/>
        <w:jc w:val="left"/>
        <w:rPr/>
      </w:pPr>
      <w:r>
        <w:rPr/>
        <w:t>xQeg/o+quJhlTSk96CbMB+64X/ADBUqju2Be3BuJGO/HNG5ul9cyluuY6eLGZZet6rjII6yOZ8DGyt</w:t>
      </w:r>
    </w:p>
    <w:p>
      <w:pPr>
        <w:pStyle w:val="PreformattedText"/>
        <w:bidi w:val="0"/>
        <w:spacing w:before="0" w:after="0"/>
        <w:jc w:val="left"/>
        <w:rPr/>
      </w:pPr>
      <w:r>
        <w:rPr/>
        <w:t>nlBa+MCziDqQR9Vz1bdR9W3xY+OZ5dT6lFDNNBK+MExwgOkGba+gNuazzpvK4zKb7vSqZkrIWTkkMz</w:t>
      </w:r>
    </w:p>
    <w:p>
      <w:pPr>
        <w:pStyle w:val="PreformattedText"/>
        <w:bidi w:val="0"/>
        <w:spacing w:before="0" w:after="0"/>
        <w:jc w:val="left"/>
        <w:rPr/>
      </w:pPr>
      <w:r>
        <w:rPr/>
        <w:t>FrHZtiNfZXVk2xbjllcPv/AJbnZYz0GOy0UwsZo7kXvqBmB+RK1juXTx/iPXLxzPF2zVt4kXBUeY9s</w:t>
      </w:r>
    </w:p>
    <w:p>
      <w:pPr>
        <w:pStyle w:val="PreformattedText"/>
        <w:bidi w:val="0"/>
        <w:spacing w:before="0" w:after="0"/>
        <w:jc w:val="left"/>
        <w:rPr/>
      </w:pPr>
      <w:r>
        <w:rPr/>
        <w:t>4ODjrnW0kbf6qpGCopkDO2QMgRUEPvBFE4a8RYnSSE2DZmEn/EEHq9CLPI6FBqDZAyI8NQSVDoJBUO</w:t>
      </w:r>
    </w:p>
    <w:p>
      <w:pPr>
        <w:pStyle w:val="PreformattedText"/>
        <w:bidi w:val="0"/>
        <w:spacing w:before="0" w:after="0"/>
        <w:jc w:val="left"/>
        <w:rPr/>
      </w:pPr>
      <w:r>
        <w:rPr/>
        <w:t>dWoipyipt2VEwiEgbZFOEQtneRQOgYopDQoOm7CVXBx/gnaphcz/E3vD6AqUjsO1cfE7O1f7oa75OB</w:t>
      </w:r>
    </w:p>
    <w:p>
      <w:pPr>
        <w:pStyle w:val="PreformattedText"/>
        <w:bidi w:val="0"/>
        <w:spacing w:before="0" w:after="0"/>
        <w:jc w:val="left"/>
        <w:rPr/>
      </w:pPr>
      <w:r>
        <w:rPr/>
        <w:t>Wb06+C68kcXM2odOx8r3GSYBzXl+pB0Bv9Fz5nL68/LuNxk4x4s1/swpZhVPpnWErCQ4F2lwNdUmNt</w:t>
      </w:r>
    </w:p>
    <w:p>
      <w:pPr>
        <w:pStyle w:val="PreformattedText"/>
        <w:bidi w:val="0"/>
        <w:spacing w:before="0" w:after="0"/>
        <w:jc w:val="left"/>
        <w:rPr/>
      </w:pPr>
      <w:r>
        <w:rPr/>
        <w:t>0mXlxx8f5nzj91JpzLTTVDSwCMtuCe8b7WCkXPLWUx/VbheelxXDpsw70rHCzuRdYg9Oa1rWnm8mUy</w:t>
      </w:r>
    </w:p>
    <w:p>
      <w:pPr>
        <w:pStyle w:val="PreformattedText"/>
        <w:bidi w:val="0"/>
        <w:spacing w:before="0" w:after="0"/>
        <w:jc w:val="left"/>
        <w:rPr/>
      </w:pPr>
      <w:r>
        <w:rPr/>
        <w:t>wzn6PTALEjouj5hnIOB/SBDlqqWUDfM0/QrSOQKKZQM7ZBFFIqCP3kCuRqOSD13DX8RrJPxtDvmLoN</w:t>
      </w:r>
    </w:p>
    <w:p>
      <w:pPr>
        <w:pStyle w:val="PreformattedText"/>
        <w:bidi w:val="0"/>
        <w:spacing w:before="0" w:after="0"/>
        <w:jc w:val="left"/>
        <w:rPr/>
      </w:pPr>
      <w:r>
        <w:rPr/>
        <w:t>cbIGRHhoQSVDhUTARDEoqt+yipM2ViJoEgYoHagci4IRCabhA6CKKLw6sNDX01Y39hI15HUX1Hyug9</w:t>
      </w:r>
    </w:p>
    <w:p>
      <w:pPr>
        <w:pStyle w:val="PreformattedText"/>
        <w:bidi w:val="0"/>
        <w:spacing w:before="0" w:after="0"/>
        <w:jc w:val="left"/>
        <w:rPr/>
      </w:pPr>
      <w:r>
        <w:rPr/>
        <w:t>XxeL4jB62JmpfA/LbnpcLLWN1ZXnjY74fHU8RlnOy5Ae8NL3t081xfdxz3l66+b2l8MeNHE6SJvEyn</w:t>
      </w:r>
    </w:p>
    <w:p>
      <w:pPr>
        <w:pStyle w:val="PreformattedText"/>
        <w:bidi w:val="0"/>
        <w:spacing w:before="0" w:after="0"/>
        <w:jc w:val="left"/>
        <w:rPr/>
      </w:pPr>
      <w:r>
        <w:rPr/>
        <w:t>Ne7Rfr/XorZrhnHyzLG5SXjf7IPpm8aZhmjvEHWdfR9uQPnySTfDGXksxl1edf6/z/AIDyU7fhOLxG</w:t>
      </w:r>
    </w:p>
    <w:p>
      <w:pPr>
        <w:pStyle w:val="PreformattedText"/>
        <w:bidi w:val="0"/>
        <w:spacing w:before="0" w:after="0"/>
        <w:jc w:val="left"/>
        <w:rPr/>
      </w:pPr>
      <w:r>
        <w:rPr/>
        <w:t>nO4sLPvDTf0T4zveXq9Owyb4jDKWbOHl8Tczgb3NrH6hdXyMu6JOyI4v9IUf/SUz+ktvoVpPrhDuik</w:t>
      </w:r>
    </w:p>
    <w:p>
      <w:pPr>
        <w:pStyle w:val="PreformattedText"/>
        <w:bidi w:val="0"/>
        <w:spacing w:before="0" w:after="0"/>
        <w:jc w:val="left"/>
        <w:rPr/>
      </w:pPr>
      <w:r>
        <w:rPr/>
        <w:t>oGcgiopkDIEg9T7MyCXCKJ4N/sWj3AsfyQdCNkDIjw0boJKhwqLAURF46IqlxWVTarETuqEgZA4QSC</w:t>
      </w:r>
    </w:p>
    <w:p>
      <w:pPr>
        <w:pStyle w:val="PreformattedText"/>
        <w:bidi w:val="0"/>
        <w:spacing w:before="0" w:after="0"/>
        <w:jc w:val="left"/>
        <w:rPr/>
      </w:pPr>
      <w:r>
        <w:rPr/>
        <w:t>qG2d5FRUkREop26gg80HrfZurFZgFBMTc8IMff8AE3un8llXCSwNpn1EBka0073MaD9+zyNPbVctdv</w:t>
      </w:r>
    </w:p>
    <w:p>
      <w:pPr>
        <w:pStyle w:val="PreformattedText"/>
        <w:bidi w:val="0"/>
        <w:spacing w:before="0" w:after="0"/>
        <w:jc w:val="left"/>
        <w:rPr/>
      </w:pPr>
      <w:r>
        <w:rPr/>
        <w:t>s4eS3DDjv9kXxtZTxSiRji8uvG095ttr+vJR1mVuVx10cQxGsbC6pY2J1iZgLhtxfby2Vs1dbcvfK4</w:t>
      </w:r>
    </w:p>
    <w:p>
      <w:pPr>
        <w:pStyle w:val="PreformattedText"/>
        <w:bidi w:val="0"/>
        <w:spacing w:before="0" w:after="0"/>
        <w:jc w:val="left"/>
        <w:rPr/>
      </w:pPr>
      <w:r>
        <w:rPr/>
        <w:t>e3rz+gbK0iW8rQWbN3z68vzVk4Zyyylkk4v7O57GzNfgbYhK17onuu0bsDjcA/Vbx6fO/Ef9S8N3kq</w:t>
      </w:r>
    </w:p>
    <w:p>
      <w:pPr>
        <w:pStyle w:val="PreformattedText"/>
        <w:bidi w:val="0"/>
        <w:spacing w:before="0" w:after="0"/>
        <w:jc w:val="left"/>
        <w:rPr/>
      </w:pPr>
      <w:r>
        <w:rPr/>
        <w:t>4OQ/SCL4XEekzfyK1E+vP3bopgoGdugZRTIGQJB6R2GfnwGEfgke363/qiOsGyKRRHho3QSVDhUPbo</w:t>
      </w:r>
    </w:p>
    <w:p>
      <w:pPr>
        <w:pStyle w:val="PreformattedText"/>
        <w:bidi w:val="0"/>
        <w:spacing w:before="0" w:after="0"/>
        <w:jc w:val="left"/>
        <w:rPr/>
      </w:pPr>
      <w:r>
        <w:rPr/>
        <w:t>giSQoK37hRYm1WIldUJAkDhBIIERcIhA3CKYoGabFB336PawOoayiPiikErfMOFj9R9VKM/F4YR2ir</w:t>
      </w:r>
    </w:p>
    <w:p>
      <w:pPr>
        <w:pStyle w:val="PreformattedText"/>
        <w:bidi w:val="0"/>
        <w:spacing w:before="0" w:after="0"/>
        <w:jc w:val="left"/>
        <w:rPr/>
      </w:pPr>
      <w:r>
        <w:rPr/>
        <w:t>WTTcJhkLs2W+paHD5krlZy+r4MsvyJcZu/+2cwMNO55kAkDgAy245m/kpxp6Lll7ya4/VKZsTYoXxy</w:t>
      </w:r>
    </w:p>
    <w:p>
      <w:pPr>
        <w:pStyle w:val="PreformattedText"/>
        <w:bidi w:val="0"/>
        <w:spacing w:before="0" w:after="0"/>
        <w:jc w:val="left"/>
        <w:rPr/>
      </w:pPr>
      <w:r>
        <w:rPr/>
        <w:t>l73tJkZa2Q9PNQlytss/x/dWY6cVMrXTkQhpLJMniNtARbS50WrrfFcPbP1luPP2Og7BzsFVVxZu/J</w:t>
      </w:r>
    </w:p>
    <w:p>
      <w:pPr>
        <w:pStyle w:val="PreformattedText"/>
        <w:bidi w:val="0"/>
        <w:spacing w:before="0" w:after="0"/>
        <w:jc w:val="left"/>
        <w:rPr/>
      </w:pPr>
      <w:r>
        <w:rPr/>
        <w:t>GHZbfhO9/8S1jp5PxW9y/HZLTyOT7fa4V6SN/NaT689copkETuoGRTIFdAkHffo8kzYdUxX1jnv/M0</w:t>
      </w:r>
    </w:p>
    <w:p>
      <w:pPr>
        <w:pStyle w:val="PreformattedText"/>
        <w:bidi w:val="0"/>
        <w:spacing w:before="0" w:after="0"/>
        <w:jc w:val="left"/>
        <w:rPr/>
      </w:pPr>
      <w:r>
        <w:rPr/>
        <w:t>f/lB2w2QJEeGtVElQ6CSBIKZDcqVYduyIdA6BwqHQOEDoiOzvIopygjsUHRdiagw9oWR8qiF8Z9QMw</w:t>
      </w:r>
    </w:p>
    <w:p>
      <w:pPr>
        <w:pStyle w:val="PreformattedText"/>
        <w:bidi w:val="0"/>
        <w:spacing w:before="0" w:after="0"/>
        <w:jc w:val="left"/>
        <w:rPr/>
      </w:pPr>
      <w:r>
        <w:rPr/>
        <w:t>/y/VQH9pGM/t2TOTle2NzrbjSxt7Bc8v5uX0/wlt8Nk73dMuJsB44fI9tgTEcviN9Aemizw77z1OP8</w:t>
      </w:r>
    </w:p>
    <w:p>
      <w:pPr>
        <w:pStyle w:val="PreformattedText"/>
        <w:bidi w:val="0"/>
        <w:spacing w:before="0" w:after="0"/>
        <w:jc w:val="left"/>
        <w:rPr/>
      </w:pPr>
      <w:r>
        <w:rPr/>
        <w:t>ouEYguHuMubw20y23v1unGv7lucz1/Tr/e0JWU7pYQySUxFo4xLdWnmB18lZrbjl+ZlL+vz/AIavZe</w:t>
      </w:r>
    </w:p>
    <w:p>
      <w:pPr>
        <w:pStyle w:val="PreformattedText"/>
        <w:bidi w:val="0"/>
        <w:spacing w:before="0" w:after="0"/>
        <w:jc w:val="left"/>
        <w:rPr/>
      </w:pPr>
      <w:r>
        <w:rPr/>
        <w:t>eCmxmEvc8ZncKO2xzaa/T3THW2PPLfHx/t6ADquj5zku3p/us+cjR9VpPrz926imCCCimugRQIBAig</w:t>
      </w:r>
    </w:p>
    <w:p>
      <w:pPr>
        <w:pStyle w:val="PreformattedText"/>
        <w:bidi w:val="0"/>
        <w:spacing w:before="0" w:after="0"/>
        <w:jc w:val="left"/>
        <w:rPr/>
      </w:pPr>
      <w:r>
        <w:rPr/>
        <w:t>6/8AR3NlrK2C+r42vHsbf/ZEehtOiB0Hh4VEgqEEEkQjsgpeo0cbIhwgXNBJUJBIIHQMRcWRDA3F0U</w:t>
      </w:r>
    </w:p>
    <w:p>
      <w:pPr>
        <w:pStyle w:val="PreformattedText"/>
        <w:bidi w:val="0"/>
        <w:spacing w:before="0" w:after="0"/>
        <w:jc w:val="left"/>
        <w:rPr/>
      </w:pPr>
      <w:r>
        <w:rPr/>
        <w:t>yA7Bqh1Li9FO3dk7PcE2P0KDp+1jQzFjYnMYgPLQusuefyvofgMr/FL0yZzRirbwxMKfKM17F4Ntba</w:t>
      </w:r>
    </w:p>
    <w:p>
      <w:pPr>
        <w:pStyle w:val="PreformattedText"/>
        <w:bidi w:val="0"/>
        <w:spacing w:before="0" w:after="0"/>
        <w:jc w:val="left"/>
        <w:rPr/>
      </w:pPr>
      <w:r>
        <w:rPr/>
        <w:t>9Vma3/Z6Mr5Jhevb9kYmQup5uJn4oDeGRtvrf2WWr7WzXX1XKYmwtyh3EF899j0srxrjtNZTK76+f8</w:t>
      </w:r>
    </w:p>
    <w:p>
      <w:pPr>
        <w:pStyle w:val="PreformattedText"/>
        <w:bidi w:val="0"/>
        <w:spacing w:before="0" w:after="0"/>
        <w:jc w:val="left"/>
        <w:rPr/>
      </w:pPr>
      <w:r>
        <w:rPr/>
        <w:t>rBUUsGINmiE3Ajc17AbZgRYj6/RWa24Z+98Wrrb04m0h9V1fNcf+kB1qGMdZm/kVfiOEduoqPJBAqK</w:t>
      </w:r>
    </w:p>
    <w:p>
      <w:pPr>
        <w:pStyle w:val="PreformattedText"/>
        <w:bidi w:val="0"/>
        <w:spacing w:before="0" w:after="0"/>
        <w:jc w:val="left"/>
        <w:rPr/>
      </w:pPr>
      <w:r>
        <w:rPr/>
        <w:t>ZAkDoEg6DsNKY+0kTeUkcjT/AC3/AKIPUGnREOg//9k=</w:t>
      </w:r>
    </w:p>
    <w:p>
      <w:pPr>
        <w:pStyle w:val="PreformattedText"/>
        <w:bidi w:val="0"/>
        <w:spacing w:before="0" w:after="0"/>
        <w:jc w:val="left"/>
        <w:rPr/>
      </w:pPr>
      <w:r>
        <w:rPr/>
      </w:r>
    </w:p>
    <w:p>
      <w:pPr>
        <w:pStyle w:val="PreformattedText"/>
        <w:bidi w:val="0"/>
        <w:spacing w:before="0" w:after="0"/>
        <w:jc w:val="left"/>
        <w:rPr/>
      </w:pPr>
      <w:r>
        <w:rPr/>
        <w:t>------=_NextPart_6766ac7e96f72.6766ac7e96f73</w:t>
      </w:r>
    </w:p>
    <w:p>
      <w:pPr>
        <w:pStyle w:val="PreformattedText"/>
        <w:bidi w:val="0"/>
        <w:spacing w:before="0" w:after="0"/>
        <w:jc w:val="left"/>
        <w:rPr/>
      </w:pPr>
      <w:r>
        <w:rPr/>
        <w:t>Content-Location: file:///C:/6766ac7e96f7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ac7e96f72.6766ac7e96f73</w:t>
      </w:r>
    </w:p>
    <w:p>
      <w:pPr>
        <w:pStyle w:val="PreformattedText"/>
        <w:bidi w:val="0"/>
        <w:spacing w:before="0" w:after="0"/>
        <w:jc w:val="left"/>
        <w:rPr/>
      </w:pPr>
      <w:r>
        <w:rPr/>
        <w:t>Content-Location: file:///C:/6766ac7e96f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ac7e96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ac7e96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ac7e96f72.6766ac7e96f73</w:t>
      </w:r>
    </w:p>
    <w:p>
      <w:pPr>
        <w:pStyle w:val="PreformattedText"/>
        <w:bidi w:val="0"/>
        <w:spacing w:before="0" w:after="0"/>
        <w:jc w:val="left"/>
        <w:rPr/>
      </w:pPr>
      <w:r>
        <w:rPr/>
        <w:t>Content-Location: file:///C:/6766ac7e96f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ac7e96f72.6766ac7e96f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